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нбаров Алим Байрамович. Обоснование и разработка вибродемпфирующего покрытия с упруго-волокнистой структурой : Дис. ... канд. техн. наук : 01.04.06 : Воронеж, 2004 130 c. РГБ ОД, 61:04-5/2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  <w:t xml:space="preserve">Для заказа доставки этой работы перейдите на сайт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www.my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d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isser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2T19:11:00Z</dcterms:modified>
  <cp:revision>46</cp:revision>
  <dc:subject/>
  <dc:title/>
</cp:coreProperties>
</file>