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w:t>
      </w:r>
    </w:p>
    <w:p>
      <w:pPr>
        <w:pStyle w:val="Normal"/>
        <w:rPr/>
      </w:pPr>
      <w:r>
        <w:rPr/>
      </w:r>
    </w:p>
    <w:p>
      <w:pPr>
        <w:pStyle w:val="Normal"/>
        <w:rPr/>
      </w:pPr>
      <w:r>
        <w:rPr/>
        <w:t>Актуальность темы исследования. Анализируя состояние и динамику реформируемой национальной экономики России и ее регионов, можно сделать вывод о накоплении в ней в целом и в отдельных региональных и отраслевых сегментах негативных тенденций, кризисных ситуаций, потенциально несущих серьезные угрозы национальным интересам в области экономики.</w:t>
      </w:r>
    </w:p>
    <w:p>
      <w:pPr>
        <w:pStyle w:val="Normal"/>
        <w:rPr/>
      </w:pPr>
      <w:r>
        <w:rPr/>
      </w:r>
    </w:p>
    <w:p>
      <w:pPr>
        <w:pStyle w:val="Normal"/>
        <w:rPr/>
      </w:pPr>
      <w:r>
        <w:rPr/>
        <w:t>К сожалению, процесс становления и развития рыночных отношений в экономике страны в результате реализации недостаточно обоснованных реформацион-ных мер обусловил резкое обострение кризисной ситуации в экономике, связанной с критическим снижением уровня жизни населения, ростом износа основных фондов, активизацией техногенных катастроф, утратой 'научно-технического потенциала, криминализацией общества, снижением уровня управляемости и государственного воздействия на воспроизводственный процесс в стране.</w:t>
      </w:r>
    </w:p>
    <w:p>
      <w:pPr>
        <w:pStyle w:val="Normal"/>
        <w:rPr/>
      </w:pPr>
      <w:r>
        <w:rPr/>
      </w:r>
    </w:p>
    <w:p>
      <w:pPr>
        <w:pStyle w:val="Normal"/>
        <w:rPr/>
      </w:pPr>
      <w:r>
        <w:rPr/>
        <w:t>Эти обстоятельства выдвигают в качестве первоочередных задач государственной экономической политики выработку эффективной стратегии обеспечения экономической безопасности в экономике как страны, так и ее регионов, причем наиболее остро эти проблемы касаются большинства регионов страны. 1* Региональный аспект национальных интересов в области экономики необхо-</w:t>
      </w:r>
    </w:p>
    <w:p>
      <w:pPr>
        <w:pStyle w:val="Normal"/>
        <w:rPr/>
      </w:pPr>
      <w:r>
        <w:rPr/>
      </w:r>
    </w:p>
    <w:p>
      <w:pPr>
        <w:pStyle w:val="Normal"/>
        <w:rPr/>
      </w:pPr>
      <w:r>
        <w:rPr/>
        <w:t>димо рассматривать в плане реализации целей и задач государственной региональной политики, в которой должны быть отражены роль и место отдельных регионов в обеспечении общенациональных интересов. Практически эффективная государственная региональная политика в современных условиях является основой и гарантированным проводником позитивного влияния государства на регионы в плане обеспечения национальных интересов в области экономики. При этом стратегия экономической безопасности может рассматриваться как один из важнейших механизмов реформы и преобразований в стране, федеральных округах и регионах.</w:t>
      </w:r>
    </w:p>
    <w:p>
      <w:pPr>
        <w:pStyle w:val="Normal"/>
        <w:rPr/>
      </w:pPr>
      <w:r>
        <w:rPr/>
      </w:r>
    </w:p>
    <w:p>
      <w:pPr>
        <w:pStyle w:val="Normal"/>
        <w:rPr/>
      </w:pPr>
      <w:r>
        <w:rPr/>
        <w:t>Определенные позитивные сдвиги, связанные с увеличением объемов производства в отдельных отраслях и регионах, а также экономике в целом, поставленная задача об удвоении объемов ВВП, некоторые улучшения в решении социальных проблем ставят все более масштабные и сложные задачи обеспечения экономической безопасности России и ее регионов, усиливая взаимодействие целей и за-дач государственной экономической политики с вопросами обеспечения национальной безопасности.</w:t>
      </w:r>
    </w:p>
    <w:p>
      <w:pPr>
        <w:pStyle w:val="Normal"/>
        <w:rPr/>
      </w:pPr>
      <w:r>
        <w:rPr/>
      </w:r>
    </w:p>
    <w:p>
      <w:pPr>
        <w:pStyle w:val="Normal"/>
        <w:rPr/>
      </w:pPr>
      <w:r>
        <w:rPr/>
        <w:t>В этой связи представляют особое практическое1 и научно-теоретическое зна-чение решение задач обеспечения экономической безопасности в федеральных округах страны, недавно образованных территориально-административных системах, способных оказать значительное влияние на единство страны и решение проблем обеспечения национальных интересов в экономике регионов. Последнее определяет актуальность темы исследования и ее выбор.</w:t>
      </w:r>
    </w:p>
    <w:p>
      <w:pPr>
        <w:pStyle w:val="Normal"/>
        <w:rPr/>
      </w:pPr>
      <w:r>
        <w:rPr/>
      </w:r>
    </w:p>
    <w:p>
      <w:pPr>
        <w:pStyle w:val="Normal"/>
        <w:rPr/>
      </w:pPr>
      <w:r>
        <w:rPr/>
        <w:t>Степень научной разработки проблемы. Проблема обеспечения национальных интересов в области экономики вызывает сегодня повышенный интерес как в научных кругах, так и на практике, что обусловлено наличием негативных тенденций и нарастанием противоречий в экономическом развитии. С этой целью приняты Концепция национальной безопасности и «Основные положения стратегии экономической безопасности РФ». Данной проблеме посвящен ряд научных публикаций и исследований, в этом направлении ведутся серьезные разработки в ведущих научно-исследовательских организациях страны.</w:t>
      </w:r>
    </w:p>
    <w:p>
      <w:pPr>
        <w:pStyle w:val="Normal"/>
        <w:rPr/>
      </w:pPr>
      <w:r>
        <w:rPr/>
      </w:r>
    </w:p>
    <w:p>
      <w:pPr>
        <w:pStyle w:val="Normal"/>
        <w:rPr/>
      </w:pPr>
      <w:r>
        <w:rPr/>
        <w:t>И все же, несмотря на уже проведенные исследования в области обеспечения экономической безопасности, которые опубликованы в работах Абалкина Л., Богданова И., Бухвальда Е., Балацкого Е., Глазьева С, Гловацкой Н., Городецкого А., Губина Б., Иванова Е., Илларионова А., Михайлова Б., Олейникова Е., Панькова В., Павлова В., Роговой О., Сенчагова В., Тамбовцева В., Татаркина А., Фаминского И. и др., до сих пор нет достаточной полноты в трактовке места и роли субъектов обеспечения экономической безопасности, особенно в региональной сфере, в частности, федеральных округов.</w:t>
      </w:r>
    </w:p>
    <w:p>
      <w:pPr>
        <w:pStyle w:val="Normal"/>
        <w:rPr/>
      </w:pPr>
      <w:r>
        <w:rPr/>
      </w:r>
    </w:p>
    <w:p>
      <w:pPr>
        <w:pStyle w:val="Normal"/>
        <w:rPr/>
      </w:pPr>
      <w:r>
        <w:rPr/>
        <w:t>Необходимо отметить, что остается открытой проблема прогнозирования угроз безопасности как на уровне субъектов РФ, так и федеральных округов, что не позволяет предотвращать более масштабные ущербы экономики страны и регионов. Имеются проблемы в разработке современных механизмов и инструментов обеспечения региональной экономической безопасности, а также стратегических аспектов нейтрализации угроз безопасности регионам.</w:t>
      </w:r>
    </w:p>
    <w:p>
      <w:pPr>
        <w:pStyle w:val="Normal"/>
        <w:rPr/>
      </w:pPr>
      <w:r>
        <w:rPr/>
      </w:r>
    </w:p>
    <w:p>
      <w:pPr>
        <w:pStyle w:val="Normal"/>
        <w:rPr/>
      </w:pPr>
      <w:r>
        <w:rPr/>
        <w:t>Анализ показывает на необходимость диагностики и мониторинга угроз экономической безопасности в пространственном ареале федеральных округов страны, обоснования предложений по экономико-правовым механизмам преодоления кризисных ситуаций и угроз безопасности экономике регионов.</w:t>
      </w:r>
    </w:p>
    <w:p>
      <w:pPr>
        <w:pStyle w:val="Normal"/>
        <w:rPr/>
      </w:pPr>
      <w:r>
        <w:rPr/>
      </w:r>
    </w:p>
    <w:p>
      <w:pPr>
        <w:pStyle w:val="Normal"/>
        <w:rPr/>
      </w:pPr>
      <w:r>
        <w:rPr/>
        <w:t>*1 Сложность и многоплановость проблемы обеспечения экономической безо-</w:t>
      </w:r>
    </w:p>
    <w:p>
      <w:pPr>
        <w:pStyle w:val="Normal"/>
        <w:rPr/>
      </w:pPr>
      <w:r>
        <w:rPr/>
      </w:r>
    </w:p>
    <w:p>
      <w:pPr>
        <w:pStyle w:val="Normal"/>
        <w:rPr/>
      </w:pPr>
      <w:r>
        <w:rPr/>
        <w:t>пасности (на различных уровнях ее решения: страна, федеральный округ, субъект</w:t>
      </w:r>
    </w:p>
    <w:p>
      <w:pPr>
        <w:pStyle w:val="Normal"/>
        <w:rPr/>
      </w:pPr>
      <w:r>
        <w:rPr/>
      </w:r>
    </w:p>
    <w:p>
      <w:pPr>
        <w:pStyle w:val="Normal"/>
        <w:rPr/>
      </w:pPr>
      <w:r>
        <w:rPr/>
        <w:t>РФ), наличие нерешенных и дискуссионных проблем, отсутствие практически отработанных подходов обуславливают необходимость научного осмысления, комплексного анализа и выработки практических рекомендаций по решению этой актуальной для государства и общества проблемы.</w:t>
      </w:r>
    </w:p>
    <w:p>
      <w:pPr>
        <w:pStyle w:val="Normal"/>
        <w:rPr/>
      </w:pPr>
      <w:r>
        <w:rPr/>
      </w:r>
    </w:p>
    <w:p>
      <w:pPr>
        <w:pStyle w:val="Normal"/>
        <w:rPr/>
      </w:pPr>
      <w:r>
        <w:rPr/>
        <w:t>Цель исследования состоит в исследовании и обосновании необходимости укрепления государственной политики в области обеспечения национальных интересов и безопасности экономики страны и регионов, в частности, федеральных округов, выработке методических подходов, механизмов и инструментов нейтрализации угроз безопасности на данном уровне регионального управления.</w:t>
      </w:r>
    </w:p>
    <w:p>
      <w:pPr>
        <w:pStyle w:val="Normal"/>
        <w:rPr/>
      </w:pPr>
      <w:r>
        <w:rPr/>
      </w:r>
    </w:p>
    <w:p>
      <w:pPr>
        <w:pStyle w:val="Normal"/>
        <w:rPr/>
      </w:pPr>
      <w:r>
        <w:rPr/>
        <w:t>Для достижения поставленной цели в работе решаются следующие основные задачи:</w:t>
      </w:r>
    </w:p>
    <w:p>
      <w:pPr>
        <w:pStyle w:val="Normal"/>
        <w:rPr/>
      </w:pPr>
      <w:r>
        <w:rPr/>
      </w:r>
    </w:p>
    <w:p>
      <w:pPr>
        <w:pStyle w:val="Normal"/>
        <w:rPr/>
      </w:pPr>
      <w:r>
        <w:rPr/>
        <w:t>- определить роль федеральных округов в развитии федерализма в России;</w:t>
      </w:r>
    </w:p>
    <w:p>
      <w:pPr>
        <w:pStyle w:val="Normal"/>
        <w:rPr/>
      </w:pPr>
      <w:r>
        <w:rPr/>
      </w:r>
    </w:p>
    <w:p>
      <w:pPr>
        <w:pStyle w:val="Normal"/>
        <w:rPr/>
      </w:pPr>
      <w:r>
        <w:rPr/>
        <w:t>- обосновать теоретико-методические подходы к решению проблем обеспечения экономической безопасности федеральных округов страны;</w:t>
      </w:r>
    </w:p>
    <w:p>
      <w:pPr>
        <w:pStyle w:val="Normal"/>
        <w:rPr/>
      </w:pPr>
      <w:r>
        <w:rPr/>
      </w:r>
    </w:p>
    <w:p>
      <w:pPr>
        <w:pStyle w:val="Normal"/>
        <w:rPr/>
      </w:pPr>
      <w:r>
        <w:rPr/>
        <w:t>- выработать предложения по использованию эффективных механизмов и инструментов для обеспечения экономической безопасности федерального округа;</w:t>
      </w:r>
    </w:p>
    <w:p>
      <w:pPr>
        <w:pStyle w:val="Normal"/>
        <w:rPr/>
      </w:pPr>
      <w:r>
        <w:rPr/>
      </w:r>
    </w:p>
    <w:p>
      <w:pPr>
        <w:pStyle w:val="Normal"/>
        <w:rPr/>
      </w:pPr>
      <w:r>
        <w:rPr/>
        <w:t>- обосновать особенности и механизмы обеспечения национальных интересов в экономике федеральных округов на примере Дальневосточного федерального округа с учетом его геополитического положения;</w:t>
      </w:r>
    </w:p>
    <w:p>
      <w:pPr>
        <w:pStyle w:val="Normal"/>
        <w:rPr/>
      </w:pPr>
      <w:r>
        <w:rPr/>
      </w:r>
    </w:p>
    <w:p>
      <w:pPr>
        <w:pStyle w:val="Normal"/>
        <w:rPr/>
      </w:pPr>
      <w:r>
        <w:rPr/>
        <w:t>- разработать меры по обеспечению экономической безопасности округа и обосновать приоритеты в аспекте конкурентной борьбы за ресурсы его развития; оценить миграционную и демографическую ситуацию в ДВФО и меры по ее стабилизации.</w:t>
      </w:r>
    </w:p>
    <w:p>
      <w:pPr>
        <w:pStyle w:val="Normal"/>
        <w:rPr/>
      </w:pPr>
      <w:r>
        <w:rPr/>
      </w:r>
    </w:p>
    <w:p>
      <w:pPr>
        <w:pStyle w:val="Normal"/>
        <w:rPr/>
      </w:pPr>
      <w:r>
        <w:rPr/>
        <w:t>Объектом исследования являются федеральные округа как специфические организационно-властные формы государственной региональной политики, реализующие функции обеспечения экономической безопасности.</w:t>
      </w:r>
    </w:p>
    <w:p>
      <w:pPr>
        <w:pStyle w:val="Normal"/>
        <w:rPr/>
      </w:pPr>
      <w:r>
        <w:rPr/>
      </w:r>
    </w:p>
    <w:p>
      <w:pPr>
        <w:pStyle w:val="Normal"/>
        <w:rPr/>
      </w:pPr>
      <w:r>
        <w:rPr/>
        <w:t>Предметом исследования выступают отношения, механизмы и инструменты реализации национальных интересов по обеспечению экономической безопасности в федеральных округах страны.</w:t>
      </w:r>
    </w:p>
    <w:p>
      <w:pPr>
        <w:pStyle w:val="Normal"/>
        <w:rPr/>
      </w:pPr>
      <w:r>
        <w:rPr/>
      </w:r>
    </w:p>
    <w:p>
      <w:pPr>
        <w:pStyle w:val="Normal"/>
        <w:rPr/>
      </w:pPr>
      <w:r>
        <w:rPr/>
        <w:t>Теоретико-методологическую основу исследования составляют концепции, гипотезы, подходы, предложения по организации обеспечения экономической безопасности, разработанные и обоснованные в научных трудах отечественных и зарубежных ученых; нормативно-правовые акты органов государственной власти и управления всех уровней, регламентирующие стратегические аспекты и практиче-</w:t>
      </w:r>
    </w:p>
    <w:p>
      <w:pPr>
        <w:pStyle w:val="Normal"/>
        <w:rPr/>
      </w:pPr>
      <w:r>
        <w:rPr/>
      </w:r>
    </w:p>
    <w:p>
      <w:pPr>
        <w:pStyle w:val="Normal"/>
        <w:rPr/>
      </w:pPr>
      <w:r>
        <w:rPr/>
        <w:t>ские меры, ориентированные на повышение устойчивости и безопасности экономики страны и ее регионов.</w:t>
      </w:r>
    </w:p>
    <w:p>
      <w:pPr>
        <w:pStyle w:val="Normal"/>
        <w:rPr/>
      </w:pPr>
      <w:r>
        <w:rPr/>
      </w:r>
    </w:p>
    <w:p>
      <w:pPr>
        <w:pStyle w:val="Normal"/>
        <w:rPr/>
      </w:pPr>
      <w:r>
        <w:rPr/>
        <w:t>Информационную базу исследования составили нормативно-правовые акты и аналитико-статистические материалы Правительства РФ, Совета безопасности РФ, Госкомстата РФ, Министерства финансов РФ, Министерства экономического развития и торговли РФ, администраций федеральных округов страны, включая Администрацию Дальневосточного федерального округа и субъектов РФ, входящих в его состав; теоретико-практические разработки в области государственного регулирования развития ДВФО и обеспечения его безопасности, в которых автор принимал личное участие; материалы научных конференций и симпозиумов.</w:t>
      </w:r>
    </w:p>
    <w:p>
      <w:pPr>
        <w:pStyle w:val="Normal"/>
        <w:rPr/>
      </w:pPr>
      <w:r>
        <w:rPr/>
      </w:r>
    </w:p>
    <w:p>
      <w:pPr>
        <w:pStyle w:val="Normal"/>
        <w:rPr/>
      </w:pPr>
      <w:r>
        <w:rPr/>
        <w:t>Научная новизна диссертационного исследования состоит в теоретическом обосновании и разработке практических рекомендаций по обеспечению национальных интересов в экономике федеральных округов, повышению их роли в усилении социально-экономической защищенности субъектов РФ; формированию эффективных механизмов и инструментов, ориентированных на нейтрализацию кризисных ситуаций и угроз в экономике округов, выработке мер, обеспечивающих безопасное и устойчивое развитие округа (на примере Дальневосточного федерального округа).</w:t>
      </w:r>
    </w:p>
    <w:p>
      <w:pPr>
        <w:pStyle w:val="Normal"/>
        <w:rPr/>
      </w:pPr>
      <w:r>
        <w:rPr/>
      </w:r>
    </w:p>
    <w:p>
      <w:pPr>
        <w:pStyle w:val="Normal"/>
        <w:rPr/>
      </w:pPr>
      <w:r>
        <w:rPr/>
        <w:t>К важнейшим научным результатам исследования, полученным автором, относятся следующие:</w:t>
      </w:r>
    </w:p>
    <w:p>
      <w:pPr>
        <w:pStyle w:val="Normal"/>
        <w:rPr/>
      </w:pPr>
      <w:r>
        <w:rPr/>
      </w:r>
    </w:p>
    <w:p>
      <w:pPr>
        <w:pStyle w:val="Normal"/>
        <w:rPr/>
      </w:pPr>
      <w:r>
        <w:rPr/>
        <w:t>- выявлены тенденции современной регионализации страны в аспекте обеспечения устойчивости и безопасности развития экономики, укрепления единства экономического пространства страны на основе усиления взаимосвязи воспроизводственных элементов регионального развития; обоснована необходимость реализации современного регионального проекта обустройства России на основе активизации роли федеральных округов;</w:t>
      </w:r>
    </w:p>
    <w:p>
      <w:pPr>
        <w:pStyle w:val="Normal"/>
        <w:rPr/>
      </w:pPr>
      <w:r>
        <w:rPr/>
      </w:r>
    </w:p>
    <w:p>
      <w:pPr>
        <w:pStyle w:val="Normal"/>
        <w:rPr/>
      </w:pPr>
      <w:r>
        <w:rPr/>
        <w:t>- определена роль федеральных округов в системе укрепления «вертикали власти» и развития федерализма в России; даны предложения по расширению функций округов, особенно в плане обеспечения национальных интересов страны с их оценкой; определены основы стратегической концепции развития института федеральных округов;</w:t>
      </w:r>
    </w:p>
    <w:p>
      <w:pPr>
        <w:pStyle w:val="Normal"/>
        <w:rPr/>
      </w:pPr>
      <w:r>
        <w:rPr/>
      </w:r>
    </w:p>
    <w:p>
      <w:pPr>
        <w:pStyle w:val="Normal"/>
        <w:rPr/>
      </w:pPr>
      <w:r>
        <w:rPr/>
        <w:t>- уточнена трактовка понятия «экономическая безопасность федерального округа»; разработана структурная модель экономической безопасности округа (основные сегменты); систематизированы национальные интересы в экономике феде-</w:t>
      </w:r>
    </w:p>
    <w:p>
      <w:pPr>
        <w:pStyle w:val="Normal"/>
        <w:rPr/>
      </w:pPr>
      <w:r>
        <w:rPr/>
      </w:r>
    </w:p>
    <w:p>
      <w:pPr>
        <w:pStyle w:val="Normal"/>
        <w:rPr/>
      </w:pPr>
      <w:r>
        <w:rPr/>
        <w:t>ральных округов;</w:t>
      </w:r>
    </w:p>
    <w:p>
      <w:pPr>
        <w:pStyle w:val="Normal"/>
        <w:rPr/>
      </w:pPr>
      <w:r>
        <w:rPr/>
      </w:r>
    </w:p>
    <w:p>
      <w:pPr>
        <w:pStyle w:val="Normal"/>
        <w:rPr/>
      </w:pPr>
      <w:r>
        <w:rPr/>
        <w:t>- разработана классификационная схема угроз и кризисных ситуаций в федеральных округах, осуществлена систематизация основных критических сфер и потенциальных угроз безопасности округам страны (по семи округам) с экспресс-оценкой ситуации в каждом округе; обоснован подход к выделению «типичных» и «нетипичных» кризисных ситуаций; определена роль федеральных округов в формировании компенсационного потенциала нейтрализации угроз безопасности; дана аналитическая оценка важнейшей угрозы безопасности - криминализации воспроизводственного процесса;</w:t>
      </w:r>
    </w:p>
    <w:p>
      <w:pPr>
        <w:pStyle w:val="Normal"/>
        <w:rPr/>
      </w:pPr>
      <w:r>
        <w:rPr/>
      </w:r>
    </w:p>
    <w:p>
      <w:pPr>
        <w:pStyle w:val="Normal"/>
        <w:rPr/>
      </w:pPr>
      <w:r>
        <w:rPr/>
        <w:t>- осуществлены позиционирование ДВФО в аспекте обеспечения национальных интересов и выявления потенциальных и реальных угроз национальной безопасности, систематизация и оценка критических проблем, требующих решения в реальном секторе ДВФО, и разработаны соответствующие рекомендации;</w:t>
      </w:r>
    </w:p>
    <w:p>
      <w:pPr>
        <w:pStyle w:val="Normal"/>
        <w:rPr/>
      </w:pPr>
      <w:r>
        <w:rPr/>
      </w:r>
    </w:p>
    <w:p>
      <w:pPr>
        <w:pStyle w:val="Normal"/>
        <w:rPr/>
      </w:pPr>
      <w:r>
        <w:rPr/>
        <w:t>- разработаны рекомендации по регулированию внешней миграции в ДВФО в аспекте обеспечения его безопасности, а также определен комплекс мер по формированию нового социокультурного сообщества в округе на основе активной переселенческой политики и изменения демографической ситуации в округе.</w:t>
      </w:r>
    </w:p>
    <w:p>
      <w:pPr>
        <w:pStyle w:val="Normal"/>
        <w:rPr/>
      </w:pPr>
      <w:r>
        <w:rPr/>
      </w:r>
    </w:p>
    <w:p>
      <w:pPr>
        <w:pStyle w:val="Normal"/>
        <w:rPr/>
      </w:pPr>
      <w:r>
        <w:rPr/>
        <w:t>Практическое значение и апробация работы. Содержащиеся в диссертации научно-теоретические выводы и практические предложения ориентированы на использование администрацией округов и субъектов РФ при формировании их систем обеспечения экономической безопасности, выработке мер по повышению устойчивости экономики и снижению уровня угроз безопасности в ключевых сферах регионов. Особенно это касается активизации контрольно-надзорных функций администраций региона за сферами потенциально-возможных кризисных ситуаций в экономике путем использования современных механизмов и инструментов обеспечения экономической безопасности, в частности, мониторинга безопасности, индикаторов пороговых значений безопасности, подготовки нормативно-правового обеспечения работ по нейтрализации угроз безопасности.</w:t>
      </w:r>
    </w:p>
    <w:p>
      <w:pPr>
        <w:pStyle w:val="Normal"/>
        <w:rPr/>
      </w:pPr>
      <w:r>
        <w:rPr/>
      </w:r>
    </w:p>
    <w:p>
      <w:pPr>
        <w:pStyle w:val="Normal"/>
        <w:rPr/>
      </w:pPr>
      <w:r>
        <w:rPr/>
        <w:t>Результаты данного исследования использованы при разработке Администрацией ДВФО мер по обеспечению безопасности и устойчивости экономики округа в рамках решения проблем социально-экономического развития округа, а также при оказании помощи субъектам РФ, входящим в ДВФО, в выработке концептуальных документов по стратегии обеспечения экономической безопасности в регионах.</w:t>
      </w:r>
    </w:p>
    <w:p>
      <w:pPr>
        <w:pStyle w:val="Normal"/>
        <w:rPr/>
      </w:pPr>
      <w:r>
        <w:rPr/>
      </w:r>
    </w:p>
    <w:p>
      <w:pPr>
        <w:pStyle w:val="Normal"/>
        <w:rPr/>
      </w:pPr>
      <w:r>
        <w:rPr/>
        <w:t>Основные положения диссертационной работы докладывались на всероссий-</w:t>
      </w:r>
    </w:p>
    <w:p>
      <w:pPr>
        <w:pStyle w:val="Normal"/>
        <w:rPr/>
      </w:pPr>
      <w:r>
        <w:rPr/>
      </w:r>
    </w:p>
    <w:p>
      <w:pPr>
        <w:pStyle w:val="Normal"/>
        <w:rPr/>
      </w:pPr>
      <w:r>
        <w:rPr/>
        <w:t>8</w:t>
      </w:r>
    </w:p>
    <w:p>
      <w:pPr>
        <w:pStyle w:val="Normal"/>
        <w:rPr/>
      </w:pPr>
      <w:r>
        <w:rPr/>
      </w:r>
    </w:p>
    <w:p>
      <w:pPr>
        <w:pStyle w:val="Normal"/>
        <w:rPr/>
      </w:pPr>
      <w:r>
        <w:rPr/>
        <w:t>ских и региональных конференциях: конференции «Российские регионы: проблемы устойчивого развития и экономическая безопасность» (Владивосток, 2003); всероссийской научно-практической конференции «Промышленно-ресурсный потенциал региона и проблемы обеспечения экономического роста» (Владивосток, 2003) и др.</w:t>
      </w:r>
    </w:p>
    <w:p>
      <w:pPr>
        <w:pStyle w:val="Normal"/>
        <w:rPr/>
      </w:pPr>
      <w:r>
        <w:rPr/>
      </w:r>
    </w:p>
    <w:p>
      <w:pPr>
        <w:pStyle w:val="Normal"/>
        <w:rPr/>
      </w:pPr>
      <w:r>
        <w:rPr/>
        <w:t>Работа обсуждалась на семинаре в Центре финансово-банковских исследований ИЭ РАН, а ряд ее положений был использован при подготовке доклада по проблемам обеспечения экономической безопасности, выполненного ИЭ РАН по заказу Минэкономразвития РФ (2004).</w:t>
      </w:r>
    </w:p>
    <w:p>
      <w:pPr>
        <w:pStyle w:val="Normal"/>
        <w:rPr/>
      </w:pPr>
      <w:r>
        <w:rPr/>
      </w:r>
    </w:p>
    <w:p>
      <w:pPr>
        <w:pStyle w:val="Normal"/>
        <w:rPr/>
      </w:pPr>
      <w:r>
        <w:rPr/>
        <w:t>Публикации: $ работ общим объемом 3,/п.л.</w:t>
      </w:r>
    </w:p>
    <w:p>
      <w:pPr>
        <w:pStyle w:val="Normal"/>
        <w:rPr/>
      </w:pPr>
      <w:r>
        <w:rPr/>
      </w:r>
    </w:p>
    <w:p>
      <w:pPr>
        <w:pStyle w:val="Normal"/>
        <w:rPr/>
      </w:pPr>
      <w:r>
        <w:rPr/>
        <w:t>«I</w:t>
      </w:r>
    </w:p>
    <w:p>
      <w:pPr>
        <w:pStyle w:val="Normal"/>
        <w:rPr/>
      </w:pPr>
      <w:r>
        <w:rPr/>
      </w:r>
    </w:p>
    <w:p>
      <w:pPr>
        <w:pStyle w:val="Normal"/>
        <w:rPr/>
      </w:pPr>
      <w:r>
        <w:rPr/>
        <w:t>Глава I. ФЕДЕРАЛЬНЫЕ ОКРУГА В ПРОЦЕССЕ НОВОЙ РЕГИОНАЛИЗАЦИИ РОССИИ</w:t>
      </w:r>
    </w:p>
    <w:p>
      <w:pPr>
        <w:pStyle w:val="Normal"/>
        <w:rPr/>
      </w:pPr>
      <w:r>
        <w:rPr/>
      </w:r>
    </w:p>
    <w:p>
      <w:pPr>
        <w:pStyle w:val="Normal"/>
        <w:rPr/>
      </w:pPr>
      <w:r>
        <w:rPr/>
        <w:t>§1. Современная регионализация в аспекте обеспечения устойчивости и безопасности развития экономики и общества</w:t>
      </w:r>
    </w:p>
    <w:p>
      <w:pPr>
        <w:pStyle w:val="Normal"/>
        <w:rPr/>
      </w:pPr>
      <w:r>
        <w:rPr/>
      </w:r>
    </w:p>
    <w:p>
      <w:pPr>
        <w:pStyle w:val="Normal"/>
        <w:rPr/>
      </w:pPr>
      <w:r>
        <w:rPr/>
        <w:t>Рыночная трансформация экономики России обусловила необходимость современного позиционирования субъектов РФ в региональном пространстве России, перехода к новому регионализму, отвечающему духу и тенденциям развития общества и экономики. Можно с полным основанием утверждать, что Россия в этой области оказалась неадекватной реализуемым новым рыночным механизмам и инструментам. Реализация лозунгов «берите столько суверенитета, сколько сможете» или все «разрешено, что не запрещено» нанесли существенный ущерб поступательному в целом и прогрессивному реформационному процессу. Попытку заключения двухсторонних договоров с субъектами Федерации и скоропалительное укрепление вертикали власти, в целом нужно оценить положительно, рассматривая только как предварительный этап к цивилизованной модернизации российского государственно-административного устройства.</w:t>
      </w:r>
    </w:p>
    <w:p>
      <w:pPr>
        <w:pStyle w:val="Normal"/>
        <w:rPr/>
      </w:pPr>
      <w:r>
        <w:rPr/>
      </w:r>
    </w:p>
    <w:p>
      <w:pPr>
        <w:pStyle w:val="Normal"/>
        <w:rPr/>
      </w:pPr>
      <w:r>
        <w:rPr/>
        <w:t>Очевидно, что при сегодняшней территориальной конфигурации экономиче- ского пространства преодоление социально-экономического расслоения и асимметричного развития локальных территорий является долгосрочной стратегической задачей государственной региональной политики. Ее решению способствует селективная региональная экономическая политика на макро- и мезоуровнях экономики.</w:t>
      </w:r>
    </w:p>
    <w:p>
      <w:pPr>
        <w:pStyle w:val="Normal"/>
        <w:rPr/>
      </w:pPr>
      <w:r>
        <w:rPr/>
      </w:r>
    </w:p>
    <w:p>
      <w:pPr>
        <w:pStyle w:val="Normal"/>
        <w:rPr/>
      </w:pPr>
      <w:r>
        <w:rPr/>
        <w:t>Ключевая проблема регионализации, по большому счету, - это проблема обеспечения целостности экономического пространства России. Основные причины неэффективности реформ, как правило, фокусируются на региональном уровне, и поэтому необходим анализ важнейших из них с учетом проблем, возникающих в ходе развития новых экономических отношений. Отметим при этом, что все возникающие в ходе экономической реформы проблемы требуют разрешения как на федеральном, так и на региональном уровнях, в качестве взаимосвязанных, формирующих новую систему, а также серьезных научных исследований в этой области.</w:t>
      </w:r>
    </w:p>
    <w:p>
      <w:pPr>
        <w:pStyle w:val="Normal"/>
        <w:rPr/>
      </w:pPr>
      <w:r>
        <w:rPr/>
      </w:r>
    </w:p>
    <w:p>
      <w:pPr>
        <w:pStyle w:val="Normal"/>
        <w:rPr/>
      </w:pPr>
      <w:r>
        <w:rPr/>
        <w:t>Общие вопросы рыночной трансформации российской экономики, включая ее региональную составляющую, получили теоретическое освещение в работах Л.Абалкина, И. Афанасенко, Е. Бухвальда, С Глазьева, А.Гранберга, А. Грязновой, А. Добрынина, В. Ивантера, А. Илларионова. О. Иншакова, И. Колесова, Н. Кузнецова, Д. Львова, Л. Никифорова, В. Овчинникова, Ю. Осипова, Л. Пияшевой, В.</w:t>
      </w:r>
    </w:p>
    <w:p>
      <w:pPr>
        <w:pStyle w:val="Normal"/>
        <w:rPr/>
      </w:pPr>
      <w:r>
        <w:rPr/>
      </w:r>
    </w:p>
    <w:p>
      <w:pPr>
        <w:pStyle w:val="Normal"/>
        <w:rPr/>
      </w:pPr>
      <w:r>
        <w:rPr/>
        <w:t>10</w:t>
      </w:r>
    </w:p>
    <w:p>
      <w:pPr>
        <w:pStyle w:val="Normal"/>
        <w:rPr/>
      </w:pPr>
      <w:r>
        <w:rPr/>
      </w:r>
    </w:p>
    <w:p>
      <w:pPr>
        <w:pStyle w:val="Normal"/>
        <w:rPr/>
      </w:pPr>
      <w:r>
        <w:rPr/>
        <w:t>Радаева, В. Рязанова, В. Сенчагова, Ф. Стерликова, Л. Тарасовича, В. Шабашева, С. W Шагиняна, Б.Штульберга, Ю. Яковца, Ю. Яременко и др.</w:t>
      </w:r>
    </w:p>
    <w:p>
      <w:pPr>
        <w:pStyle w:val="Normal"/>
        <w:rPr/>
      </w:pPr>
      <w:r>
        <w:rPr/>
      </w:r>
    </w:p>
    <w:p>
      <w:pPr>
        <w:pStyle w:val="Normal"/>
        <w:rPr/>
      </w:pPr>
      <w:r>
        <w:rPr/>
        <w:t>Одной из основных причин неудовлетворительных темпов и результатов реформы является недоучет роли субъектов Федерации в становления рыночной экономики. В настоящее время у регионов нет достаточных прав и возможностей для активного участия в проводимых реформах по развитию рыночной инфраструктуры. В результате их роль при переходе к рынку иногда пассивна, а в ряде случаев и негативна.</w:t>
      </w:r>
    </w:p>
    <w:p>
      <w:pPr>
        <w:pStyle w:val="Normal"/>
        <w:rPr/>
      </w:pPr>
      <w:r>
        <w:rPr/>
      </w:r>
    </w:p>
    <w:p>
      <w:pPr>
        <w:pStyle w:val="Normal"/>
        <w:rPr/>
      </w:pPr>
      <w:r>
        <w:rPr/>
        <w:t>Анализ показал, что сложившаяся к настоящему времени дифференциация уровней развития и социально-экономического положения российских регионов в существенной мере явилась следствием резких различий между субъектами РФ в динамике изменения за период рыночных преобразований объемов общественного производства, капиталообразуюших инвестиций и уровня жизни населения. Так, в течение 1990-х годов (за десятилетний период) разрыв между максимальными и минимальными региональными параметрами динамики реальных денежных доходов населения составил 11 раз, объемов производства промышленной продукции -более 8 раз, размеров инвестиций в основной капитал - более 14 раз.</w:t>
      </w:r>
    </w:p>
    <w:p>
      <w:pPr>
        <w:pStyle w:val="Normal"/>
        <w:rPr/>
      </w:pPr>
      <w:r>
        <w:rPr/>
      </w:r>
    </w:p>
    <w:p>
      <w:pPr>
        <w:pStyle w:val="Normal"/>
        <w:rPr/>
      </w:pPr>
      <w:r>
        <w:rPr/>
        <w:t>В результате сложившихся диспропорций в территориальном развитии, по Щ оценке экспертов, в 2000 году величина среднедушевого суммарного объема валового регионального продукта в десяти наиболее благополучных по своему социально-экономическому положению регионах страны примерно в 11 раз превысила соответствующий показатель по совокупности десяти наименее благополучных субъектов РФ, а аналогичный показатель по группе пяти лидирующих регионов более чем в 20 раз превысил соответствующий уровень по совокупности пяти наиболее кризисных субъектов РФ</w:t>
      </w:r>
    </w:p>
    <w:p>
      <w:pPr>
        <w:pStyle w:val="Normal"/>
        <w:rPr/>
      </w:pPr>
      <w:r>
        <w:rPr/>
      </w:r>
    </w:p>
    <w:p>
      <w:pPr>
        <w:pStyle w:val="Normal"/>
        <w:rPr/>
      </w:pPr>
      <w:r>
        <w:rPr/>
        <w:t>В литературе1 активно обсуждается вопрос о стратегических путях развития России, причем проблема в основном вращается вокруг вопросов: формируется ли в России авторитарный режим и не отклоняется ли реформационный процесс от</w:t>
      </w:r>
    </w:p>
    <w:p>
      <w:pPr>
        <w:pStyle w:val="Normal"/>
        <w:rPr/>
      </w:pPr>
      <w:r>
        <w:rPr/>
      </w:r>
    </w:p>
    <w:p>
      <w:pPr>
        <w:pStyle w:val="Normal"/>
        <w:rPr/>
      </w:pPr>
      <w:r>
        <w:rPr/>
        <w:t>1 Абалкин Л. Роль государства в становлении и регулировании рыночной экономики // Вопросы экономики. 1997. №6; Албегова КМ., Емцов Р.Г., Холопов А.В. Государственная экономическая политика: опыт перехода к рынку /Под ред. А.В.Сидоровича. - М., 1998; Андрианов В. Государственное регулирование и механизмы саморегуляции в рыночной экономике (мировой опыт и Россия) // Вопросы экономики. 1996. №9; Ведута Е.Н. Государственные экономические стратегии. -М., 1998; Государственное регулирование экономики / Под ред. Т.Г.Морозовой. - М., 2001; Государственное регулирование в современных условиях. - М., 1997; Мильнер Б.З. Реформы управления и управление реформами. - М., 1994; Роль государства в становлении и регулировании рыночной экономики. - М., 1997.</w:t>
      </w:r>
    </w:p>
    <w:p>
      <w:pPr>
        <w:pStyle w:val="Normal"/>
        <w:rPr/>
      </w:pPr>
      <w:r>
        <w:rPr/>
      </w:r>
    </w:p>
    <w:p>
      <w:pPr>
        <w:pStyle w:val="Normal"/>
        <w:rPr/>
      </w:pPr>
      <w:r>
        <w:rPr/>
        <w:t>11</w:t>
      </w:r>
    </w:p>
    <w:p>
      <w:pPr>
        <w:pStyle w:val="Normal"/>
        <w:rPr/>
      </w:pPr>
      <w:r>
        <w:rPr/>
      </w:r>
    </w:p>
    <w:p>
      <w:pPr>
        <w:pStyle w:val="Normal"/>
        <w:rPr/>
      </w:pPr>
      <w:r>
        <w:rPr/>
        <w:t>демократического пути, не происходит ли трансформация федерализма в направ- лении унитарного государства. Во многом это популистские проблемы, и развитие России идет в целом в направлении цивилизованных демократическиориентиро-ванных преобразований. Однако специфика России (особенности ее исторического пути, менталитета населения, пространственные и этнические факторы и др.) обуславливают необходимость встраивания в формирующуюся систему механизмов и инструментов, компенсирующих особенности институционального и государственно-территориального плана.</w:t>
      </w:r>
    </w:p>
    <w:p>
      <w:pPr>
        <w:pStyle w:val="Normal"/>
        <w:rPr/>
      </w:pPr>
      <w:r>
        <w:rPr/>
      </w:r>
    </w:p>
    <w:p>
      <w:pPr>
        <w:pStyle w:val="Normal"/>
        <w:rPr/>
      </w:pPr>
      <w:r>
        <w:rPr/>
        <w:t>В литературе часто встречается достаточно вольное обращение с институциональными категориями, например, используется понятие «управляемый федерализм»2. Если он «управляемый», то, очевидно, это уже нечто иное, чем «федерализм». Представляется, что такие категории служат, как правило, популистским целям. Однако, надо признать, что современный федерализм, все более впитывающий мировую социологию сетевого пространства, это уже не федерализм середины XX века.</w:t>
      </w:r>
    </w:p>
    <w:p>
      <w:pPr>
        <w:pStyle w:val="Normal"/>
        <w:rPr/>
      </w:pPr>
      <w:r>
        <w:rPr/>
      </w:r>
    </w:p>
    <w:p>
      <w:pPr>
        <w:pStyle w:val="Normal"/>
        <w:rPr/>
      </w:pPr>
      <w:r>
        <w:rPr/>
        <w:t>Модернизация общества, экономики и государства осуществляется с использованием сложного комплекса механизмов, включающего мобилизационные, инновационные и либерально-демократические инструменты. Поэтому можно гово- рить об использовании мобилизационно-инновационного подхода в модернизаци-онно-реформационном процессе в различных сферах развития. В частности, это касается и определенной трансформации федеративных отношений в связи с созданием федеральных округов. И эта мера ни в какой степени не связана с обвинениями в попытках построения олигархически-бюрократического капитализма в России. Не вдаваясь в «терминологические упражнения», мы считаем, что государственное строительство в России идет по пути, ориентированному на формирование цивилизованного государственно-корпоративного федеративного государственного устройства.</w:t>
      </w:r>
    </w:p>
    <w:p>
      <w:pPr>
        <w:pStyle w:val="Normal"/>
        <w:rPr/>
      </w:pPr>
      <w:r>
        <w:rPr/>
      </w:r>
    </w:p>
    <w:p>
      <w:pPr>
        <w:pStyle w:val="Normal"/>
        <w:rPr/>
      </w:pPr>
      <w:r>
        <w:rPr/>
        <w:t>Нельзя не учитывать, что в современных условиях глобализации мирового</w:t>
      </w:r>
    </w:p>
    <w:p>
      <w:pPr>
        <w:pStyle w:val="Normal"/>
        <w:rPr/>
      </w:pPr>
      <w:r>
        <w:rPr/>
      </w:r>
    </w:p>
    <w:p>
      <w:pPr>
        <w:pStyle w:val="Normal"/>
        <w:rPr/>
      </w:pPr>
      <w:r>
        <w:rPr/>
        <w:t>* Актуальные проблемы усиления социальной направленности экономических реформ в России: вопросы теории и практики /Под общ. ред. Волгина Н.А.- М., 1999; Воскресенский СМ. Проблемы эффективности экономической политики государства в России. - М., 2001; Дмитрашко СИ. Экономика. Россия реформируется. - М., 2001; Кириченко В.Н. Рыночная трансформация: экономическая теория и опыт. - СМ., 2000; Романова Т. Г. Институциональные преобразования как фактор экономического роста. - СПб., 2002; Сулакшин С.С. Постгайдаровская экономика. - Томск, 1999; Улюкаев А. В. В ожидании кризиса: ход и противоречия экономической реформы в России. - М, 1999.</w:t>
      </w:r>
    </w:p>
    <w:p>
      <w:pPr>
        <w:pStyle w:val="Normal"/>
        <w:rPr/>
      </w:pPr>
      <w:r>
        <w:rPr/>
      </w:r>
    </w:p>
    <w:p>
      <w:pPr>
        <w:pStyle w:val="Normal"/>
        <w:rPr/>
      </w:pPr>
      <w:r>
        <w:rPr/>
        <w:t>12</w:t>
      </w:r>
    </w:p>
    <w:p>
      <w:pPr>
        <w:pStyle w:val="Normal"/>
        <w:rPr/>
      </w:pPr>
      <w:r>
        <w:rPr/>
      </w:r>
    </w:p>
    <w:p>
      <w:pPr>
        <w:pStyle w:val="Normal"/>
        <w:rPr/>
      </w:pPr>
      <w:r>
        <w:rPr/>
        <w:t>пространства активизируется действие закона неравномерного развития госу-™ дарств, особенно учитывая то, что в новом информационном, постиндустриальном</w:t>
      </w:r>
    </w:p>
    <w:p>
      <w:pPr>
        <w:pStyle w:val="Normal"/>
        <w:rPr/>
      </w:pPr>
      <w:r>
        <w:rPr/>
      </w:r>
    </w:p>
    <w:p>
      <w:pPr>
        <w:pStyle w:val="Normal"/>
        <w:rPr/>
      </w:pPr>
      <w:r>
        <w:rPr/>
        <w:t>обществе формируется некая современная гармоничная целостность, связанная с трансформацией влияния на отдельные территории, ресурсы земли, контроль за экологическими и демографическими ситуациями.</w:t>
      </w:r>
    </w:p>
    <w:p>
      <w:pPr>
        <w:pStyle w:val="Normal"/>
        <w:rPr/>
      </w:pPr>
      <w:r>
        <w:rPr/>
      </w:r>
    </w:p>
    <w:p>
      <w:pPr>
        <w:pStyle w:val="Normal"/>
        <w:rPr/>
      </w:pPr>
      <w:r>
        <w:rPr/>
        <w:t>В российских условиях это проявляется в федеральном рационализме, изменении форм локализации пространственно-временных рамок развития регионов страны. Практически речь идет об анализе некоторых территориальных аспектов суверенитета внутренних региональных образований и выработке федерально-региональной стратегии развития.</w:t>
      </w:r>
    </w:p>
    <w:p>
      <w:pPr>
        <w:pStyle w:val="Normal"/>
        <w:rPr/>
      </w:pPr>
      <w:r>
        <w:rPr/>
      </w:r>
    </w:p>
    <w:p>
      <w:pPr>
        <w:pStyle w:val="Normal"/>
        <w:rPr/>
      </w:pPr>
      <w:r>
        <w:rPr/>
        <w:t>Конкретным содержанием федерально-региональной стратегии развития должна стать система федерально-ориентировочного и территориально-регионального планирования, институционально оформленная и содержащая в себе две подсистемы:</w:t>
      </w:r>
    </w:p>
    <w:p>
      <w:pPr>
        <w:pStyle w:val="Normal"/>
        <w:rPr/>
      </w:pPr>
      <w:r>
        <w:rPr/>
      </w:r>
    </w:p>
    <w:p>
      <w:pPr>
        <w:pStyle w:val="Normal"/>
        <w:rPr/>
      </w:pPr>
      <w:r>
        <w:rPr/>
        <w:t>- пространственное национальное планирование (долгосрочное);</w:t>
      </w:r>
    </w:p>
    <w:p>
      <w:pPr>
        <w:pStyle w:val="Normal"/>
        <w:rPr/>
      </w:pPr>
      <w:r>
        <w:rPr/>
      </w:r>
    </w:p>
    <w:p>
      <w:pPr>
        <w:pStyle w:val="Normal"/>
        <w:rPr/>
      </w:pPr>
      <w:r>
        <w:rPr/>
        <w:t>- планирование регионального развития, базирующееся на комплексных программах социально-экономического развития, разрабатываемых непосредственно в регионах.</w:t>
      </w:r>
    </w:p>
    <w:p>
      <w:pPr>
        <w:pStyle w:val="Normal"/>
        <w:rPr/>
      </w:pPr>
      <w:r>
        <w:rPr/>
      </w:r>
    </w:p>
    <w:p>
      <w:pPr>
        <w:pStyle w:val="Normal"/>
        <w:rPr/>
      </w:pPr>
      <w:r>
        <w:rPr/>
        <w:t>Ш Главными задачами стратегии федерально-регионального развития страны в</w:t>
      </w:r>
    </w:p>
    <w:p>
      <w:pPr>
        <w:pStyle w:val="Normal"/>
        <w:rPr/>
      </w:pPr>
      <w:r>
        <w:rPr/>
      </w:r>
    </w:p>
    <w:p>
      <w:pPr>
        <w:pStyle w:val="Normal"/>
        <w:rPr/>
      </w:pPr>
      <w:r>
        <w:rPr/>
        <w:t>настоящих условиях являются:</w:t>
      </w:r>
    </w:p>
    <w:p>
      <w:pPr>
        <w:pStyle w:val="Normal"/>
        <w:rPr/>
      </w:pPr>
      <w:r>
        <w:rPr/>
      </w:r>
    </w:p>
    <w:p>
      <w:pPr>
        <w:pStyle w:val="Normal"/>
        <w:rPr/>
      </w:pPr>
      <w:r>
        <w:rPr/>
        <w:t>•</w:t>
      </w:r>
      <w:r>
        <w:rPr/>
        <w:t>укрепление интегрированности экономического пространства государства на основе интенсификации межрегионального товарооборота, кооперации и повышения эффективности внешнеэкономического взаимодействия территорий с сопредельными (и трансграничными) государствами и их группировками;</w:t>
      </w:r>
    </w:p>
    <w:p>
      <w:pPr>
        <w:pStyle w:val="Normal"/>
        <w:rPr/>
      </w:pPr>
      <w:r>
        <w:rPr/>
      </w:r>
    </w:p>
    <w:p>
      <w:pPr>
        <w:pStyle w:val="Normal"/>
        <w:rPr/>
      </w:pPr>
      <w:r>
        <w:rPr/>
        <w:t>•</w:t>
      </w:r>
      <w:r>
        <w:rPr/>
        <w:t>обеспечение устойчивого экономического роста в регионах на основе стимулирования эффективного использования природно-ресурсного и научно-производственного потенциалов.</w:t>
      </w:r>
    </w:p>
    <w:p>
      <w:pPr>
        <w:pStyle w:val="Normal"/>
        <w:rPr/>
      </w:pPr>
      <w:r>
        <w:rPr/>
      </w:r>
    </w:p>
    <w:p>
      <w:pPr>
        <w:pStyle w:val="Normal"/>
        <w:rPr/>
      </w:pPr>
      <w:r>
        <w:rPr/>
        <w:t>Государство предполагает территорию как часть государственной организации, и практически это означает, что территория как часть земельного пространства представляет собой необходимое естественное условие существования государства, материальную основу жизни организованного в государство общества3. Государство осуществляет свое управление в пространственных пределах определенной территории. И сильное, динамичное государство активно использует эту конструк-</w:t>
      </w:r>
    </w:p>
    <w:p>
      <w:pPr>
        <w:pStyle w:val="Normal"/>
        <w:rPr/>
      </w:pPr>
      <w:r>
        <w:rPr/>
      </w:r>
    </w:p>
    <w:p>
      <w:pPr>
        <w:pStyle w:val="Normal"/>
        <w:rPr/>
      </w:pPr>
      <w:r>
        <w:rPr/>
        <w:t>3 Курс международного права. Т.З. - М.: Наука, 1967.</w:t>
      </w:r>
    </w:p>
    <w:p>
      <w:pPr>
        <w:pStyle w:val="Normal"/>
        <w:rPr/>
      </w:pPr>
      <w:r>
        <w:rPr/>
      </w:r>
    </w:p>
    <w:p>
      <w:pPr>
        <w:pStyle w:val="Normal"/>
        <w:rPr/>
      </w:pPr>
      <w:r>
        <w:rPr/>
        <w:t>13</w:t>
      </w:r>
    </w:p>
    <w:p>
      <w:pPr>
        <w:pStyle w:val="Normal"/>
        <w:rPr/>
      </w:pPr>
      <w:r>
        <w:rPr/>
      </w:r>
    </w:p>
    <w:p>
      <w:pPr>
        <w:pStyle w:val="Normal"/>
        <w:rPr/>
      </w:pPr>
      <w:r>
        <w:rPr/>
        <w:t>цию (устройство). Одним из примеров ее реализации является формирование федеральных округов в России.</w:t>
      </w:r>
    </w:p>
    <w:p>
      <w:pPr>
        <w:pStyle w:val="Normal"/>
        <w:rPr/>
      </w:pPr>
      <w:r>
        <w:rPr/>
      </w:r>
    </w:p>
    <w:p>
      <w:pPr>
        <w:pStyle w:val="Normal"/>
        <w:rPr/>
      </w:pPr>
      <w:r>
        <w:rPr/>
        <w:t>Территория закономерно ассоциируется с могуществом и силой государства, либо с его слабостью и аморфностью, учитывая, что территория не просто особое пространство, но и объект, характеризующийся размерами, компактностью, геоположением, населенностью, климатом, наличием природных ресурсов, характером границ. К ним необходимо добавить ключевой геополитический параметр — правовой режим (механизм осуществления государственной власти). Не ставя в данном исследовании задачу углубленного анализа ключевых естественно-географических и государственно-правовых особенностей, категорий, связанных с «пространственной общностью», будем основываться на трактовке основного понятия «территории» в плане ее государственных особенностей, общественных и юридических черт естественной географической среды существования общества.</w:t>
      </w:r>
    </w:p>
    <w:p>
      <w:pPr>
        <w:pStyle w:val="Normal"/>
        <w:rPr/>
      </w:pPr>
      <w:r>
        <w:rPr/>
      </w:r>
    </w:p>
    <w:p>
      <w:pPr>
        <w:pStyle w:val="Normal"/>
        <w:rPr/>
      </w:pPr>
      <w:r>
        <w:rPr/>
        <w:t>Признавая географический детерминизм территории, «нельзя не отметить, что в российском государстве обширные территориальные пределы всегда ставили перед народом и государством два ключевых вопроса: как сохранить единство страны и как обеспечить эффективность государственной власти на столь обширной территории?»4.</w:t>
      </w:r>
    </w:p>
    <w:p>
      <w:pPr>
        <w:pStyle w:val="Normal"/>
        <w:rPr/>
      </w:pPr>
      <w:r>
        <w:rPr/>
      </w:r>
    </w:p>
    <w:p>
      <w:pPr>
        <w:pStyle w:val="Normal"/>
        <w:rPr/>
      </w:pPr>
      <w:r>
        <w:rPr/>
        <w:t>В литературе имеются различные трактовки обозначенных выше категорий, но мы согласны с точкой зрения, что формулу государства в своем единстве образуют три понятия: «территория», «государственная власть», «население»5. Данная триада создает государство и формируется в различных формах административно-территориального устройства страны.</w:t>
      </w:r>
    </w:p>
    <w:p>
      <w:pPr>
        <w:pStyle w:val="Normal"/>
        <w:rPr/>
      </w:pPr>
      <w:r>
        <w:rPr/>
      </w:r>
    </w:p>
    <w:p>
      <w:pPr>
        <w:pStyle w:val="Normal"/>
        <w:rPr/>
      </w:pPr>
      <w:r>
        <w:rPr/>
        <w:t>Известный американский политик и ученый, З.Бжезинский в одной из своих работ заявил, что «у России больше нет концепции бытия, и она по этой причине утратила право на жизнь»6. Практически он имел в виду идею разрушения России как административно-целостной совокупности. И частично это произошло, обернувшись в начале 90-х годов сильнейшим катастрофическим ударом по экономике и обществу страны (бывшего СССР), повлекшим значительное снижение жизненного уровня большинство населения некогда великой державы. Среди социальных, экономических, культурно-жизненных и прочих аспектов этой проблемы особое</w:t>
      </w:r>
    </w:p>
    <w:p>
      <w:pPr>
        <w:pStyle w:val="Normal"/>
        <w:rPr/>
      </w:pPr>
      <w:r>
        <w:rPr/>
      </w:r>
    </w:p>
    <w:p>
      <w:pPr>
        <w:pStyle w:val="Normal"/>
        <w:rPr/>
      </w:pPr>
      <w:r>
        <w:rPr/>
        <w:t>4 Бабурин С.Н. Территория государства. Правовые и геополитические проблемы. - М.: МГУ, 1997.</w:t>
      </w:r>
    </w:p>
    <w:p>
      <w:pPr>
        <w:pStyle w:val="Normal"/>
        <w:rPr/>
      </w:pPr>
      <w:r>
        <w:rPr/>
      </w:r>
    </w:p>
    <w:p>
      <w:pPr>
        <w:pStyle w:val="Normal"/>
        <w:rPr/>
      </w:pPr>
      <w:r>
        <w:rPr/>
        <w:t>5 Общая теория государства и права</w:t>
      </w:r>
    </w:p>
    <w:p>
      <w:pPr>
        <w:pStyle w:val="Normal"/>
        <w:rPr/>
      </w:pPr>
      <w:r>
        <w:rPr/>
      </w:r>
    </w:p>
    <w:p>
      <w:pPr>
        <w:pStyle w:val="Normal"/>
        <w:rPr/>
      </w:pPr>
      <w:r>
        <w:rPr/>
        <w:t>6 Бжезинский 3. Большой провал. Р N.Y.: Jiberty publishing house, 1989.</w:t>
      </w:r>
    </w:p>
    <w:p>
      <w:pPr>
        <w:pStyle w:val="Normal"/>
        <w:rPr/>
      </w:pPr>
      <w:r>
        <w:rPr/>
      </w:r>
    </w:p>
    <w:p>
      <w:pPr>
        <w:pStyle w:val="Normal"/>
        <w:rPr/>
      </w:pPr>
      <w:r>
        <w:rPr/>
        <w:t>5 Общая теория государства и права. Т. 1. - М.: МГУ, 1968.</w:t>
      </w:r>
    </w:p>
    <w:p>
      <w:pPr>
        <w:pStyle w:val="Normal"/>
        <w:rPr/>
      </w:pPr>
      <w:r>
        <w:rPr/>
      </w:r>
    </w:p>
    <w:p>
      <w:pPr>
        <w:pStyle w:val="Normal"/>
        <w:rPr/>
      </w:pPr>
      <w:r>
        <w:rPr/>
        <w:t>6 Бжезинский 3. Большой провал. Рождение и смерть коммунизма в двадцатом веке /Пер. с англ. -</w:t>
      </w:r>
    </w:p>
    <w:p>
      <w:pPr>
        <w:pStyle w:val="Normal"/>
        <w:rPr/>
      </w:pPr>
      <w:r>
        <w:rPr/>
      </w:r>
    </w:p>
    <w:p>
      <w:pPr>
        <w:pStyle w:val="Normal"/>
        <w:rPr/>
      </w:pPr>
      <w:r>
        <w:rPr/>
        <w:t>14</w:t>
      </w:r>
    </w:p>
    <w:p>
      <w:pPr>
        <w:pStyle w:val="Normal"/>
        <w:rPr/>
      </w:pPr>
      <w:r>
        <w:rPr/>
      </w:r>
    </w:p>
    <w:p>
      <w:pPr>
        <w:pStyle w:val="Normal"/>
        <w:rPr/>
      </w:pPr>
      <w:r>
        <w:rPr/>
        <w:t>значение имеют территориальные факторы административно-государственного плана.</w:t>
      </w:r>
    </w:p>
    <w:p>
      <w:pPr>
        <w:pStyle w:val="Normal"/>
        <w:rPr/>
      </w:pPr>
      <w:r>
        <w:rPr/>
      </w:r>
    </w:p>
    <w:p>
      <w:pPr>
        <w:pStyle w:val="Normal"/>
        <w:rPr/>
      </w:pPr>
      <w:r>
        <w:rPr/>
        <w:t>В этих условиях перед Россией встала проблема наличия надежной системы гарантий своей безопасности, устойчивости экономики. Это требует учета в краеугольных началах современной геополитики значения территориального фактора и административного устройства в осуществлении нормальных процессов жизнедеятельности, ориентированных на безопасное и устойчивое развитие страны и ее регионов.</w:t>
      </w:r>
    </w:p>
    <w:p>
      <w:pPr>
        <w:pStyle w:val="Normal"/>
        <w:rPr/>
      </w:pPr>
      <w:r>
        <w:rPr/>
      </w:r>
    </w:p>
    <w:p>
      <w:pPr>
        <w:pStyle w:val="Normal"/>
        <w:rPr/>
      </w:pPr>
      <w:r>
        <w:rPr/>
        <w:t>Государство является основной связующей силой современного цивилизованного общества, и крепость его во многом определяется своеобразными формами, которые реализуются в рамках административно-территориального устройства. В настоящее время целый ряд факторов затрудняет России эффективное использование имеющихся ресурсов модернизации экономики и государства. Это, прежде всего, низкий уровень экономического развития, диспропорции воспроизводственного процесса, однобокая энерго-ресурсная ориентация развития экономики, высокий и низкий уровень криминализации и теневой экономики. Отсутствие прогресса в решении этих проблем создает условия для формирования на экономическом пространстве России зон перманентной нестабильности (в основном в границах депрессивных территорий) и способно на длительный период лишить Россию перспективы позитивного восходящего развития.</w:t>
      </w:r>
    </w:p>
    <w:p>
      <w:pPr>
        <w:pStyle w:val="Normal"/>
        <w:rPr/>
      </w:pPr>
      <w:r>
        <w:rPr/>
      </w:r>
    </w:p>
    <w:p>
      <w:pPr>
        <w:pStyle w:val="Normal"/>
        <w:rPr/>
      </w:pPr>
      <w:r>
        <w:rPr/>
        <w:t>Современная аморфная система экономического пространства России и соседних стран СНГ фиксирует временное и неустойчивое равновесие центробежных и центростремительных процессов на территории страны. Длительная слабость России обуславливает поворот стран СНГ к другим центрам развития и модернизации. И сдерживать этот поворот можно, лишь активизируя корпоративный ресурс развития экономики России и стран СНГ. Крупные корпорации «транспостсоветского пространства» могут стать определенными «скрепами», активными элементами соединения экономик постсоветских стран.</w:t>
      </w:r>
    </w:p>
    <w:p>
      <w:pPr>
        <w:pStyle w:val="Normal"/>
        <w:rPr/>
      </w:pPr>
      <w:r>
        <w:rPr/>
      </w:r>
    </w:p>
    <w:p>
      <w:pPr>
        <w:pStyle w:val="Normal"/>
        <w:rPr/>
      </w:pPr>
      <w:r>
        <w:rPr/>
        <w:t>Большинством регионов страны выбор в пользу цивилизованной азиатско-европейской идентичности определенно сделан. Однако дилемма «Запад-Восток» имманентно присутствует в практике, отчасти коррелируя с размежеванием по линии «традиционалистских» и модернизаторских ориентации, при наличии попыток поиска «особого пути», позицируемого в плане смещения центра политики на Вое-</w:t>
      </w:r>
    </w:p>
    <w:p>
      <w:pPr>
        <w:pStyle w:val="Normal"/>
        <w:rPr/>
      </w:pPr>
      <w:r>
        <w:rPr/>
      </w:r>
    </w:p>
    <w:p>
      <w:pPr>
        <w:pStyle w:val="Normal"/>
        <w:rPr/>
      </w:pPr>
      <w:r>
        <w:rPr/>
        <w:t>15</w:t>
      </w:r>
    </w:p>
    <w:p>
      <w:pPr>
        <w:pStyle w:val="Normal"/>
        <w:rPr/>
      </w:pPr>
      <w:r>
        <w:rPr/>
      </w:r>
    </w:p>
    <w:p>
      <w:pPr>
        <w:pStyle w:val="Normal"/>
        <w:rPr/>
      </w:pPr>
      <w:r>
        <w:rPr/>
        <w:t>ток7.</w:t>
      </w:r>
    </w:p>
    <w:p>
      <w:pPr>
        <w:pStyle w:val="Normal"/>
        <w:rPr/>
      </w:pPr>
      <w:r>
        <w:rPr/>
      </w:r>
    </w:p>
    <w:p>
      <w:pPr>
        <w:pStyle w:val="Normal"/>
        <w:rPr/>
      </w:pPr>
      <w:r>
        <w:rPr/>
        <w:t>Само по себе понятие «модернизированное пространство» созвучно не только геоположению, в своей концептуальной основе, но и предполагает достаточно высокий уровень экономической связанности проходящих в нем процессов, развитие которых сдерживается перманентной внутренней нестабильностью государств и неуверенностью в межгосударственных отношениях. Преодолению этих тенденций может активно способствовать реализация общих национальных интересов в области экономики, причем не в традиционных формах межгосударственных соглашений, а в цивилизованной форме совместной экономической деятельности отдельных субъектов экономики, объединенных эффективным цивилизованным контуром корпоративных отношений.</w:t>
      </w:r>
    </w:p>
    <w:p>
      <w:pPr>
        <w:pStyle w:val="Normal"/>
        <w:rPr/>
      </w:pPr>
      <w:r>
        <w:rPr/>
      </w:r>
    </w:p>
    <w:p>
      <w:pPr>
        <w:pStyle w:val="Normal"/>
        <w:rPr/>
      </w:pPr>
      <w:r>
        <w:rPr/>
        <w:t>Стадии «развода» и дезинтеграции страна уже прошла, настала пора цивилизованного взаимодействия ее экономических субъектов, создания геополитических основ для преодоления изоляционных тенденций регионов, на что, в частности, и ориентирована деятельность федеральных округов.</w:t>
      </w:r>
    </w:p>
    <w:p>
      <w:pPr>
        <w:pStyle w:val="Normal"/>
        <w:rPr/>
      </w:pPr>
      <w:r>
        <w:rPr/>
      </w:r>
    </w:p>
    <w:p>
      <w:pPr>
        <w:pStyle w:val="Normal"/>
        <w:rPr/>
      </w:pPr>
      <w:r>
        <w:rPr/>
        <w:t>Единство экономического пространства. Для правового регулирования территории государства характерно его единство в вопросах экономики (единство экономического пространства), свободного перемещения товаров, услуг и финансовых средств, поддержки конкуренции и свободы экономической деятельности (ст. 8 Конституции РФ).</w:t>
      </w:r>
    </w:p>
    <w:p>
      <w:pPr>
        <w:pStyle w:val="Normal"/>
        <w:rPr/>
      </w:pPr>
      <w:r>
        <w:rPr/>
      </w:r>
    </w:p>
    <w:p>
      <w:pPr>
        <w:pStyle w:val="Normal"/>
        <w:rPr/>
      </w:pPr>
      <w:r>
        <w:rPr/>
        <w:t>В противовес прежним советским конституциям Конституция России 1993 г. не содержит специального раздела, посвященного экономической основе государства и общества, но обязывает государство на всей его территории создавать условия для развития и закрепления рыночной экономики путем обеспечения свободы экономической деятельности, свободного перемещения товаров, услуг, финансов.</w:t>
      </w:r>
    </w:p>
    <w:p>
      <w:pPr>
        <w:pStyle w:val="Normal"/>
        <w:rPr/>
      </w:pPr>
      <w:r>
        <w:rPr/>
      </w:r>
    </w:p>
    <w:p>
      <w:pPr>
        <w:pStyle w:val="Normal"/>
        <w:rPr/>
      </w:pPr>
      <w:r>
        <w:rPr/>
        <w:t>Статья Основного закона носит следы явной спешки и, соответственно, весьма уязвима. Как быть с перемещением других ресурсов? Конституционная норма явно претендует на исчерпывающий перечень. А ведь, например, еще Указ Президента РСФСР о едином экономическом пространстве от 12 декабря 1991 г. закреплял свободное движение на всей территории РСФСР товаров, услуг и работ8. Статус административных территорий, составляющих единую территорию государст-</w:t>
      </w:r>
    </w:p>
    <w:p>
      <w:pPr>
        <w:pStyle w:val="Normal"/>
        <w:rPr/>
      </w:pPr>
      <w:r>
        <w:rPr/>
      </w:r>
    </w:p>
    <w:p>
      <w:pPr>
        <w:pStyle w:val="Normal"/>
        <w:rPr/>
      </w:pPr>
      <w:r>
        <w:rPr/>
        <w:t>7 Политбюро. Данные ИКСИ РАН. XI. 2002.</w:t>
      </w:r>
    </w:p>
    <w:p>
      <w:pPr>
        <w:pStyle w:val="Normal"/>
        <w:rPr/>
      </w:pPr>
      <w:r>
        <w:rPr/>
      </w:r>
    </w:p>
    <w:p>
      <w:pPr>
        <w:pStyle w:val="Normal"/>
        <w:rPr/>
      </w:pPr>
      <w:r>
        <w:rPr/>
        <w:t>8 См. Ведомости Съезда народных депутатов РСФСР и Верховного Совета РСФСР. 1991. №51. Ст. 1830.</w:t>
      </w:r>
    </w:p>
    <w:p>
      <w:pPr>
        <w:pStyle w:val="Normal"/>
        <w:rPr/>
      </w:pPr>
      <w:r>
        <w:rPr/>
      </w:r>
    </w:p>
    <w:p>
      <w:pPr>
        <w:pStyle w:val="Normal"/>
        <w:rPr/>
      </w:pPr>
      <w:r>
        <w:rPr/>
        <w:t>16</w:t>
      </w:r>
    </w:p>
    <w:p>
      <w:pPr>
        <w:pStyle w:val="Normal"/>
        <w:rPr/>
      </w:pPr>
      <w:r>
        <w:rPr/>
      </w:r>
    </w:p>
    <w:p>
      <w:pPr>
        <w:pStyle w:val="Normal"/>
        <w:rPr/>
      </w:pPr>
      <w:r>
        <w:rPr/>
        <w:t>ва, также предполагает определенные общие начала (принципы).</w:t>
      </w:r>
    </w:p>
    <w:p>
      <w:pPr>
        <w:pStyle w:val="Normal"/>
        <w:rPr/>
      </w:pPr>
      <w:r>
        <w:rPr/>
      </w:r>
    </w:p>
    <w:p>
      <w:pPr>
        <w:pStyle w:val="Normal"/>
        <w:rPr/>
      </w:pPr>
      <w:r>
        <w:rPr/>
        <w:t>Ресурсно-технологическая база современного пространственного развития России. Определение ресурсно-технологической платформы, на которой должна быть осуществлена территориальная наладка страны, следует производить с учетом «основного течения» технологического развития мира. В настоящий момент таким «основным течением» является реиндустриализация, направленная на соединение достижений информационно-коммуникационных технологий с традиционной индустрией, а также на изменение ее взаимодействия с окружающей ере-дой9.</w:t>
      </w:r>
    </w:p>
    <w:p>
      <w:pPr>
        <w:pStyle w:val="Normal"/>
        <w:rPr/>
      </w:pPr>
      <w:r>
        <w:rPr/>
      </w:r>
    </w:p>
    <w:p>
      <w:pPr>
        <w:pStyle w:val="Normal"/>
        <w:rPr/>
      </w:pPr>
      <w:r>
        <w:rPr/>
        <w:t>Для схемы пространственной организации страны переход к новой технологической базе означает то, что деление территорий на промышленные и сырьевые зоны должно быть заменено другим, адекватным мировым тенденциям. В основе нового деления должны лежать показатели качества жизни, характеристики жизненной среды, коррелирующие с типом освоения данных территорий.</w:t>
      </w:r>
    </w:p>
    <w:p>
      <w:pPr>
        <w:pStyle w:val="Normal"/>
        <w:rPr/>
      </w:pPr>
      <w:r>
        <w:rPr/>
      </w:r>
    </w:p>
    <w:p>
      <w:pPr>
        <w:pStyle w:val="Normal"/>
        <w:rPr/>
      </w:pPr>
      <w:r>
        <w:rPr/>
        <w:t>В условиях глобализации страна, на территории которой не образованы ареалы, обеспечивающие наиболее благополучные условия жизни, не создана современная инфраструктура, не обеспечена концентрация людей, обладающих достаточной квалификацией, не выстроена система национального и бережного отношения к природной среде, неизбежно будет сталкиваться с перенесением центров хозяйственного управления и разработки передовых технологий за свои пределы, т.е. будет платить инновационную и ресурсную ренту другим странам в ущерб своей безопасности. Очевидно, на территории страны должны появиться регионы, показывающие стране наилучший образ будущего.</w:t>
      </w:r>
    </w:p>
    <w:p>
      <w:pPr>
        <w:pStyle w:val="Normal"/>
        <w:rPr/>
      </w:pPr>
      <w:r>
        <w:rPr/>
      </w:r>
    </w:p>
    <w:p>
      <w:pPr>
        <w:pStyle w:val="Normal"/>
        <w:rPr/>
      </w:pPr>
      <w:r>
        <w:rPr/>
        <w:t>Сам образ жизни территориальных сообществ России не может унифицироваться. Их своеобразие связано с культурно-историческими особенностями данных сообществ, типом освоения территорий.</w:t>
      </w:r>
    </w:p>
    <w:p>
      <w:pPr>
        <w:pStyle w:val="Normal"/>
        <w:rPr/>
      </w:pPr>
      <w:r>
        <w:rPr/>
      </w:r>
    </w:p>
    <w:p>
      <w:pPr>
        <w:pStyle w:val="Normal"/>
        <w:rPr/>
      </w:pPr>
      <w:r>
        <w:rPr/>
        <w:t>Например, возможно развитие малонаселенных сырьевых зон в качестве ареалов временного природопользования, что предполагает определенный набор экологических требований к хозяйственной деятельности, строительству основных инфраструктур, характеру расселения и организации населенных пунктов. В то же время в Сибири и на Дальнем Востоке вдоль южных границ и Транссиба имеются</w:t>
      </w:r>
    </w:p>
    <w:p>
      <w:pPr>
        <w:pStyle w:val="Normal"/>
        <w:rPr/>
      </w:pPr>
      <w:r>
        <w:rPr/>
      </w:r>
    </w:p>
    <w:p>
      <w:pPr>
        <w:pStyle w:val="Normal"/>
        <w:rPr/>
      </w:pPr>
      <w:r>
        <w:rPr/>
        <w:t>9 Изучению механизмов региональной динамики посвящены труды В.Барда, В. Белоусова, Х.Гизапуллина, О.Голосова, А.Городецкого, В.Иванова, Г.Клейнера, В.Князева, А.Леусского, Г.Мкртычан, В.Наливайского, В.Сенчагова и др.</w:t>
      </w:r>
    </w:p>
    <w:p>
      <w:pPr>
        <w:pStyle w:val="Normal"/>
        <w:rPr/>
      </w:pPr>
      <w:r>
        <w:rPr/>
      </w:r>
    </w:p>
    <w:p>
      <w:pPr>
        <w:pStyle w:val="Normal"/>
        <w:rPr/>
      </w:pPr>
      <w:r>
        <w:rPr/>
        <w:t>17</w:t>
      </w:r>
    </w:p>
    <w:p>
      <w:pPr>
        <w:pStyle w:val="Normal"/>
        <w:rPr/>
      </w:pPr>
      <w:r>
        <w:rPr/>
      </w:r>
    </w:p>
    <w:p>
      <w:pPr>
        <w:pStyle w:val="Normal"/>
        <w:rPr/>
      </w:pPr>
      <w:r>
        <w:rPr/>
        <w:t>многофункциональные староосвоенные территории, на которых живущие сообщества, собственно говоря, и составляют каркас российского освоения Зауралья. Данные территории должны ориентироваться на обеспечение переработки сырья, инструментальное и технологическое обеспечение добывающих производств, сосредоточенных в сырьевых зонах, а также транспортно-логистическое обслуживание сырьевого комплекса. Естественно, что жизненная среда в староосвоенных территориях должна быть иной, чем в ареалах природопользования, с. другими инфраструктурами, поселения, ключевыми квалификациями работников и пр.</w:t>
      </w:r>
    </w:p>
    <w:p>
      <w:pPr>
        <w:pStyle w:val="Normal"/>
        <w:rPr/>
      </w:pPr>
      <w:r>
        <w:rPr/>
      </w:r>
    </w:p>
    <w:p>
      <w:pPr>
        <w:pStyle w:val="Normal"/>
        <w:rPr/>
      </w:pPr>
      <w:r>
        <w:rPr/>
        <w:t>В любом случае в технологической платформе пространственной организации России должны первенствовать новые, так называемые "средообразующие" технологии, а способом развития территорий должно быть совмещение расселения людей со средой жизни на определенной территории. Государство, развивая регионы, должно поддерживать местные инициативы и программы, имеющие такую направленность. При этом схема пространственного развития России должна включать в себя схему развития инфраструктур и схему расселения, должна определять центры разработки новых "средообразующих" технологий, а также учитывать вызовы, предъявляемые России развертыванием на ее "флангах" процессов чужого освоения (приграничное воздействие). Чужое освоение несет прямые угрозу целостности и безопасности России.</w:t>
      </w:r>
    </w:p>
    <w:p>
      <w:pPr>
        <w:pStyle w:val="Normal"/>
        <w:rPr/>
      </w:pPr>
      <w:r>
        <w:rPr/>
      </w:r>
    </w:p>
    <w:p>
      <w:pPr>
        <w:pStyle w:val="Normal"/>
        <w:rPr/>
      </w:pPr>
      <w:r>
        <w:rPr/>
        <w:t>В стране существует шесть разновидностей статусов субъектов РФ — республика, край, область, автономный округ, автономная область и два города. Эту ситуацию нельзя оценить положительно, так как создаются условия для получения различных благ и неравномерного распределения степеней ответственности. Практически речь идет об оценке нашей Федерации как «асимметричной», учитывая, что в России к тому же есть девять сложных, так называемых «матрешечных» территорий, где имеются края, области, куда входят самостоятельные автономные образования, и все эти образования имеют различный социально-экономический потенциал, уровень развития, налогооблагаемую базу и т.д.</w:t>
      </w:r>
    </w:p>
    <w:p>
      <w:pPr>
        <w:pStyle w:val="Normal"/>
        <w:rPr/>
      </w:pPr>
      <w:r>
        <w:rPr/>
      </w:r>
    </w:p>
    <w:p>
      <w:pPr>
        <w:pStyle w:val="Normal"/>
        <w:rPr/>
      </w:pPr>
      <w:r>
        <w:rPr/>
        <w:t>Региональное развитие всегда связано с уровнем жизни на территории определенного сообщества. Это ставит перед государством сложную задачу, с одной стороны, обеспечить полномасштабную территориальную "сборку" страны, с другой - сохранить и усилить территориальные сообщества. По сути дела, это - вопрос выбора субъектов регионального развития, для успешного функционирования которых и должна формироваться рыночная среда.</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2:32:00Z</dcterms:created>
  <dc:creator>Admin</dc:creator>
  <dc:description/>
  <cp:keywords/>
  <dc:language>en-US</dc:language>
  <cp:lastModifiedBy>Rezanko</cp:lastModifiedBy>
  <dcterms:modified xsi:type="dcterms:W3CDTF">2010-02-27T12:32:00Z</dcterms:modified>
  <cp:revision>2</cp:revision>
  <dc:subject/>
  <dc:title>Введение </dc:title>
</cp:coreProperties>
</file>