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ЕРЖАВНА ПРИКОРДОННА СЛУЖБА УКРАЇНИ</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Національна академія Державної прикордонної служби України </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імені Богдана Хмельницького</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На правах рукопису  </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РАДВАНСЬКИЙ АРТЕМ ІВАНОВИЧ</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УДК 37.01:355:159.98</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ФОРМУВАННЯ ЛІНГВОСОЦІОКУЛЬТУРНОЇ КОМПЕТЕНТНОСТІ</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МАЙБУТНІХ ОФІЦЕРІВ ПРАВООХОРОННИХ ОРГАН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Спеціальність 13.00.04 – теорія і методика професійної освіти</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кандидата педагогічних наук</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Науковий керівник</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іденко Олександр Васильович,</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октор педагогічних наук, доцент</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Хмельницький – 2012 </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ЗМІСТ</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СТУП ……………........……….......…….……………………….………</w:t>
        <w:tab/>
        <w:t>4</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РОЗДІЛ 1 ЛІНГВОСОЦІОКУЛЬТУРНА КОМПЕТНІСТЬ ЯК СКЛАДОВА ПРОФЕСІЙНОЇ ГОТОВНОСТІ ОФІЦЕРА-ПРАВООХОРОНЦЯ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1</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1 Лінгвокраїнознавчий підхід у фаховій підготовці курсантів …...…</w:t>
        <w:tab/>
        <w:t>11</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2 Сутність, особливості змісту та структура лінгвосоціокультурної компетентності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32</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2.1 Лінгвокраїнознавчі знання та вміння ………..……………….……</w:t>
        <w:tab/>
        <w:t>47</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2.2 Соціально-психологічні знання та вміння (національно обумовлені техніко-комунікативні кліше)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54</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2.3 Культурологічні знання та вміння ……..…………………..………</w:t>
        <w:tab/>
        <w:t>58</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3 Критерії, показники і характеристика рівнів сформованості лінгвосоціокультурної компетентності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65</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исновки до розділу ……….....…………………………………………</w:t>
        <w:tab/>
        <w:t>81</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РОЗДІЛ 2 ЕКСПЕРИМЕНТАЛЬНЕ ДОСЛІДЖЕННЯ ПЕДАГОГІЧНИХ УМОВ ФОРМУВАННЯ ЛІНГВОСОЦІОКУЛЬТУР-НОЇ КОМПЕТЕНТНОСТІ МАЙБУТНІХ ОФІЦЕРІВ ПРАВООХО-РОННИХ ОРГАНІВ У ПРОЦЕСІ ФАХОВОЇ ПІДГОТОВКИ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84</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2.1 Педагогічні умови формування лінгвосоціокультурної компетентності у майбутніх офіцерів-правоохоронців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84</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2.2 Зміст та методика організації дослідного експерименту …...….…..</w:t>
        <w:tab/>
        <w:t>118</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2.3 Аналіз результатів формувального етапу експерименту ………..…</w:t>
        <w:tab/>
        <w:t>142</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2.4 Методичні рекомендації науково-педагогічному складу щодо формування лінгвосоціокультурної компетентності у майбутніх офіцерів-правоохоронців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61</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исновки до розділу ……….....…………………………...…….………</w:t>
        <w:tab/>
        <w:t>165</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ИСНОВКИ ..…………………….......................…..…....……….………</w:t>
        <w:tab/>
        <w:t>168</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СПИСОК ВИКОРИСТАНИХ ДЖЕРЕЛ ..……….....………..……..…</w:t>
        <w:tab/>
        <w:t>172</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ОДАТКИ …………..…………………………………....…...…..……….</w:t>
        <w:tab/>
        <w:t>192</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одаток А Приклади техніко-комунікативних кліше, що використо-вуються носіями мови при привітанні та прощанні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93</w:t>
      </w:r>
    </w:p>
    <w:p>
      <w:pPr>
        <w:pStyle w:val="Normal"/>
        <w:spacing w:lineRule="auto" w:line="360" w:before="0" w:after="0"/>
        <w:jc w:val="center"/>
        <w:rPr/>
      </w:pPr>
      <w:r>
        <w:rPr>
          <w:rFonts w:eastAsia="Times New Roman" w:cs="Times New Roman" w:ascii="Times New Roman" w:hAnsi="Times New Roman"/>
          <w:b/>
          <w:spacing w:val="-8"/>
          <w:sz w:val="28"/>
          <w:szCs w:val="28"/>
          <w:lang w:eastAsia="ru-RU"/>
        </w:rPr>
        <w:t>Додаток Б Зразок бланку для відповідей ...................................................</w:t>
        <w:tab/>
        <w:t>195</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одаток В Приклад тексту про робочий день французькою мовою ......</w:t>
        <w:tab/>
        <w:t>196</w:t>
      </w:r>
    </w:p>
    <w:p>
      <w:pPr>
        <w:pStyle w:val="Normal"/>
        <w:spacing w:lineRule="auto" w:line="360" w:before="0" w:after="0"/>
        <w:jc w:val="center"/>
        <w:rPr/>
      </w:pPr>
      <w:r>
        <w:rPr>
          <w:rFonts w:eastAsia="Times New Roman" w:cs="Times New Roman" w:ascii="Times New Roman" w:hAnsi="Times New Roman"/>
          <w:b/>
          <w:spacing w:val="-8"/>
          <w:sz w:val="28"/>
          <w:szCs w:val="28"/>
          <w:lang w:eastAsia="ru-RU"/>
        </w:rPr>
        <w:t>Додаток Д Зразок завдання для підготовки усного повідомлення англійською мовою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97</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одаток Е Зразок завдання для контролю навичок аудіювання англійською мовою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201</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одаток Ж Зразок автентичного пісенного матеріалу .............................</w:t>
        <w:tab/>
        <w:t>2059</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одаток З Дидактичні завдання для проведення заняття «Ваша квартира» з французької мови з теми: «Я та моя сім’я»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207</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одаток К Дидактичні вказівки та рекомендації для проведення заняття «Розмови по телефону» з англійської мови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209</w:t>
      </w:r>
    </w:p>
    <w:p>
      <w:pPr>
        <w:pStyle w:val="Normal"/>
        <w:spacing w:lineRule="auto" w:line="360" w:before="0" w:after="0"/>
        <w:jc w:val="center"/>
        <w:rPr/>
      </w:pPr>
      <w:r>
        <w:rPr>
          <w:rFonts w:eastAsia="Times New Roman" w:cs="Times New Roman" w:ascii="Times New Roman" w:hAnsi="Times New Roman"/>
          <w:b/>
          <w:spacing w:val="-8"/>
          <w:sz w:val="28"/>
          <w:szCs w:val="28"/>
          <w:lang w:eastAsia="ru-RU"/>
        </w:rPr>
        <w:t>Додаток Л Приклади вправ на формування лінгвосоціокультурної компетентності .......................................................................................................</w:t>
        <w:tab/>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214</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одаток М Акти реалізації ..........................................................................</w:t>
        <w:tab/>
        <w:t>227</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 </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СТУП</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Актуальність теми. У зв’язку із глобальними змінами, які відбуваються в українському суспільстві та в освітній галузі зокрема, виникла гостра необхідність внесення суттєвих коректив до професіограм на випускників ВНЗ правоохоронних органів України, на яких покладається надзвичайно важлива державна функція – забезпечення правопорядку. Щоб стати підготовленим і компетентним фахівцем сьогодні недостатньо лише традиційної професійної підготовки. Від науково-педагогічного складу вимагається формувати </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у курсантів мотивацію до самонавчання, саморозвитку і самовиховання. </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Тільки за таких умов майбутній офіцер відповідатиме вимогам часу, закладеним у концепцію модернізації освіти, що передбачає реалізацію компетентнісного підходу. З позицій цього підходу основним результатом роботи колективу ВНЗ є підготовка компетентного випускника, здатного на практиці використовувати знання, уміння і навички.</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Однією з важливих передумов її ефективності є формування у курсантів лінгвосоціокультурної компетентності. Її зміст полягає не тільки в оволодінні іноземною мовою як засобом спілкування, а й у засвоєнні спеціальних теоретичних знань з культурології, лінгвокраїнознавства, психології міжкультурного спілкування та ін. Відомо, що можна володіти мовою як засобом спілкування, але не орієнтуватися в загальному міжкультурному контексті іншомовного спілкування, тобто не мати сформованих знань про історію, культуру, традиції країни, етнокультурні звичаї, ритуали, символи, стереотипи тощо. До цих знань належать і поняття мовленнєвого етикету та поведінки, культури і контексту виконання різних видів діяльності побутового та професійного характеру.</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Результати аналізу освітньо-кваліфікаційних характеристик на випускників ВНЗ правоохоронних органів дозволяють зробити висновок про те, що вони повинні досконало володіти не лише знаннями професійного характеру, але й вільно контактувати з представниками інших держав у різних ситуаціях. Ця вимога посилюється через необхідність взаємодіяти з правоохоронцями інших країн, спілкуватися з іноземцями під час перетину державного кордону, здійснювати охорону закордонних дипломатичних представництв. Особливо важливо для правоохоронців мати ґрунтовну лінгвосоціокультурну підготовку у зв’язку із забезпеченням правопорядку під час проведення в нашій країні заходів європейського і світового масштабу, коли прибуває значна кількість іноземних громадян з відмінними від наших соціальними традиціями, мовною культурою, ментальністю тощо. Тому майбутні офіцери-правоохоронці мають бути потенційно готовими до таких контактів, мати не тільки країнознавчі знання, а й соціокультурні навички і вміння, які дозволять їм брати участь у міжкультурній комунікації.</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На жаль, результати аналізу стану сформованості лінгвосоціокультурної компетентності серед абітурієнтів ВНЗ правоохоронних органів, засвідчують їх недостатню обізнаність із духовними цінностями народів країн, що межують</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з Україною, та країн, мови яких вивчали в школі. Вони недостатньо добре знають літературу, традиції і звичаї цих країн, не завжди володіють мінімумом безеквівалентної та фонової лексики, необхідної для адекватного розуміння інформації у процесі аудіювання і читання нескладних стосовно мови текст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У їхньому мовленні недостатньо представлені засоби афористичності (прислів’я, афоризми, фразеологізми), які широко використовують носії мови задля посилення виразності. Отже, є реальні побоювання, що зазначені недоліки можуть негативно позначитися на якості спілкування на міжкультурному рівні.</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Результати аналізу наукової літератури засвідчують, що на сьогодні існують спроби вирішити окреслені проблеми. Зокрема поряд із уже традиційним комунікативним підходом (І. Бім, А. Леонтьєв, Є. Пассов) розроблено основи соціокультурного, міжкультурного та лінгвокультурологічного підходів (Г. Єлізарова, В. Сафонова, С. Тер-Мінасова, В. Фурманова), лінгвокраїнознавчого (М. Вайсбурд, Є. Верещагін, В. Костомаров, Г. Томахін), особистісно-діяльнісного (І. Зимня), когнітивно-комунікативного (М. Колкова, С. Шатілов) та інтенсивного (Г. Китайгородська) підход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У зв’язку із особливостями дослідження суттєве значення мають праці,</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у яких розглядають проблеми професійної підготовки курсантів вищих військових навчальних закладів та особливості формування у них професійно значущих якостей, зокрема роботи В. Балашова, О. Барабанщикова, В. Кельбя, І. Новака, В. Чернявського та ін. Для обґрунтування сучасних вимог до професійної підготовки офіцерського складу ми спиралися на праці В. Афанасенка, О. Діденка, О. Парубка, І. Платонова, С. Полторака, Є. Потапчука, О. Сафіна, І. Томківа та ін.</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Однак результати аналізу наукових джерел підтверджують, що розв’язання проблеми формування лінгвосоціокультурної компетентності майбутніх офіцерів правоохоронних органів не було предметом окремого дисертаційного дослідження. Потрібно з’ясувати сутність цієї компетентності, особливості її змісту і структуру, визначити критерії, показники та рівні сформованості, обґрунтувати педагогічні умови її формування у курсантів в умовах навчально-виховного процесу.</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Отже, актуальність окресленої проблеми, її недостатня теоретична розробленість, а також необхідність подолання зазначених недоліків зумовили вибір теми дисертаційного дослідження – «Формування лінгвосоціокультурної компетентності майбутніх офіцерів правоохоронних орган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Зв’язок роботи з науковими програмами, планами, темами. Дисертаційне дослідження виконано відповідно до плану наукової та науково-організаційної діяльності Національної академії Державної прикордонної служби України імені Богдана Хмельницького та плану наукових досліджень Академії внутрішніх військ МВС України у межах науково-дослідної роботи «Формування лінгвосоціокультурної компетентності курсантів у процесі навчання» (шифр №0111 U 009273 «Компетентність»). Роль здобувача у виконанні науково-дослідної роботи полягає у визначенні критеріїв, показників і рівнів сформованості лінгвосоціокультурної компетентності, в обґрунтуванні педагогічних умов її формування у курсантів, а також розробці відповідних методичних рекомендацій науково-педагогічному складу.</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Тема дисертації затверджена вченою радою Національної академії Державної прикордонної служби України імені Богдана Хмельницького (протокол №2 від 30.09.2009 р.) та узгоджена в бюро Міжвідомчої ради з координації наукових досліджень з педагогічних і психологічних наук в Україні НАПН України (протокол №8 від 22.12.2009 р.).</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Мета дослідження – на основі аналізу теорії і практики професійної підготовки майбутніх офіцерів-правоохоронців визначити, обґрунтувати та експериментально перевірити педагогічні умови формування лінгвосоціокультурної компетентності у курсантів вищих навчальних закладів правоохоронних орган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ідповідно до мети визначено такі задачі дослідження:</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w:t>
        <w:tab/>
        <w:t>Проаналізувати психолого-педагогічну літературу і з’ясувати сутність, особливості змісту і структуру поняття «лінгвосоціокультурна компетентність офіцера-правоохоронця»;</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2.</w:t>
        <w:tab/>
        <w:t>Уточнити критерії, визначити показники та охарактеризувати рівні сформованості лінгвосоціокультурної компетентності у курсант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3.</w:t>
        <w:tab/>
        <w:t>Обґрунтувати та експериментально перевірити педагогічні умови формування лінгвосоціокультурної компетентності майбутніх офіцерів-правоохоронців під час їх професійної підготовки;</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4.</w:t>
        <w:tab/>
        <w:t>Розробити методичні рекомендації науково-педагогічному складу щодо формування лінгвосоціокультурної компетентності у курсант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Об’єкт дослідження − професійна підготовка майбутніх офіцерів у вищих навчальних закладах правоохоронних органів України.</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Предмет дослідження − педагогічні умови формування лінгвосоціокультурної компетентності майбутніх офіцерів-правоохоронц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Для вирішення поставлених завдань було застосовано комплекс взаємодоповнюючих методів дослідження: теоретичні – аналіз, синтез, порівняння, узагальнення, систематизація наукової літератури та навчально-методичної документації – для з’ясування сутності, особливостей змісту і структури поняття «лінгвосоціокультурна компетентність офіцерів-правоохоронців», обґрунтування педагогічних умов і уточнення критеріїв, визначення показників і характеристики рівнів сформованості зазначеної компетентності у курсантів; емпіричні – анкетування, письмове опитування, тестування, бесіда-інтерв’ю, узагальнення незалежних характеристик, педагогічне спостереження, метод експертних оцінок для діагностики стану сформованості лінгвосоціокультурної компетентності курсантів, виявлення недоліків у їхній професійній підготовці та з’ясування чинників впливу на формування зазначеної компетентності; педагогічний експеримент – для визначення результативності педагогічних умов формування лінгвосоціокультурної компетентності курсантів; математичної статистики та графічного зображення результатів дослідження − для опрацювання отриманих даних і встановлення кількісних залежностей між досліджуваними явищами, процесами та інтерпретації результатів дослідження.</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Наукова новизна одержаних результатів полягає в тому, що:</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уперше обґрунтовано педагогічні умови формування лінгвосоціокультурної компетентності майбутніх офіцерів-правоохоронців під час професійної підготовки (використання автентичних вербальних, аудіо- та відеоматеріалів соціокультурного характеру, що відтворюють модель іншомовної культури; послідовне включення у навчально-виховний процес рольових ігор і спеціальних вправ різної складності з урахуванням комунікативної підготовленості курсантів; підтримання сприятливої соціально-психологічної атмосфери на заняттях для усвідомлення курсантами значущості нових знань, умінь і навичок міжкультурного спілкування), а також з’ясовано сутність, особливості змісту і структуру (лінгвокраїнознавчі, соціально-психологічні та культурологічні знання, вміння і навички) поняття «лінгвосоціокультурна компетентність офіцера-правоохоронця»;</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уточнено критерії, визначено показники та охарактеризовано рівні (репро¬дуктивний, реконструктивний, творчий) сформованості лінгвосоціокультурної компетентності у курсант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подальшого розвитку набули теоретичні і методичні аспекти формування лінгвосоціокультурної компетентності майбутніх офіцерів-правоохоронц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Практичне значення одержаних результатів дослідження полягає в тому, що зміст, форми і методи формування лінгвосоціокультурної компетентності курсантів втілено у практику професійної підготовки ВНЗ; розроблено діагностичну методику для виявлення рівнів сформованості зазначеної компетентності; здійснено відбір навчального матеріалу та розроблено комплекс спеціальних вправ, зорієнтованих на формування лінгвосоціокультурної компетентності курсантів; розроблено методичні рекомендації науково-педагогічному складу щодо формування лінгвосоціокультурної компетентності у курсант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Матеріали дослідження можуть бути використані у ВВНЗ Міністерства оборони України та інших військових формувань, ВНЗ правоохоронних органів при розробці нормативно-методичних документів для підвищення професійного рівня персоналу, саморозвитку та самореалізації у майбутній професійній діяльності, на курсах перепідготовки і підвищення кваліфікації офіцерських кадрів.</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Результати дослідження впроваджено у навчально-виховний процес Національної академії Державної прикордонної служби України імені Богдана Хмельницького (акт реалізації від 10.01.2012 р.), Навчально-наукового інституту підготовки кадрів громадської безпеки та психологічної служби Київського національного університету внутрішніх справ (акт реалізації</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ід 12.01.2012 р.) і використано у професійній підготовці персоналу Академії внутрішніх військ МВС України (акт реалізації від 17.01.2012 р.).</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 xml:space="preserve">Особистий внесок здобувача. У науковій статті «Зміст, структура й особливості лінгвосоціокультурної компетентності майбутніх офіцерів-правоохоронців», написаній у співавторстві з О. Діденком, особистий внесок здобувача полягає у визначенні змісту та структури лінгвосоціокультурної компетентності майбутніх офіцерів-правоохоронців. У тезах доповіді «Лінгвосоціокультурна компетентність як складова готовності офіцера правоохоронних органів до професійної діяльності», написаній у співавторстві </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з М. Мацишиним, особистий внесок здобувача полягає в аргументації важливості формування лінгвосоціокультурної компетентності курсантів у процесі навчання.</w:t>
      </w:r>
    </w:p>
    <w:p>
      <w:pPr>
        <w:pStyle w:val="Normal"/>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Апробація результатів дисертації. Основні положення та результати висвітлювались у доповідях і виступах на наукових і науково-практичних конференціях: міжнародних – «Актуальні проблеми викладання іноземної мови професійного спілкування у вищих навчальних закладах на сучасному етапі» (Харків, 2011 р.), «Педагогіка вищої школи ХХІ століття та формування національної гуманітарно-технічної еліти» (Харків, 2010 р.); всеукраїнських – «Освітньо-наукове забезпечення діяльності правоохоронних органів і військових формувань України» (Хмельницький, 2010 р.); «Сучасна освіта і наука в Україні: наукові здобутки, стан і перспективи» (Запоріжжя, 2011 р.); «Освітньо-наукове забезпечення діяльності правоохоронних органів і військових формувань України» (Хмельницький, 2011 р.).</w:t>
      </w:r>
    </w:p>
    <w:p>
      <w:pPr>
        <w:pStyle w:val="Normal"/>
        <w:spacing w:lineRule="auto" w:line="360" w:before="0" w:after="0"/>
        <w:jc w:val="center"/>
        <w:rPr>
          <w:lang w:val="ru-RU" w:eastAsia="ru-RU"/>
        </w:rPr>
      </w:pPr>
      <w:r>
        <w:rPr>
          <w:rFonts w:eastAsia="Times New Roman" w:cs="Times New Roman" w:ascii="Times New Roman" w:hAnsi="Times New Roman"/>
          <w:b/>
          <w:spacing w:val="-8"/>
          <w:sz w:val="28"/>
          <w:szCs w:val="28"/>
          <w:lang w:eastAsia="ru-RU"/>
        </w:rPr>
        <w:t>Публікації. Основні результати дослідження надруковані у 11 наукових працях, із них 6 наукових статей – у виданнях, що включені до переліку фахових у галузі педагогіки.</w:t>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spacing w:lineRule="auto" w:line="360" w:before="0" w:after="0"/>
        <w:jc w:val="center"/>
        <w:rPr>
          <w:lang w:val="ru-RU" w:eastAsia="ru-RU"/>
        </w:rPr>
      </w:pPr>
      <w:r>
        <w:rPr>
          <w:lang w:val="ru-RU" w:eastAsia="ru-RU"/>
        </w:rPr>
      </w:r>
    </w:p>
    <w:p>
      <w:pPr>
        <w:pStyle w:val="Normal"/>
        <w:tabs>
          <w:tab w:val="clear" w:pos="708"/>
          <w:tab w:val="left" w:pos="792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792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У дослідженні представлено теоретико-методичне обґрунтування та експериментальну перевірку </w:t>
      </w:r>
      <w:r>
        <w:rPr>
          <w:rFonts w:eastAsia="Times New Roman" w:cs="Times New Roman" w:ascii="Times New Roman" w:hAnsi="Times New Roman"/>
          <w:sz w:val="28"/>
          <w:szCs w:val="28"/>
          <w:lang w:eastAsia="ru-RU"/>
        </w:rPr>
        <w:t>педагогічних умов формування лінгвосоціокультурної компетентності майбутніх офіцерів-правоохоронців під час професійної підготовки</w:t>
      </w:r>
      <w:r>
        <w:rPr>
          <w:rFonts w:eastAsia="Times New Roman" w:cs="Times New Roman" w:ascii="Times New Roman" w:hAnsi="Times New Roman"/>
          <w:color w:val="000000"/>
          <w:sz w:val="28"/>
          <w:szCs w:val="28"/>
          <w:lang w:eastAsia="uk-UA"/>
        </w:rPr>
        <w:t>.</w:t>
      </w:r>
    </w:p>
    <w:p>
      <w:pPr>
        <w:pStyle w:val="Normal"/>
        <w:tabs>
          <w:tab w:val="clear" w:pos="708"/>
          <w:tab w:val="left" w:pos="7920" w:leader="none"/>
        </w:tabs>
        <w:spacing w:lineRule="auto" w:line="36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інгвосоціокультурна компетентність офіцера-правоохоронця – це цілісна система вмінь використовувати країнознавчі та фонові знання про національні традиції, норми та цінності національної культури, специфіку вербальної та невербальної поведінки, прийнятих у певній культурі, звичаї та факти країни, мова якої вивчається, лінгвокраїнознавчий мінімум словникового запасу мови, що в сукупності дозволяє асоціювати з мовною одиницею ту ж саму інформацію, що й носій цієї мови, і досягати у такий спосіб повноцінної комунікації з іноземними громадянами під час охорони правопорядку.</w:t>
      </w:r>
    </w:p>
    <w:p>
      <w:pPr>
        <w:pStyle w:val="Normal"/>
        <w:tabs>
          <w:tab w:val="clear" w:pos="708"/>
          <w:tab w:val="left" w:pos="79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три основні аспекти лінгвосоціокультурної компетентності офіцера-правоохоронця – лінгвістичний, соціальний та культурний і, відповідно, три компоненти: лінгвокраїнознавчі знання та вміння; соціально-психологічні знання та вміння (національно обумовлені техніко-комунікативні кліше); культурологічні знання та вміння.</w:t>
      </w:r>
    </w:p>
    <w:p>
      <w:pPr>
        <w:pStyle w:val="Normal"/>
        <w:tabs>
          <w:tab w:val="clear" w:pos="708"/>
          <w:tab w:val="left" w:pos="792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лінгвосоціокультурної компетентності майбутніх офіцерів-правоохоронців полягають в тому, що її зміст передбачає не тільки оволодіння іноземною мовою як засобом спілкування, а й реалізується в засвоєнні спеціальних теоретичних знань, обумовлених специфікою службово-бойової діяльності, зокрема необхідністю взаємодіяти з правоохоронними органами інших країн; спілкуватися з іноземцями під час виконання службово-бойових завдань з охорони громадського порядку; здійснювати охорону дипломатичних представництв іноземних держав в Україні тощо.</w:t>
      </w:r>
    </w:p>
    <w:p>
      <w:pPr>
        <w:pStyle w:val="Normal"/>
        <w:tabs>
          <w:tab w:val="clear" w:pos="708"/>
          <w:tab w:val="left" w:pos="9180" w:leader="none"/>
        </w:tabs>
        <w:spacing w:lineRule="auto" w:line="36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ритеріями оцінки сформованості лінгвосоціокультурної компетентності у майбутніх офіцерів-правоохоронців є наявність навичок письма (його показниками є орфографічна та пунктуаційна правильність, лексична правильність, граматична правильність, логічність та завершеність, відповідність заданій ситуації та комунікативному завданню); здатність до діалогічного мовлення (що характеризується такими показниками, як правильність (лексична, граматична, фонетична) </w:t>
      </w:r>
      <w:r>
        <w:rPr>
          <w:rFonts w:eastAsia="Times New Roman" w:cs="Times New Roman" w:ascii="Times New Roman" w:hAnsi="Times New Roman"/>
          <w:bCs/>
          <w:sz w:val="28"/>
          <w:szCs w:val="28"/>
          <w:lang w:eastAsia="ru-RU"/>
        </w:rPr>
        <w:t>клішова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итуативні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датність до монологічного мовлення (</w:t>
      </w:r>
      <w:r>
        <w:rPr>
          <w:rFonts w:eastAsia="Times New Roman" w:cs="Times New Roman" w:ascii="Times New Roman" w:hAnsi="Times New Roman"/>
          <w:sz w:val="28"/>
          <w:szCs w:val="28"/>
          <w:lang w:eastAsia="uk-UA"/>
        </w:rPr>
        <w:t xml:space="preserve">включає такі показники: </w:t>
      </w:r>
      <w:r>
        <w:rPr>
          <w:rFonts w:eastAsia="Times New Roman" w:cs="Times New Roman" w:ascii="Times New Roman" w:hAnsi="Times New Roman"/>
          <w:sz w:val="28"/>
          <w:szCs w:val="28"/>
          <w:lang w:eastAsia="ru-RU"/>
        </w:rPr>
        <w:t xml:space="preserve">правильність, </w:t>
      </w:r>
      <w:r>
        <w:rPr>
          <w:rFonts w:eastAsia="Times New Roman" w:cs="Times New Roman" w:ascii="Times New Roman" w:hAnsi="Times New Roman"/>
          <w:bCs/>
          <w:sz w:val="28"/>
          <w:szCs w:val="28"/>
          <w:lang w:eastAsia="ru-RU"/>
        </w:rPr>
        <w:t>послідовність, повнота, змістовність, комунікативна достатність</w:t>
      </w:r>
      <w:r>
        <w:rPr>
          <w:rFonts w:eastAsia="Times New Roman" w:cs="Times New Roman" w:ascii="Times New Roman" w:hAnsi="Times New Roman"/>
          <w:sz w:val="28"/>
          <w:szCs w:val="28"/>
          <w:lang w:eastAsia="ru-RU"/>
        </w:rPr>
        <w:t>) та якість читання іншомовних текстів (</w:t>
      </w:r>
      <w:r>
        <w:rPr>
          <w:rFonts w:eastAsia="Times New Roman" w:cs="Times New Roman" w:ascii="Times New Roman" w:hAnsi="Times New Roman"/>
          <w:color w:val="000000"/>
          <w:sz w:val="28"/>
          <w:szCs w:val="28"/>
          <w:lang w:eastAsia="uk-UA"/>
        </w:rPr>
        <w:t>основними показниками</w:t>
      </w:r>
      <w:r>
        <w:rPr>
          <w:rFonts w:eastAsia="Times New Roman" w:cs="Times New Roman" w:ascii="Times New Roman" w:hAnsi="Times New Roman"/>
          <w:sz w:val="28"/>
          <w:szCs w:val="28"/>
          <w:lang w:eastAsia="ru-RU"/>
        </w:rPr>
        <w:t xml:space="preserve"> є техніка читання (слів за хвилину), правильність (читання та вимова), глибина розуміння).</w:t>
      </w:r>
    </w:p>
    <w:p>
      <w:pPr>
        <w:pStyle w:val="Normal"/>
        <w:tabs>
          <w:tab w:val="clear" w:pos="708"/>
          <w:tab w:val="left" w:pos="918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Лінгвосоціокультурні знання, уміння і навички можуть засвоюватись з різною успішністю. Тому у дослідженні запропоновані такі рівні сформованості лінгвосоціокультурної компетентності: </w:t>
      </w:r>
      <w:r>
        <w:rPr>
          <w:rFonts w:eastAsia="Times New Roman" w:cs="Times New Roman" w:ascii="Times New Roman" w:hAnsi="Times New Roman"/>
          <w:bCs/>
          <w:sz w:val="28"/>
          <w:szCs w:val="28"/>
          <w:lang w:eastAsia="ru-RU"/>
        </w:rPr>
        <w:t>репродуктивний (</w:t>
      </w:r>
      <w:r>
        <w:rPr>
          <w:rFonts w:eastAsia="Times New Roman" w:cs="Times New Roman" w:ascii="Times New Roman" w:hAnsi="Times New Roman"/>
          <w:sz w:val="28"/>
          <w:szCs w:val="28"/>
          <w:lang w:eastAsia="ru-RU"/>
        </w:rPr>
        <w:t xml:space="preserve">характеризується прагненням суб’єктів навчання зрозуміти нове явище (мова, що вивчається), доповнити свої знання, оволодіти способом їх вживання за прикладом. Помітний розвиток елементарних умінь з основних видів іншомовної мовленнєвої діяльності: аудіювання, читання, письма та говоріння на основі мовних та країнознавчих знань і навичок та володіння навчально-мовленнєвими одиницями І рівня – реаліями); </w:t>
      </w:r>
      <w:r>
        <w:rPr>
          <w:rFonts w:eastAsia="Times New Roman" w:cs="Times New Roman" w:ascii="Times New Roman" w:hAnsi="Times New Roman"/>
          <w:bCs/>
          <w:sz w:val="28"/>
          <w:szCs w:val="28"/>
          <w:lang w:eastAsia="ru-RU"/>
        </w:rPr>
        <w:t>реконструктив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оли </w:t>
      </w:r>
      <w:r>
        <w:rPr>
          <w:rFonts w:eastAsia="Times New Roman" w:cs="Times New Roman" w:ascii="Times New Roman" w:hAnsi="Times New Roman"/>
          <w:sz w:val="28"/>
          <w:szCs w:val="28"/>
          <w:lang w:eastAsia="ru-RU"/>
        </w:rPr>
        <w:t xml:space="preserve">курсант здатен усно спілкуватися з носіями мови, що вивчається, в стандартних ситуаціях, вживаючи при цьому техніко-комунікативні кліше, і може користуватися письмом в обмеженому обсязі, а також читати і розуміти нескладні автентичні тексти; </w:t>
      </w:r>
      <w:r>
        <w:rPr>
          <w:rFonts w:eastAsia="Times New Roman" w:cs="Times New Roman" w:ascii="Times New Roman" w:hAnsi="Times New Roman"/>
          <w:bCs/>
          <w:sz w:val="28"/>
          <w:szCs w:val="28"/>
          <w:lang w:eastAsia="ru-RU"/>
        </w:rPr>
        <w:t>творч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оли </w:t>
      </w:r>
      <w:r>
        <w:rPr>
          <w:rFonts w:eastAsia="Times New Roman" w:cs="Times New Roman" w:ascii="Times New Roman" w:hAnsi="Times New Roman"/>
          <w:sz w:val="28"/>
          <w:szCs w:val="28"/>
          <w:lang w:eastAsia="ru-RU"/>
        </w:rPr>
        <w:t xml:space="preserve">майбутні офіцери-правоохоронці намагаються застосувати знання у новій, нетиповій ситуації, тобто перенести у нові умови. Вони виявляють завзятість, ініціативу та наполегливість у досягненні мети, широкі та стійкі пізнавальні інтереси. </w:t>
      </w:r>
      <w:r>
        <w:rPr>
          <w:rFonts w:eastAsia="Times New Roman" w:cs="Times New Roman" w:ascii="Times New Roman" w:hAnsi="Times New Roman"/>
          <w:sz w:val="28"/>
          <w:szCs w:val="28"/>
          <w:lang w:val="ru-RU" w:eastAsia="ru-RU"/>
        </w:rPr>
        <w:t>На цьому рівні курсант повинен розуміти та критично інтерпретувати практично всю письмову та усну інформацію, спонтанно та вільно виражати себе, володіти великим лексичним репертуаром, який дає можливість корегувати своє мовлення практично непомітно для співрозмовника, бути ініціатором інтеракції. Йому слід володіти соціокультурним контекстом, розуміти, як цей контекст впливає на вибір і комунікативний ефект певних лінгвістичних форм. У спілкуванні курсант використовує реалії, техніко-комунікативні кліше, культурологічні знання про країну, мова якої вивчається.</w:t>
      </w:r>
    </w:p>
    <w:p>
      <w:pPr>
        <w:pStyle w:val="Normal"/>
        <w:tabs>
          <w:tab w:val="clear" w:pos="708"/>
          <w:tab w:val="left" w:pos="79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Результативність формування лінгвосоціокультурної компетентності майбутніх офіцерів-правоохоронців буде більш високою, якщо у професійній підготовці реалізувати такі педагогічні умови: використання автентичних вербальних, аудіо- та відеоматеріалів соціокультурного характеру, що відтворюють модель іншомовної культури; послідовне включення у навчально-виховний процес рольових ігор і спеціальних вправ різної складності з урахуванням комунікативної підготовленості курсантів; підтримка сприятливої соціально-психологічної атмосфери на заняттях для усвідомленням курсантами значущості нових знань, умінь і навичок міжкультурного спілкування.</w:t>
      </w:r>
    </w:p>
    <w:p>
      <w:pPr>
        <w:pStyle w:val="Normal"/>
        <w:tabs>
          <w:tab w:val="clear" w:pos="708"/>
          <w:tab w:val="left" w:pos="7920" w:leader="none"/>
        </w:tabs>
        <w:spacing w:lineRule="auto" w:line="360" w:before="0" w:after="0"/>
        <w:ind w:firstLine="709"/>
        <w:jc w:val="both"/>
        <w:rPr/>
      </w:pPr>
      <w:r>
        <w:rPr>
          <w:rFonts w:eastAsia="Times New Roman" w:cs="Times New Roman" w:ascii="Times New Roman" w:hAnsi="Times New Roman"/>
          <w:sz w:val="28"/>
          <w:szCs w:val="28"/>
          <w:lang w:val="ru-RU" w:eastAsia="ru-RU"/>
        </w:rPr>
        <w:t>Методика формування лінгвосоціокультурної компетентності майбутніх офіцерів-правоохоронців передбачає використання автентичних матеріалів соціокультурного характеру, навчально-рольових ігор і комплексу вправ, спрямованих на розвиток умінь і навичок, необхідних для міжкультурного спілкування. Спеціальна добірка автентичних завдань і мовленнєвих вправ, використання музичного супроводу, творчий характер навчальної діяльності курсантів на основі принципів проблемного навчання, створення ситуацій реальної зацікавленості курсантів процесами і результатами своєї діяльності,</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 також ігровий характер занять сприяють активізації механізму мимовільного запам’ятовування навчального матеріалу, створюють емоційне налаштування на активну навчальну діяльність і формують у курсантів відповідну мотивацію і професійні інтереси.</w:t>
      </w:r>
    </w:p>
    <w:p>
      <w:pPr>
        <w:pStyle w:val="Normal"/>
        <w:tabs>
          <w:tab w:val="clear" w:pos="708"/>
          <w:tab w:val="left" w:pos="79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іагностичні заходи, проведені після формувального етапу експерименту, підтвердили, що побудований згідно з обґрунтованими у роботі педагогічними умовами педагогічний експеримент сприяв зростанню рівня сформованості лінгвосоціокультурної компетентності курсантів, структурної перебудови їх навчальної мотивації, формуванню позитивного ставлення до вивчення іноземної мови, що в комплексі забезпечило підвищення успішності курсантів. Експеримент підтвердив дидактичну ефективність розробленої методики з використанням автентичних матеріалів соціокультурного характеру, навчально-рольових ігор та комплексу вправ, спрямованого на розвиток умінь і навичок, необхідних для міжкультурного спілкування, а також обґрунтованість педагогічних умов їх застосування у процесі навчання іноземної мови.</w:t>
      </w:r>
    </w:p>
    <w:p>
      <w:pPr>
        <w:pStyle w:val="Normal"/>
        <w:tabs>
          <w:tab w:val="clear" w:pos="708"/>
          <w:tab w:val="left" w:pos="7920"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4. Дослідження дозволило виділити потенційні резерви для вдосконалення професійної підготовки курсантів – майбутніх офіцерів правоохоронних органів з метою результативного формування у них </w:t>
      </w:r>
      <w:r>
        <w:rPr>
          <w:rFonts w:eastAsia="Times New Roman" w:cs="Times New Roman" w:ascii="Times New Roman" w:hAnsi="Times New Roman"/>
          <w:color w:val="000000"/>
          <w:sz w:val="28"/>
          <w:szCs w:val="28"/>
          <w:lang w:val="ru-RU" w:eastAsia="ru-RU"/>
        </w:rPr>
        <w:t>лінгвосоціокультурної компетентності</w:t>
      </w:r>
      <w:r>
        <w:rPr>
          <w:rFonts w:eastAsia="Times New Roman" w:cs="Times New Roman" w:ascii="Times New Roman" w:hAnsi="Times New Roman"/>
          <w:sz w:val="28"/>
          <w:szCs w:val="28"/>
          <w:lang w:val="ru-RU" w:eastAsia="ru-RU"/>
        </w:rPr>
        <w:t>. Для цього науково-педагогічному складу у своїй діяльності необхідно дотриму</w:t>
        <w:softHyphen/>
        <w:t>ватись методичних рекомендацій, які розроблено на основі отриманих результатів.</w:t>
      </w:r>
    </w:p>
    <w:p>
      <w:pPr>
        <w:pStyle w:val="Normal"/>
        <w:tabs>
          <w:tab w:val="clear" w:pos="708"/>
          <w:tab w:val="left" w:pos="79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uk-UA"/>
        </w:rPr>
        <w:t xml:space="preserve">Проведене дослідження не вичерпує всіх аспектів проблеми формування </w:t>
      </w:r>
      <w:r>
        <w:rPr>
          <w:rFonts w:eastAsia="Times New Roman" w:cs="Times New Roman" w:ascii="Times New Roman" w:hAnsi="Times New Roman"/>
          <w:color w:val="000000"/>
          <w:sz w:val="28"/>
          <w:szCs w:val="28"/>
          <w:lang w:val="ru-RU" w:eastAsia="ru-RU"/>
        </w:rPr>
        <w:t xml:space="preserve">лінгвосоціокультурної компетентності </w:t>
      </w:r>
      <w:r>
        <w:rPr>
          <w:rFonts w:eastAsia="Times New Roman" w:cs="Times New Roman" w:ascii="Times New Roman" w:hAnsi="Times New Roman"/>
          <w:color w:val="000000"/>
          <w:sz w:val="28"/>
          <w:szCs w:val="28"/>
          <w:lang w:val="ru-RU" w:eastAsia="uk-UA"/>
        </w:rPr>
        <w:t xml:space="preserve">курсантів вищих навчальних закладів правоохоронних органів України. Перспективними напрямами подальших досліджень можна вважати </w:t>
      </w:r>
      <w:r>
        <w:rPr>
          <w:rFonts w:eastAsia="Times New Roman" w:cs="Times New Roman" w:ascii="Times New Roman" w:hAnsi="Times New Roman"/>
          <w:bCs/>
          <w:color w:val="000000"/>
          <w:sz w:val="28"/>
          <w:szCs w:val="28"/>
          <w:lang w:val="ru-RU" w:eastAsia="ru-RU"/>
        </w:rPr>
        <w:t xml:space="preserve">розробку науково-методичного забезпечення формування </w:t>
      </w:r>
      <w:r>
        <w:rPr>
          <w:rFonts w:eastAsia="Times New Roman" w:cs="Times New Roman" w:ascii="Times New Roman" w:hAnsi="Times New Roman"/>
          <w:sz w:val="28"/>
          <w:szCs w:val="28"/>
          <w:lang w:val="ru-RU" w:eastAsia="ru-RU"/>
        </w:rPr>
        <w:t>лінгвосоціокультурної компетентності майбутніх офіцерів-правоохоронців</w:t>
      </w:r>
      <w:r>
        <w:rPr>
          <w:rFonts w:eastAsia="Times New Roman" w:cs="Times New Roman" w:ascii="Times New Roman" w:hAnsi="Times New Roman"/>
          <w:bCs/>
          <w:color w:val="000000"/>
          <w:sz w:val="28"/>
          <w:szCs w:val="28"/>
          <w:lang w:val="ru-RU" w:eastAsia="ru-RU"/>
        </w:rPr>
        <w:t xml:space="preserve"> в умовах ВВНЗ, обґрунтування педагогічних умов організації ефективної самостійної та самоосвітньої роботи курсантів з опанування </w:t>
      </w:r>
      <w:r>
        <w:rPr>
          <w:rFonts w:eastAsia="Times New Roman" w:cs="Times New Roman" w:ascii="Times New Roman" w:hAnsi="Times New Roman"/>
          <w:color w:val="000000"/>
          <w:sz w:val="28"/>
          <w:szCs w:val="28"/>
          <w:lang w:val="ru-RU" w:eastAsia="ru-RU"/>
        </w:rPr>
        <w:t>лінгвосоціокультурних знань та умінь.</w:t>
      </w:r>
      <w:r>
        <w:br w:type="page"/>
      </w:r>
    </w:p>
    <w:p>
      <w:pPr>
        <w:pStyle w:val="Normal"/>
        <w:spacing w:lineRule="auto" w:line="36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ПИСОК ВИКОРИСТАНИХ ДЖЕРЕЛ</w:t>
      </w:r>
    </w:p>
    <w:p>
      <w:pPr>
        <w:pStyle w:val="Normal"/>
        <w:spacing w:lineRule="auto" w:line="360" w:before="0" w:after="0"/>
        <w:ind w:left="720"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numPr>
          <w:ilvl w:val="0"/>
          <w:numId w:val="72"/>
        </w:numPr>
        <w:tabs>
          <w:tab w:val="clear" w:pos="708"/>
          <w:tab w:val="left" w:pos="980"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Аврамчук, Л. А.</w:t>
      </w:r>
      <w:r>
        <w:rPr>
          <w:rFonts w:eastAsia="Times New Roman" w:cs="Times New Roman" w:ascii="Times New Roman" w:hAnsi="Times New Roman"/>
          <w:color w:val="000000"/>
          <w:sz w:val="28"/>
          <w:szCs w:val="28"/>
          <w:lang w:eastAsia="ru-RU"/>
        </w:rPr>
        <w:t xml:space="preserve"> Проблемність навчання як засіб формування продуктивної пізнавальної діяльності студентів аграрного навчального закладу : дис. ... канд. пед. наук : 13.00.04 / Л. А. Аврамчук ; Нац. аграр. ун-т. – К., 1988. – 203 с. </w:t>
      </w:r>
    </w:p>
    <w:p>
      <w:pPr>
        <w:pStyle w:val="Normal"/>
        <w:numPr>
          <w:ilvl w:val="0"/>
          <w:numId w:val="72"/>
        </w:numPr>
        <w:tabs>
          <w:tab w:val="clear" w:pos="708"/>
          <w:tab w:val="left" w:pos="980"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Аличева, В. С.</w:t>
      </w:r>
      <w:r>
        <w:rPr>
          <w:rFonts w:eastAsia="Times New Roman" w:cs="Times New Roman" w:ascii="Times New Roman" w:hAnsi="Times New Roman"/>
          <w:color w:val="000000"/>
          <w:sz w:val="28"/>
          <w:szCs w:val="28"/>
          <w:lang w:eastAsia="ru-RU"/>
        </w:rPr>
        <w:t xml:space="preserve"> Речевые штампы и их место в практике курса русского языка для национальной (азербайджанской) группы языков : дисс. ... канд. пед. наук : 13.00.02 / В. С. Алиева. – Баку, 1978. – 231 с.</w:t>
      </w:r>
    </w:p>
    <w:p>
      <w:pPr>
        <w:pStyle w:val="Normal"/>
        <w:numPr>
          <w:ilvl w:val="0"/>
          <w:numId w:val="72"/>
        </w:numPr>
        <w:tabs>
          <w:tab w:val="clear" w:pos="708"/>
          <w:tab w:val="left" w:pos="980"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Ананьєв, Б. Г.</w:t>
      </w:r>
      <w:r>
        <w:rPr>
          <w:rFonts w:eastAsia="Times New Roman" w:cs="Times New Roman" w:ascii="Times New Roman" w:hAnsi="Times New Roman"/>
          <w:color w:val="000000"/>
          <w:sz w:val="28"/>
          <w:szCs w:val="28"/>
          <w:lang w:eastAsia="ru-RU"/>
        </w:rPr>
        <w:t xml:space="preserve"> О проблемах современного человекознания / </w:t>
        <w:br/>
        <w:t xml:space="preserve">Б. Г. Ананьев. – М. : Наука, 197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380 с.</w:t>
      </w:r>
    </w:p>
    <w:p>
      <w:pPr>
        <w:pStyle w:val="Normal"/>
        <w:numPr>
          <w:ilvl w:val="0"/>
          <w:numId w:val="72"/>
        </w:numPr>
        <w:tabs>
          <w:tab w:val="clear" w:pos="708"/>
          <w:tab w:val="left" w:pos="980"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Ананьєв, Б. Г.</w:t>
      </w:r>
      <w:r>
        <w:rPr>
          <w:rFonts w:eastAsia="Times New Roman" w:cs="Times New Roman" w:ascii="Times New Roman" w:hAnsi="Times New Roman"/>
          <w:color w:val="000000"/>
          <w:sz w:val="28"/>
          <w:szCs w:val="28"/>
          <w:lang w:eastAsia="ru-RU"/>
        </w:rPr>
        <w:t xml:space="preserve"> Психология чувственного восприятия / Б. Г. Ананьев. – М. : Изд-во АПН РСФСР, 1960. – 486 с.</w:t>
      </w:r>
    </w:p>
    <w:p>
      <w:pPr>
        <w:pStyle w:val="Normal"/>
        <w:numPr>
          <w:ilvl w:val="0"/>
          <w:numId w:val="72"/>
        </w:numPr>
        <w:tabs>
          <w:tab w:val="clear" w:pos="708"/>
          <w:tab w:val="left" w:pos="980"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Андронкина, Н. М.</w:t>
      </w:r>
      <w:r>
        <w:rPr>
          <w:rFonts w:eastAsia="Times New Roman" w:cs="Times New Roman" w:ascii="Times New Roman" w:hAnsi="Times New Roman"/>
          <w:color w:val="000000"/>
          <w:sz w:val="28"/>
          <w:szCs w:val="28"/>
          <w:lang w:eastAsia="ru-RU"/>
        </w:rPr>
        <w:t xml:space="preserve"> Когнитивно-деятельностный подход в обучении иностранному языку как специальности : монография / Н. М. Андронкина. – Горно-Алтайск : РИО ГАГУ, 2007. – 210 с.</w:t>
      </w:r>
    </w:p>
    <w:p>
      <w:pPr>
        <w:pStyle w:val="Normal"/>
        <w:numPr>
          <w:ilvl w:val="0"/>
          <w:numId w:val="72"/>
        </w:numPr>
        <w:tabs>
          <w:tab w:val="clear" w:pos="708"/>
          <w:tab w:val="left" w:pos="980"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Анциферова, Л. И.</w:t>
      </w:r>
      <w:r>
        <w:rPr>
          <w:rFonts w:eastAsia="Times New Roman" w:cs="Times New Roman" w:ascii="Times New Roman" w:hAnsi="Times New Roman"/>
          <w:color w:val="000000"/>
          <w:sz w:val="28"/>
          <w:szCs w:val="28"/>
          <w:lang w:eastAsia="ru-RU"/>
        </w:rPr>
        <w:t xml:space="preserve"> Психология формирования и развития личности / Л. И. Анциферова.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М. : Наука, 1981.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365 с.</w:t>
      </w:r>
    </w:p>
    <w:p>
      <w:pPr>
        <w:pStyle w:val="Normal"/>
        <w:numPr>
          <w:ilvl w:val="0"/>
          <w:numId w:val="72"/>
        </w:numPr>
        <w:tabs>
          <w:tab w:val="clear" w:pos="708"/>
          <w:tab w:val="left" w:pos="980"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Ариян, М. А.</w:t>
      </w:r>
      <w:r>
        <w:rPr>
          <w:rFonts w:eastAsia="Times New Roman" w:cs="Times New Roman" w:ascii="Times New Roman" w:hAnsi="Times New Roman"/>
          <w:color w:val="000000"/>
          <w:sz w:val="28"/>
          <w:szCs w:val="28"/>
          <w:lang w:eastAsia="ru-RU"/>
        </w:rPr>
        <w:t xml:space="preserve"> Лингвострановедение в преподавании иностранного языка в старших классах средней школы на материале УМК по английскому языку / М. А. Ариян // Иностр. яз. в шк. – 1990. </w:t>
        <w:noBreakHyphen/>
        <w:t xml:space="preserve"> № 2. – С. 11-16.</w:t>
      </w:r>
    </w:p>
    <w:p>
      <w:pPr>
        <w:pStyle w:val="Normal"/>
        <w:numPr>
          <w:ilvl w:val="0"/>
          <w:numId w:val="72"/>
        </w:numPr>
        <w:tabs>
          <w:tab w:val="clear" w:pos="708"/>
          <w:tab w:val="left" w:pos="980"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Ахманова, О. С.</w:t>
      </w:r>
      <w:r>
        <w:rPr>
          <w:rFonts w:eastAsia="Times New Roman" w:cs="Times New Roman" w:ascii="Times New Roman" w:hAnsi="Times New Roman"/>
          <w:color w:val="000000"/>
          <w:sz w:val="28"/>
          <w:szCs w:val="28"/>
          <w:lang w:eastAsia="ru-RU"/>
        </w:rPr>
        <w:t xml:space="preserve"> Словарь лингвистических терминов / О. С. Ахманова. – М., 1966. – С. 323.</w:t>
      </w:r>
    </w:p>
    <w:p>
      <w:pPr>
        <w:pStyle w:val="Normal"/>
        <w:numPr>
          <w:ilvl w:val="0"/>
          <w:numId w:val="72"/>
        </w:numPr>
        <w:tabs>
          <w:tab w:val="clear" w:pos="708"/>
          <w:tab w:val="left" w:pos="980"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анкевич, Л. В.</w:t>
      </w:r>
      <w:r>
        <w:rPr>
          <w:rFonts w:eastAsia="Times New Roman" w:cs="Times New Roman" w:ascii="Times New Roman" w:hAnsi="Times New Roman"/>
          <w:color w:val="000000"/>
          <w:sz w:val="28"/>
          <w:szCs w:val="28"/>
          <w:lang w:eastAsia="ru-RU"/>
        </w:rPr>
        <w:t xml:space="preserve"> Тестирование лексики иностранного языка : учеб. пособие / Л. В. Банкевич. – М. : Высш. шк., 1981. – 112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артен, Г.</w:t>
      </w:r>
      <w:r>
        <w:rPr>
          <w:rFonts w:eastAsia="Times New Roman" w:cs="Times New Roman" w:ascii="Times New Roman" w:hAnsi="Times New Roman"/>
          <w:color w:val="000000"/>
          <w:sz w:val="28"/>
          <w:szCs w:val="28"/>
          <w:lang w:eastAsia="ru-RU"/>
        </w:rPr>
        <w:t xml:space="preserve"> Немецкая методическая литература о страноведении и его роли в учебном процессе / Г. Бапртен // Страноведение и его преподавание иностранцам. – М., 1972. – С. 15</w:t>
        <w:noBreakHyphen/>
        <w:t xml:space="preserve">28.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архударов, Л. С.</w:t>
      </w:r>
      <w:r>
        <w:rPr>
          <w:rFonts w:eastAsia="Times New Roman" w:cs="Times New Roman" w:ascii="Times New Roman" w:hAnsi="Times New Roman"/>
          <w:color w:val="000000"/>
          <w:sz w:val="28"/>
          <w:szCs w:val="28"/>
          <w:lang w:eastAsia="ru-RU"/>
        </w:rPr>
        <w:t xml:space="preserve"> Язык и перевод / Л. С. Бархударов. – М., 1975. – </w:t>
        <w:br/>
        <w:t xml:space="preserve">С. 35-36.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елодед, И. К.</w:t>
      </w:r>
      <w:r>
        <w:rPr>
          <w:rFonts w:eastAsia="Times New Roman" w:cs="Times New Roman" w:ascii="Times New Roman" w:hAnsi="Times New Roman"/>
          <w:color w:val="000000"/>
          <w:sz w:val="28"/>
          <w:szCs w:val="28"/>
          <w:lang w:eastAsia="ru-RU"/>
        </w:rPr>
        <w:t xml:space="preserve"> О некоторых аспектах взаимодействия познавательной и эстетической функции языка / И. К. Белодед // Теория языка. Англистика. Кельтология.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 1976. </w:t>
        <w:noBreakHyphen/>
        <w:t xml:space="preserve"> С. 20.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еляев, Б. В.</w:t>
      </w:r>
      <w:r>
        <w:rPr>
          <w:rFonts w:eastAsia="Times New Roman" w:cs="Times New Roman" w:ascii="Times New Roman" w:hAnsi="Times New Roman"/>
          <w:color w:val="000000"/>
          <w:sz w:val="28"/>
          <w:szCs w:val="28"/>
          <w:lang w:eastAsia="ru-RU"/>
        </w:rPr>
        <w:t xml:space="preserve"> Основные вопросы психологии обучения иностранным языкам / Б. В. Беляев // Вопр. психологии. – 1960. </w:t>
        <w:noBreakHyphen/>
        <w:t xml:space="preserve"> № 6. – С. 54.</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еляев, Б. В.</w:t>
      </w:r>
      <w:r>
        <w:rPr>
          <w:rFonts w:eastAsia="Times New Roman" w:cs="Times New Roman" w:ascii="Times New Roman" w:hAnsi="Times New Roman"/>
          <w:color w:val="000000"/>
          <w:sz w:val="28"/>
          <w:szCs w:val="28"/>
          <w:lang w:eastAsia="ru-RU"/>
        </w:rPr>
        <w:t xml:space="preserve"> Очерки по психологии обучения иностранным языкам / Б. В. Беляев. – М. : Просвещение, 1965. – 227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ерман, И. М.</w:t>
      </w:r>
      <w:r>
        <w:rPr>
          <w:rFonts w:eastAsia="Times New Roman" w:cs="Times New Roman" w:ascii="Times New Roman" w:hAnsi="Times New Roman"/>
          <w:color w:val="000000"/>
          <w:sz w:val="28"/>
          <w:szCs w:val="28"/>
          <w:lang w:eastAsia="ru-RU"/>
        </w:rPr>
        <w:t xml:space="preserve"> Лексический материал для обучения чтению / </w:t>
        <w:br/>
        <w:t xml:space="preserve">И. М. Берман // Очерки методики обучения чтению на иностранных языках. </w:t>
        <w:noBreakHyphen/>
        <w:t xml:space="preserve"> К., 1977. – С. 115.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иблер, В. С.</w:t>
      </w:r>
      <w:r>
        <w:rPr>
          <w:rFonts w:eastAsia="Times New Roman" w:cs="Times New Roman" w:ascii="Times New Roman" w:hAnsi="Times New Roman"/>
          <w:color w:val="000000"/>
          <w:sz w:val="28"/>
          <w:szCs w:val="28"/>
          <w:lang w:eastAsia="ru-RU"/>
        </w:rPr>
        <w:t xml:space="preserve"> Культура. Диалог культур / В. С. Библер // Вопр. философии. – 1989. – № 6. – С. 31-42.</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им, И. Л.</w:t>
      </w:r>
      <w:r>
        <w:rPr>
          <w:rFonts w:eastAsia="Times New Roman" w:cs="Times New Roman" w:ascii="Times New Roman" w:hAnsi="Times New Roman"/>
          <w:color w:val="000000"/>
          <w:sz w:val="28"/>
          <w:szCs w:val="28"/>
          <w:lang w:eastAsia="ru-RU"/>
        </w:rPr>
        <w:t xml:space="preserve"> Цели обучения иностранному языку в рамках базового курса / И. Л. Бим // Иностр. яз. в шк. – 1996. </w:t>
        <w:noBreakHyphen/>
        <w:t xml:space="preserve"> № 5. </w:t>
        <w:noBreakHyphen/>
        <w:t xml:space="preserve"> С. 48-49.</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ориско, Н. Ф.</w:t>
      </w:r>
      <w:r>
        <w:rPr>
          <w:rFonts w:eastAsia="Times New Roman" w:cs="Times New Roman" w:ascii="Times New Roman" w:hAnsi="Times New Roman"/>
          <w:color w:val="000000"/>
          <w:sz w:val="28"/>
          <w:szCs w:val="28"/>
          <w:lang w:eastAsia="ru-RU"/>
        </w:rPr>
        <w:t xml:space="preserve"> Обучение устной монологической речи с использованием видеофонограммы в интенсивном курсе на начальном этапе в языковом вузе : дисс. … канд. пед. наук : 13.00.02 / Н. Ф. Бориско. – К., 1987. – 226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Бухбиндер, В. А.</w:t>
      </w:r>
      <w:r>
        <w:rPr>
          <w:rFonts w:eastAsia="Times New Roman" w:cs="Times New Roman" w:ascii="Times New Roman" w:hAnsi="Times New Roman"/>
          <w:color w:val="000000"/>
          <w:sz w:val="28"/>
          <w:szCs w:val="28"/>
          <w:lang w:eastAsia="ru-RU"/>
        </w:rPr>
        <w:t xml:space="preserve"> Основы методики преподавания иностранных языков / В. А. Бухбиндер, В. Штраус. – К., 1986. – 334 с.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айсбурд, М. А.</w:t>
      </w:r>
      <w:r>
        <w:rPr>
          <w:rFonts w:eastAsia="Times New Roman" w:cs="Times New Roman" w:ascii="Times New Roman" w:hAnsi="Times New Roman"/>
          <w:color w:val="000000"/>
          <w:sz w:val="28"/>
          <w:szCs w:val="28"/>
          <w:lang w:eastAsia="ru-RU"/>
        </w:rPr>
        <w:t xml:space="preserve"> Построение справочного аппарата к пособиям для самостоятельного чтения на английском языке в средней школе / </w:t>
        <w:br/>
        <w:t xml:space="preserve">М. А. Вайсбурд // Ученые зап. МОПИ им. Н. К. Крупской. – М., 1962. </w:t>
        <w:noBreakHyphen/>
        <w:t xml:space="preserve"> Т. СХ., вып. Х. – С. 179.</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довиченко, Р. П.</w:t>
      </w:r>
      <w:r>
        <w:rPr>
          <w:rFonts w:eastAsia="Times New Roman" w:cs="Times New Roman" w:ascii="Times New Roman" w:hAnsi="Times New Roman"/>
          <w:color w:val="000000"/>
          <w:sz w:val="28"/>
          <w:szCs w:val="28"/>
          <w:lang w:eastAsia="ru-RU"/>
        </w:rPr>
        <w:t xml:space="preserve"> Діяльність міського управління освіти з підвищення управлінської компетентності керівників загальноосвітніх навчальних закладів : дис... канд. пед. наук : 13.00.01 / Інститут педагогіки АПН України. – К., 2006. – 212 с.</w:t>
      </w:r>
    </w:p>
    <w:p>
      <w:pPr>
        <w:pStyle w:val="Normal"/>
        <w:numPr>
          <w:ilvl w:val="0"/>
          <w:numId w:val="72"/>
        </w:numPr>
        <w:tabs>
          <w:tab w:val="clear" w:pos="708"/>
          <w:tab w:val="left" w:pos="114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uk-UA"/>
        </w:rPr>
        <w:t>Великий тлумачний словник</w:t>
      </w:r>
      <w:r>
        <w:rPr>
          <w:rFonts w:eastAsia="Times New Roman" w:cs="Times New Roman" w:ascii="Times New Roman" w:hAnsi="Times New Roman"/>
          <w:color w:val="000000"/>
          <w:sz w:val="28"/>
          <w:szCs w:val="28"/>
          <w:lang w:eastAsia="uk-UA"/>
        </w:rPr>
        <w:t xml:space="preserve"> української мови [з дод. і допов.] / уклад. і голов. ред. В. Т. Бусел. – К. : Ірпінь : Перун, 2005. – 1728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ербицький, А. А.</w:t>
      </w:r>
      <w:r>
        <w:rPr>
          <w:rFonts w:eastAsia="Times New Roman" w:cs="Times New Roman" w:ascii="Times New Roman" w:hAnsi="Times New Roman"/>
          <w:color w:val="000000"/>
          <w:sz w:val="28"/>
          <w:szCs w:val="28"/>
          <w:lang w:eastAsia="ru-RU"/>
        </w:rPr>
        <w:t xml:space="preserve"> Активное обучение в высшей школе : контекстный подход / А. А. Вербицкий. – М. : Высш. шк., 1991. – С. 47-50.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ерещагін, Е. М.</w:t>
      </w:r>
      <w:r>
        <w:rPr>
          <w:rFonts w:eastAsia="Times New Roman" w:cs="Times New Roman" w:ascii="Times New Roman" w:hAnsi="Times New Roman"/>
          <w:color w:val="000000"/>
          <w:sz w:val="28"/>
          <w:szCs w:val="28"/>
          <w:lang w:eastAsia="ru-RU"/>
        </w:rPr>
        <w:t xml:space="preserve"> Вопросы теории речи в преподавании иностранных языков / Е. М. Верещагин. – М. : Рус. яз., 1969. – 264 с.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ерещагін, Е. М.</w:t>
      </w:r>
      <w:r>
        <w:rPr>
          <w:rFonts w:eastAsia="Times New Roman" w:cs="Times New Roman" w:ascii="Times New Roman" w:hAnsi="Times New Roman"/>
          <w:color w:val="000000"/>
          <w:sz w:val="28"/>
          <w:szCs w:val="28"/>
          <w:lang w:eastAsia="ru-RU"/>
        </w:rPr>
        <w:t xml:space="preserve"> Лингвострановедение и принцип коммуникативности в преподавании русского языка как иностранного / </w:t>
        <w:br/>
        <w:t xml:space="preserve">Е. М. Верещагин, В. Г. Костомаров // Современное состояние и основные проблемы изучения и преподавания русского языка и литературы : докл. сов. делегации на Пятом междунар. конгр. преподавателей рус. яз. и лит. (Прага, 16-21 авг. 1982 г.). </w:t>
        <w:noBreakHyphen/>
        <w:t xml:space="preserve"> М., 1982. – С. 68-76</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ерещагін, Е. М.</w:t>
      </w:r>
      <w:r>
        <w:rPr>
          <w:rFonts w:eastAsia="Times New Roman" w:cs="Times New Roman" w:ascii="Times New Roman" w:hAnsi="Times New Roman"/>
          <w:color w:val="000000"/>
          <w:sz w:val="28"/>
          <w:szCs w:val="28"/>
          <w:lang w:eastAsia="ru-RU"/>
        </w:rPr>
        <w:t xml:space="preserve"> Лингвострановедческая теория слова / </w:t>
        <w:br/>
        <w:t>Е. М. Верещагин, В. Г. Костомаров. – М. : Рус. яз., 1980. – 320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ерещагін, Е. М.</w:t>
      </w:r>
      <w:r>
        <w:rPr>
          <w:rFonts w:eastAsia="Times New Roman" w:cs="Times New Roman" w:ascii="Times New Roman" w:hAnsi="Times New Roman"/>
          <w:color w:val="000000"/>
          <w:sz w:val="28"/>
          <w:szCs w:val="28"/>
          <w:lang w:eastAsia="ru-RU"/>
        </w:rPr>
        <w:t xml:space="preserve"> Теоретические основы страноведческого словаря / Е. М. Верещагин, В. Г. Костомаров, В. В. Морковкин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Лингвострановедческий словарь / М. А. Денисов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М., 1978. – С. 7. – (Народное образование в СССР).</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ерещагін, Е. М.</w:t>
      </w:r>
      <w:r>
        <w:rPr>
          <w:rFonts w:eastAsia="Times New Roman" w:cs="Times New Roman" w:ascii="Times New Roman" w:hAnsi="Times New Roman"/>
          <w:color w:val="000000"/>
          <w:sz w:val="28"/>
          <w:szCs w:val="28"/>
          <w:lang w:eastAsia="ru-RU"/>
        </w:rPr>
        <w:t xml:space="preserve"> Язык и культура. Лингвостановедение в преподавании русского языка как иностранного / Е. М. Верещагин, </w:t>
        <w:br/>
        <w:t xml:space="preserve">В. Г. Костомаров. </w:t>
        <w:noBreakHyphen/>
        <w:t xml:space="preserve"> 4-е изд., перераб. и доп. – М. : Рус. яз., 1990. – 246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ласов, С.</w:t>
      </w:r>
      <w:r>
        <w:rPr>
          <w:rFonts w:eastAsia="Times New Roman" w:cs="Times New Roman" w:ascii="Times New Roman" w:hAnsi="Times New Roman"/>
          <w:color w:val="000000"/>
          <w:sz w:val="28"/>
          <w:szCs w:val="28"/>
          <w:lang w:eastAsia="ru-RU"/>
        </w:rPr>
        <w:t xml:space="preserve"> Непереводимое в переводе / С. Влахов, С. Флорин ; под ред. В. Россельса. – М. : Междунар. отношения, 1980. – С. 105.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олобуєва, Е. Ф.</w:t>
      </w:r>
      <w:r>
        <w:rPr>
          <w:rFonts w:eastAsia="Times New Roman" w:cs="Times New Roman" w:ascii="Times New Roman" w:hAnsi="Times New Roman"/>
          <w:color w:val="000000"/>
          <w:sz w:val="28"/>
          <w:szCs w:val="28"/>
          <w:lang w:eastAsia="ru-RU"/>
        </w:rPr>
        <w:t xml:space="preserve"> Обучение будущих специалистов контрольно-пропускного пункта коммуникативной компетенции / Е. Ф. Волобуева // Зб. наук. пр. / Акад. прикордон. військ України. – Хмельницький, 1988. </w:t>
        <w:noBreakHyphen/>
        <w:t xml:space="preserve"> № 6, ч. ІІ. </w:t>
        <w:noBreakHyphen/>
        <w:t xml:space="preserve"> С. 78</w:t>
        <w:noBreakHyphen/>
        <w:t>82.</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оскресенская, Л. Б.</w:t>
      </w:r>
      <w:r>
        <w:rPr>
          <w:rFonts w:eastAsia="Times New Roman" w:cs="Times New Roman" w:ascii="Times New Roman" w:hAnsi="Times New Roman"/>
          <w:color w:val="000000"/>
          <w:sz w:val="28"/>
          <w:szCs w:val="28"/>
          <w:lang w:eastAsia="ru-RU"/>
        </w:rPr>
        <w:t xml:space="preserve"> Лингвострановедческая паспортизация лексики / Л. Б. Воскресенская. – М. : Изд-во МГУ, 1985. – 121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Вятютнев, М. Н.</w:t>
      </w:r>
      <w:r>
        <w:rPr>
          <w:rFonts w:eastAsia="Times New Roman" w:cs="Times New Roman" w:ascii="Times New Roman" w:hAnsi="Times New Roman"/>
          <w:color w:val="000000"/>
          <w:sz w:val="28"/>
          <w:szCs w:val="28"/>
          <w:lang w:eastAsia="ru-RU"/>
        </w:rPr>
        <w:t xml:space="preserve"> Методические основы теории школьного учебника русского языка как иностранного : дисс. … д-ра. пед. наук : 13.00.02 / </w:t>
        <w:br/>
        <w:t xml:space="preserve">М. Н. Вятютнев. – М., 1983. </w:t>
        <w:noBreakHyphen/>
        <w:t xml:space="preserve"> 496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Гальперин, П. Я.</w:t>
      </w:r>
      <w:r>
        <w:rPr>
          <w:rFonts w:eastAsia="Times New Roman" w:cs="Times New Roman" w:ascii="Times New Roman" w:hAnsi="Times New Roman"/>
          <w:color w:val="000000"/>
          <w:sz w:val="28"/>
          <w:szCs w:val="28"/>
          <w:lang w:eastAsia="ru-RU"/>
        </w:rPr>
        <w:t xml:space="preserve"> К психологии формирования речи на иностранном языке / П. Я. Гальперин // Психолингвистика и обучение иностранному языку. – М., 1972. – С. 60.</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Глубоковських, Г. В.</w:t>
      </w:r>
      <w:r>
        <w:rPr>
          <w:rFonts w:eastAsia="Times New Roman" w:cs="Times New Roman" w:ascii="Times New Roman" w:hAnsi="Times New Roman"/>
          <w:color w:val="000000"/>
          <w:sz w:val="28"/>
          <w:szCs w:val="28"/>
          <w:lang w:eastAsia="ru-RU"/>
        </w:rPr>
        <w:t xml:space="preserve"> Соціально-психологічні передумови формування лінгвосоціокультурної компетенції / Г. В. Глубоковських // Зб. наук. пр. / Нац. акад. прикордон. військ України. </w:t>
        <w:noBreakHyphen/>
        <w:t xml:space="preserve"> Хмельницький, 1999. </w:t>
        <w:noBreakHyphen/>
        <w:t xml:space="preserve"> № 9, ч. ІІ. </w:t>
        <w:noBreakHyphen/>
        <w:t xml:space="preserve"> С. 157</w:t>
        <w:noBreakHyphen/>
        <w:t xml:space="preserve">160.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Горностай, П.</w:t>
      </w:r>
      <w:r>
        <w:rPr>
          <w:rFonts w:eastAsia="Times New Roman" w:cs="Times New Roman" w:ascii="Times New Roman" w:hAnsi="Times New Roman"/>
          <w:color w:val="000000"/>
          <w:sz w:val="28"/>
          <w:szCs w:val="28"/>
          <w:lang w:eastAsia="ru-RU"/>
        </w:rPr>
        <w:t xml:space="preserve"> Життєва компетенція в умовах обмеженості життєвого світу / П. Горностай // Кроки до компетентності та інтеграції в суспільство : наук.-метод. зб. – К. : Конспект, 2000. </w:t>
        <w:noBreakHyphen/>
        <w:t xml:space="preserve"> С. 44-47.</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Городяненко, В. Г.</w:t>
      </w:r>
      <w:r>
        <w:rPr>
          <w:rFonts w:eastAsia="Times New Roman" w:cs="Times New Roman" w:ascii="Times New Roman" w:hAnsi="Times New Roman"/>
          <w:color w:val="000000"/>
          <w:sz w:val="28"/>
          <w:szCs w:val="28"/>
          <w:lang w:eastAsia="ru-RU"/>
        </w:rPr>
        <w:t xml:space="preserve"> Языковая ситуация на Украине / </w:t>
        <w:br/>
        <w:t>В. Г. Городяненко // Социс. – 1996. – № 9. – С. 107-113.</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Гончаренко, С.</w:t>
      </w:r>
      <w:r>
        <w:rPr>
          <w:rFonts w:eastAsia="Times New Roman" w:cs="Times New Roman" w:ascii="Times New Roman" w:hAnsi="Times New Roman"/>
          <w:color w:val="000000"/>
          <w:sz w:val="28"/>
          <w:szCs w:val="28"/>
          <w:lang w:eastAsia="ru-RU"/>
        </w:rPr>
        <w:t xml:space="preserve"> Український педагогічний словник / </w:t>
        <w:br/>
        <w:t>С. Гончаренко. – К. : Либідь, 1997. – 376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Горупова, Н. И.</w:t>
      </w:r>
      <w:r>
        <w:rPr>
          <w:rFonts w:eastAsia="Times New Roman" w:cs="Times New Roman" w:ascii="Times New Roman" w:hAnsi="Times New Roman"/>
          <w:color w:val="000000"/>
          <w:sz w:val="28"/>
          <w:szCs w:val="28"/>
          <w:lang w:eastAsia="ru-RU"/>
        </w:rPr>
        <w:t xml:space="preserve"> Деловая игра в профессиональной подготовке лингвиста-преподавателя / Н. И. Горупова, Г. И. Кокташева, </w:t>
        <w:br/>
        <w:t xml:space="preserve">В. А. Шерстяникова // Иностр. яз. в шк. – 2000. </w:t>
        <w:noBreakHyphen/>
        <w:t xml:space="preserve"> № 6. </w:t>
        <w:noBreakHyphen/>
        <w:t xml:space="preserve"> С. 77-84.</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Григорук, С. С.</w:t>
      </w:r>
      <w:r>
        <w:rPr>
          <w:rFonts w:eastAsia="Times New Roman" w:cs="Times New Roman" w:ascii="Times New Roman" w:hAnsi="Times New Roman"/>
          <w:color w:val="000000"/>
          <w:sz w:val="28"/>
          <w:szCs w:val="28"/>
          <w:lang w:eastAsia="ru-RU"/>
        </w:rPr>
        <w:t xml:space="preserve"> Організація формування пізнавального інтересу до навчання у офіцерів в процесі вивчення курсу «Основи наукових досліджень» : дис. ... канд. пед. наук : 20.00.02 / С. С. Григорук ; Акад. прикодон. військ України. </w:t>
        <w:noBreakHyphen/>
        <w:t xml:space="preserve"> Хмельницький, 1996. </w:t>
        <w:noBreakHyphen/>
        <w:t xml:space="preserve"> 178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Гумбольдт, В. О.</w:t>
      </w:r>
      <w:r>
        <w:rPr>
          <w:rFonts w:eastAsia="Times New Roman" w:cs="Times New Roman" w:ascii="Times New Roman" w:hAnsi="Times New Roman"/>
          <w:color w:val="000000"/>
          <w:sz w:val="28"/>
          <w:szCs w:val="28"/>
          <w:lang w:eastAsia="ru-RU"/>
        </w:rPr>
        <w:t xml:space="preserve"> О различии организмов человеческого языка и влиянии этого различия на умственное развитие человеческого рода / </w:t>
        <w:br/>
        <w:t>В. О. Гумбольдт. – Спб., 1854. – С. 281.</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Гумбольдт, В. О.</w:t>
      </w:r>
      <w:r>
        <w:rPr>
          <w:rFonts w:eastAsia="Times New Roman" w:cs="Times New Roman" w:ascii="Times New Roman" w:hAnsi="Times New Roman"/>
          <w:color w:val="000000"/>
          <w:sz w:val="28"/>
          <w:szCs w:val="28"/>
          <w:lang w:eastAsia="ru-RU"/>
        </w:rPr>
        <w:t xml:space="preserve"> О сравнительном изучении языков применительно к различным эпохам их развития / В. О. Гумбольдт // История языкознания </w:t>
        <w:br/>
        <w:t>ХІХ</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ХХ веков в очерках и извлечениях / сост. В. А. Звегинцев. – М., 1964. – </w:t>
        <w:br/>
        <w:t>Ч. ІІ. – 83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Денисова, Л. Г.</w:t>
      </w:r>
      <w:r>
        <w:rPr>
          <w:rFonts w:eastAsia="Times New Roman" w:cs="Times New Roman" w:ascii="Times New Roman" w:hAnsi="Times New Roman"/>
          <w:color w:val="000000"/>
          <w:sz w:val="28"/>
          <w:szCs w:val="28"/>
          <w:lang w:eastAsia="ru-RU"/>
        </w:rPr>
        <w:t xml:space="preserve"> К проблемы концепции интенсивного курса в условиях средней школы / Л. Г. Денисова, С. М. Мезенин // Иностр. яз. в шк. – 1991. </w:t>
        <w:noBreakHyphen/>
        <w:t xml:space="preserve"> № 6. </w:t>
        <w:noBreakHyphen/>
        <w:t xml:space="preserve"> C. 13-23.</w:t>
      </w:r>
    </w:p>
    <w:p>
      <w:pPr>
        <w:pStyle w:val="Normal"/>
        <w:numPr>
          <w:ilvl w:val="0"/>
          <w:numId w:val="72"/>
        </w:numPr>
        <w:tabs>
          <w:tab w:val="clear" w:pos="708"/>
          <w:tab w:val="left" w:pos="114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а національна програма «Освіта» (Україна ХХІ століття) // Молодь і закон. – К. : ІЗМН, 1997. – С. 44</w:t>
        <w:noBreakHyphen/>
        <w:t>60.</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Деригиев, Ю. Д.</w:t>
      </w:r>
      <w:r>
        <w:rPr>
          <w:rFonts w:eastAsia="Times New Roman" w:cs="Times New Roman" w:ascii="Times New Roman" w:hAnsi="Times New Roman"/>
          <w:color w:val="000000"/>
          <w:sz w:val="28"/>
          <w:szCs w:val="28"/>
          <w:lang w:eastAsia="ru-RU"/>
        </w:rPr>
        <w:t xml:space="preserve"> Социальная лингвистика / Ю. Д. Деригиев. – М. : Наука, 1977. – 382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Деркач, А. А.</w:t>
      </w:r>
      <w:r>
        <w:rPr>
          <w:rFonts w:eastAsia="Times New Roman" w:cs="Times New Roman" w:ascii="Times New Roman" w:hAnsi="Times New Roman"/>
          <w:color w:val="000000"/>
          <w:sz w:val="28"/>
          <w:szCs w:val="28"/>
          <w:lang w:eastAsia="ru-RU"/>
        </w:rPr>
        <w:t xml:space="preserve"> Формирование и развитие профессионального мастерства руководящих кадров : социально-психологический тренинг и прикладные психотехнологии / А. А. Деркач, А. П. Ситников. – М. : Луч, 1993. – 72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Драгомирецкий, И. В.</w:t>
      </w:r>
      <w:r>
        <w:rPr>
          <w:rFonts w:eastAsia="Times New Roman" w:cs="Times New Roman" w:ascii="Times New Roman" w:hAnsi="Times New Roman"/>
          <w:color w:val="000000"/>
          <w:sz w:val="28"/>
          <w:szCs w:val="28"/>
          <w:lang w:eastAsia="ru-RU"/>
        </w:rPr>
        <w:t xml:space="preserve"> Ситуативно-имитационная игра в обучении английскому языку в морских учебных заведениях : автореф. дис. на соиск. науч. степ. канд. пед. наук : спец. 13.00.04 «Теория и методика профессионального образования» / И. В. Драгомирецкий. – М., 1988. – 16 с.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Єрмаков, І.</w:t>
      </w:r>
      <w:r>
        <w:rPr>
          <w:rFonts w:eastAsia="Times New Roman" w:cs="Times New Roman" w:ascii="Times New Roman" w:hAnsi="Times New Roman"/>
          <w:color w:val="000000"/>
          <w:sz w:val="28"/>
          <w:szCs w:val="28"/>
          <w:lang w:eastAsia="ru-RU"/>
        </w:rPr>
        <w:t xml:space="preserve"> Педагогіка життєтворчості : орієнтири для ХХ ст. / </w:t>
        <w:br/>
        <w:t xml:space="preserve">І. Єрмаков // Кроки до компетентності та інтеграції в суспільство : наук.-метод. зб. </w:t>
        <w:noBreakHyphen/>
        <w:t xml:space="preserve"> К. : Контекст, 2000. – С. 18</w:t>
        <w:noBreakHyphen/>
        <w:t>19.</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Ермакова, Л. А.</w:t>
      </w:r>
      <w:r>
        <w:rPr>
          <w:rFonts w:eastAsia="Times New Roman" w:cs="Times New Roman" w:ascii="Times New Roman" w:hAnsi="Times New Roman"/>
          <w:color w:val="000000"/>
          <w:sz w:val="28"/>
          <w:szCs w:val="28"/>
          <w:lang w:eastAsia="ru-RU"/>
        </w:rPr>
        <w:t xml:space="preserve"> Обучение чтению на английском языке : первый этап неязыкового вуза : дисс. … канд. пед. наук : 13.00.04 / Л. А. Ермакова. – М., 1988. – 218 с.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Жалдак, М.</w:t>
      </w:r>
      <w:r>
        <w:rPr>
          <w:rFonts w:eastAsia="Times New Roman" w:cs="Times New Roman" w:ascii="Times New Roman" w:hAnsi="Times New Roman"/>
          <w:color w:val="000000"/>
          <w:sz w:val="28"/>
          <w:szCs w:val="28"/>
          <w:lang w:eastAsia="ru-RU"/>
        </w:rPr>
        <w:t xml:space="preserve"> Формування системи інформатичних компетентностей майбутніх учителів інформатики у процесі навчання в педагогічному університеті / М. Жалдак, Ю. Рамський, М. Рафальська // Вища шк. – 2009.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10. – С. 44-52.</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Жинкин, Н. И.</w:t>
      </w:r>
      <w:r>
        <w:rPr>
          <w:rFonts w:eastAsia="Times New Roman" w:cs="Times New Roman" w:ascii="Times New Roman" w:hAnsi="Times New Roman"/>
          <w:color w:val="000000"/>
          <w:sz w:val="28"/>
          <w:szCs w:val="28"/>
          <w:lang w:eastAsia="ru-RU"/>
        </w:rPr>
        <w:t xml:space="preserve"> Психологические особенности спонтанной речи / </w:t>
        <w:br/>
        <w:t>Н. И. Жинкин // Иностр. яз. в шк. – 1965. – № 4. – С. 2-11.</w:t>
      </w:r>
    </w:p>
    <w:p>
      <w:pPr>
        <w:pStyle w:val="Normal"/>
        <w:numPr>
          <w:ilvl w:val="0"/>
          <w:numId w:val="72"/>
        </w:numPr>
        <w:tabs>
          <w:tab w:val="clear" w:pos="708"/>
          <w:tab w:val="left" w:pos="114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Cs/>
          <w:color w:val="000000"/>
          <w:spacing w:val="2"/>
          <w:sz w:val="28"/>
          <w:szCs w:val="28"/>
          <w:lang w:eastAsia="ru-RU"/>
        </w:rPr>
        <w:t>Жуков, Ю. М.</w:t>
      </w:r>
      <w:r>
        <w:rPr>
          <w:rFonts w:eastAsia="Times New Roman" w:cs="Times New Roman" w:ascii="Times New Roman" w:hAnsi="Times New Roman"/>
          <w:iCs/>
          <w:color w:val="000000"/>
          <w:spacing w:val="2"/>
          <w:sz w:val="28"/>
          <w:szCs w:val="28"/>
          <w:lang w:eastAsia="ru-RU"/>
        </w:rPr>
        <w:t xml:space="preserve"> Диагностика и развитие компетентности в общении / Ю. М. Жуков, Л. А. Петровская, П. В. Растянников. </w:t>
        <w:noBreakHyphen/>
        <w:t xml:space="preserve"> М., 1990. – 268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Зайер, С.</w:t>
      </w:r>
      <w:r>
        <w:rPr>
          <w:rFonts w:eastAsia="Times New Roman" w:cs="Times New Roman" w:ascii="Times New Roman" w:hAnsi="Times New Roman"/>
          <w:color w:val="000000"/>
          <w:sz w:val="28"/>
          <w:szCs w:val="28"/>
          <w:lang w:eastAsia="ru-RU"/>
        </w:rPr>
        <w:t xml:space="preserve"> Лингвострановедение в преподавании русского языка / </w:t>
        <w:br/>
        <w:t xml:space="preserve">С. Зайер // РЯЗР. – 1984. </w:t>
        <w:noBreakHyphen/>
        <w:t xml:space="preserve"> № 3. – С. 76.</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Закалюжний, В. М.</w:t>
      </w:r>
      <w:r>
        <w:rPr>
          <w:rFonts w:eastAsia="Times New Roman" w:cs="Times New Roman" w:ascii="Times New Roman" w:hAnsi="Times New Roman"/>
          <w:color w:val="000000"/>
          <w:sz w:val="28"/>
          <w:szCs w:val="28"/>
          <w:lang w:eastAsia="ru-RU"/>
        </w:rPr>
        <w:t xml:space="preserve"> Техніко-технологічний компонент змісту курсу фізики старшої школи як засіб формування пізнавальної мотивації учні : дисс. ... канд. пед. наук : 13.00.02 / Чернігівський держ. педагогічний ун-т ім. </w:t>
        <w:br/>
        <w:t>Т. Г. Шевченка. – Чернігів, 2006. – 214 с.</w:t>
      </w:r>
    </w:p>
    <w:p>
      <w:pPr>
        <w:pStyle w:val="Normal"/>
        <w:numPr>
          <w:ilvl w:val="0"/>
          <w:numId w:val="72"/>
        </w:numPr>
        <w:tabs>
          <w:tab w:val="clear" w:pos="708"/>
          <w:tab w:val="left" w:pos="114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ительный акт Совещания по безопасности и сотрудничеству в Европе // Правда. – 1975. </w:t>
        <w:noBreakHyphen/>
        <w:t xml:space="preserve"> 2 авг.</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Зимняя, И. А.</w:t>
      </w:r>
      <w:r>
        <w:rPr>
          <w:rFonts w:eastAsia="Times New Roman" w:cs="Times New Roman" w:ascii="Times New Roman" w:hAnsi="Times New Roman"/>
          <w:color w:val="000000"/>
          <w:sz w:val="28"/>
          <w:szCs w:val="28"/>
          <w:lang w:eastAsia="ru-RU"/>
        </w:rPr>
        <w:t xml:space="preserve"> Психологические аспекты обучения говорению на иностранном языке : пособие для учителей сред. шк. / И. А. Зимняя. – М. : Просвещение, 1978. – С. 23-28.</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Зимняя, И. А.</w:t>
      </w:r>
      <w:r>
        <w:rPr>
          <w:rFonts w:eastAsia="Times New Roman" w:cs="Times New Roman" w:ascii="Times New Roman" w:hAnsi="Times New Roman"/>
          <w:color w:val="000000"/>
          <w:sz w:val="28"/>
          <w:szCs w:val="28"/>
          <w:lang w:eastAsia="ru-RU"/>
        </w:rPr>
        <w:t xml:space="preserve"> Психология обучения неродному языку (на материале русского как иностранного) / И. А. Зимняя. – М. : Рус. яз., 1989. – 219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Іщенко, Д. В.</w:t>
      </w:r>
      <w:r>
        <w:rPr>
          <w:rFonts w:eastAsia="Times New Roman" w:cs="Times New Roman" w:ascii="Times New Roman" w:hAnsi="Times New Roman"/>
          <w:color w:val="000000"/>
          <w:sz w:val="28"/>
          <w:szCs w:val="28"/>
          <w:lang w:eastAsia="ru-RU"/>
        </w:rPr>
        <w:t xml:space="preserve"> Військова педагогіка : курс лекцій : навч. посіб. / </w:t>
        <w:br/>
        <w:t>Д. В. Іщенко. – Хмельницький : Вид-во Акад. прикордон. військ України, 1998. – С. 50.</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аган, М. С.</w:t>
      </w:r>
      <w:r>
        <w:rPr>
          <w:rFonts w:eastAsia="Times New Roman" w:cs="Times New Roman" w:ascii="Times New Roman" w:hAnsi="Times New Roman"/>
          <w:color w:val="000000"/>
          <w:sz w:val="28"/>
          <w:szCs w:val="28"/>
          <w:lang w:eastAsia="ru-RU"/>
        </w:rPr>
        <w:t xml:space="preserve"> Мир общения : Проблемы межсубъектных отношений / М. С. Каган. – М., 1988. – 319 с. </w:t>
      </w:r>
    </w:p>
    <w:p>
      <w:pPr>
        <w:pStyle w:val="Normal"/>
        <w:numPr>
          <w:ilvl w:val="0"/>
          <w:numId w:val="72"/>
        </w:numPr>
        <w:tabs>
          <w:tab w:val="clear" w:pos="708"/>
          <w:tab w:val="left" w:pos="114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shd w:fill="FFFFFF" w:val="clear"/>
          <w:lang w:eastAsia="ru-RU"/>
        </w:rPr>
        <w:t>Калінін, В. А.</w:t>
      </w:r>
      <w:r>
        <w:rPr>
          <w:rFonts w:eastAsia="Times New Roman" w:cs="Times New Roman" w:ascii="Times New Roman" w:hAnsi="Times New Roman"/>
          <w:color w:val="000000"/>
          <w:sz w:val="28"/>
          <w:szCs w:val="28"/>
          <w:shd w:fill="FFFFFF" w:val="clear"/>
          <w:lang w:eastAsia="ru-RU"/>
        </w:rPr>
        <w:t xml:space="preserve"> Особливості формування соціокультурної компетенції майбутнього вчителя іноземної мови в процесі професійно-педагогічної підготовки [Електронний ресурс] / В. А. Калінін. – Спосіб доступу : // </w:t>
      </w:r>
      <w:hyperlink r:id="rId3">
        <w:r>
          <w:rPr>
            <w:rStyle w:val="InternetLink"/>
            <w:rFonts w:eastAsia="Times New Roman" w:cs="Times New Roman" w:ascii="Times New Roman" w:hAnsi="Times New Roman"/>
            <w:color w:val="000000"/>
            <w:sz w:val="28"/>
            <w:szCs w:val="28"/>
            <w:shd w:fill="FFFFFF" w:val="clear"/>
            <w:lang w:eastAsia="ru-RU"/>
          </w:rPr>
          <w:t>http://eprints.zu.edu.ua</w:t>
        </w:r>
      </w:hyperlink>
      <w:r>
        <w:rPr>
          <w:rFonts w:eastAsia="Times New Roman" w:cs="Times New Roman" w:ascii="Times New Roman" w:hAnsi="Times New Roman"/>
          <w:color w:val="000000"/>
          <w:sz w:val="28"/>
          <w:szCs w:val="28"/>
          <w:shd w:fill="FFFFFF" w:val="clear"/>
          <w:lang w:eastAsia="ru-RU"/>
        </w:rPr>
        <w:t xml:space="preserve"> /814/1/39.pdf</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апинос, В. И.</w:t>
      </w:r>
      <w:r>
        <w:rPr>
          <w:rFonts w:eastAsia="Times New Roman" w:cs="Times New Roman" w:ascii="Times New Roman" w:hAnsi="Times New Roman"/>
          <w:color w:val="000000"/>
          <w:sz w:val="28"/>
          <w:szCs w:val="28"/>
          <w:lang w:eastAsia="ru-RU"/>
        </w:rPr>
        <w:t xml:space="preserve"> Развитие речи : теория и практика обучения : Книга для учителя / В. И. Капинос, Н. С. Сергеева, М. С. Соловейчик. – М. : Просвещение, 1991. – 342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апитонова, Т. И.</w:t>
      </w:r>
      <w:r>
        <w:rPr>
          <w:rFonts w:eastAsia="Times New Roman" w:cs="Times New Roman" w:ascii="Times New Roman" w:hAnsi="Times New Roman"/>
          <w:color w:val="000000"/>
          <w:sz w:val="28"/>
          <w:szCs w:val="28"/>
          <w:lang w:eastAsia="ru-RU"/>
        </w:rPr>
        <w:t xml:space="preserve"> Современные методы обучения русскому языку иностранцев / Т. И. Капитонова, А. Н. Щукин. – М. : Просвещение, 1983. – </w:t>
        <w:br/>
        <w:t>С. 107.</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апська, А. Й.</w:t>
      </w:r>
      <w:r>
        <w:rPr>
          <w:rFonts w:eastAsia="Times New Roman" w:cs="Times New Roman" w:ascii="Times New Roman" w:hAnsi="Times New Roman"/>
          <w:color w:val="000000"/>
          <w:sz w:val="28"/>
          <w:szCs w:val="28"/>
          <w:lang w:eastAsia="ru-RU"/>
        </w:rPr>
        <w:t xml:space="preserve"> Соціальна робота : навч. посіб. / А. Й. Капська.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К. : Центр навч. л-ри, 2005.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328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арпенко, О. Г.</w:t>
      </w:r>
      <w:r>
        <w:rPr>
          <w:rFonts w:eastAsia="Times New Roman" w:cs="Times New Roman" w:ascii="Times New Roman" w:hAnsi="Times New Roman"/>
          <w:bCs/>
          <w:color w:val="000000"/>
          <w:sz w:val="28"/>
          <w:szCs w:val="28"/>
          <w:lang w:eastAsia="ru-RU"/>
        </w:rPr>
        <w:t xml:space="preserve"> Професійна підготовка майбутніх соціальних працівників в умовах університетської освіти </w:t>
      </w:r>
      <w:r>
        <w:rPr>
          <w:rFonts w:eastAsia="Times New Roman" w:cs="Times New Roman" w:ascii="Times New Roman" w:hAnsi="Times New Roman"/>
          <w:color w:val="000000"/>
          <w:sz w:val="28"/>
          <w:szCs w:val="28"/>
          <w:lang w:eastAsia="ru-RU"/>
        </w:rPr>
        <w:t>: дис. ... д-ра пед. наук : 13.00.04 / Карпенко, Олена Георгіївна ; Нац. пед. ун-т ім. М. П. Драгоманова. – К., 2008. – 546 арк.</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арпюк, Р. П.</w:t>
      </w:r>
      <w:r>
        <w:rPr>
          <w:rFonts w:eastAsia="Times New Roman" w:cs="Times New Roman" w:ascii="Times New Roman" w:hAnsi="Times New Roman"/>
          <w:color w:val="000000"/>
          <w:sz w:val="28"/>
          <w:szCs w:val="28"/>
          <w:lang w:eastAsia="ru-RU"/>
        </w:rPr>
        <w:t xml:space="preserve"> Підготовка майбутніх учителів фізичної культури до розв’язання педагогічних ситуацій : дис. ... канд. пед. наук : 13.00.04 / Карпюк Роман Петрович ; Вінниц. держ. пед. ун-т ім. М. Коцюбинського. </w:t>
        <w:noBreakHyphen/>
        <w:t xml:space="preserve"> Вінниця, 2005. – 204 арк.</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ащук, С. М.</w:t>
      </w:r>
      <w:r>
        <w:rPr>
          <w:rFonts w:eastAsia="Times New Roman" w:cs="Times New Roman" w:ascii="Times New Roman" w:hAnsi="Times New Roman"/>
          <w:color w:val="000000"/>
          <w:sz w:val="28"/>
          <w:szCs w:val="28"/>
          <w:lang w:eastAsia="ru-RU"/>
        </w:rPr>
        <w:t xml:space="preserve"> Использование песни на уроке французского языка в младших классах / С. М. Кащук // Иностр. яз. в шк. – 1999. </w:t>
        <w:noBreakHyphen/>
        <w:t xml:space="preserve"> № 3. – С. 61-68.</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васова, О. Г.</w:t>
      </w:r>
      <w:r>
        <w:rPr>
          <w:rFonts w:eastAsia="Times New Roman" w:cs="Times New Roman" w:ascii="Times New Roman" w:hAnsi="Times New Roman"/>
          <w:color w:val="000000"/>
          <w:sz w:val="28"/>
          <w:szCs w:val="28"/>
          <w:lang w:eastAsia="ru-RU"/>
        </w:rPr>
        <w:t xml:space="preserve"> Использование проблемных коммуникативных ситуаций в обучении иноязычному общению студентов 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4-го курсов языкового вуза / О. Г. Квасова // Інозем. мови. – 1999. </w:t>
        <w:noBreakHyphen/>
        <w:t xml:space="preserve"> № 1. </w:t>
        <w:noBreakHyphen/>
        <w:t xml:space="preserve"> С. 29-32.</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итайгородская, Г. А.</w:t>
      </w:r>
      <w:r>
        <w:rPr>
          <w:rFonts w:eastAsia="Times New Roman" w:cs="Times New Roman" w:ascii="Times New Roman" w:hAnsi="Times New Roman"/>
          <w:color w:val="000000"/>
          <w:sz w:val="28"/>
          <w:szCs w:val="28"/>
          <w:lang w:eastAsia="ru-RU"/>
        </w:rPr>
        <w:t xml:space="preserve"> Система интенсивного краткосрочного обучения иностранным язикам : Метод активизации возможностей личности и коллектива : дисс. … д-ра пед. наук : 13.00.02 / Г. А. Китайгородская. – М., 1987. – 510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лычникова, З. И.</w:t>
      </w:r>
      <w:r>
        <w:rPr>
          <w:rFonts w:eastAsia="Times New Roman" w:cs="Times New Roman" w:ascii="Times New Roman" w:hAnsi="Times New Roman"/>
          <w:color w:val="000000"/>
          <w:sz w:val="28"/>
          <w:szCs w:val="28"/>
          <w:lang w:eastAsia="ru-RU"/>
        </w:rPr>
        <w:t xml:space="preserve"> Психологические особенности обучения чтению на иностранном языке : пособие для учителя / З. И. Клычникова. – 2-е изд., испр. – М. : Просвещение, 1983. – С. 106-111.</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оган, Л. Н.</w:t>
      </w:r>
      <w:r>
        <w:rPr>
          <w:rFonts w:eastAsia="Times New Roman" w:cs="Times New Roman" w:ascii="Times New Roman" w:hAnsi="Times New Roman"/>
          <w:color w:val="000000"/>
          <w:sz w:val="28"/>
          <w:szCs w:val="28"/>
          <w:lang w:eastAsia="ru-RU"/>
        </w:rPr>
        <w:t xml:space="preserve"> Всестороннее развитие личности и культура / </w:t>
        <w:br/>
        <w:t>Л. Н. Коган. – М. : Знание, 1981. – 255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омлев, М. Г.</w:t>
      </w:r>
      <w:r>
        <w:rPr>
          <w:rFonts w:eastAsia="Times New Roman" w:cs="Times New Roman" w:ascii="Times New Roman" w:hAnsi="Times New Roman"/>
          <w:color w:val="000000"/>
          <w:sz w:val="28"/>
          <w:szCs w:val="28"/>
          <w:lang w:eastAsia="ru-RU"/>
        </w:rPr>
        <w:t xml:space="preserve"> Компоненты содержательной структуры слова / </w:t>
        <w:br/>
        <w:t xml:space="preserve">М. Г. Комлев. – М., 1969. – С. 50.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ондаков, Н. И.</w:t>
      </w:r>
      <w:r>
        <w:rPr>
          <w:rFonts w:eastAsia="Times New Roman" w:cs="Times New Roman" w:ascii="Times New Roman" w:hAnsi="Times New Roman"/>
          <w:color w:val="000000"/>
          <w:sz w:val="28"/>
          <w:szCs w:val="28"/>
          <w:lang w:eastAsia="ru-RU"/>
        </w:rPr>
        <w:t xml:space="preserve"> Логический словарь-справочник / Н. И. Кондаков. – М., 1975. – С. 694.</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онцепція викладання</w:t>
      </w:r>
      <w:r>
        <w:rPr>
          <w:rFonts w:eastAsia="Times New Roman" w:cs="Times New Roman" w:ascii="Times New Roman" w:hAnsi="Times New Roman"/>
          <w:color w:val="000000"/>
          <w:sz w:val="28"/>
          <w:szCs w:val="28"/>
          <w:lang w:eastAsia="ru-RU"/>
        </w:rPr>
        <w:t xml:space="preserve"> іноземних мов в Україні // Інформ. зб. М-ва освіти України. – 1994. </w:t>
        <w:noBreakHyphen/>
        <w:t xml:space="preserve"> № 24. – 32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онцепція виховної роботи</w:t>
      </w:r>
      <w:r>
        <w:rPr>
          <w:rFonts w:eastAsia="Times New Roman" w:cs="Times New Roman" w:ascii="Times New Roman" w:hAnsi="Times New Roman"/>
          <w:color w:val="000000"/>
          <w:sz w:val="28"/>
          <w:szCs w:val="28"/>
          <w:lang w:eastAsia="ru-RU"/>
        </w:rPr>
        <w:t xml:space="preserve"> у Збройних Силах та інших військових формуваннях України. – К. : Друк, 1998. – 7 с.</w:t>
      </w:r>
    </w:p>
    <w:p>
      <w:pPr>
        <w:pStyle w:val="Normal"/>
        <w:numPr>
          <w:ilvl w:val="0"/>
          <w:numId w:val="72"/>
        </w:numPr>
        <w:tabs>
          <w:tab w:val="clear" w:pos="708"/>
          <w:tab w:val="left" w:pos="114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ткая литературная энциклопедия. – М., 1971. </w:t>
        <w:noBreakHyphen/>
        <w:t xml:space="preserve"> Т. 6. – С. 227.</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рупко, А. Г.</w:t>
      </w:r>
      <w:r>
        <w:rPr>
          <w:rFonts w:eastAsia="Times New Roman" w:cs="Times New Roman" w:ascii="Times New Roman" w:hAnsi="Times New Roman"/>
          <w:color w:val="000000"/>
          <w:sz w:val="28"/>
          <w:szCs w:val="28"/>
          <w:lang w:eastAsia="ru-RU"/>
        </w:rPr>
        <w:t xml:space="preserve"> Анализ современных методов преподавания французского языка как иностранного, разработанных во Франции для средних учебных заведений : дисс. … канд. пед. наук : 13.00.01 / А. Г. Крупко. – М., 1987. – 225 с.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улиш, В. Г.</w:t>
      </w:r>
      <w:r>
        <w:rPr>
          <w:rFonts w:eastAsia="Times New Roman" w:cs="Times New Roman" w:ascii="Times New Roman" w:hAnsi="Times New Roman"/>
          <w:color w:val="000000"/>
          <w:sz w:val="28"/>
          <w:szCs w:val="28"/>
          <w:lang w:eastAsia="ru-RU"/>
        </w:rPr>
        <w:t xml:space="preserve"> Курс лекций по методике преподавания английского языка в начальной школе для педагогических училищ и колледжей / </w:t>
        <w:br/>
        <w:t xml:space="preserve">В. Г. Кулиш. – Донецк, 1999. – С. 131.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Кучинский, Г. М.</w:t>
      </w:r>
      <w:r>
        <w:rPr>
          <w:rFonts w:eastAsia="Times New Roman" w:cs="Times New Roman" w:ascii="Times New Roman" w:hAnsi="Times New Roman"/>
          <w:color w:val="000000"/>
          <w:sz w:val="28"/>
          <w:szCs w:val="28"/>
          <w:lang w:eastAsia="ru-RU"/>
        </w:rPr>
        <w:t xml:space="preserve"> Диалог в процессе совместного решения мыслительных задач / Г. М. Кучинский // Проблема обучения в психологии. </w:t>
        <w:noBreakHyphen/>
        <w:t xml:space="preserve"> М., 1991. – С. 51</w:t>
        <w:noBreakHyphen/>
        <w:t xml:space="preserve">121.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асеро, Ж.</w:t>
      </w:r>
      <w:r>
        <w:rPr>
          <w:rFonts w:eastAsia="Times New Roman" w:cs="Times New Roman" w:ascii="Times New Roman" w:hAnsi="Times New Roman"/>
          <w:color w:val="000000"/>
          <w:sz w:val="28"/>
          <w:szCs w:val="28"/>
          <w:lang w:eastAsia="ru-RU"/>
        </w:rPr>
        <w:t xml:space="preserve"> Реалии французской культуры на уроке французского языка / Ж. Ласеро // Лингвострановедческий аспект преподавания русского языка иностранцам : сб. ст. / под ред. Е. М. Верещагина, В. Г. Костомарова. – М., 1974. – С. 217.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ейфа, И. И.</w:t>
      </w:r>
      <w:r>
        <w:rPr>
          <w:rFonts w:eastAsia="Times New Roman" w:cs="Times New Roman" w:ascii="Times New Roman" w:hAnsi="Times New Roman"/>
          <w:color w:val="000000"/>
          <w:sz w:val="28"/>
          <w:szCs w:val="28"/>
          <w:lang w:eastAsia="ru-RU"/>
        </w:rPr>
        <w:t xml:space="preserve"> Социокультурный аспект в формировании профессиональной компетенции будущих учителей иностранного языка : авторф. дис. на соиск. науч. степ. канд. пед. наук : спец. 13.00.02 – «Теория и методика обучения и воспитания» / И. И. Лейфа. – М., 1995. – 16 с.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еонтьев, А. А.</w:t>
      </w:r>
      <w:r>
        <w:rPr>
          <w:rFonts w:eastAsia="Times New Roman" w:cs="Times New Roman" w:ascii="Times New Roman" w:hAnsi="Times New Roman"/>
          <w:color w:val="000000"/>
          <w:sz w:val="28"/>
          <w:szCs w:val="28"/>
          <w:lang w:eastAsia="ru-RU"/>
        </w:rPr>
        <w:t xml:space="preserve"> Мыслительные процессы в усвоении иностранного языка / А. А. Леонтьев // Иностр. яз. в шк. – 1975. </w:t>
        <w:noBreakHyphen/>
        <w:t xml:space="preserve"> № 3. </w:t>
        <w:noBreakHyphen/>
        <w:t xml:space="preserve"> С. 75.</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еонтьев, А. А.</w:t>
      </w:r>
      <w:r>
        <w:rPr>
          <w:rFonts w:eastAsia="Times New Roman" w:cs="Times New Roman" w:ascii="Times New Roman" w:hAnsi="Times New Roman"/>
          <w:color w:val="000000"/>
          <w:sz w:val="28"/>
          <w:szCs w:val="28"/>
          <w:lang w:eastAsia="ru-RU"/>
        </w:rPr>
        <w:t xml:space="preserve"> Общая методика обучения иностранному языку : хрестоматия / А. А. Леонтьев. – М., 1991. – 360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еонтьев, А. А.</w:t>
      </w:r>
      <w:r>
        <w:rPr>
          <w:rFonts w:eastAsia="Times New Roman" w:cs="Times New Roman" w:ascii="Times New Roman" w:hAnsi="Times New Roman"/>
          <w:color w:val="000000"/>
          <w:sz w:val="28"/>
          <w:szCs w:val="28"/>
          <w:lang w:eastAsia="ru-RU"/>
        </w:rPr>
        <w:t xml:space="preserve"> Психолингвистические единицы и порождение речевого высказывания / А. А. Леонтьев. – М., 1969. – 106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еонтьев, А. А.</w:t>
      </w:r>
      <w:r>
        <w:rPr>
          <w:rFonts w:eastAsia="Times New Roman" w:cs="Times New Roman" w:ascii="Times New Roman" w:hAnsi="Times New Roman"/>
          <w:color w:val="000000"/>
          <w:sz w:val="28"/>
          <w:szCs w:val="28"/>
          <w:lang w:eastAsia="ru-RU"/>
        </w:rPr>
        <w:t xml:space="preserve"> Страноведческий и лингвострановедческий аспекты в системе коммуникативного обучения русскому языку как иностранному / </w:t>
        <w:br/>
        <w:t xml:space="preserve">А. А. Леонтьев, М. Д. Зиновьева, Л. С. Журавлева, И. А. Гурицкая. – М. : Рус. яз., 1986. – С. 90-98.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еонтьев, А. Н.</w:t>
      </w:r>
      <w:r>
        <w:rPr>
          <w:rFonts w:eastAsia="Times New Roman" w:cs="Times New Roman" w:ascii="Times New Roman" w:hAnsi="Times New Roman"/>
          <w:color w:val="000000"/>
          <w:sz w:val="28"/>
          <w:szCs w:val="28"/>
          <w:lang w:eastAsia="ru-RU"/>
        </w:rPr>
        <w:t xml:space="preserve"> Деятельность. Сознание. Личность / А. Н. Леонтьев. – М. : Педагогика, 1975. – С. 212.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еонтьев, А. Н.</w:t>
      </w:r>
      <w:r>
        <w:rPr>
          <w:rFonts w:eastAsia="Times New Roman" w:cs="Times New Roman" w:ascii="Times New Roman" w:hAnsi="Times New Roman"/>
          <w:color w:val="000000"/>
          <w:sz w:val="28"/>
          <w:szCs w:val="28"/>
          <w:lang w:eastAsia="ru-RU"/>
        </w:rPr>
        <w:t xml:space="preserve"> Культура, поведение и мозг человека / </w:t>
        <w:br/>
        <w:t xml:space="preserve">А. Н. Леонтьев // Вопр. философии. </w:t>
        <w:noBreakHyphen/>
        <w:t xml:space="preserve"> 1968. </w:t>
        <w:noBreakHyphen/>
        <w:t xml:space="preserve"> № 7. – С. 51.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епська, І. І.</w:t>
      </w:r>
      <w:r>
        <w:rPr>
          <w:rFonts w:eastAsia="Times New Roman" w:cs="Times New Roman" w:ascii="Times New Roman" w:hAnsi="Times New Roman"/>
          <w:color w:val="000000"/>
          <w:sz w:val="28"/>
          <w:szCs w:val="28"/>
          <w:lang w:eastAsia="ru-RU"/>
        </w:rPr>
        <w:t xml:space="preserve"> Цілі і зміст навчання лексики усномовленнєвого спілкування в адміністративно-правовій сфері Франції студентів мовних спеціальностей [Електронний ресурс] / І. І. Лепська // Вісн. Дніпропетр ун-ту – Спосіб доступу до журн. : / </w:t>
      </w:r>
      <w:hyperlink r:id="rId4">
        <w:r>
          <w:rPr>
            <w:rStyle w:val="InternetLink"/>
            <w:rFonts w:eastAsia="Times New Roman" w:cs="Times New Roman" w:ascii="Times New Roman" w:hAnsi="Times New Roman"/>
            <w:color w:val="000000"/>
            <w:sz w:val="28"/>
            <w:szCs w:val="28"/>
            <w:lang w:eastAsia="ru-RU"/>
          </w:rPr>
          <w:t>http://www.rusnauka.com/14_APSN_2008/</w:t>
        </w:r>
      </w:hyperlink>
      <w:r>
        <w:rPr>
          <w:rFonts w:eastAsia="Times New Roman" w:cs="Times New Roman" w:ascii="Times New Roman" w:hAnsi="Times New Roman"/>
          <w:color w:val="000000"/>
          <w:sz w:val="28"/>
          <w:szCs w:val="28"/>
          <w:lang w:eastAsia="ru-RU"/>
        </w:rPr>
        <w:t xml:space="preserve"> Philologia/32503.doc.htm</w:t>
      </w:r>
    </w:p>
    <w:p>
      <w:pPr>
        <w:pStyle w:val="Normal"/>
        <w:numPr>
          <w:ilvl w:val="0"/>
          <w:numId w:val="72"/>
        </w:numPr>
        <w:tabs>
          <w:tab w:val="clear" w:pos="708"/>
          <w:tab w:val="left" w:pos="114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нгвистическая прагматика и общение с ЭВМ. – М., 1989. – 286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огвинов, И. П.</w:t>
      </w:r>
      <w:r>
        <w:rPr>
          <w:rFonts w:eastAsia="Times New Roman" w:cs="Times New Roman" w:ascii="Times New Roman" w:hAnsi="Times New Roman"/>
          <w:color w:val="000000"/>
          <w:sz w:val="28"/>
          <w:szCs w:val="28"/>
          <w:lang w:eastAsia="ru-RU"/>
        </w:rPr>
        <w:t xml:space="preserve"> Функциональный игропроцесс – модель обучения деятельностного типа / И. П. Логинов // Функциональный игропроцесс в системе подготовки военных кадров. – М. : ГА ВС, 1993. – С. 15-31.</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огутіна, Н. В.</w:t>
      </w:r>
      <w:r>
        <w:rPr>
          <w:rFonts w:eastAsia="Times New Roman" w:cs="Times New Roman" w:ascii="Times New Roman" w:hAnsi="Times New Roman"/>
          <w:color w:val="000000"/>
          <w:sz w:val="28"/>
          <w:szCs w:val="28"/>
          <w:lang w:eastAsia="ru-RU"/>
        </w:rPr>
        <w:t xml:space="preserve"> Формування готовності до професійного іншомовного спілкування у майбутніх менеджерів зовнішньоекономічної діяльності : дис. ... канд. пед. наук : 13.00.04 / Логутіна Наталія Володимирівна ; Вінниц. держ. пед. ун-т ім. М. Коцюбинського. – Вінниця, 2006. – 204 арк.</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озниця, В. С.</w:t>
      </w:r>
      <w:r>
        <w:rPr>
          <w:rFonts w:eastAsia="Times New Roman" w:cs="Times New Roman" w:ascii="Times New Roman" w:hAnsi="Times New Roman"/>
          <w:color w:val="000000"/>
          <w:sz w:val="28"/>
          <w:szCs w:val="28"/>
          <w:lang w:eastAsia="ru-RU"/>
        </w:rPr>
        <w:t xml:space="preserve"> Психологія і педагогіка : основні положення : навч. посіб. для самост. вивч. дисципліни / В. С. Лозниця. </w:t>
        <w:noBreakHyphen/>
        <w:t xml:space="preserve"> К. : ЕксОб, 2000. – 304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Ляховицкий, М. В.</w:t>
      </w:r>
      <w:r>
        <w:rPr>
          <w:rFonts w:eastAsia="Times New Roman" w:cs="Times New Roman" w:ascii="Times New Roman" w:hAnsi="Times New Roman"/>
          <w:color w:val="000000"/>
          <w:sz w:val="28"/>
          <w:szCs w:val="28"/>
          <w:lang w:eastAsia="ru-RU"/>
        </w:rPr>
        <w:t xml:space="preserve"> Методика преподавания иностранных языков / М. В. Ляховицкий. – М. : Высш. шк., 1981. – С. 45.</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альцева, Д. Г.</w:t>
      </w:r>
      <w:r>
        <w:rPr>
          <w:rFonts w:eastAsia="Times New Roman" w:cs="Times New Roman" w:ascii="Times New Roman" w:hAnsi="Times New Roman"/>
          <w:color w:val="000000"/>
          <w:sz w:val="28"/>
          <w:szCs w:val="28"/>
          <w:lang w:eastAsia="ru-RU"/>
        </w:rPr>
        <w:t xml:space="preserve"> Страноведение через фразеологизмы : пособие по нем. яз. / Д. Г. Мальцева. – М. : Высш. шк., 1991. – С. 18-30.</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аркова, А. К.</w:t>
      </w:r>
      <w:r>
        <w:rPr>
          <w:rFonts w:eastAsia="Times New Roman" w:cs="Times New Roman" w:ascii="Times New Roman" w:hAnsi="Times New Roman"/>
          <w:color w:val="000000"/>
          <w:sz w:val="28"/>
          <w:szCs w:val="28"/>
          <w:lang w:eastAsia="ru-RU"/>
        </w:rPr>
        <w:t xml:space="preserve"> Психология усвоения языка как средства обучения / А. К. Маркова. – М. : Педагогика, 1974. – 58 с.</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аркова, А. К.</w:t>
      </w:r>
      <w:r>
        <w:rPr>
          <w:rFonts w:eastAsia="Times New Roman" w:cs="Times New Roman" w:ascii="Times New Roman" w:hAnsi="Times New Roman"/>
          <w:color w:val="000000"/>
          <w:sz w:val="28"/>
          <w:szCs w:val="28"/>
          <w:lang w:eastAsia="ru-RU"/>
        </w:rPr>
        <w:t xml:space="preserve"> Формирование мотивации учения : Книга для учителя / А. К. Маркова, Т. А. Матис, А. Б. Орлов. – М. : Просвещение, 1990. – 192 с.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аслыко, Е. А.</w:t>
      </w:r>
      <w:r>
        <w:rPr>
          <w:rFonts w:eastAsia="Times New Roman" w:cs="Times New Roman" w:ascii="Times New Roman" w:hAnsi="Times New Roman"/>
          <w:color w:val="000000"/>
          <w:sz w:val="28"/>
          <w:szCs w:val="28"/>
          <w:lang w:eastAsia="ru-RU"/>
        </w:rPr>
        <w:t xml:space="preserve"> Устное иноязычное общение как предмет обучения / Е. А. Маслыко // Методика обучения иностранным языкам. </w:t>
        <w:noBreakHyphen/>
        <w:t xml:space="preserve"> Минск : Вышейшая шк., 1981. – Вып. ІІ. – С. 70-79. </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атуш, Х. Ю.</w:t>
      </w:r>
      <w:r>
        <w:rPr>
          <w:rFonts w:eastAsia="Times New Roman" w:cs="Times New Roman" w:ascii="Times New Roman" w:hAnsi="Times New Roman"/>
          <w:color w:val="000000"/>
          <w:sz w:val="28"/>
          <w:szCs w:val="28"/>
          <w:lang w:eastAsia="ru-RU"/>
        </w:rPr>
        <w:t xml:space="preserve"> Страноведческие аспекты в обучении студентов – нефилологов языку науки и техники в высших и средних специальных учебных заведениях ГДР / Х. Ю. Матуш // Тез. докл. и сообщ. IV Междунар. конгр. МАПРПИЯЛ. – Берлин, 1979. – С. 749-752.</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ельничук, О. С.</w:t>
      </w:r>
      <w:r>
        <w:rPr>
          <w:rFonts w:eastAsia="Times New Roman" w:cs="Times New Roman" w:ascii="Times New Roman" w:hAnsi="Times New Roman"/>
          <w:color w:val="000000"/>
          <w:sz w:val="28"/>
          <w:szCs w:val="28"/>
          <w:lang w:eastAsia="ru-RU"/>
        </w:rPr>
        <w:t xml:space="preserve"> Мова як суспільне явище і як предмет сучасного мовознавства / О. С. Мельничук // Мовознавство. </w:t>
        <w:noBreakHyphen/>
        <w:t xml:space="preserve"> 1997. </w:t>
        <w:noBreakHyphen/>
        <w:t xml:space="preserve"> № 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3. </w:t>
        <w:noBreakHyphen/>
        <w:t xml:space="preserve"> С. 3.</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исечко, О. В.</w:t>
      </w:r>
      <w:r>
        <w:rPr>
          <w:rFonts w:eastAsia="Times New Roman" w:cs="Times New Roman" w:ascii="Times New Roman" w:hAnsi="Times New Roman"/>
          <w:color w:val="000000"/>
          <w:sz w:val="28"/>
          <w:szCs w:val="28"/>
          <w:lang w:eastAsia="ru-RU"/>
        </w:rPr>
        <w:t xml:space="preserve"> Педагогічна технологія формування вмінь службового спілкування у майбутніх офіцерів-прикордонників : дис. ... канд. пед. наук : 13.00.04 / Мисечко Ольга Валеріївна ; Нац. акад. Держ. прикордон. служби України ім. Б. Хмельницького. – Хмельницький, 2005. – 205 арк.</w:t>
      </w:r>
    </w:p>
    <w:p>
      <w:pPr>
        <w:pStyle w:val="Normal"/>
        <w:numPr>
          <w:ilvl w:val="0"/>
          <w:numId w:val="72"/>
        </w:numPr>
        <w:tabs>
          <w:tab w:val="clear" w:pos="708"/>
          <w:tab w:val="left" w:pos="114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иньяр-Белоручев, Р. К.</w:t>
      </w:r>
      <w:r>
        <w:rPr>
          <w:rFonts w:eastAsia="Times New Roman" w:cs="Times New Roman" w:ascii="Times New Roman" w:hAnsi="Times New Roman"/>
          <w:color w:val="000000"/>
          <w:sz w:val="28"/>
          <w:szCs w:val="28"/>
          <w:lang w:eastAsia="ru-RU"/>
        </w:rPr>
        <w:t xml:space="preserve"> Лингвострановедение или иноязычная культура / Р. К. Миньяр-Белоручев, О. Г. Оберемко // Иностр. яз. в шк. – 1993. </w:t>
        <w:noBreakHyphen/>
        <w:t xml:space="preserve"> № 6. – С. 54-56.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иньяр-Белоручев, Р. К.</w:t>
      </w:r>
      <w:r>
        <w:rPr>
          <w:rFonts w:eastAsia="Times New Roman" w:cs="Times New Roman" w:ascii="Times New Roman" w:hAnsi="Times New Roman"/>
          <w:color w:val="000000"/>
          <w:sz w:val="28"/>
          <w:szCs w:val="28"/>
          <w:lang w:eastAsia="ru-RU"/>
        </w:rPr>
        <w:t xml:space="preserve"> Общая методика перевода и устный перевод / Р. К. Миньяр-Белоручев. – М. : Воениздат, 1980. – С. 88.</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ишин, М. М.</w:t>
      </w:r>
      <w:r>
        <w:rPr>
          <w:rFonts w:eastAsia="Times New Roman" w:cs="Times New Roman" w:ascii="Times New Roman" w:hAnsi="Times New Roman"/>
          <w:color w:val="000000"/>
          <w:sz w:val="28"/>
          <w:szCs w:val="28"/>
          <w:lang w:eastAsia="ru-RU"/>
        </w:rPr>
        <w:t xml:space="preserve"> Методика обучения узуальным формам речи студентов младших курсов языкового вуза : автореф. дис. на соиск. науч. степ. канд. пед. наук : спец. 13.00.02 – «Теория и методика обучения и воспитания» / М. М. Мишин. – М., 1980. – 16 с.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оисеев, А. И.</w:t>
      </w:r>
      <w:r>
        <w:rPr>
          <w:rFonts w:eastAsia="Times New Roman" w:cs="Times New Roman" w:ascii="Times New Roman" w:hAnsi="Times New Roman"/>
          <w:color w:val="000000"/>
          <w:sz w:val="28"/>
          <w:szCs w:val="28"/>
          <w:lang w:eastAsia="ru-RU"/>
        </w:rPr>
        <w:t xml:space="preserve"> Лингвострановедение. Его сущность и место в процессе обучения иностранцев общению на русском языке. Теория и методика / А. И. Моисеев. – Л., 1983. – С. 18-20.</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Морковкин, В. В.</w:t>
      </w:r>
      <w:r>
        <w:rPr>
          <w:rFonts w:eastAsia="Times New Roman" w:cs="Times New Roman" w:ascii="Times New Roman" w:hAnsi="Times New Roman"/>
          <w:color w:val="000000"/>
          <w:sz w:val="28"/>
          <w:szCs w:val="28"/>
          <w:lang w:eastAsia="ru-RU"/>
        </w:rPr>
        <w:t xml:space="preserve"> О лингвострановедении и некоторых сложных вопросах / В. В. Морковкин // Лингвострановедческий аспект в преподавании русского языка как иностранного. – Воронеж, 1984. – С. 58-68.</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Никитенко, З. Н.</w:t>
      </w:r>
      <w:r>
        <w:rPr>
          <w:rFonts w:eastAsia="Times New Roman" w:cs="Times New Roman" w:ascii="Times New Roman" w:hAnsi="Times New Roman"/>
          <w:color w:val="000000"/>
          <w:sz w:val="28"/>
          <w:szCs w:val="28"/>
          <w:lang w:eastAsia="ru-RU"/>
        </w:rPr>
        <w:t xml:space="preserve"> Аутентичные песни как один из элементов национально-культурного компонента содержания обучения иностранному языку на начальном этапе / З. Н. Никитенко, В. Ф. Аитов, В. М. Аитова // Иностр. яз. в шк. – 1996. </w:t>
        <w:noBreakHyphen/>
        <w:t xml:space="preserve"> № 4. – С. 14-17.</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Николаева, С. Ю.</w:t>
      </w:r>
      <w:r>
        <w:rPr>
          <w:rFonts w:eastAsia="Times New Roman" w:cs="Times New Roman" w:ascii="Times New Roman" w:hAnsi="Times New Roman"/>
          <w:color w:val="000000"/>
          <w:sz w:val="28"/>
          <w:szCs w:val="28"/>
          <w:lang w:eastAsia="ru-RU"/>
        </w:rPr>
        <w:t xml:space="preserve"> Индивидуализация обучения иностранным языкам : монография / С. Ю. Николаева. – К. : Вища шк., 1987. – 138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Оберемко, О. Г.</w:t>
      </w:r>
      <w:r>
        <w:rPr>
          <w:rFonts w:eastAsia="Times New Roman" w:cs="Times New Roman" w:ascii="Times New Roman" w:hAnsi="Times New Roman"/>
          <w:color w:val="000000"/>
          <w:sz w:val="28"/>
          <w:szCs w:val="28"/>
          <w:lang w:eastAsia="ru-RU"/>
        </w:rPr>
        <w:t xml:space="preserve"> Лингвострановедческий аспект обучения французскому языку в V–VII классах средней школы : автореф. дис. на соиск. науч. степ. канд. пед. наук : спец. 13.00.02 – «Теория и методика обучения и воспитания» / О. Г. Оберемко. – М., 1989. – С. 7.</w:t>
      </w:r>
    </w:p>
    <w:p>
      <w:pPr>
        <w:pStyle w:val="Normal"/>
        <w:numPr>
          <w:ilvl w:val="0"/>
          <w:numId w:val="72"/>
        </w:numPr>
        <w:tabs>
          <w:tab w:val="clear" w:pos="708"/>
          <w:tab w:val="left" w:pos="128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ая методика обучения иностранным языкам в средней школе / под ред. А. А. Миролюбова, И. В. Рахманова, В. С. Цетлин. – М. : Просвещение, 1964. – С. 115. </w:t>
      </w:r>
    </w:p>
    <w:p>
      <w:pPr>
        <w:pStyle w:val="Normal"/>
        <w:numPr>
          <w:ilvl w:val="0"/>
          <w:numId w:val="72"/>
        </w:numPr>
        <w:tabs>
          <w:tab w:val="clear" w:pos="708"/>
          <w:tab w:val="left" w:pos="128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сихология / под ред. А. В. Петровского. – 2-е изд., перераб. и доп. – М. : Просвещение, 1977. – 479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Олійник, Т. І.</w:t>
      </w:r>
      <w:r>
        <w:rPr>
          <w:rFonts w:eastAsia="Times New Roman" w:cs="Times New Roman" w:ascii="Times New Roman" w:hAnsi="Times New Roman"/>
          <w:color w:val="000000"/>
          <w:sz w:val="28"/>
          <w:szCs w:val="28"/>
          <w:lang w:eastAsia="ru-RU"/>
        </w:rPr>
        <w:t xml:space="preserve"> Рольова гра у навчанні англійської мови в 6</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8-му класах : посіб. для вчителів / Т. І. Олійник. – К. : Освіта, 1992. – 128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Олийник Т. И.</w:t>
      </w:r>
      <w:r>
        <w:rPr>
          <w:rFonts w:eastAsia="Times New Roman" w:cs="Times New Roman" w:ascii="Times New Roman" w:hAnsi="Times New Roman"/>
          <w:color w:val="000000"/>
          <w:sz w:val="28"/>
          <w:szCs w:val="28"/>
          <w:lang w:eastAsia="ru-RU"/>
        </w:rPr>
        <w:t xml:space="preserve"> Интенсификация обучения диалогической речи с помощью ролевой игры в VII классе средней школы : дисс. … канд. пед. наук : 13.00.01 / Т. И. Олийник. – К., 1986. – 180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Орлова, Н. Ф.</w:t>
      </w:r>
      <w:r>
        <w:rPr>
          <w:rFonts w:eastAsia="Times New Roman" w:cs="Times New Roman" w:ascii="Times New Roman" w:hAnsi="Times New Roman"/>
          <w:color w:val="000000"/>
          <w:sz w:val="28"/>
          <w:szCs w:val="28"/>
          <w:lang w:eastAsia="ru-RU"/>
        </w:rPr>
        <w:t xml:space="preserve"> Совершенствование устной речи студентов старших курсов с использованием музыкальной наглядности : дисс. … канд. пед. наук : 13.00.02 / Н. Ф. Орлова. – СПб., 1991. – С. 55. </w:t>
      </w:r>
    </w:p>
    <w:p>
      <w:pPr>
        <w:pStyle w:val="Normal"/>
        <w:numPr>
          <w:ilvl w:val="0"/>
          <w:numId w:val="72"/>
        </w:numPr>
        <w:tabs>
          <w:tab w:val="clear" w:pos="708"/>
          <w:tab w:val="left" w:pos="128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ы методики преподавания иностранных языков / под ред. </w:t>
        <w:br/>
        <w:t xml:space="preserve">В. А. Бухбиндера, В. Штрауса. – К. : Выща шк. ; Лейпциг : Ферлаг Энциклопеди, </w:t>
        <w:noBreakHyphen/>
        <w:t xml:space="preserve"> 1986. – 336 с.</w:t>
      </w:r>
    </w:p>
    <w:p>
      <w:pPr>
        <w:pStyle w:val="Normal"/>
        <w:numPr>
          <w:ilvl w:val="0"/>
          <w:numId w:val="72"/>
        </w:numPr>
        <w:tabs>
          <w:tab w:val="clear" w:pos="708"/>
          <w:tab w:val="left" w:pos="128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ы педагогики и психологии высшей школы / под ред. </w:t>
        <w:br/>
        <w:t>А. В. Петровского. – М. : Изд-во Моск. ун-та, 1986. – 303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алюк, Л. Г.</w:t>
      </w:r>
      <w:r>
        <w:rPr>
          <w:rFonts w:eastAsia="Times New Roman" w:cs="Times New Roman" w:ascii="Times New Roman" w:hAnsi="Times New Roman"/>
          <w:color w:val="000000"/>
          <w:sz w:val="28"/>
          <w:szCs w:val="28"/>
          <w:lang w:eastAsia="ru-RU"/>
        </w:rPr>
        <w:t xml:space="preserve"> Проблема обучения устному деловому общению будущих специалистов банковской сферы / Л. Г. Палюк // Інозем. мови. – 1999. </w:t>
        <w:noBreakHyphen/>
        <w:t xml:space="preserve"> № 3 </w:t>
        <w:noBreakHyphen/>
        <w:t xml:space="preserve"> С. 41-44.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ассов Е. И.</w:t>
      </w:r>
      <w:r>
        <w:rPr>
          <w:rFonts w:eastAsia="Times New Roman" w:cs="Times New Roman" w:ascii="Times New Roman" w:hAnsi="Times New Roman"/>
          <w:color w:val="000000"/>
          <w:sz w:val="28"/>
          <w:szCs w:val="28"/>
          <w:lang w:eastAsia="ru-RU"/>
        </w:rPr>
        <w:t xml:space="preserve"> Основы методики обучения иностранным языкам / </w:t>
        <w:br/>
        <w:t>Е. И. Пассов. – М. : Рус. яз., 1977. – 214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ершукова, О. О.</w:t>
      </w:r>
      <w:r>
        <w:rPr>
          <w:rFonts w:eastAsia="Times New Roman" w:cs="Times New Roman" w:ascii="Times New Roman" w:hAnsi="Times New Roman"/>
          <w:color w:val="000000"/>
          <w:sz w:val="28"/>
          <w:szCs w:val="28"/>
          <w:lang w:eastAsia="ru-RU"/>
        </w:rPr>
        <w:t xml:space="preserve"> З історії розвитку соціокультурних аспектів вивчення іноземних мов у Європі / О. О. Першукова // Інозем. мови. – 1999. </w:t>
        <w:noBreakHyphen/>
        <w:t xml:space="preserve"> №4. – С. 16-19.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етращук, О. П.</w:t>
      </w:r>
      <w:r>
        <w:rPr>
          <w:rFonts w:eastAsia="Times New Roman" w:cs="Times New Roman" w:ascii="Times New Roman" w:hAnsi="Times New Roman"/>
          <w:color w:val="000000"/>
          <w:sz w:val="28"/>
          <w:szCs w:val="28"/>
          <w:lang w:eastAsia="ru-RU"/>
        </w:rPr>
        <w:t xml:space="preserve"> Тестовий контроль у навчанні письма учнів середньої загальноосвітньої школи / О. П. Петращук // Інозем. мови. </w:t>
        <w:noBreakHyphen/>
        <w:t xml:space="preserve"> 1996. </w:t>
        <w:noBreakHyphen/>
        <w:t xml:space="preserve"> №3. </w:t>
        <w:noBreakHyphen/>
        <w:t xml:space="preserve"> С. 11-14.</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индик, О. Г.</w:t>
      </w:r>
      <w:r>
        <w:rPr>
          <w:rFonts w:eastAsia="Times New Roman" w:cs="Times New Roman" w:ascii="Times New Roman" w:hAnsi="Times New Roman"/>
          <w:color w:val="000000"/>
          <w:sz w:val="28"/>
          <w:szCs w:val="28"/>
          <w:lang w:eastAsia="ru-RU"/>
        </w:rPr>
        <w:t xml:space="preserve"> Педагогічні умови розвитку пізнавальної активності студентів вищих навчальних закладів економічного профілю (на матеріалі вивчення іноземної мови) : дис. ... канд. пед. наук : 13.00.09 / Пиндик Олена Георгіївна ; Нац. пед. ун-т ім. М. П. Драгоманова. </w:t>
        <w:noBreakHyphen/>
        <w:t xml:space="preserve"> К., 2003. – 290 арк.</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олторак, С. Т.</w:t>
      </w:r>
      <w:r>
        <w:rPr>
          <w:rFonts w:eastAsia="Times New Roman" w:cs="Times New Roman" w:ascii="Times New Roman" w:hAnsi="Times New Roman"/>
          <w:color w:val="000000"/>
          <w:sz w:val="28"/>
          <w:szCs w:val="28"/>
          <w:lang w:eastAsia="ru-RU"/>
        </w:rPr>
        <w:t xml:space="preserve"> Педагогічні умови формування у майбутніх офіцерів МВС України умінь командира підрозділу : дис. ... канд. пед. наук : 13.00.04 / Полторак Степан Тимофійович ; Харк. військ. ін-т внутр. військ МВС України. – Х., 2003. – 190 арк.</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олушина, Л. Н.</w:t>
      </w:r>
      <w:r>
        <w:rPr>
          <w:rFonts w:eastAsia="Times New Roman" w:cs="Times New Roman" w:ascii="Times New Roman" w:hAnsi="Times New Roman"/>
          <w:color w:val="000000"/>
          <w:sz w:val="28"/>
          <w:szCs w:val="28"/>
          <w:lang w:eastAsia="ru-RU"/>
        </w:rPr>
        <w:t xml:space="preserve"> Текстотека учебника как основа формирования социокультурной компетенции : дис. ... канд. пед. наук : 13.00.02 / </w:t>
        <w:br/>
        <w:t xml:space="preserve">Л. Н. Полушина. </w:t>
        <w:noBreakHyphen/>
        <w:t xml:space="preserve"> М., 1995. – 230 с.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отеминский, О. В.</w:t>
      </w:r>
      <w:r>
        <w:rPr>
          <w:rFonts w:eastAsia="Times New Roman" w:cs="Times New Roman" w:ascii="Times New Roman" w:hAnsi="Times New Roman"/>
          <w:color w:val="000000"/>
          <w:sz w:val="28"/>
          <w:szCs w:val="28"/>
          <w:lang w:eastAsia="ru-RU"/>
        </w:rPr>
        <w:t xml:space="preserve"> О применении игровых ситуаций в обучении слушателей академии / О. В. Потеминский. – М. : ВПА, 1980 – 19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ро вищу освіту</w:t>
      </w:r>
      <w:r>
        <w:rPr>
          <w:rFonts w:eastAsia="Times New Roman" w:cs="Times New Roman" w:ascii="Times New Roman" w:hAnsi="Times New Roman"/>
          <w:color w:val="000000"/>
          <w:sz w:val="28"/>
          <w:szCs w:val="28"/>
          <w:lang w:eastAsia="ru-RU"/>
        </w:rPr>
        <w:t xml:space="preserve"> : Закон України від 17 січ. 2002 р. № 2984-ІІІ // Відом. Верхов. Ради України. – 2002. </w:t>
        <w:noBreakHyphen/>
        <w:t xml:space="preserve"> № 29. – Ст. 134. – Зі змінами ; ост. ред. 12 берез. 2009 р.</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ро затвердження Плану дій</w:t>
      </w:r>
      <w:r>
        <w:rPr>
          <w:rFonts w:eastAsia="Times New Roman" w:cs="Times New Roman" w:ascii="Times New Roman" w:hAnsi="Times New Roman"/>
          <w:color w:val="000000"/>
          <w:sz w:val="28"/>
          <w:szCs w:val="28"/>
          <w:lang w:eastAsia="ru-RU"/>
        </w:rPr>
        <w:t xml:space="preserve"> щодо поліпшення якості вивчення іноземних мов у дошкільних навчальних закладах та у початковій школі загальноосвітніх навчальних закладів на 2009</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2012 роки [Електронний ресурс] : Наказ М-ва освіти і науки України від 16 квіт. 2009 р. № 336. – Спосіб доступу : http:// www. ligazakon. ua/juritprof.</w:t>
      </w:r>
    </w:p>
    <w:p>
      <w:pPr>
        <w:pStyle w:val="Normal"/>
        <w:numPr>
          <w:ilvl w:val="0"/>
          <w:numId w:val="72"/>
        </w:numPr>
        <w:tabs>
          <w:tab w:val="clear" w:pos="708"/>
          <w:tab w:val="left" w:pos="128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затвердження Типових навчальних планів білінгвальних класів спеціалізованих шкіл з поглибленим вивченням іноземних мов [Електронний ресурс] : Наказ М-ва освіти і науки України від 07 лип. 2009 р. № 626. – Спосіб доступу : http:// www. ligazakon. ua/juritprof.</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ро затвердження Типового навчального плану</w:t>
      </w:r>
      <w:r>
        <w:rPr>
          <w:rFonts w:eastAsia="Times New Roman" w:cs="Times New Roman" w:ascii="Times New Roman" w:hAnsi="Times New Roman"/>
          <w:color w:val="000000"/>
          <w:sz w:val="28"/>
          <w:szCs w:val="28"/>
          <w:lang w:eastAsia="ru-RU"/>
        </w:rPr>
        <w:t xml:space="preserve"> спеціалізованих шкіл з поглибленим вивченням іноземних мов [Електронний ресурс] : Наказ </w:t>
        <w:br/>
        <w:t>М-ва освіти і науки України від 13 берез. 2006 р. № 182. – Спосіб доступу : http:// www. ligazakon. ua/juritprof.</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ро освіту</w:t>
      </w:r>
      <w:r>
        <w:rPr>
          <w:rFonts w:eastAsia="Times New Roman" w:cs="Times New Roman" w:ascii="Times New Roman" w:hAnsi="Times New Roman"/>
          <w:color w:val="000000"/>
          <w:sz w:val="28"/>
          <w:szCs w:val="28"/>
          <w:lang w:eastAsia="ru-RU"/>
        </w:rPr>
        <w:t xml:space="preserve"> : Закон України від 23 трав. 1991 р. № 1060</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ХІІ // Відом. Верхов. Ради України. – 1991. </w:t>
        <w:noBreakHyphen/>
        <w:t xml:space="preserve"> № 34. – Ст. 451. – Зі змінами ; ост. ред. 22 трав. 2008 р.</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ро створення єдиної системи</w:t>
      </w:r>
      <w:r>
        <w:rPr>
          <w:rFonts w:eastAsia="Times New Roman" w:cs="Times New Roman" w:ascii="Times New Roman" w:hAnsi="Times New Roman"/>
          <w:color w:val="000000"/>
          <w:sz w:val="28"/>
          <w:szCs w:val="28"/>
          <w:lang w:eastAsia="ru-RU"/>
        </w:rPr>
        <w:t xml:space="preserve"> військової освіти : постанова Кабінету Міністрів України від 15 груд. 1997 р. № 1410 // Офіц. вісн. України. – 1997. – Чис. 51. – С. 32. – Зі змінами ; ост. ред. 26 верес. 2007 р.</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Пелепейченко Л.М.</w:t>
      </w:r>
      <w:r>
        <w:rPr>
          <w:rFonts w:eastAsia="Times New Roman" w:cs="Times New Roman" w:ascii="Times New Roman" w:hAnsi="Times New Roman"/>
          <w:color w:val="000000"/>
          <w:sz w:val="28"/>
          <w:szCs w:val="28"/>
          <w:lang w:eastAsia="ru-RU"/>
        </w:rPr>
        <w:t xml:space="preserve"> Основи теорії мовної комунікації: Навчальний посібник. – Х.: Акад. ВВ МВС України, 2007. – 130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sz w:val="28"/>
          <w:szCs w:val="28"/>
          <w:lang w:eastAsia="ru-RU"/>
        </w:rPr>
        <w:t>Радванський, А.</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Зміст, структура й особливості лінгвосоціокультурної компетентності майбутніх офіцерів-правоохоронців</w:t>
      </w:r>
      <w:r>
        <w:rPr>
          <w:rFonts w:eastAsia="Times New Roman" w:cs="Times New Roman" w:ascii="Times New Roman" w:hAnsi="Times New Roman"/>
          <w:bCs/>
          <w:sz w:val="28"/>
          <w:szCs w:val="28"/>
          <w:lang w:eastAsia="ru-RU"/>
        </w:rPr>
        <w:t xml:space="preserve"> [Текст] / </w:t>
      </w:r>
      <w:r>
        <w:rPr>
          <w:rFonts w:eastAsia="Times New Roman" w:cs="Times New Roman" w:ascii="Times New Roman" w:hAnsi="Times New Roman"/>
          <w:sz w:val="28"/>
          <w:szCs w:val="28"/>
          <w:lang w:eastAsia="ru-RU"/>
        </w:rPr>
        <w:t>А. І. Радванський,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іденко // Збірник наукових праць №53. / Хмельницьки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Нац. акад. Держ. прикордонної служби України ім.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Хмельницького, 2010. – С. 91–94 – (Серія «Педагогічні та психологічні науки»).</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sz w:val="28"/>
          <w:szCs w:val="28"/>
          <w:lang w:eastAsia="ru-RU"/>
        </w:rPr>
        <w:t>Радванський, А.</w:t>
      </w:r>
      <w:r>
        <w:rPr>
          <w:rFonts w:eastAsia="Times New Roman" w:cs="Times New Roman" w:ascii="Times New Roman" w:hAnsi="Times New Roman"/>
          <w:b/>
          <w:sz w:val="28"/>
          <w:szCs w:val="28"/>
          <w:lang w:val="ru-RU" w:eastAsia="ru-RU"/>
        </w:rPr>
        <w:t> </w:t>
      </w:r>
      <w:r>
        <w:rPr>
          <w:rFonts w:eastAsia="Times New Roman" w:cs="Times New Roman" w:ascii="Times New Roman" w:hAnsi="Times New Roman"/>
          <w:b/>
          <w:sz w:val="28"/>
          <w:szCs w:val="28"/>
          <w:lang w:eastAsia="ru-RU"/>
        </w:rPr>
        <w:t>І.</w:t>
      </w:r>
      <w:r>
        <w:rPr>
          <w:rFonts w:eastAsia="Times New Roman" w:cs="Times New Roman" w:ascii="Times New Roman" w:hAnsi="Times New Roman"/>
          <w:sz w:val="28"/>
          <w:szCs w:val="28"/>
          <w:lang w:eastAsia="ru-RU"/>
        </w:rPr>
        <w:t xml:space="preserve"> Обґрунтування педагогічних умов формування лінгвосоціокультурної компетентності майбутніх офіцерів-правоохоронців </w:t>
      </w:r>
      <w:r>
        <w:rPr>
          <w:rFonts w:eastAsia="Times New Roman" w:cs="Times New Roman" w:ascii="Times New Roman" w:hAnsi="Times New Roman"/>
          <w:bCs/>
          <w:sz w:val="28"/>
          <w:szCs w:val="28"/>
          <w:lang w:eastAsia="ru-RU"/>
        </w:rPr>
        <w:t>[Текст]</w:t>
      </w:r>
      <w:r>
        <w:rPr>
          <w:rFonts w:eastAsia="Times New Roman" w:cs="Times New Roman" w:ascii="Times New Roman" w:hAnsi="Times New Roman"/>
          <w:sz w:val="28"/>
          <w:szCs w:val="28"/>
          <w:lang w:eastAsia="ru-RU"/>
        </w:rPr>
        <w:t xml:space="preserve"> / А.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дванський // Засоби навчальної та науково-дослідної робот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зб. наук. пр. </w:t>
      </w:r>
      <w:r>
        <w:rPr>
          <w:rFonts w:eastAsia="Times New Roman" w:cs="Times New Roman" w:ascii="Times New Roman" w:hAnsi="Times New Roman"/>
          <w:sz w:val="28"/>
          <w:szCs w:val="28"/>
          <w:lang w:val="ru-RU" w:eastAsia="ru-RU"/>
        </w:rPr>
        <w:t xml:space="preserve">Харк. нац. пед. ун. ім. Г. С. Сковороди / – Х., 2010. – Вип. 32.–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94–101.</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sz w:val="28"/>
          <w:szCs w:val="28"/>
          <w:lang w:val="ru-RU" w:eastAsia="ru-RU"/>
        </w:rPr>
        <w:t>Радванський,</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А. І.</w:t>
      </w:r>
      <w:r>
        <w:rPr>
          <w:rFonts w:eastAsia="Times New Roman" w:cs="Times New Roman" w:ascii="Times New Roman" w:hAnsi="Times New Roman"/>
          <w:sz w:val="28"/>
          <w:szCs w:val="28"/>
          <w:lang w:val="ru-RU" w:eastAsia="ru-RU"/>
        </w:rPr>
        <w:t xml:space="preserve"> Критерії, показники та рівні сформованості лінгвосоціокультурної компетентності у курсантів </w:t>
      </w:r>
      <w:r>
        <w:rPr>
          <w:rFonts w:eastAsia="Times New Roman" w:cs="Times New Roman" w:ascii="Times New Roman" w:hAnsi="Times New Roman"/>
          <w:bCs/>
          <w:sz w:val="28"/>
          <w:szCs w:val="28"/>
          <w:lang w:val="ru-RU" w:eastAsia="ru-RU"/>
        </w:rPr>
        <w:t>[Текст]</w:t>
      </w:r>
      <w:r>
        <w:rPr>
          <w:rFonts w:eastAsia="Times New Roman" w:cs="Times New Roman" w:ascii="Times New Roman" w:hAnsi="Times New Roman"/>
          <w:sz w:val="28"/>
          <w:szCs w:val="28"/>
          <w:lang w:val="ru-RU" w:eastAsia="ru-RU"/>
        </w:rPr>
        <w:t xml:space="preserve"> / А. І. Радванський // Наукові записки Вінницького державного педагогічного університету імені М. Коцюбинського : зб. наук. пр. – Вінниця : Планер, 2010. – Вип. 31.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С. 340–346 – (Серія «Педагогіка і психологія»).</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sz w:val="28"/>
          <w:szCs w:val="28"/>
          <w:lang w:val="ru-RU" w:eastAsia="ru-RU"/>
        </w:rPr>
        <w:t>Радванський,</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А. І.</w:t>
      </w:r>
      <w:r>
        <w:rPr>
          <w:rFonts w:eastAsia="Times New Roman" w:cs="Times New Roman" w:ascii="Times New Roman" w:hAnsi="Times New Roman"/>
          <w:sz w:val="28"/>
          <w:szCs w:val="28"/>
          <w:lang w:val="ru-RU" w:eastAsia="ru-RU"/>
        </w:rPr>
        <w:t xml:space="preserve"> Педагогічні умови формування лінгвосоціокультурної компетентності майбутніх офіцерів-правоохоронців </w:t>
      </w:r>
      <w:r>
        <w:rPr>
          <w:rFonts w:eastAsia="Times New Roman" w:cs="Times New Roman" w:ascii="Times New Roman" w:hAnsi="Times New Roman"/>
          <w:bCs/>
          <w:sz w:val="28"/>
          <w:szCs w:val="28"/>
          <w:lang w:val="ru-RU" w:eastAsia="ru-RU"/>
        </w:rPr>
        <w:t xml:space="preserve">[Текст] </w:t>
      </w:r>
      <w:r>
        <w:rPr>
          <w:rFonts w:eastAsia="Times New Roman" w:cs="Times New Roman" w:ascii="Times New Roman" w:hAnsi="Times New Roman"/>
          <w:sz w:val="28"/>
          <w:szCs w:val="28"/>
          <w:lang w:val="ru-RU" w:eastAsia="ru-RU"/>
        </w:rPr>
        <w:t>/ Радванський А. І. // Проблеми та перспективи формування національної гуманітарно-технічної еліти: зб. наук. пр. – Х. : НТУ «ХПІ»,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Вип. 27 (31) [у 3 ч.] – Ч. 3 – С. 242–250.</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sz w:val="28"/>
          <w:szCs w:val="28"/>
          <w:lang w:val="ru-RU" w:eastAsia="ru-RU"/>
        </w:rPr>
        <w:t>Радванський,</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А. І.</w:t>
      </w:r>
      <w:r>
        <w:rPr>
          <w:rFonts w:eastAsia="Times New Roman" w:cs="Times New Roman" w:ascii="Times New Roman" w:hAnsi="Times New Roman"/>
          <w:sz w:val="28"/>
          <w:szCs w:val="28"/>
          <w:lang w:val="ru-RU" w:eastAsia="ru-RU"/>
        </w:rPr>
        <w:t xml:space="preserve"> Формування лінгвосоціокультурної компетентності у майбутніх офіцерів-правоохоронців </w:t>
      </w:r>
      <w:r>
        <w:rPr>
          <w:rFonts w:eastAsia="Times New Roman" w:cs="Times New Roman" w:ascii="Times New Roman" w:hAnsi="Times New Roman"/>
          <w:bCs/>
          <w:sz w:val="28"/>
          <w:szCs w:val="28"/>
          <w:lang w:val="ru-RU" w:eastAsia="ru-RU"/>
        </w:rPr>
        <w:t xml:space="preserve">[Текст]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 І. Радванський // Наукові записки Вінницького державного педагогічного університету імені М. Коцюбинського : зб. наук. пр. – Вінниця : Планер, 2010. – Вип. 33 – С. 323–326. – (Серія «Педагогіка і психологія»).</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sz w:val="28"/>
          <w:szCs w:val="28"/>
          <w:lang w:val="ru-RU" w:eastAsia="ru-RU"/>
        </w:rPr>
        <w:t>Радванський,</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А. І.</w:t>
      </w:r>
      <w:r>
        <w:rPr>
          <w:rFonts w:eastAsia="Times New Roman" w:cs="Times New Roman" w:ascii="Times New Roman" w:hAnsi="Times New Roman"/>
          <w:sz w:val="28"/>
          <w:szCs w:val="28"/>
          <w:lang w:val="ru-RU" w:eastAsia="ru-RU"/>
        </w:rPr>
        <w:t xml:space="preserve"> Результати експериментальної перевірки педагогічних умов формування лінгвосоціокультурної компетентності майбутніх офіцерів-правоохоронців </w:t>
      </w:r>
      <w:r>
        <w:rPr>
          <w:rFonts w:eastAsia="Times New Roman" w:cs="Times New Roman" w:ascii="Times New Roman" w:hAnsi="Times New Roman"/>
          <w:bCs/>
          <w:sz w:val="28"/>
          <w:szCs w:val="28"/>
          <w:lang w:val="ru-RU" w:eastAsia="ru-RU"/>
        </w:rPr>
        <w:t xml:space="preserve">[Текст] </w:t>
      </w:r>
      <w:r>
        <w:rPr>
          <w:rFonts w:eastAsia="Times New Roman" w:cs="Times New Roman" w:ascii="Times New Roman" w:hAnsi="Times New Roman"/>
          <w:sz w:val="28"/>
          <w:szCs w:val="28"/>
          <w:lang w:val="ru-RU" w:eastAsia="ru-RU"/>
        </w:rPr>
        <w:t>/ А. І. Радванський // Збірник наукових праць № 56. – Хмельницький : Нац. акад. Держ. прикордонної служби України ім. Б. Хмельницького, 2010. – С. 105–107. – (Серія «Педагогічні та психологічні науки»)</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sz w:val="28"/>
          <w:szCs w:val="28"/>
          <w:lang w:val="ru-RU" w:eastAsia="ru-RU"/>
        </w:rPr>
        <w:t>Радванський,</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 xml:space="preserve">А. І. </w:t>
      </w:r>
      <w:r>
        <w:rPr>
          <w:rFonts w:eastAsia="Times New Roman" w:cs="Times New Roman" w:ascii="Times New Roman" w:hAnsi="Times New Roman"/>
          <w:bCs/>
          <w:sz w:val="28"/>
          <w:szCs w:val="28"/>
          <w:lang w:val="ru-RU" w:eastAsia="ru-RU"/>
        </w:rPr>
        <w:t>Методичні рекомендації щодо</w:t>
      </w:r>
      <w:r>
        <w:rPr>
          <w:rFonts w:eastAsia="Times New Roman" w:cs="Times New Roman" w:ascii="Times New Roman" w:hAnsi="Times New Roman"/>
          <w:sz w:val="28"/>
          <w:szCs w:val="28"/>
          <w:lang w:val="ru-RU" w:eastAsia="ru-RU"/>
        </w:rPr>
        <w:t xml:space="preserve"> формування</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 xml:space="preserve">лінгвосоціокультурної компетентності у майбутніх офіцерів-правоохоронців </w:t>
      </w:r>
      <w:r>
        <w:rPr>
          <w:rFonts w:eastAsia="Times New Roman" w:cs="Times New Roman" w:ascii="Times New Roman" w:hAnsi="Times New Roman"/>
          <w:bCs/>
          <w:sz w:val="28"/>
          <w:szCs w:val="28"/>
          <w:lang w:val="ru-RU" w:eastAsia="ru-RU"/>
        </w:rPr>
        <w:t xml:space="preserve">[Електронний ресурс]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І. Радванський – Режим доступу : </w:t>
      </w:r>
      <w:hyperlink r:id="rId5">
        <w:r>
          <w:rPr>
            <w:rStyle w:val="InternetLink"/>
            <w:rFonts w:eastAsia="Times New Roman" w:cs="Times New Roman" w:ascii="Times New Roman" w:hAnsi="Times New Roman"/>
            <w:sz w:val="28"/>
            <w:szCs w:val="28"/>
            <w:lang w:val="ru-RU" w:eastAsia="ru-RU"/>
          </w:rPr>
          <w:t>http://www.nbuv.gov.ua/e-journals/Vnadps/2011_5/11raimop.pdf</w:t>
        </w:r>
      </w:hyperlink>
      <w:r>
        <w:rPr>
          <w:rFonts w:eastAsia="Times New Roman" w:cs="Times New Roman" w:ascii="Times New Roman" w:hAnsi="Times New Roman"/>
          <w:sz w:val="28"/>
          <w:szCs w:val="28"/>
          <w:lang w:val="ru-RU" w:eastAsia="ru-RU"/>
        </w:rPr>
        <w:t xml:space="preserve"> (дата звернення 01.12.2011) – Назва з екрана.</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Райхштейн, А. Д.</w:t>
      </w:r>
      <w:r>
        <w:rPr>
          <w:rFonts w:eastAsia="Times New Roman" w:cs="Times New Roman" w:ascii="Times New Roman" w:hAnsi="Times New Roman"/>
          <w:color w:val="000000"/>
          <w:sz w:val="28"/>
          <w:szCs w:val="28"/>
          <w:lang w:eastAsia="ru-RU"/>
        </w:rPr>
        <w:t xml:space="preserve"> Национально-культурный аспект интеркоммуни</w:t>
        <w:softHyphen/>
        <w:t xml:space="preserve">кации / А. Д. Райхштейн // Иностр. яз. в шк. – 1986. </w:t>
        <w:noBreakHyphen/>
        <w:t xml:space="preserve"> № 5.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10-14.</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Рапопорт, І. А.</w:t>
      </w:r>
      <w:r>
        <w:rPr>
          <w:rFonts w:eastAsia="Times New Roman" w:cs="Times New Roman" w:ascii="Times New Roman" w:hAnsi="Times New Roman"/>
          <w:color w:val="000000"/>
          <w:sz w:val="28"/>
          <w:szCs w:val="28"/>
          <w:lang w:eastAsia="ru-RU"/>
        </w:rPr>
        <w:t xml:space="preserve"> Самостійна робота з іноземної мови учнів старших класів : посіб. для вчителів / І. А. Рапопорт, Г. А. Турій. – К. : Рад. шк. – 1979. – С. 60.</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highlight w:val="yellow"/>
          <w:lang w:eastAsia="ru-RU"/>
        </w:rPr>
        <w:t>Рецензи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А. Д. Швейцер</w:t>
      </w:r>
      <w:r>
        <w:rPr>
          <w:rFonts w:eastAsia="Times New Roman" w:cs="Times New Roman" w:ascii="Times New Roman" w:hAnsi="Times New Roman"/>
          <w:color w:val="000000"/>
          <w:sz w:val="28"/>
          <w:szCs w:val="28"/>
          <w:lang w:eastAsia="ru-RU"/>
        </w:rPr>
        <w:t xml:space="preserve"> // Иностр. яз.в высш. шк. : сборник. </w:t>
        <w:noBreakHyphen/>
        <w:t xml:space="preserve"> </w:t>
        <w:br/>
        <w:t xml:space="preserve">М. : Высш. шк., 1976. </w:t>
        <w:noBreakHyphen/>
        <w:t xml:space="preserve"> Вып. 11. – С. 128. – Рец. на кн. : Лингвострановедение в преподавании русского языка как иностранного / Е. М. Верещагин, </w:t>
        <w:br/>
        <w:t xml:space="preserve">В. Г. Костомаров. </w:t>
        <w:noBreakHyphen/>
        <w:t xml:space="preserve"> 2-е изд. – М., 1976. – 210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Рогова, Г. В.</w:t>
      </w:r>
      <w:r>
        <w:rPr>
          <w:rFonts w:eastAsia="Times New Roman" w:cs="Times New Roman" w:ascii="Times New Roman" w:hAnsi="Times New Roman"/>
          <w:color w:val="000000"/>
          <w:sz w:val="28"/>
          <w:szCs w:val="28"/>
          <w:lang w:eastAsia="ru-RU"/>
        </w:rPr>
        <w:t xml:space="preserve"> Методика обучения английскому языку на начальном этапе в средней школе : пособие для учителя / Г. В. Рогова, И. Н. Верещагина. – М. : Просвещение, 1988. – 224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Розен, Е. В.</w:t>
      </w:r>
      <w:r>
        <w:rPr>
          <w:rFonts w:eastAsia="Times New Roman" w:cs="Times New Roman" w:ascii="Times New Roman" w:hAnsi="Times New Roman"/>
          <w:color w:val="000000"/>
          <w:sz w:val="28"/>
          <w:szCs w:val="28"/>
          <w:lang w:eastAsia="ru-RU"/>
        </w:rPr>
        <w:t xml:space="preserve"> О некоторых клише немецкой устной речи / Е. В. Розен // Иностр. яз. в шк. – 1961. </w:t>
        <w:noBreakHyphen/>
        <w:t xml:space="preserve"> № 4. – С. 106-114.</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Розенбаум, Е. М.</w:t>
      </w:r>
      <w:r>
        <w:rPr>
          <w:rFonts w:eastAsia="Times New Roman" w:cs="Times New Roman" w:ascii="Times New Roman" w:hAnsi="Times New Roman"/>
          <w:color w:val="000000"/>
          <w:sz w:val="28"/>
          <w:szCs w:val="28"/>
          <w:lang w:eastAsia="ru-RU"/>
        </w:rPr>
        <w:t xml:space="preserve"> Основы обучения диалогической речи на языковом факультете педвузов / Е. М. Розенбаум. – М. : Высш. шк., 1975. – </w:t>
        <w:br/>
        <w:t>126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Розенталь, Д. Э.</w:t>
      </w:r>
      <w:r>
        <w:rPr>
          <w:rFonts w:eastAsia="Times New Roman" w:cs="Times New Roman" w:ascii="Times New Roman" w:hAnsi="Times New Roman"/>
          <w:color w:val="000000"/>
          <w:sz w:val="28"/>
          <w:szCs w:val="28"/>
          <w:lang w:eastAsia="ru-RU"/>
        </w:rPr>
        <w:t xml:space="preserve"> Словарь-справочник лингвистических терминов / </w:t>
        <w:br/>
        <w:t xml:space="preserve">Д. Э Розенталь, М. А. Теленкова. </w:t>
        <w:noBreakHyphen/>
        <w:t xml:space="preserve"> 2-е изд. </w:t>
        <w:noBreakHyphen/>
        <w:t xml:space="preserve"> М., 1976. – С. 362.</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агач, Г. М.</w:t>
      </w:r>
      <w:r>
        <w:rPr>
          <w:rFonts w:eastAsia="Times New Roman" w:cs="Times New Roman" w:ascii="Times New Roman" w:hAnsi="Times New Roman"/>
          <w:color w:val="000000"/>
          <w:sz w:val="28"/>
          <w:szCs w:val="28"/>
          <w:lang w:eastAsia="ru-RU"/>
        </w:rPr>
        <w:t xml:space="preserve"> Мистецтво ділової комунікації : навч. посіб. / </w:t>
        <w:br/>
        <w:t xml:space="preserve">Г. М. Сагач. </w:t>
        <w:noBreakHyphen/>
        <w:t xml:space="preserve"> К., 1997. </w:t>
        <w:noBreakHyphen/>
        <w:t xml:space="preserve"> 265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аланович, Н. А.</w:t>
      </w:r>
      <w:r>
        <w:rPr>
          <w:rFonts w:eastAsia="Times New Roman" w:cs="Times New Roman" w:ascii="Times New Roman" w:hAnsi="Times New Roman"/>
          <w:color w:val="000000"/>
          <w:sz w:val="28"/>
          <w:szCs w:val="28"/>
          <w:lang w:eastAsia="ru-RU"/>
        </w:rPr>
        <w:t xml:space="preserve"> Обучение чтению аутентичных текстов лингвострановедческого содержания / Н. А. Саланович // Иностр. яз. в шк. – 1996. </w:t>
        <w:noBreakHyphen/>
        <w:t xml:space="preserve"> № 4. – С. 18-21.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афонова, В. В.</w:t>
      </w:r>
      <w:r>
        <w:rPr>
          <w:rFonts w:eastAsia="Times New Roman" w:cs="Times New Roman" w:ascii="Times New Roman" w:hAnsi="Times New Roman"/>
          <w:color w:val="000000"/>
          <w:sz w:val="28"/>
          <w:szCs w:val="28"/>
          <w:lang w:eastAsia="ru-RU"/>
        </w:rPr>
        <w:t xml:space="preserve"> Социокультурный подход к обучению иностранному языку как специальности : дисс. … д-ра пед. наук : 13.00.02 / В. В. Сафонова. – М., 1992. – 528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еліверстов, С. І.</w:t>
      </w:r>
      <w:r>
        <w:rPr>
          <w:rFonts w:eastAsia="Times New Roman" w:cs="Times New Roman" w:ascii="Times New Roman" w:hAnsi="Times New Roman"/>
          <w:color w:val="000000"/>
          <w:sz w:val="28"/>
          <w:szCs w:val="28"/>
          <w:lang w:eastAsia="ru-RU"/>
        </w:rPr>
        <w:t xml:space="preserve"> Формування у студентів комунікативних умінь як передумова їх професійної компетенції / С. І. Селіверстов // Інозем. мови. – 1999. </w:t>
        <w:noBreakHyphen/>
        <w:t xml:space="preserve"> № 2. </w:t>
        <w:noBreakHyphen/>
        <w:t xml:space="preserve"> С. 58.</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еменов, В. С.</w:t>
      </w:r>
      <w:r>
        <w:rPr>
          <w:rFonts w:eastAsia="Times New Roman" w:cs="Times New Roman" w:ascii="Times New Roman" w:hAnsi="Times New Roman"/>
          <w:color w:val="000000"/>
          <w:sz w:val="28"/>
          <w:szCs w:val="28"/>
          <w:lang w:eastAsia="ru-RU"/>
        </w:rPr>
        <w:t xml:space="preserve"> Культура и развитие человека / В. С. Семенов // Вопр. философии. – 1982. </w:t>
        <w:noBreakHyphen/>
        <w:t xml:space="preserve"> № 4. – C. 15.</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ікорська, Л. О.</w:t>
      </w:r>
      <w:r>
        <w:rPr>
          <w:rFonts w:eastAsia="Times New Roman" w:cs="Times New Roman" w:ascii="Times New Roman" w:hAnsi="Times New Roman"/>
          <w:color w:val="000000"/>
          <w:sz w:val="28"/>
          <w:szCs w:val="28"/>
          <w:lang w:eastAsia="ru-RU"/>
        </w:rPr>
        <w:t xml:space="preserve"> Формування комунікативних умінь майбутніх менеджерів у процесі вивчення іноземних мов : дис. ... канд. пед. наук : 13.00.04 / Сікорська Лариса Олегівна ; Вінниц. торг.-екон. ін-т Київ. нац. торг.-екон. ун-ту. </w:t>
        <w:noBreakHyphen/>
        <w:t xml:space="preserve"> К., 2005. – 228 арк.</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калкин, В. Л.</w:t>
      </w:r>
      <w:r>
        <w:rPr>
          <w:rFonts w:eastAsia="Times New Roman" w:cs="Times New Roman" w:ascii="Times New Roman" w:hAnsi="Times New Roman"/>
          <w:color w:val="000000"/>
          <w:sz w:val="28"/>
          <w:szCs w:val="28"/>
          <w:lang w:eastAsia="ru-RU"/>
        </w:rPr>
        <w:t xml:space="preserve"> Коммуникативно-информационная структура устноязычного текста и вопросы обучения речи / В. Л. Скалкин // Иностр. яз. в шк. – 1974. </w:t>
        <w:noBreakHyphen/>
        <w:t xml:space="preserve"> № 6. – С. 41-48.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калкин, В. Л.</w:t>
      </w:r>
      <w:r>
        <w:rPr>
          <w:rFonts w:eastAsia="Times New Roman" w:cs="Times New Roman" w:ascii="Times New Roman" w:hAnsi="Times New Roman"/>
          <w:color w:val="000000"/>
          <w:sz w:val="28"/>
          <w:szCs w:val="28"/>
          <w:lang w:eastAsia="ru-RU"/>
        </w:rPr>
        <w:t xml:space="preserve"> Коммуникативные упражнения на английском языке / В. Л. Скалкин. – М. : Просвещение. – 1983. </w:t>
        <w:noBreakHyphen/>
        <w:t xml:space="preserve"> 144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калкин, В. Л.</w:t>
      </w:r>
      <w:r>
        <w:rPr>
          <w:rFonts w:eastAsia="Times New Roman" w:cs="Times New Roman" w:ascii="Times New Roman" w:hAnsi="Times New Roman"/>
          <w:color w:val="000000"/>
          <w:sz w:val="28"/>
          <w:szCs w:val="28"/>
          <w:lang w:eastAsia="ru-RU"/>
        </w:rPr>
        <w:t xml:space="preserve"> Обучение диалогической речи / В. Л. Скалкин. </w:t>
        <w:noBreakHyphen/>
        <w:t xml:space="preserve"> К. : Рад. шк., 1989. </w:t>
        <w:noBreakHyphen/>
        <w:t xml:space="preserve"> С. 90.</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кляренко, Н. К.</w:t>
      </w:r>
      <w:r>
        <w:rPr>
          <w:rFonts w:eastAsia="Times New Roman" w:cs="Times New Roman" w:ascii="Times New Roman" w:hAnsi="Times New Roman"/>
          <w:color w:val="000000"/>
          <w:sz w:val="28"/>
          <w:szCs w:val="28"/>
          <w:lang w:eastAsia="ru-RU"/>
        </w:rPr>
        <w:t xml:space="preserve"> Як навчати сьогодні іноземних мов (концепція) / Н. К. Скляренко // Інозем. мови. – 1995. – № 1. – С. 5-8.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Словник-довідник для соціальних працівників та соціальних педагогів / за ред. А. Й. Капської, І. М. Пінчук, С. В. Толстоухової.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К. : ІДЦССМ, 2000. </w:t>
        <w:noBreakHyphen/>
        <w:t xml:space="preserve"> 260 с.</w:t>
      </w:r>
    </w:p>
    <w:p>
      <w:pPr>
        <w:pStyle w:val="Normal"/>
        <w:numPr>
          <w:ilvl w:val="0"/>
          <w:numId w:val="72"/>
        </w:numPr>
        <w:tabs>
          <w:tab w:val="clear" w:pos="708"/>
          <w:tab w:val="left" w:pos="128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ь иностранных слов / под ред. Ф. Н. Петрова. – 6-е изд. – М. : Сов. энцикл., 1964. – С. 242.</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метанський, М. І.</w:t>
      </w:r>
      <w:r>
        <w:rPr>
          <w:rFonts w:eastAsia="Times New Roman" w:cs="Times New Roman" w:ascii="Times New Roman" w:hAnsi="Times New Roman"/>
          <w:color w:val="000000"/>
          <w:sz w:val="28"/>
          <w:szCs w:val="28"/>
          <w:lang w:eastAsia="ru-RU"/>
        </w:rPr>
        <w:t xml:space="preserve"> Педагогічна влада та її виховний потенціал / </w:t>
        <w:br/>
        <w:t xml:space="preserve">М. І. Сметанський, В. М. Галузяк // Педагогіка і психологія. – 1996. </w:t>
        <w:noBreakHyphen/>
        <w:t xml:space="preserve"> № 4. – </w:t>
        <w:br/>
        <w:t>С. 32-39.</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мірнова, В. О.</w:t>
      </w:r>
      <w:r>
        <w:rPr>
          <w:rFonts w:eastAsia="Times New Roman" w:cs="Times New Roman" w:ascii="Times New Roman" w:hAnsi="Times New Roman"/>
          <w:color w:val="000000"/>
          <w:sz w:val="28"/>
          <w:szCs w:val="28"/>
          <w:lang w:eastAsia="ru-RU"/>
        </w:rPr>
        <w:t xml:space="preserve"> Поняття «інтерактивний підхід» у структуруванні знань професійної підготовки / В. О. Смірнова // Педагогічний процес : теорія і практика. </w:t>
        <w:noBreakHyphen/>
        <w:t xml:space="preserve"> К. : ЕКМО, 2003. </w:t>
        <w:noBreakHyphen/>
        <w:t xml:space="preserve"> Вип. 2. – С. 163-172.</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околов, Э. В.</w:t>
      </w:r>
      <w:r>
        <w:rPr>
          <w:rFonts w:eastAsia="Times New Roman" w:cs="Times New Roman" w:ascii="Times New Roman" w:hAnsi="Times New Roman"/>
          <w:color w:val="000000"/>
          <w:sz w:val="28"/>
          <w:szCs w:val="28"/>
          <w:lang w:eastAsia="ru-RU"/>
        </w:rPr>
        <w:t xml:space="preserve"> Культура и личность / Э. В. Соколов. – Л. : Наука, 1972. – 282 с.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Срезневский, И. И.</w:t>
      </w:r>
      <w:r>
        <w:rPr>
          <w:rFonts w:eastAsia="Times New Roman" w:cs="Times New Roman" w:ascii="Times New Roman" w:hAnsi="Times New Roman"/>
          <w:color w:val="000000"/>
          <w:sz w:val="28"/>
          <w:szCs w:val="28"/>
          <w:lang w:eastAsia="ru-RU"/>
        </w:rPr>
        <w:t xml:space="preserve"> Русское слово / И. И. Срезневский. – М. : Просвещение, 1983. – 173 с.</w:t>
      </w:r>
    </w:p>
    <w:p>
      <w:pPr>
        <w:pStyle w:val="Normal"/>
        <w:numPr>
          <w:ilvl w:val="0"/>
          <w:numId w:val="72"/>
        </w:numPr>
        <w:tabs>
          <w:tab w:val="clear" w:pos="708"/>
          <w:tab w:val="left" w:pos="128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і підходи до викладання іноземних мов // Інозем. мови. – 2000. </w:t>
        <w:noBreakHyphen/>
        <w:t xml:space="preserve"> № 1. – С. 66.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Томахин, Г. Д.</w:t>
      </w:r>
      <w:r>
        <w:rPr>
          <w:rFonts w:eastAsia="Times New Roman" w:cs="Times New Roman" w:ascii="Times New Roman" w:hAnsi="Times New Roman"/>
          <w:color w:val="000000"/>
          <w:sz w:val="28"/>
          <w:szCs w:val="28"/>
          <w:lang w:eastAsia="ru-RU"/>
        </w:rPr>
        <w:t xml:space="preserve"> Лексика с культурным компонентом / Г. Д. Томахин // Иностр. яз. в шк. – 1980. </w:t>
        <w:noBreakHyphen/>
        <w:t xml:space="preserve"> № 6. – С. 47-50.</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Томахин, Г. Д.</w:t>
      </w:r>
      <w:r>
        <w:rPr>
          <w:rFonts w:eastAsia="Times New Roman" w:cs="Times New Roman" w:ascii="Times New Roman" w:hAnsi="Times New Roman"/>
          <w:color w:val="000000"/>
          <w:sz w:val="28"/>
          <w:szCs w:val="28"/>
          <w:lang w:eastAsia="ru-RU"/>
        </w:rPr>
        <w:t xml:space="preserve"> Понятие лингвострановедения. Его лингвистические и лингводидактические основы / Г. Д. Томахин // Иностр. яз. в шк. – 1980. </w:t>
        <w:noBreakHyphen/>
        <w:t xml:space="preserve"> №3. – С. 77-80.</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Томахин, Г. Д.</w:t>
      </w:r>
      <w:r>
        <w:rPr>
          <w:rFonts w:eastAsia="Times New Roman" w:cs="Times New Roman" w:ascii="Times New Roman" w:hAnsi="Times New Roman"/>
          <w:color w:val="000000"/>
          <w:sz w:val="28"/>
          <w:szCs w:val="28"/>
          <w:lang w:eastAsia="ru-RU"/>
        </w:rPr>
        <w:t xml:space="preserve"> Реалии в культуре и языке / Г. Д. Томахин // Иностр. яз. в шк. – 1996. </w:t>
        <w:noBreakHyphen/>
        <w:t xml:space="preserve"> № 6. – С. 22-27.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Томахин, Г. Д.</w:t>
      </w:r>
      <w:r>
        <w:rPr>
          <w:rFonts w:eastAsia="Times New Roman" w:cs="Times New Roman" w:ascii="Times New Roman" w:hAnsi="Times New Roman"/>
          <w:color w:val="000000"/>
          <w:sz w:val="28"/>
          <w:szCs w:val="28"/>
          <w:lang w:eastAsia="ru-RU"/>
        </w:rPr>
        <w:t xml:space="preserve"> Теоретические основы лингвострановедения : дис. … д-ра пед. наук : 13.00.02 / Г. Д. Томахин. – М., 1983. – 370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Томахин, Г. Д.</w:t>
      </w:r>
      <w:r>
        <w:rPr>
          <w:rFonts w:eastAsia="Times New Roman" w:cs="Times New Roman" w:ascii="Times New Roman" w:hAnsi="Times New Roman"/>
          <w:color w:val="000000"/>
          <w:sz w:val="28"/>
          <w:szCs w:val="28"/>
          <w:lang w:eastAsia="ru-RU"/>
        </w:rPr>
        <w:t xml:space="preserve"> Фоновые знания как основной предмет лингвострановедения / Г. Д. Томахин // Иностр. яз. в шк. – 1980. </w:t>
        <w:noBreakHyphen/>
        <w:t xml:space="preserve"> № 4. – С. 85.</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Торічний, О. В.</w:t>
      </w:r>
      <w:r>
        <w:rPr>
          <w:rFonts w:eastAsia="Times New Roman" w:cs="Times New Roman" w:ascii="Times New Roman" w:hAnsi="Times New Roman"/>
          <w:color w:val="000000"/>
          <w:sz w:val="28"/>
          <w:szCs w:val="28"/>
          <w:lang w:eastAsia="ru-RU"/>
        </w:rPr>
        <w:t xml:space="preserve"> Основні принципи ігрових занять / О. В. Торічний // Вісн. Технол. ун-ту Поділля. – Хмельницький : Технол. ун-т Поділля, 1998. </w:t>
        <w:noBreakHyphen/>
        <w:t xml:space="preserve"> №5. – С. 174-176.</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Торічний, О. В.</w:t>
      </w:r>
      <w:r>
        <w:rPr>
          <w:rFonts w:eastAsia="Times New Roman" w:cs="Times New Roman" w:ascii="Times New Roman" w:hAnsi="Times New Roman"/>
          <w:color w:val="000000"/>
          <w:sz w:val="28"/>
          <w:szCs w:val="28"/>
          <w:lang w:eastAsia="ru-RU"/>
        </w:rPr>
        <w:t xml:space="preserve"> Удосконалення педагогічної підготовки слухачів вищої військової школи на основі сучасних освітніх технологій (ігрові технології) : автореф. дис на здобуття наук. ступеня канд. пед. наук : спец. 20.02.02 «Військова педагогіки та психологія» / О. В. Торічний ; Акад. прикордон. військ України ім. Б. Хмельницького. – Хмельницький, 1999. – 18 с.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Третьякова, Т. А.</w:t>
      </w:r>
      <w:r>
        <w:rPr>
          <w:rFonts w:eastAsia="Times New Roman" w:cs="Times New Roman" w:ascii="Times New Roman" w:hAnsi="Times New Roman"/>
          <w:color w:val="000000"/>
          <w:sz w:val="28"/>
          <w:szCs w:val="28"/>
          <w:lang w:eastAsia="ru-RU"/>
        </w:rPr>
        <w:t xml:space="preserve"> Методика формирования коммуникативной компетенции в чтении специальной литературы в интенсивном курсе обучения английскому языку : дисс. ... канд. пед. наук : 13.00.02 / Т. А. Третьякова. – К., 1991. – 230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Ушинський, К. Д.</w:t>
      </w:r>
      <w:r>
        <w:rPr>
          <w:rFonts w:eastAsia="Times New Roman" w:cs="Times New Roman" w:ascii="Times New Roman" w:hAnsi="Times New Roman"/>
          <w:color w:val="000000"/>
          <w:sz w:val="28"/>
          <w:szCs w:val="28"/>
          <w:lang w:eastAsia="ru-RU"/>
        </w:rPr>
        <w:t xml:space="preserve"> Избранные педагогические сочинения / </w:t>
        <w:br/>
        <w:t xml:space="preserve">К. Д. Ушинский ; под ред. А. И. Пискунова, Г. С. Костюка и др. – М. : Педагогика, 1974. – Т. 1. – С. 147.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Федорова Л. Л.</w:t>
      </w:r>
      <w:r>
        <w:rPr>
          <w:rFonts w:eastAsia="Times New Roman" w:cs="Times New Roman" w:ascii="Times New Roman" w:hAnsi="Times New Roman"/>
          <w:color w:val="000000"/>
          <w:sz w:val="28"/>
          <w:szCs w:val="28"/>
          <w:lang w:eastAsia="ru-RU"/>
        </w:rPr>
        <w:t xml:space="preserve"> К понятию коммуникативной компетенции : дисс. … канд. пед. наук : 13.00.02 / Л. Л. Федорова. – М., 1980. – 228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Фібула, М. М.</w:t>
      </w:r>
      <w:r>
        <w:rPr>
          <w:rFonts w:eastAsia="Times New Roman" w:cs="Times New Roman" w:ascii="Times New Roman" w:hAnsi="Times New Roman"/>
          <w:color w:val="000000"/>
          <w:sz w:val="28"/>
          <w:szCs w:val="28"/>
          <w:lang w:eastAsia="ru-RU"/>
        </w:rPr>
        <w:t xml:space="preserve"> Педагогіка : навч. посіб. для студ. вищ. пед. закл. освіти / М. М. Фіцула. – Тернопіль : Навч. кн. : Богдан, 1997. </w:t>
        <w:noBreakHyphen/>
        <w:t xml:space="preserve"> 192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Фурманова, В. П.</w:t>
      </w:r>
      <w:r>
        <w:rPr>
          <w:rFonts w:eastAsia="Times New Roman" w:cs="Times New Roman" w:ascii="Times New Roman" w:hAnsi="Times New Roman"/>
          <w:color w:val="000000"/>
          <w:sz w:val="28"/>
          <w:szCs w:val="28"/>
          <w:lang w:eastAsia="ru-RU"/>
        </w:rPr>
        <w:t xml:space="preserve"> Организация курса страноведения в системе профессиональной подготовки учителей иностранного языка (нем. яз.) : дисс. ... канд. пед. наук : 13.00.02 / В. П. Фурманова. – М., 1984. – 174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Фурманова, М. В.</w:t>
      </w:r>
      <w:r>
        <w:rPr>
          <w:rFonts w:eastAsia="Times New Roman" w:cs="Times New Roman" w:ascii="Times New Roman" w:hAnsi="Times New Roman"/>
          <w:color w:val="000000"/>
          <w:sz w:val="28"/>
          <w:szCs w:val="28"/>
          <w:lang w:eastAsia="ru-RU"/>
        </w:rPr>
        <w:t xml:space="preserve"> Межкультурная коммуникация и культурно-языковая прагматика в теории и практике преподавания иностранных языков : автореф. дисс. на соиск. науч. степ. д-ра пед. наук : спец. 13.00.02 «Теория и методика обучения и воспитания» / М. В. Фурманова. – М., 1994. – С. 23.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Хаймз, Д.</w:t>
      </w:r>
      <w:r>
        <w:rPr>
          <w:rFonts w:eastAsia="Times New Roman" w:cs="Times New Roman" w:ascii="Times New Roman" w:hAnsi="Times New Roman"/>
          <w:color w:val="000000"/>
          <w:sz w:val="28"/>
          <w:szCs w:val="28"/>
          <w:lang w:eastAsia="ru-RU"/>
        </w:rPr>
        <w:t xml:space="preserve"> Два типа лингвистической относительности / Д. Хаймз // Новое в лингвистике. </w:t>
        <w:noBreakHyphen/>
        <w:t xml:space="preserve"> М. : Прогресс, 1965. – Вып. VП. – С. 238.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Халеева, И. И.</w:t>
      </w:r>
      <w:r>
        <w:rPr>
          <w:rFonts w:eastAsia="Times New Roman" w:cs="Times New Roman" w:ascii="Times New Roman" w:hAnsi="Times New Roman"/>
          <w:color w:val="000000"/>
          <w:sz w:val="28"/>
          <w:szCs w:val="28"/>
          <w:lang w:eastAsia="ru-RU"/>
        </w:rPr>
        <w:t xml:space="preserve"> Обучение диалогической речи в языковом вузе на основе звукозаписи: на материале устных клише немецкого языка : дис. … канд. пед. наук : 13.00.02 / И. И. Халеева. – М., 1977. – 216 с.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Хомский, Н. М.</w:t>
      </w:r>
      <w:r>
        <w:rPr>
          <w:rFonts w:eastAsia="Times New Roman" w:cs="Times New Roman" w:ascii="Times New Roman" w:hAnsi="Times New Roman"/>
          <w:color w:val="000000"/>
          <w:sz w:val="28"/>
          <w:szCs w:val="28"/>
          <w:lang w:eastAsia="ru-RU"/>
        </w:rPr>
        <w:t xml:space="preserve"> Аспекты теории синтаксиса / Н. М. Хомский. – М. : Изд-во МГУ, 1972. – 128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Хомский, Н. М.</w:t>
      </w:r>
      <w:r>
        <w:rPr>
          <w:rFonts w:eastAsia="Times New Roman" w:cs="Times New Roman" w:ascii="Times New Roman" w:hAnsi="Times New Roman"/>
          <w:color w:val="000000"/>
          <w:sz w:val="28"/>
          <w:szCs w:val="28"/>
          <w:lang w:eastAsia="ru-RU"/>
        </w:rPr>
        <w:t xml:space="preserve"> Логические основы лингвистической теории / </w:t>
        <w:br/>
        <w:t xml:space="preserve">Н. М. Хомский // Новое в лингвистике. – М. : Прогресс, 1965. </w:t>
        <w:noBreakHyphen/>
        <w:t xml:space="preserve"> Вып. 4. – 567 с.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Циба, В.</w:t>
      </w:r>
      <w:r>
        <w:rPr>
          <w:rFonts w:eastAsia="Times New Roman" w:cs="Times New Roman" w:ascii="Times New Roman" w:hAnsi="Times New Roman"/>
          <w:color w:val="000000"/>
          <w:sz w:val="28"/>
          <w:szCs w:val="28"/>
          <w:lang w:eastAsia="ru-RU"/>
        </w:rPr>
        <w:t xml:space="preserve"> Життєва компетентність у соціальній психології / В. Циба // Кроки до компетентності та інтеграції в суспільство : наук.-метод. зб. – К. : Контекст, 2000. – С. 84-92.</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Чайковская, Н. В.</w:t>
      </w:r>
      <w:r>
        <w:rPr>
          <w:rFonts w:eastAsia="Times New Roman" w:cs="Times New Roman" w:ascii="Times New Roman" w:hAnsi="Times New Roman"/>
          <w:color w:val="000000"/>
          <w:sz w:val="28"/>
          <w:szCs w:val="28"/>
          <w:lang w:eastAsia="ru-RU"/>
        </w:rPr>
        <w:t xml:space="preserve"> Использование страноведческого подхода при обучении устной речи на младших курсах языкового вуза : на материале немецкого языка : дисс. … канд. пед. наук : 13.00.02 / Н. В. Чайковская. – М. : МГПИ им. В. И. Ленина, 1984. – 216 с.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Шатилов, С. Ф.</w:t>
      </w:r>
      <w:r>
        <w:rPr>
          <w:rFonts w:eastAsia="Times New Roman" w:cs="Times New Roman" w:ascii="Times New Roman" w:hAnsi="Times New Roman"/>
          <w:color w:val="000000"/>
          <w:sz w:val="28"/>
          <w:szCs w:val="28"/>
          <w:lang w:eastAsia="ru-RU"/>
        </w:rPr>
        <w:t xml:space="preserve"> Методика обучения немецкому языку в средней школе / С. Ф. Шатилов. – М. : Просвещение, 1986. – 222 с.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Шмелева, Н. Б.</w:t>
      </w:r>
      <w:r>
        <w:rPr>
          <w:rFonts w:eastAsia="Times New Roman" w:cs="Times New Roman" w:ascii="Times New Roman" w:hAnsi="Times New Roman"/>
          <w:color w:val="000000"/>
          <w:sz w:val="28"/>
          <w:szCs w:val="28"/>
          <w:lang w:eastAsia="ru-RU"/>
        </w:rPr>
        <w:t xml:space="preserve"> Профессиональное развитие личности социального работника в системе подготовки и переподготовки кадров / М. Б. Шмелёва. – Ульяновск : УГУ, 1994. </w:t>
        <w:noBreakHyphen/>
        <w:t xml:space="preserve"> 91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Шмидт, А.</w:t>
      </w:r>
      <w:r>
        <w:rPr>
          <w:rFonts w:eastAsia="Times New Roman" w:cs="Times New Roman" w:ascii="Times New Roman" w:hAnsi="Times New Roman"/>
          <w:color w:val="000000"/>
          <w:sz w:val="28"/>
          <w:szCs w:val="28"/>
          <w:lang w:eastAsia="ru-RU"/>
        </w:rPr>
        <w:t xml:space="preserve"> Страноведение, средства массовой коммуникации и преподаватель русского языка / А. Шмидт // Страноведение и преподавание русского языка как иностранного : тез. докл. и сообщ. на Междунар. симп. – М. : МГУ, 1971. – С. 141.</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Штульман, Э. А.</w:t>
      </w:r>
      <w:r>
        <w:rPr>
          <w:rFonts w:eastAsia="Times New Roman" w:cs="Times New Roman" w:ascii="Times New Roman" w:hAnsi="Times New Roman"/>
          <w:color w:val="000000"/>
          <w:sz w:val="28"/>
          <w:szCs w:val="28"/>
          <w:lang w:eastAsia="ru-RU"/>
        </w:rPr>
        <w:t xml:space="preserve"> Теоретические основы организации научно-экспериментального исследования / Э. А. Штульман // Иностр. яз. в шк. </w:t>
        <w:noBreakHyphen/>
        <w:t xml:space="preserve"> 1980. </w:t>
        <w:noBreakHyphen/>
        <w:t xml:space="preserve"> № 1. </w:t>
        <w:noBreakHyphen/>
        <w:t xml:space="preserve"> С. 42-47.</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Щерба, Л. В.</w:t>
      </w:r>
      <w:r>
        <w:rPr>
          <w:rFonts w:eastAsia="Times New Roman" w:cs="Times New Roman" w:ascii="Times New Roman" w:hAnsi="Times New Roman"/>
          <w:color w:val="000000"/>
          <w:sz w:val="28"/>
          <w:szCs w:val="28"/>
          <w:lang w:eastAsia="ru-RU"/>
        </w:rPr>
        <w:t xml:space="preserve"> Преподавание иностранных языков в средней школе. Общие вопросы методики / Л. В. Щерба. – М., 1977. – С. 56.</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Щерба, Л. В.</w:t>
      </w:r>
      <w:r>
        <w:rPr>
          <w:rFonts w:eastAsia="Times New Roman" w:cs="Times New Roman" w:ascii="Times New Roman" w:hAnsi="Times New Roman"/>
          <w:color w:val="000000"/>
          <w:sz w:val="28"/>
          <w:szCs w:val="28"/>
          <w:lang w:eastAsia="ru-RU"/>
        </w:rPr>
        <w:t xml:space="preserve"> Языковая система и речевая деятельность / </w:t>
        <w:br/>
        <w:t>Л. В. Щерба. – Л. : Наука, 1974. – С. 362.</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Эльконин, Д. В.</w:t>
      </w:r>
      <w:r>
        <w:rPr>
          <w:rFonts w:eastAsia="Times New Roman" w:cs="Times New Roman" w:ascii="Times New Roman" w:hAnsi="Times New Roman"/>
          <w:color w:val="000000"/>
          <w:sz w:val="28"/>
          <w:szCs w:val="28"/>
          <w:lang w:eastAsia="ru-RU"/>
        </w:rPr>
        <w:t xml:space="preserve"> Возрастные возможности усвоения знаний / </w:t>
        <w:br/>
        <w:t xml:space="preserve">Д. В. Эльконин. – М. : Просвещение, 1966. </w:t>
        <w:noBreakHyphen/>
        <w:t xml:space="preserve"> 442 с.</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Bachman L.</w:t>
      </w:r>
      <w:r>
        <w:rPr>
          <w:rFonts w:eastAsia="Times New Roman" w:cs="Times New Roman" w:ascii="Times New Roman" w:hAnsi="Times New Roman"/>
          <w:color w:val="000000"/>
          <w:sz w:val="28"/>
          <w:szCs w:val="28"/>
          <w:lang w:eastAsia="ru-RU"/>
        </w:rPr>
        <w:t xml:space="preserve"> Testing in Practice / L. Bachman, А. Palmer. – Oxford : University Press, 1996. – P. 62.</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Boucher, A.</w:t>
      </w:r>
      <w:r>
        <w:rPr>
          <w:rFonts w:eastAsia="Times New Roman" w:cs="Times New Roman" w:ascii="Times New Roman" w:hAnsi="Times New Roman"/>
          <w:color w:val="000000"/>
          <w:sz w:val="28"/>
          <w:szCs w:val="28"/>
          <w:lang w:eastAsia="ru-RU"/>
        </w:rPr>
        <w:t xml:space="preserve"> Pedagogie de la communications dans l’enseignement d’une langue etrangere / А. Boucher. </w:t>
        <w:noBreakHyphen/>
        <w:t xml:space="preserve"> Paris, 1988. – 242 p.</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Brumfit, Ch. J.</w:t>
      </w:r>
      <w:r>
        <w:rPr>
          <w:rFonts w:eastAsia="Times New Roman" w:cs="Times New Roman" w:ascii="Times New Roman" w:hAnsi="Times New Roman"/>
          <w:color w:val="000000"/>
          <w:sz w:val="28"/>
          <w:szCs w:val="28"/>
          <w:lang w:eastAsia="ru-RU"/>
        </w:rPr>
        <w:t xml:space="preserve"> Communikative Methodology in Language Teaching / Ch. J. Brumfit. – Cambridgе : Cambridgе Univ. Press. 1990. – 166 р.</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Canale, M.</w:t>
      </w:r>
      <w:r>
        <w:rPr>
          <w:rFonts w:eastAsia="Times New Roman" w:cs="Times New Roman" w:ascii="Times New Roman" w:hAnsi="Times New Roman"/>
          <w:color w:val="000000"/>
          <w:sz w:val="28"/>
          <w:szCs w:val="28"/>
          <w:lang w:eastAsia="ru-RU"/>
        </w:rPr>
        <w:t xml:space="preserve"> Theoretical bases of communicative approaches / М. Canale, М. Swain. </w:t>
        <w:noBreakHyphen/>
        <w:t xml:space="preserve"> London : Аpplied Linguistics, 1980. – 128 p.</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Trier, U. P.</w:t>
      </w:r>
      <w:r>
        <w:rPr>
          <w:rFonts w:eastAsia="Times New Roman" w:cs="Times New Roman" w:ascii="Times New Roman" w:hAnsi="Times New Roman"/>
          <w:color w:val="000000"/>
          <w:sz w:val="28"/>
          <w:szCs w:val="28"/>
          <w:lang w:eastAsia="ru-RU"/>
        </w:rPr>
        <w:t xml:space="preserve"> Definition and Selection of Competencies / Uri Peter Trier // Country Process : Summary and Country Reports // University of Neufchatel. </w:t>
        <w:noBreakHyphen/>
        <w:t xml:space="preserve"> 2001. </w:t>
        <w:noBreakHyphen/>
        <w:t xml:space="preserve"> October. – P. 255-260.</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Eennes, H.</w:t>
      </w:r>
      <w:r>
        <w:rPr>
          <w:rFonts w:eastAsia="Times New Roman" w:cs="Times New Roman" w:ascii="Times New Roman" w:hAnsi="Times New Roman"/>
          <w:color w:val="000000"/>
          <w:sz w:val="28"/>
          <w:szCs w:val="28"/>
          <w:lang w:eastAsia="ru-RU"/>
        </w:rPr>
        <w:t xml:space="preserve"> Intercultural Learning in the Classroom.Crossing Borders / </w:t>
        <w:br/>
        <w:t xml:space="preserve">Н. Eennes, К. Hapgood. </w:t>
        <w:noBreakHyphen/>
        <w:t xml:space="preserve"> London ; Washington : Cassell, 1997. – 312 p.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Erdmenger, M.</w:t>
      </w:r>
      <w:r>
        <w:rPr>
          <w:rFonts w:eastAsia="Times New Roman" w:cs="Times New Roman" w:ascii="Times New Roman" w:hAnsi="Times New Roman"/>
          <w:color w:val="000000"/>
          <w:sz w:val="28"/>
          <w:szCs w:val="28"/>
          <w:lang w:eastAsia="ru-RU"/>
        </w:rPr>
        <w:t xml:space="preserve"> Die Arbeit mit dem Videorekorder / М. Erdmenger // Praktische Handreichung fur Fremdsprachenlehrer. </w:t>
        <w:noBreakHyphen/>
        <w:t xml:space="preserve"> Frankfurt/M., 1992. – 268 р.</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Geringhausen, J.</w:t>
      </w:r>
      <w:r>
        <w:rPr>
          <w:rFonts w:eastAsia="Times New Roman" w:cs="Times New Roman" w:ascii="Times New Roman" w:hAnsi="Times New Roman"/>
          <w:color w:val="000000"/>
          <w:sz w:val="28"/>
          <w:szCs w:val="28"/>
          <w:lang w:eastAsia="ru-RU"/>
        </w:rPr>
        <w:t xml:space="preserve"> Interkulturelle Komunukation u. Fremdverstehen / </w:t>
        <w:br/>
        <w:t xml:space="preserve">J. Geringhausen, Р. С. Seel. – München, 1983. </w:t>
        <w:noBreakHyphen/>
        <w:t xml:space="preserve"> 406 s.</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Gumperz, J.</w:t>
      </w:r>
      <w:r>
        <w:rPr>
          <w:rFonts w:eastAsia="Times New Roman" w:cs="Times New Roman" w:ascii="Times New Roman" w:hAnsi="Times New Roman"/>
          <w:color w:val="000000"/>
          <w:sz w:val="28"/>
          <w:szCs w:val="28"/>
          <w:lang w:eastAsia="ru-RU"/>
        </w:rPr>
        <w:t xml:space="preserve"> Communikative Competence Revisisted / J. Gumperz // Meaning Form and Use in Context: Linguistic Applications. </w:t>
        <w:noBreakHyphen/>
        <w:t xml:space="preserve"> Cambridgе : Univ. Press, 1984. – 156 р.</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Halliday, M.</w:t>
      </w:r>
      <w:r>
        <w:rPr>
          <w:rFonts w:eastAsia="Times New Roman" w:cs="Times New Roman" w:ascii="Times New Roman" w:hAnsi="Times New Roman"/>
          <w:color w:val="000000"/>
          <w:sz w:val="28"/>
          <w:szCs w:val="28"/>
          <w:lang w:eastAsia="ru-RU"/>
        </w:rPr>
        <w:t xml:space="preserve"> Language as Social Semiotic : The Social Interpretation of Language and Meaning / М. Halliday. </w:t>
        <w:noBreakHyphen/>
        <w:t xml:space="preserve"> London : Arnold, 1990. – Р. 256.</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Hymes, D.</w:t>
      </w:r>
      <w:r>
        <w:rPr>
          <w:rFonts w:eastAsia="Times New Roman" w:cs="Times New Roman" w:ascii="Times New Roman" w:hAnsi="Times New Roman"/>
          <w:color w:val="000000"/>
          <w:sz w:val="28"/>
          <w:szCs w:val="28"/>
          <w:lang w:eastAsia="ru-RU"/>
        </w:rPr>
        <w:t xml:space="preserve"> Models of the Interaction of Language and Social setting / </w:t>
        <w:br/>
        <w:t xml:space="preserve">D. Hymes // Journal of Social Issues. – 1967. </w:t>
        <w:noBreakHyphen/>
        <w:t xml:space="preserve"> № 23/2. – Р. 25-28.</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Lado, R.</w:t>
      </w:r>
      <w:r>
        <w:rPr>
          <w:rFonts w:eastAsia="Times New Roman" w:cs="Times New Roman" w:ascii="Times New Roman" w:hAnsi="Times New Roman"/>
          <w:color w:val="000000"/>
          <w:sz w:val="28"/>
          <w:szCs w:val="28"/>
          <w:lang w:eastAsia="ru-RU"/>
        </w:rPr>
        <w:t xml:space="preserve"> Language Teaching. A. Scientific Approach / R. Lado .</w:t>
        <w:noBreakHyphen/>
        <w:t xml:space="preserve"> N. Y. : McGraw-Hill, 1964. </w:t>
        <w:noBreakHyphen/>
        <w:t xml:space="preserve"> Р. 152.</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Littlewood, W. T.</w:t>
      </w:r>
      <w:r>
        <w:rPr>
          <w:rFonts w:eastAsia="Times New Roman" w:cs="Times New Roman" w:ascii="Times New Roman" w:hAnsi="Times New Roman"/>
          <w:color w:val="000000"/>
          <w:sz w:val="28"/>
          <w:szCs w:val="28"/>
          <w:lang w:eastAsia="ru-RU"/>
        </w:rPr>
        <w:t xml:space="preserve"> Foreigп and Second Language Learning: Language Acquisition Research and It’s Appliсation for the Classroom / W. T. Littlewood. – Cambridgе : CUP, 1984. – 126 р.</w:t>
      </w:r>
    </w:p>
    <w:p>
      <w:pPr>
        <w:pStyle w:val="Normal"/>
        <w:numPr>
          <w:ilvl w:val="0"/>
          <w:numId w:val="72"/>
        </w:numPr>
        <w:tabs>
          <w:tab w:val="clear" w:pos="708"/>
          <w:tab w:val="left" w:pos="1288"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2"/>
          <w:sz w:val="28"/>
          <w:szCs w:val="28"/>
          <w:lang w:eastAsia="ru-RU"/>
        </w:rPr>
        <w:t>Moirand, S.</w:t>
      </w:r>
      <w:r>
        <w:rPr>
          <w:rFonts w:eastAsia="Times New Roman" w:cs="Times New Roman" w:ascii="Times New Roman" w:hAnsi="Times New Roman"/>
          <w:color w:val="000000"/>
          <w:spacing w:val="2"/>
          <w:sz w:val="28"/>
          <w:szCs w:val="28"/>
          <w:lang w:eastAsia="ru-RU"/>
        </w:rPr>
        <w:t xml:space="preserve"> Textes, discours et enseignement du francais / S Moirand, М. Peytard – Paris : Hachette, 1989. – 286 p.</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Müller, B.-D.</w:t>
      </w:r>
      <w:r>
        <w:rPr>
          <w:rFonts w:eastAsia="Times New Roman" w:cs="Times New Roman" w:ascii="Times New Roman" w:hAnsi="Times New Roman"/>
          <w:color w:val="000000"/>
          <w:sz w:val="28"/>
          <w:szCs w:val="28"/>
          <w:lang w:eastAsia="ru-RU"/>
        </w:rPr>
        <w:t xml:space="preserve"> Interkulturelle Didaktik // FU in Theorie und Praxis. Zur Analyse, Begutachtung U. Entwicklung von lehrwerken für den FDU / Müller B.-D. ; B. Kast, G.Neuner (Hrsg.). – Langenscheidt KG. – Berlin ; München, 1994. – </w:t>
        <w:br/>
        <w:t>S. 96-99.</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Murphy, E.</w:t>
      </w:r>
      <w:r>
        <w:rPr>
          <w:rFonts w:eastAsia="Times New Roman" w:cs="Times New Roman" w:ascii="Times New Roman" w:hAnsi="Times New Roman"/>
          <w:color w:val="000000"/>
          <w:sz w:val="28"/>
          <w:szCs w:val="28"/>
          <w:lang w:eastAsia="ru-RU"/>
        </w:rPr>
        <w:t xml:space="preserve"> The Cultural Dimension in Foreign Language Teaching: Four Models / Е. Murphy // Language, Culture and Curriculum. </w:t>
        <w:noBreakHyphen/>
        <w:t xml:space="preserve"> Dublin : Linguistics Institute of Ireland, 1988. – Bd. 1/ 2. </w:t>
        <w:noBreakHyphen/>
        <w:t xml:space="preserve"> P. 147-163.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Neuner, G.</w:t>
      </w:r>
      <w:r>
        <w:rPr>
          <w:rFonts w:eastAsia="Times New Roman" w:cs="Times New Roman" w:ascii="Times New Roman" w:hAnsi="Times New Roman"/>
          <w:color w:val="000000"/>
          <w:sz w:val="28"/>
          <w:szCs w:val="28"/>
          <w:lang w:eastAsia="ru-RU"/>
        </w:rPr>
        <w:t xml:space="preserve"> Methoden des fremdsprachlichen DU. Eine Einführung. Langenscheidt / G. Neuner, Н. Hunfeld. – Berlin ; München ; Wien ; Zürich ; New Jork. </w:t>
        <w:noBreakHyphen/>
        <w:t xml:space="preserve"> 1993. – 184 s. </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Porcher, L.</w:t>
      </w:r>
      <w:r>
        <w:rPr>
          <w:rFonts w:eastAsia="Times New Roman" w:cs="Times New Roman" w:ascii="Times New Roman" w:hAnsi="Times New Roman"/>
          <w:color w:val="000000"/>
          <w:sz w:val="28"/>
          <w:szCs w:val="28"/>
          <w:lang w:eastAsia="ru-RU"/>
        </w:rPr>
        <w:t xml:space="preserve"> La civilisation des langues etrangeres / L. Porcher // Collection diregee par R.Galisson. – Paris, 1986. </w:t>
        <w:noBreakHyphen/>
        <w:t xml:space="preserve"> Р. 39-45.</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Rademacher, H.</w:t>
      </w:r>
      <w:r>
        <w:rPr>
          <w:rFonts w:eastAsia="Times New Roman" w:cs="Times New Roman" w:ascii="Times New Roman" w:hAnsi="Times New Roman"/>
          <w:color w:val="000000"/>
          <w:sz w:val="28"/>
          <w:szCs w:val="28"/>
          <w:lang w:eastAsia="ru-RU"/>
        </w:rPr>
        <w:t xml:space="preserve"> Spielend interkulturell lerner? Wirkungsanalyse von Spielen zum interkulturellen Lerner bei internationalen jugendbegegnungen / </w:t>
        <w:br/>
        <w:t>Н. Rademacher. – Berlin, 1991. – 151 s.</w:t>
      </w:r>
    </w:p>
    <w:p>
      <w:pPr>
        <w:pStyle w:val="Normal"/>
        <w:numPr>
          <w:ilvl w:val="0"/>
          <w:numId w:val="72"/>
        </w:numPr>
        <w:tabs>
          <w:tab w:val="clear" w:pos="708"/>
          <w:tab w:val="left" w:pos="1288" w:leader="none"/>
        </w:tabs>
        <w:spacing w:lineRule="auto" w:line="360" w:before="0" w:after="0"/>
        <w:ind w:left="0" w:firstLine="709"/>
        <w:jc w:val="both"/>
        <w:rPr/>
      </w:pPr>
      <w:r>
        <w:rPr>
          <w:rFonts w:eastAsia="Times New Roman" w:cs="Times New Roman" w:ascii="Times New Roman" w:hAnsi="Times New Roman"/>
          <w:b/>
          <w:color w:val="000000"/>
          <w:sz w:val="28"/>
          <w:szCs w:val="28"/>
          <w:lang w:eastAsia="ru-RU"/>
        </w:rPr>
        <w:t>Clearinghouse on information</w:t>
      </w:r>
      <w:r>
        <w:rPr>
          <w:rFonts w:eastAsia="Times New Roman" w:cs="Times New Roman" w:ascii="Times New Roman" w:hAnsi="Times New Roman"/>
          <w:color w:val="000000"/>
          <w:sz w:val="28"/>
          <w:szCs w:val="28"/>
          <w:lang w:eastAsia="ru-RU"/>
        </w:rPr>
        <w:t xml:space="preserve"> and Technology / Specter J. Michel – de la Teja, Ileana Eric. </w:t>
        <w:noBreakHyphen/>
        <w:t xml:space="preserve"> Syracuse ; N.Y. Competencies for Online Teaching. Ric Diges. Competence, Competencies and Certification. – P. 1.</w:t>
      </w:r>
      <w:r>
        <w:br w:type="page"/>
      </w:r>
    </w:p>
    <w:p>
      <w:pPr>
        <w:pStyle w:val="Normal"/>
        <w:keepNext w:val="true"/>
        <w:numPr>
          <w:ilvl w:val="0"/>
          <w:numId w:val="40"/>
        </w:numPr>
        <w:tabs>
          <w:tab w:val="clear" w:pos="708"/>
        </w:tabs>
        <w:spacing w:lineRule="auto" w:line="360" w:before="240" w:after="60"/>
        <w:ind w:left="0" w:hanging="0"/>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vanish/>
        </w:rPr>
      </w:pPr>
      <w:r>
        <w:rPr/>
      </w:r>
      <w:bookmarkStart w:id="0" w:name="_PictureBullets"/>
      <w:bookmarkStart w:id="1" w:name="_PictureBullets"/>
      <w:bookmarkEnd w:id="1"/>
    </w:p>
    <w:sectPr>
      <w:headerReference w:type="default" r:id="rId6"/>
      <w:type w:val="nextPage"/>
      <w:pgSz w:w="11906" w:h="16838"/>
      <w:pgMar w:left="1134" w:right="567"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decimal"/>
      <w:lvlText w:val="%1."/>
      <w:lvlJc w:val="left"/>
      <w:pPr>
        <w:tabs>
          <w:tab w:val="num" w:pos="1260"/>
        </w:tabs>
        <w:ind w:left="1260" w:hanging="360"/>
      </w:p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z w:val="28"/>
      <w:szCs w:val="28"/>
    </w:rPr>
  </w:style>
  <w:style w:type="character" w:styleId="WW8Num178z0">
    <w:name w:val="WW8Num178z0"/>
    <w:qFormat/>
    <w:rPr>
      <w:rFonts w:ascii="Symbol" w:hAnsi="Symbol" w:cs="Symbol"/>
    </w:rPr>
  </w:style>
  <w:style w:type="character" w:styleId="WW8Num178z2">
    <w:name w:val="WW8Num178z2"/>
    <w:qFormat/>
    <w:rPr>
      <w:rFonts w:ascii="Times New Roman" w:hAnsi="Times New Roman" w:eastAsia="Times New Roman" w:cs="Times New Roman"/>
      <w:i/>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z w:val="28"/>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bCs w:val="false"/>
      <w:color w:val="000000"/>
      <w:sz w:val="28"/>
      <w:szCs w:val="28"/>
    </w:rPr>
  </w:style>
  <w:style w:type="character" w:styleId="WW8Num184z0">
    <w:name w:val="WW8Num184z0"/>
    <w:qFormat/>
    <w:rPr>
      <w:spacing w:val="-1"/>
      <w:sz w:val="20"/>
    </w:rPr>
  </w:style>
  <w:style w:type="character" w:styleId="WW8Num184z1">
    <w:name w:val="WW8Num184z1"/>
    <w:qFormat/>
    <w:rPr>
      <w:b w:val="false"/>
      <w:i w:val="false"/>
      <w:sz w:val="22"/>
    </w:rPr>
  </w:style>
  <w:style w:type="character" w:styleId="WW8Num184z2">
    <w:name w:val="WW8Num184z2"/>
    <w:qFormat/>
    <w:rPr/>
  </w:style>
  <w:style w:type="character" w:styleId="WW8Num186z0">
    <w:name w:val="WW8Num186z0"/>
    <w:qFormat/>
    <w:rPr>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0z1">
    <w:name w:val="WW8Num1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prints.zu.edu.ua/" TargetMode="External"/><Relationship Id="rId4" Type="http://schemas.openxmlformats.org/officeDocument/2006/relationships/hyperlink" Target="http://www.rusnauka.com/14_APSN_2008/" TargetMode="External"/><Relationship Id="rId5" Type="http://schemas.openxmlformats.org/officeDocument/2006/relationships/hyperlink" Target="http://www.nbuv.gov.ua/e-journals/Vnadps/2011_5/11raimop.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dc:language>en-US</dc:language>
  <cp:lastModifiedBy>Павел</cp:lastModifiedBy>
  <dcterms:modified xsi:type="dcterms:W3CDTF">2012-12-08T04:50:00Z</dcterms:modified>
  <cp:revision>3</cp:revision>
  <dc:subject/>
  <dc:title/>
</cp:coreProperties>
</file>