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нунникова Елена Александровна. Исследование динамики сложных электромеханических систем применительно к созданию приводов солнечных батарей гибких космических аппаратов : Дис. ... канд. техн. наук : 05.09.01, 01.02.06 Москва, 2003 180 с. РГБ ОД, 61:04-5/107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8:34:00Z</dcterms:modified>
  <cp:revision>1259</cp:revision>
  <dc:subject/>
  <dc:title>Баллад Евгений Маркович</dc:title>
</cp:coreProperties>
</file>