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хматуллин Джангир Ялкинович. Интегрирование функций по выпуклым областям решетчатыми кубатурными формулами на многопроцессорных вычислительных системах : дис. ... канд. физ.-мат. наук : 01.01.07 Уфа, 2006 114 с. РГБ ОД, 61:07-1/12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32:00Z</dcterms:modified>
  <cp:revision>531</cp:revision>
  <dc:subject/>
  <dc:title/>
</cp:coreProperties>
</file>