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сукова Елена Александровна. Исследование рентгеновских транзиентных источников и пекулярных новых звезд : дис. ... канд. физ.-мат. наук : 01.03.02 Нижний Архыз, 2006 165 с. РГБ ОД, 61:06-1/128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23:00Z</dcterms:modified>
  <cp:revision>182</cp:revision>
  <dc:subject/>
  <dc:title>Баллад Евгений Маркович</dc:title>
</cp:coreProperties>
</file>