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лов Александр Иванович. Устойчивые итерационные методы градиентного типа для решения нерегулярных нелинейных операторных уравнений : Дис. ... канд. физ.-мат. наук : 01.01.07 : Йошкар-Ола, 2004 122 c. РГБ ОД, 61:05-1/5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45:00Z</dcterms:modified>
  <cp:revision>556</cp:revision>
  <dc:subject/>
  <dc:title/>
</cp:coreProperties>
</file>