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spacing w:lineRule="auto" w:line="360"/>
        <w:jc w:val="center"/>
        <w:rPr>
          <w:rFonts w:ascii="Times New Roman;Kudriashov" w:hAnsi="Times New Roman;Kudriashov" w:eastAsia="Times New Roman;Kudriashov" w:cs="Times New Roman;Kudriashov"/>
          <w:sz w:val="28"/>
          <w:szCs w:val="20"/>
          <w:lang w:val="en-US"/>
        </w:rPr>
      </w:pPr>
      <w:r>
        <w:rPr>
          <w:rFonts w:eastAsia="Times New Roman;Kudriashov" w:cs="Times New Roman;Kudriashov" w:ascii="Times New Roman;Kudriashov" w:hAnsi="Times New Roman;Kudriashov"/>
          <w:sz w:val="28"/>
          <w:szCs w:val="20"/>
          <w:lang w:val="en-US"/>
        </w:rPr>
      </w:r>
    </w:p>
    <w:p>
      <w:pPr>
        <w:pStyle w:val="Heading"/>
        <w:rPr>
          <w:rFonts w:ascii="Times New Roman;Kudriashov" w:hAnsi="Times New Roman;Kudriashov" w:cs="Times New Roman;Kudriashov"/>
          <w:lang w:val="uk-UA"/>
        </w:rPr>
      </w:pPr>
      <w:r>
        <w:rPr>
          <w:rFonts w:cs="Times New Roman;Kudriashov" w:ascii="Times New Roman;Kudriashov" w:hAnsi="Times New Roman;Kudriashov"/>
          <w:lang w:val="uk-UA"/>
        </w:rPr>
        <w:t>АКАДЕМІЯ ПЕДАГОГІЧНИХ НАУК УКРАЇНИ</w:t>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ІНСТИТУТ ПСИХОЛОГІЇ ім.Г.С.Костюка</w:t>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ind w:left="720" w:hanging="0"/>
        <w:jc w:val="right"/>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На правах рукопису</w:t>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Зазимко Оксана Володимирівна</w:t>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ind w:left="720" w:hanging="0"/>
        <w:jc w:val="right"/>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УДК 159.928.22</w:t>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ПСИХОЛОГІЧНІ ОСНОВИ ІДЕНТИФІКАЦІЇ ТЕХНІЧНОЇ ОБДАРОВАНОСТІ В ЮНАЦЬКОМУ ВІЦІ</w:t>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19.00.07 - педагогічна та вікова психологія</w:t>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Дисертація на здобуття наукового ступеня</w:t>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кандидата психологічних наук</w:t>
      </w:r>
    </w:p>
    <w:p>
      <w:pPr>
        <w:pStyle w:val="Normal"/>
        <w:spacing w:lineRule="auto" w:line="360"/>
        <w:ind w:left="720" w:hanging="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ind w:left="720" w:hanging="0"/>
        <w:jc w:val="center"/>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r>
    </w:p>
    <w:p>
      <w:pPr>
        <w:pStyle w:val="Normal"/>
        <w:spacing w:lineRule="auto" w:line="360"/>
        <w:ind w:left="720" w:hanging="0"/>
        <w:jc w:val="center"/>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r>
    </w:p>
    <w:p>
      <w:pPr>
        <w:pStyle w:val="Normal"/>
        <w:spacing w:lineRule="auto" w:line="360"/>
        <w:ind w:left="720" w:hanging="0"/>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ab/>
        <w:tab/>
        <w:tab/>
        <w:tab/>
        <w:tab/>
        <w:tab/>
        <w:t>Науковий керівник</w:t>
      </w:r>
    </w:p>
    <w:p>
      <w:pPr>
        <w:pStyle w:val="Normal"/>
        <w:spacing w:lineRule="auto" w:line="360"/>
        <w:ind w:left="720" w:hanging="0"/>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ab/>
        <w:tab/>
        <w:tab/>
        <w:tab/>
        <w:tab/>
        <w:tab/>
        <w:t>Семенова Римма Олександрівна,</w:t>
      </w:r>
    </w:p>
    <w:p>
      <w:pPr>
        <w:pStyle w:val="Normal"/>
        <w:spacing w:lineRule="auto" w:line="360"/>
        <w:ind w:left="720" w:hanging="0"/>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ab/>
        <w:tab/>
        <w:tab/>
        <w:tab/>
        <w:tab/>
        <w:tab/>
        <w:t>кандидат психологічних наук,</w:t>
      </w:r>
    </w:p>
    <w:p>
      <w:pPr>
        <w:pStyle w:val="Normal"/>
        <w:spacing w:lineRule="auto" w:line="360"/>
        <w:ind w:left="720" w:hanging="0"/>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ab/>
        <w:tab/>
        <w:tab/>
        <w:tab/>
        <w:tab/>
        <w:tab/>
        <w:t>старший науковий співробітник</w:t>
      </w:r>
    </w:p>
    <w:p>
      <w:pPr>
        <w:pStyle w:val="Normal"/>
        <w:spacing w:lineRule="auto" w:line="360"/>
        <w:ind w:left="720" w:hanging="0"/>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ind w:left="720" w:hanging="0"/>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Heading1"/>
        <w:rPr>
          <w:rFonts w:ascii="Times New Roman;Kudriashov" w:hAnsi="Times New Roman;Kudriashov" w:cs="Times New Roman;Kudriashov"/>
        </w:rPr>
      </w:pPr>
      <w:r>
        <w:rPr>
          <w:rFonts w:cs="Times New Roman;Kudriashov" w:ascii="Times New Roman;Kudriashov" w:hAnsi="Times New Roman;Kudriashov"/>
        </w:rPr>
        <w:t>Київ - 2003</w:t>
      </w:r>
    </w:p>
    <w:p>
      <w:pPr>
        <w:pStyle w:val="Normal"/>
        <w:spacing w:lineRule="auto" w:line="36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center"/>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ЗМІСТ</w:t>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Вступ</w:t>
              <w:tab/>
              <w:t xml:space="preserve"> </w:t>
            </w:r>
          </w:p>
        </w:tc>
        <w:tc>
          <w:tcPr>
            <w:tcW w:w="709" w:type="dxa"/>
            <w:tcBorders/>
          </w:tcPr>
          <w:p>
            <w:pPr>
              <w:pStyle w:val="Normal"/>
              <w:spacing w:lineRule="auto" w:line="360"/>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4</w:t>
            </w:r>
          </w:p>
        </w:tc>
      </w:tr>
      <w:tr>
        <w:trPr/>
        <w:tc>
          <w:tcPr>
            <w:tcW w:w="8755"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Розділ 1. Теоретичні засади розробки проблеми технічної обдарованості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tc>
      </w:tr>
      <w:tr>
        <w:trPr/>
        <w:tc>
          <w:tcPr>
            <w:tcW w:w="8755" w:type="dxa"/>
            <w:tcBorders/>
          </w:tcPr>
          <w:p>
            <w:pPr>
              <w:pStyle w:val="Normal"/>
              <w:spacing w:lineRule="auto" w:line="360"/>
              <w:ind w:firstLine="284"/>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1.1.Напрями дослідження загальної та технічної обдарованості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tc>
      </w:tr>
      <w:tr>
        <w:trPr/>
        <w:tc>
          <w:tcPr>
            <w:tcW w:w="8755" w:type="dxa"/>
            <w:tcBorders/>
          </w:tcPr>
          <w:p>
            <w:pPr>
              <w:pStyle w:val="Normal"/>
              <w:spacing w:lineRule="auto" w:line="360"/>
              <w:ind w:firstLine="567"/>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1.1.1.Основні підходи до проблеми обдарованості </w:t>
            </w:r>
          </w:p>
        </w:tc>
        <w:tc>
          <w:tcPr>
            <w:tcW w:w="709" w:type="dxa"/>
            <w:tcBorders/>
          </w:tcPr>
          <w:p>
            <w:pPr>
              <w:pStyle w:val="Normal"/>
              <w:spacing w:lineRule="auto" w:line="360"/>
              <w:jc w:val="both"/>
              <w:rPr/>
            </w:pPr>
            <w:r>
              <w:rPr>
                <w:rFonts w:cs="Times New Roman;Kudriashov" w:ascii="Times New Roman;Kudriashov" w:hAnsi="Times New Roman;Kudriashov"/>
                <w:sz w:val="28"/>
                <w:szCs w:val="28"/>
              </w:rPr>
              <w:t>1</w:t>
            </w:r>
            <w:r>
              <w:rPr>
                <w:rFonts w:cs="Times New Roman;Kudriashov" w:ascii="Times New Roman;Kudriashov" w:hAnsi="Times New Roman;Kudriashov"/>
                <w:sz w:val="28"/>
                <w:szCs w:val="28"/>
                <w:lang w:val="uk-UA"/>
              </w:rPr>
              <w:t>1</w:t>
            </w:r>
          </w:p>
        </w:tc>
      </w:tr>
      <w:tr>
        <w:trPr/>
        <w:tc>
          <w:tcPr>
            <w:tcW w:w="8755" w:type="dxa"/>
            <w:tcBorders/>
          </w:tcPr>
          <w:p>
            <w:pPr>
              <w:pStyle w:val="Normal"/>
              <w:spacing w:lineRule="auto" w:line="360"/>
              <w:ind w:firstLine="567"/>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1.1.2. Вивчення технічної обдарованості у вітчизняній та зарубіжній психології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pPr>
            <w:r>
              <w:rPr>
                <w:rFonts w:cs="Times New Roman;Kudriashov" w:ascii="Times New Roman;Kudriashov" w:hAnsi="Times New Roman;Kudriashov"/>
                <w:sz w:val="28"/>
                <w:szCs w:val="28"/>
              </w:rPr>
              <w:t>2</w:t>
            </w:r>
            <w:r>
              <w:rPr>
                <w:rFonts w:cs="Times New Roman;Kudriashov" w:ascii="Times New Roman;Kudriashov" w:hAnsi="Times New Roman;Kudriashov"/>
                <w:sz w:val="28"/>
                <w:szCs w:val="28"/>
                <w:lang w:val="uk-UA"/>
              </w:rPr>
              <w:t>2</w:t>
            </w:r>
          </w:p>
        </w:tc>
      </w:tr>
      <w:tr>
        <w:trPr/>
        <w:tc>
          <w:tcPr>
            <w:tcW w:w="8755" w:type="dxa"/>
            <w:tcBorders/>
          </w:tcPr>
          <w:p>
            <w:pPr>
              <w:pStyle w:val="Normal"/>
              <w:spacing w:lineRule="auto" w:line="360"/>
              <w:ind w:firstLine="284"/>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1.2. Шляхи та засоби ідентифікації технічної обдарованості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tc>
      </w:tr>
      <w:tr>
        <w:trPr/>
        <w:tc>
          <w:tcPr>
            <w:tcW w:w="8755" w:type="dxa"/>
            <w:tcBorders/>
          </w:tcPr>
          <w:p>
            <w:pPr>
              <w:pStyle w:val="Normal"/>
              <w:spacing w:lineRule="auto" w:line="360"/>
              <w:ind w:left="567"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1.2.1. Діагностика інтелекту та креативності як традиційний спосіб ідентифікації обдарованості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pPr>
            <w:r>
              <w:rPr>
                <w:rFonts w:cs="Times New Roman;Kudriashov" w:ascii="Times New Roman;Kudriashov" w:hAnsi="Times New Roman;Kudriashov"/>
                <w:sz w:val="28"/>
                <w:szCs w:val="28"/>
              </w:rPr>
              <w:t>3</w:t>
            </w:r>
            <w:r>
              <w:rPr>
                <w:rFonts w:cs="Times New Roman;Kudriashov" w:ascii="Times New Roman;Kudriashov" w:hAnsi="Times New Roman;Kudriashov"/>
                <w:sz w:val="28"/>
                <w:szCs w:val="28"/>
                <w:lang w:val="uk-UA"/>
              </w:rPr>
              <w:t>2</w:t>
            </w:r>
          </w:p>
        </w:tc>
      </w:tr>
      <w:tr>
        <w:trPr/>
        <w:tc>
          <w:tcPr>
            <w:tcW w:w="8755" w:type="dxa"/>
            <w:tcBorders/>
          </w:tcPr>
          <w:p>
            <w:pPr>
              <w:pStyle w:val="Normal"/>
              <w:spacing w:lineRule="auto" w:line="360"/>
              <w:ind w:left="567"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1.2.2. Складові технічної обдарованості з позицій  комплексного підходу</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pPr>
            <w:r>
              <w:rPr>
                <w:rFonts w:cs="Times New Roman;Kudriashov" w:ascii="Times New Roman;Kudriashov" w:hAnsi="Times New Roman;Kudriashov"/>
                <w:sz w:val="28"/>
                <w:szCs w:val="28"/>
              </w:rPr>
              <w:t>3</w:t>
            </w:r>
            <w:r>
              <w:rPr>
                <w:rFonts w:cs="Times New Roman;Kudriashov" w:ascii="Times New Roman;Kudriashov" w:hAnsi="Times New Roman;Kudriashov"/>
                <w:sz w:val="28"/>
                <w:szCs w:val="28"/>
                <w:lang w:val="uk-UA"/>
              </w:rPr>
              <w:t>5</w:t>
            </w:r>
          </w:p>
        </w:tc>
      </w:tr>
      <w:tr>
        <w:trPr/>
        <w:tc>
          <w:tcPr>
            <w:tcW w:w="8755" w:type="dxa"/>
            <w:tcBorders/>
          </w:tcPr>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1.3. Проблема виявлення технічної обдарованості в юнацькому віці</w:t>
            </w:r>
          </w:p>
        </w:tc>
        <w:tc>
          <w:tcPr>
            <w:tcW w:w="709"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41</w:t>
            </w:r>
          </w:p>
        </w:tc>
      </w:tr>
      <w:tr>
        <w:trPr/>
        <w:tc>
          <w:tcPr>
            <w:tcW w:w="8755" w:type="dxa"/>
            <w:tcBorders/>
          </w:tcPr>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Висновки </w:t>
            </w:r>
          </w:p>
        </w:tc>
        <w:tc>
          <w:tcPr>
            <w:tcW w:w="709"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47</w:t>
            </w:r>
          </w:p>
        </w:tc>
      </w:tr>
      <w:tr>
        <w:trPr/>
        <w:tc>
          <w:tcPr>
            <w:tcW w:w="8755"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Розділ 2. Психологічні принципи та методи ідентифікації технічної обдарованості на етапі юнацтва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tc>
      </w:tr>
      <w:tr>
        <w:trPr/>
        <w:tc>
          <w:tcPr>
            <w:tcW w:w="8755" w:type="dxa"/>
            <w:tcBorders/>
          </w:tcPr>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2.1. Психологічні принципи конструювання процедури ідентифікації технічної обдарованості в юнацькому віці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pPr>
            <w:r>
              <w:rPr>
                <w:rFonts w:cs="Times New Roman;Kudriashov" w:ascii="Times New Roman;Kudriashov" w:hAnsi="Times New Roman;Kudriashov"/>
                <w:sz w:val="28"/>
                <w:szCs w:val="28"/>
              </w:rPr>
              <w:t>5</w:t>
            </w:r>
            <w:r>
              <w:rPr>
                <w:rFonts w:cs="Times New Roman;Kudriashov" w:ascii="Times New Roman;Kudriashov" w:hAnsi="Times New Roman;Kudriashov"/>
                <w:sz w:val="28"/>
                <w:szCs w:val="28"/>
                <w:lang w:val="uk-UA"/>
              </w:rPr>
              <w:t>0</w:t>
            </w:r>
          </w:p>
        </w:tc>
      </w:tr>
      <w:tr>
        <w:trPr/>
        <w:tc>
          <w:tcPr>
            <w:tcW w:w="8755" w:type="dxa"/>
            <w:tcBorders/>
          </w:tcPr>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2.2. Загальна програма дослідження та методи ідентифікації обдарованості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55</w:t>
            </w:r>
          </w:p>
        </w:tc>
      </w:tr>
      <w:tr>
        <w:trPr/>
        <w:tc>
          <w:tcPr>
            <w:tcW w:w="8755" w:type="dxa"/>
            <w:tcBorders/>
          </w:tcPr>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2.3. Методика діагностики здатності до пошуку вирішення завдань науково-технічного характеру</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75</w:t>
            </w:r>
          </w:p>
        </w:tc>
      </w:tr>
      <w:tr>
        <w:trPr/>
        <w:tc>
          <w:tcPr>
            <w:tcW w:w="8755" w:type="dxa"/>
            <w:tcBorders/>
          </w:tcPr>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Висновки </w:t>
            </w:r>
          </w:p>
        </w:tc>
        <w:tc>
          <w:tcPr>
            <w:tcW w:w="709"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93</w:t>
            </w:r>
          </w:p>
        </w:tc>
      </w:tr>
      <w:tr>
        <w:trPr/>
        <w:tc>
          <w:tcPr>
            <w:tcW w:w="8755"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Розділ 3. Характеристика процедури ідентифікації технічної обдарованості в юнацькому віці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tc>
      </w:tr>
      <w:tr>
        <w:trPr/>
        <w:tc>
          <w:tcPr>
            <w:tcW w:w="8755" w:type="dxa"/>
            <w:tcBorders/>
          </w:tcPr>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3.1. Оцінка валідності і надійності психодіагностичного комплексу ідентифікації технічної обдарованості в юнацькому віці</w:t>
            </w:r>
          </w:p>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96</w:t>
            </w:r>
          </w:p>
        </w:tc>
      </w:tr>
      <w:tr>
        <w:trPr/>
        <w:tc>
          <w:tcPr>
            <w:tcW w:w="8755" w:type="dxa"/>
            <w:tcBorders/>
          </w:tcPr>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3.2. Тренінг виявлення та розкриття прихованих індивідуальних характеристик технічно обдарованої особистості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146</w:t>
            </w:r>
          </w:p>
        </w:tc>
      </w:tr>
      <w:tr>
        <w:trPr/>
        <w:tc>
          <w:tcPr>
            <w:tcW w:w="8755" w:type="dxa"/>
            <w:tcBorders/>
          </w:tcPr>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3.3. Критерії ідентифікації та рівні прояву технічної обдарованості в юнацькому віці </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159</w:t>
            </w:r>
          </w:p>
        </w:tc>
      </w:tr>
      <w:tr>
        <w:trPr/>
        <w:tc>
          <w:tcPr>
            <w:tcW w:w="8755" w:type="dxa"/>
            <w:tcBorders/>
          </w:tcPr>
          <w:p>
            <w:pPr>
              <w:pStyle w:val="Normal"/>
              <w:spacing w:lineRule="auto" w:line="360"/>
              <w:ind w:left="28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Висновки</w:t>
            </w:r>
          </w:p>
        </w:tc>
        <w:tc>
          <w:tcPr>
            <w:tcW w:w="709"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181</w:t>
            </w:r>
          </w:p>
        </w:tc>
      </w:tr>
      <w:tr>
        <w:trPr/>
        <w:tc>
          <w:tcPr>
            <w:tcW w:w="8755"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Висновки </w:t>
            </w:r>
          </w:p>
        </w:tc>
        <w:tc>
          <w:tcPr>
            <w:tcW w:w="709" w:type="dxa"/>
            <w:tcBorders/>
          </w:tcPr>
          <w:p>
            <w:pPr>
              <w:pStyle w:val="Normal"/>
              <w:spacing w:lineRule="auto" w:line="360"/>
              <w:jc w:val="both"/>
              <w:rPr/>
            </w:pPr>
            <w:r>
              <w:rPr>
                <w:rFonts w:cs="Times New Roman;Kudriashov" w:ascii="Times New Roman;Kudriashov" w:hAnsi="Times New Roman;Kudriashov"/>
                <w:sz w:val="28"/>
                <w:szCs w:val="28"/>
              </w:rPr>
              <w:t>18</w:t>
            </w:r>
            <w:r>
              <w:rPr>
                <w:rFonts w:cs="Times New Roman;Kudriashov" w:ascii="Times New Roman;Kudriashov" w:hAnsi="Times New Roman;Kudriashov"/>
                <w:sz w:val="28"/>
                <w:szCs w:val="28"/>
                <w:lang w:val="uk-UA"/>
              </w:rPr>
              <w:t>5</w:t>
            </w:r>
          </w:p>
        </w:tc>
      </w:tr>
      <w:tr>
        <w:trPr/>
        <w:tc>
          <w:tcPr>
            <w:tcW w:w="8755"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Список використаних джерел </w:t>
            </w:r>
          </w:p>
        </w:tc>
        <w:tc>
          <w:tcPr>
            <w:tcW w:w="709"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190</w:t>
            </w:r>
          </w:p>
        </w:tc>
      </w:tr>
      <w:tr>
        <w:trPr/>
        <w:tc>
          <w:tcPr>
            <w:tcW w:w="8755"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Додаток А. Бланки модифікованих методик діагностичного етапу процедури ідентифікації технічної обдарованості в юнацькому віці</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212</w:t>
            </w:r>
          </w:p>
        </w:tc>
      </w:tr>
      <w:tr>
        <w:trPr/>
        <w:tc>
          <w:tcPr>
            <w:tcW w:w="8755"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Додаток Б. Вправи тренінгу виявлення та розкриття прихованих індивідуальних характеристик технічно обдарованої особистості на етапі юнацтва</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215</w:t>
            </w:r>
          </w:p>
        </w:tc>
      </w:tr>
      <w:tr>
        <w:trPr/>
        <w:tc>
          <w:tcPr>
            <w:tcW w:w="8755"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Додаток В. Стимульний матеріал до методики діагностики здатності до пошуку вирішення завдань науково-технічного характеру</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231</w:t>
            </w:r>
          </w:p>
        </w:tc>
      </w:tr>
      <w:tr>
        <w:trPr/>
        <w:tc>
          <w:tcPr>
            <w:tcW w:w="8755" w:type="dxa"/>
            <w:tcBorders/>
          </w:tcPr>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Додаток Д. Оцінка трудності задач, що пропонуються для розв’язку методикою діагностики здатності пошуку вирішення завдань науково-технічного характеру</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rPr>
              <w:t>233</w:t>
            </w:r>
          </w:p>
        </w:tc>
      </w:tr>
      <w:tr>
        <w:trPr/>
        <w:tc>
          <w:tcPr>
            <w:tcW w:w="8755" w:type="dxa"/>
            <w:tcBorders/>
          </w:tcPr>
          <w:p>
            <w:pPr>
              <w:pStyle w:val="Normal"/>
              <w:spacing w:lineRule="auto" w:line="360"/>
              <w:ind w:right="-44" w:hanging="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Додаток Е. Статистика факторного аналізу даних, отриманих на діагностичному рівні дослідження</w:t>
            </w:r>
          </w:p>
        </w:tc>
        <w:tc>
          <w:tcPr>
            <w:tcW w:w="709" w:type="dxa"/>
            <w:tcBorders/>
          </w:tcPr>
          <w:p>
            <w:pPr>
              <w:pStyle w:val="Normal"/>
              <w:snapToGrid w:val="false"/>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en-US"/>
              </w:rPr>
              <w:t>235</w:t>
            </w:r>
          </w:p>
        </w:tc>
      </w:tr>
    </w:tbl>
    <w:p>
      <w:pPr>
        <w:pStyle w:val="Normal"/>
        <w:spacing w:lineRule="auto" w:line="360"/>
        <w:jc w:val="both"/>
        <w:rPr>
          <w:rFonts w:ascii="Times New Roman;Kudriashov" w:hAnsi="Times New Roman;Kudriashov" w:cs="Times New Roman;Kudriashov"/>
          <w:lang w:val="uk-UA"/>
        </w:rPr>
      </w:pPr>
      <w:r>
        <w:rPr>
          <w:rFonts w:cs="Times New Roman;Kudriashov" w:ascii="Times New Roman;Kudriashov" w:hAnsi="Times New Roman;Kudriashov"/>
          <w:lang w:val="uk-UA"/>
        </w:rPr>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Heading"/>
        <w:rPr/>
      </w:pPr>
      <w:r>
        <w:rPr/>
        <w:t>ВСТУП</w:t>
      </w:r>
    </w:p>
    <w:p>
      <w:pPr>
        <w:pStyle w:val="Normal"/>
        <w:spacing w:lineRule="auto" w:line="360"/>
        <w:jc w:val="center"/>
        <w:rPr>
          <w:rFonts w:ascii="Times New Roman;Kudriashov" w:hAnsi="Times New Roman;Kudriashov" w:cs="Times New Roman;Kudriashov"/>
          <w:b/>
          <w:b/>
          <w:bCs/>
          <w:sz w:val="28"/>
          <w:szCs w:val="28"/>
          <w:lang w:val="uk-UA"/>
        </w:rPr>
      </w:pPr>
      <w:r>
        <w:rPr>
          <w:rFonts w:cs="Times New Roman;Kudriashov" w:ascii="Times New Roman;Kudriashov" w:hAnsi="Times New Roman;Kudriashov"/>
          <w:b/>
          <w:bCs/>
          <w:sz w:val="28"/>
          <w:szCs w:val="28"/>
          <w:lang w:val="uk-UA"/>
        </w:rPr>
      </w:r>
    </w:p>
    <w:p>
      <w:pPr>
        <w:pStyle w:val="Normal"/>
        <w:spacing w:lineRule="auto" w:line="360"/>
        <w:ind w:firstLine="709"/>
        <w:jc w:val="both"/>
        <w:rPr/>
      </w:pPr>
      <w:r>
        <w:rPr>
          <w:rFonts w:cs="Times New Roman;Kudriashov" w:ascii="Times New Roman;Kudriashov" w:hAnsi="Times New Roman;Kudriashov"/>
          <w:b/>
          <w:bCs/>
          <w:sz w:val="28"/>
          <w:szCs w:val="28"/>
          <w:lang w:val="uk-UA"/>
        </w:rPr>
        <w:t>Актуальність дослідження.</w:t>
      </w:r>
      <w:r>
        <w:rPr>
          <w:rFonts w:cs="Times New Roman;Kudriashov" w:ascii="Times New Roman;Kudriashov" w:hAnsi="Times New Roman;Kudriashov"/>
          <w:i/>
          <w:iCs/>
          <w:sz w:val="28"/>
          <w:szCs w:val="28"/>
          <w:lang w:val="uk-UA"/>
        </w:rPr>
        <w:t xml:space="preserve"> </w:t>
      </w:r>
      <w:r>
        <w:rPr>
          <w:rFonts w:cs="Times New Roman;Kudriashov" w:ascii="Times New Roman;Kudriashov" w:hAnsi="Times New Roman;Kudriashov"/>
          <w:sz w:val="28"/>
          <w:szCs w:val="28"/>
          <w:lang w:val="uk-UA"/>
        </w:rPr>
        <w:t>Модернізація технології виробництва в Україні на сьогодні належить до рангу проблем державної значущості. Це зумовлює суспільну потребу в інноваційній діяльності в галузі науки і техніки, актуалізує завдання ідентифікації технічної обдарованості юнаків і дівчат та створення відповідних умов для їх творчого розвитку.</w:t>
      </w:r>
    </w:p>
    <w:p>
      <w:pPr>
        <w:pStyle w:val="225"/>
        <w:ind w:left="283" w:firstLine="709"/>
        <w:rPr/>
      </w:pPr>
      <w:r>
        <w:rPr/>
        <w:t>Певний внесок у вивчення проблеми обдарованості зроблено вітчизняними і зарубіжними дослідниками. Зокрема, праці низки вчених стосуються як теоретичного, так і практичного вирішення проблеми ідентифікації обдарованості. Так, в рамках психометричного (А.Біне, Ф.Гальтон, Т.Сімон, М.Терман та ін.) та креативного (Дж.Гілфорд, Є.Торренс та ін.) підходів обдарованість ототожнюється з окремими характеристиками індивіда – інтелектуальними чи креативними. Особистісний підхід (Д.Б.Богоявленська, Н.С.Лейтес, А.Г.Маслоу, О.Л.Яковлєва та ін.) збагачує уявлення про обдарованість характерологічними, мотиваційними, емоційними та іншими особистісними якостями, що притаманні обдарованим людям. Згідно з діяльнісним підходом (Б.Г.Ананьєв, О.М.Леонтьєв, С.Л.Рубінштейн, Б.М.Теплов та ін.) розглядається як загальна обдарованість, так і спеціальна, що відображає специфічні характеристики певного виду діяльності. Як складна інтеграційна цілісність обдарованість трактується в рамках системного підходу (Б.Ф.Ломов, В.О.Моляко, Я.О.Пономарьов, Р.О.Пономарьова-Семенова та ін.), який постулює існування множинності типів обдарованості.</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Аналіз виділених підходів свідчить: розуміння обдарованості ґрунтується на сукупності ознак чи елементів психічної діяльності та особистісних характеристик, що входять до структури особистості, яка вже виявила себе як обдарована завдяки екстраординарним досягненням в тих чи інших галузях діяльності. Таке уявлення призвело до тенденції стереотипного застосування “масштабу” ознак і проявів обдарованості високого рівня при створенні комплексу психодіагностичних методик ідентифікації можливостей особистості на різних етапах онтогенезу. Проте використання психодіагностичного комплексу, створеного на засадах виявлення суми певних ознак обдарованості, що знайшла своє втілення у реальних досягненнях, є неефективним в разі ідентифікації потенційної обдарованості, яка враховувала б діапазон індивідуальних можливостей особистості. Крім того, зазначений принцип побудови системи діагностичних методик призводить до неузгодженості результатів ідентифікації обдарованості на різних вікових етапах становлення особистості.</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У зв’язку з цим гострої актуальності набирають дослідження, які б враховували вікові особливості обдарованості, а також ґрунтувалися на розкритті індивідуальних потенцій обдарованої особистості.</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З огляду на суспільну потребу у розвитку технічних здібностей молоді особливу значущість мають дослідження технічної обдарованості в юнацькому віці. Провідними проблемами цього віку є пошук сенсу життя та професійне самовизначення. В період юнацтва людина стикається з необхідністю осмислення глобальних питань, пов’язаних з особистісними цінностями, уподобаннями та вибором суспільно значущих пріоритетів. Отже, ідентифікуючи обдарованість в юнацькому віці, ми можемо допомогти вирішити проблему професійного самовизначення юнаків і дівчат.</w:t>
      </w:r>
    </w:p>
    <w:p>
      <w:pPr>
        <w:pStyle w:val="TextBody"/>
        <w:ind w:firstLine="709"/>
        <w:rPr/>
      </w:pPr>
      <w:r>
        <w:rPr>
          <w:rFonts w:cs="Times New Roman;Kudriashov" w:ascii="Times New Roman;Kudriashov" w:hAnsi="Times New Roman;Kudriashov"/>
        </w:rPr>
        <w:t xml:space="preserve">Проте, щоб така допомога була ефективною, ідентифікація обдарованості не повинна бути самоціллю, тобто зводитися лише до встановлення того чи іншого рівня певного типу обдарованості. Виявлення обдарованості повинно сприяти усвідомленню особистістю своїх можливостей, розумінню особистих механізмів розвитку і творчості, озброювати позитивною інформацією щодо </w:t>
      </w:r>
      <w:r>
        <w:rPr>
          <w:rFonts w:cs="Times New Roman;Kudriashov" w:ascii="Times New Roman;Kudriashov" w:hAnsi="Times New Roman;Kudriashov"/>
          <w:color w:val="000000"/>
        </w:rPr>
        <w:t xml:space="preserve">планованого </w:t>
      </w:r>
      <w:r>
        <w:rPr>
          <w:rFonts w:cs="Times New Roman;Kudriashov" w:ascii="Times New Roman;Kudriashov" w:hAnsi="Times New Roman;Kudriashov"/>
        </w:rPr>
        <w:t>успіху в діяльності.</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Таким чином, проблема ідентифікації технічної обдарованості в юнацькому віці є актуальною як у соціальному, так і науковому планах. Недостатня розробленість її теоретичних і прикладних аспектів зумовили вибір теми даного дослідження.</w:t>
      </w:r>
    </w:p>
    <w:p>
      <w:pPr>
        <w:pStyle w:val="Normal"/>
        <w:spacing w:lineRule="auto" w:line="360"/>
        <w:ind w:firstLine="709"/>
        <w:jc w:val="both"/>
        <w:rPr/>
      </w:pPr>
      <w:r>
        <w:rPr>
          <w:rFonts w:cs="Times New Roman;Kudriashov" w:ascii="Times New Roman;Kudriashov" w:hAnsi="Times New Roman;Kudriashov"/>
          <w:b/>
          <w:bCs/>
          <w:sz w:val="28"/>
          <w:szCs w:val="28"/>
          <w:lang w:val="uk-UA"/>
        </w:rPr>
        <w:t xml:space="preserve">Зв`язок роботи з науковими програмами, планами, темами. </w:t>
      </w:r>
      <w:r>
        <w:rPr>
          <w:rFonts w:cs="Times New Roman;Kudriashov" w:ascii="Times New Roman;Kudriashov" w:hAnsi="Times New Roman;Kudriashov"/>
          <w:sz w:val="28"/>
          <w:szCs w:val="28"/>
          <w:lang w:val="uk-UA"/>
        </w:rPr>
        <w:t>Дисертаційне дослідження входить до комплексної науково-дослідної теми лабораторії психології обдарованості Інституту психології ім.Г.С.Костюка АПН України “Психологічні фактори розвитку обдарованої особистості” (номер держреєстрації 0198U008154, дата реєстрації 98.12.21) і затверджена координаційною Радою АПН України (протокол № 6 від 19.06.2001р.)</w:t>
      </w:r>
    </w:p>
    <w:p>
      <w:pPr>
        <w:pStyle w:val="Normal"/>
        <w:spacing w:lineRule="auto" w:line="360"/>
        <w:ind w:firstLine="709"/>
        <w:jc w:val="both"/>
        <w:rPr/>
      </w:pPr>
      <w:r>
        <w:rPr>
          <w:rFonts w:cs="Times New Roman;Kudriashov" w:ascii="Times New Roman;Kudriashov" w:hAnsi="Times New Roman;Kudriashov"/>
          <w:b/>
          <w:bCs/>
          <w:sz w:val="28"/>
          <w:szCs w:val="28"/>
          <w:lang w:val="uk-UA"/>
        </w:rPr>
        <w:t xml:space="preserve">Об`єкт </w:t>
      </w:r>
      <w:r>
        <w:rPr>
          <w:rFonts w:cs="Times New Roman;Kudriashov" w:ascii="Times New Roman;Kudriashov" w:hAnsi="Times New Roman;Kudriashov"/>
          <w:sz w:val="28"/>
          <w:szCs w:val="28"/>
          <w:lang w:val="uk-UA"/>
        </w:rPr>
        <w:t>дослідження - технічна обдарованість у юнацькому віці.</w:t>
      </w:r>
    </w:p>
    <w:p>
      <w:pPr>
        <w:pStyle w:val="Normal"/>
        <w:spacing w:lineRule="auto" w:line="360"/>
        <w:ind w:firstLine="709"/>
        <w:jc w:val="both"/>
        <w:rPr/>
      </w:pPr>
      <w:r>
        <w:rPr>
          <w:rFonts w:cs="Times New Roman;Kudriashov" w:ascii="Times New Roman;Kudriashov" w:hAnsi="Times New Roman;Kudriashov"/>
          <w:b/>
          <w:bCs/>
          <w:sz w:val="28"/>
          <w:szCs w:val="28"/>
          <w:lang w:val="uk-UA"/>
        </w:rPr>
        <w:t xml:space="preserve">Предмет </w:t>
      </w:r>
      <w:r>
        <w:rPr>
          <w:rFonts w:cs="Times New Roman;Kudriashov" w:ascii="Times New Roman;Kudriashov" w:hAnsi="Times New Roman;Kudriashov"/>
          <w:sz w:val="28"/>
          <w:szCs w:val="28"/>
          <w:lang w:val="uk-UA"/>
        </w:rPr>
        <w:t>дослідження - ідентифікація технічної обдарованості в юнацькому віці.</w:t>
      </w:r>
    </w:p>
    <w:p>
      <w:pPr>
        <w:pStyle w:val="Normal"/>
        <w:spacing w:lineRule="auto" w:line="360"/>
        <w:ind w:firstLine="709"/>
        <w:jc w:val="both"/>
        <w:rPr/>
      </w:pPr>
      <w:r>
        <w:rPr>
          <w:rFonts w:cs="Times New Roman;Kudriashov" w:ascii="Times New Roman;Kudriashov" w:hAnsi="Times New Roman;Kudriashov"/>
          <w:b/>
          <w:bCs/>
          <w:sz w:val="28"/>
          <w:szCs w:val="28"/>
          <w:lang w:val="uk-UA"/>
        </w:rPr>
        <w:t>Мета дослідження</w:t>
      </w:r>
      <w:r>
        <w:rPr>
          <w:rFonts w:cs="Times New Roman;Kudriashov" w:ascii="Times New Roman;Kudriashov" w:hAnsi="Times New Roman;Kudriashov"/>
          <w:sz w:val="28"/>
          <w:szCs w:val="28"/>
          <w:lang w:val="uk-UA"/>
        </w:rPr>
        <w:t xml:space="preserve"> - визначити принципи побудови системи ідентифікації технічної обдарованості в юнацькому віці та схарактеризувати змістові й операційні компоненти цієї процедури.</w:t>
      </w:r>
    </w:p>
    <w:p>
      <w:pPr>
        <w:pStyle w:val="Normal"/>
        <w:spacing w:lineRule="auto" w:line="360"/>
        <w:ind w:firstLine="709"/>
        <w:jc w:val="both"/>
        <w:rPr/>
      </w:pPr>
      <w:r>
        <w:rPr>
          <w:rFonts w:cs="Times New Roman;Kudriashov" w:ascii="Times New Roman;Kudriashov" w:hAnsi="Times New Roman;Kudriashov"/>
          <w:b/>
          <w:bCs/>
          <w:sz w:val="28"/>
          <w:szCs w:val="28"/>
          <w:lang w:val="uk-UA"/>
        </w:rPr>
        <w:t xml:space="preserve">Гіпотеза дослідження. </w:t>
      </w:r>
      <w:r>
        <w:rPr>
          <w:rFonts w:cs="Times New Roman;Kudriashov" w:ascii="Times New Roman;Kudriashov" w:hAnsi="Times New Roman;Kudriashov"/>
          <w:sz w:val="28"/>
          <w:szCs w:val="28"/>
          <w:lang w:val="uk-UA"/>
        </w:rPr>
        <w:t>Процедура ідентифікації технічної обдарованості в юнацькому віці, створена на основі принципів множинності, суб’єктності, ресурсності, може виявляти як актуальний, так і потенційний рівні цього типу обдарованості на етапі юнацтва.</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 xml:space="preserve">Основні </w:t>
      </w:r>
      <w:r>
        <w:rPr>
          <w:rFonts w:cs="Times New Roman;Kudriashov" w:ascii="Times New Roman;Kudriashov" w:hAnsi="Times New Roman;Kudriashov"/>
          <w:b/>
          <w:bCs/>
          <w:i/>
          <w:iCs/>
          <w:sz w:val="28"/>
          <w:szCs w:val="28"/>
          <w:lang w:val="uk-UA"/>
        </w:rPr>
        <w:t>завдання дослідження</w:t>
      </w:r>
      <w:r>
        <w:rPr>
          <w:rFonts w:cs="Times New Roman;Kudriashov" w:ascii="Times New Roman;Kudriashov" w:hAnsi="Times New Roman;Kudriashov"/>
          <w:b/>
          <w:bCs/>
          <w:sz w:val="28"/>
          <w:szCs w:val="28"/>
          <w:lang w:val="uk-UA"/>
        </w:rPr>
        <w:t>.</w:t>
      </w:r>
    </w:p>
    <w:p>
      <w:pPr>
        <w:pStyle w:val="Normal"/>
        <w:numPr>
          <w:ilvl w:val="0"/>
          <w:numId w:val="21"/>
        </w:numPr>
        <w:spacing w:lineRule="auto" w:line="360"/>
        <w:ind w:left="360"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Здійснити теоретичний аналіз проблеми та з`ясувати структурні компоненти технічної обдарованості в юнацькому віці.</w:t>
      </w:r>
    </w:p>
    <w:p>
      <w:pPr>
        <w:pStyle w:val="Normal"/>
        <w:numPr>
          <w:ilvl w:val="0"/>
          <w:numId w:val="37"/>
        </w:numPr>
        <w:spacing w:lineRule="auto" w:line="360"/>
        <w:ind w:left="360"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Визначити принципи і методи побудови процедури ідентифікації технічної обдарованості в період юнацтва.</w:t>
      </w:r>
    </w:p>
    <w:p>
      <w:pPr>
        <w:pStyle w:val="Normal"/>
        <w:numPr>
          <w:ilvl w:val="0"/>
          <w:numId w:val="21"/>
        </w:numPr>
        <w:spacing w:lineRule="auto" w:line="360"/>
        <w:ind w:left="360"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Розробити та апробувати програму ідентифікації технічної обдарованості на етапі юнацтва.</w:t>
      </w:r>
    </w:p>
    <w:p>
      <w:pPr>
        <w:pStyle w:val="Normal"/>
        <w:numPr>
          <w:ilvl w:val="0"/>
          <w:numId w:val="21"/>
        </w:numPr>
        <w:spacing w:lineRule="auto" w:line="360"/>
        <w:ind w:left="360"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Оцінити валідність психодіагностичної процедури ідентифікації технічної обдарованості в юнацькому віці.</w:t>
      </w:r>
    </w:p>
    <w:p>
      <w:pPr>
        <w:pStyle w:val="Normal"/>
        <w:numPr>
          <w:ilvl w:val="0"/>
          <w:numId w:val="21"/>
        </w:numPr>
        <w:spacing w:lineRule="auto" w:line="360"/>
        <w:ind w:left="360"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Встановити рівні прояву технічної обдарованості в юнацькому віці та визначити критерії її ідентифікації.</w:t>
      </w:r>
    </w:p>
    <w:p>
      <w:pPr>
        <w:pStyle w:val="Normal"/>
        <w:spacing w:lineRule="auto" w:line="360"/>
        <w:ind w:firstLine="709"/>
        <w:jc w:val="both"/>
        <w:rPr/>
      </w:pPr>
      <w:r>
        <w:rPr>
          <w:rFonts w:cs="Times New Roman;Kudriashov" w:ascii="Times New Roman;Kudriashov" w:hAnsi="Times New Roman;Kudriashov"/>
          <w:b/>
          <w:bCs/>
          <w:sz w:val="28"/>
          <w:szCs w:val="28"/>
          <w:lang w:val="uk-UA"/>
        </w:rPr>
        <w:t>Теоретико-методологічною основою дослідження</w:t>
      </w:r>
      <w:r>
        <w:rPr>
          <w:rFonts w:cs="Times New Roman;Kudriashov" w:ascii="Times New Roman;Kudriashov" w:hAnsi="Times New Roman;Kudriashov"/>
          <w:sz w:val="28"/>
          <w:szCs w:val="28"/>
          <w:lang w:val="uk-UA"/>
        </w:rPr>
        <w:t xml:space="preserve"> виступили: концептуальні психологічні положення про загальну та технічну обдарованість (Д.Б.Богоявленська, В.М.Дружинін, Г.С.Костюк, М.Д.Левітов, В.О.Моляко, В.М.Мясищев, Я.О.Пономарьов, Дж.Рензулі, С.Л.Рубінштейн, Р.О.Пономарьова-Семенова, Б.М.Теплов, М.О.Холодна, В.Д.Шадріков, І.С.Якиманська, П.М.Якобсон та ін.); принцип розвитку особистості (Б.Г.Ананьєв, А.В.Брушлинський, Л.С.Виготський, І.С.Кон, Г.С.Костюк, С.Д.Максименко, Я.О.Пономарьов, В.А.Роменець та ін.); індивідуально-психологічний підхід до вивчення обдарованої особистості (Н.С.Лейтес).</w:t>
      </w:r>
    </w:p>
    <w:p>
      <w:pPr>
        <w:pStyle w:val="Normal"/>
        <w:spacing w:lineRule="auto" w:line="360"/>
        <w:ind w:firstLine="709"/>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lang w:val="uk-UA"/>
        </w:rPr>
        <w:t xml:space="preserve">Для розв’язання поставлених у роботі завдань було використано такі </w:t>
      </w:r>
      <w:r>
        <w:rPr>
          <w:rFonts w:cs="Times New Roman;Kudriashov" w:ascii="Times New Roman;Kudriashov" w:hAnsi="Times New Roman;Kudriashov"/>
          <w:b/>
          <w:bCs/>
          <w:sz w:val="28"/>
          <w:szCs w:val="28"/>
          <w:lang w:val="uk-UA"/>
        </w:rPr>
        <w:t>методи</w:t>
      </w:r>
      <w:r>
        <w:rPr>
          <w:rFonts w:cs="Times New Roman;Kudriashov" w:ascii="Times New Roman;Kudriashov" w:hAnsi="Times New Roman;Kudriashov"/>
          <w:sz w:val="28"/>
          <w:szCs w:val="28"/>
          <w:lang w:val="uk-UA"/>
        </w:rPr>
        <w:t xml:space="preserve"> і </w:t>
      </w:r>
      <w:r>
        <w:rPr>
          <w:rFonts w:cs="Times New Roman;Kudriashov" w:ascii="Times New Roman;Kudriashov" w:hAnsi="Times New Roman;Kudriashov"/>
          <w:b/>
          <w:bCs/>
          <w:sz w:val="28"/>
          <w:szCs w:val="28"/>
          <w:lang w:val="uk-UA"/>
        </w:rPr>
        <w:t xml:space="preserve">методики </w:t>
      </w:r>
      <w:r>
        <w:rPr>
          <w:rFonts w:cs="Times New Roman;Kudriashov" w:ascii="Times New Roman;Kudriashov" w:hAnsi="Times New Roman;Kudriashov"/>
          <w:sz w:val="28"/>
          <w:szCs w:val="28"/>
          <w:lang w:val="uk-UA"/>
        </w:rPr>
        <w:t>наукового дослідження</w:t>
      </w:r>
      <w:r>
        <w:rPr>
          <w:rFonts w:cs="Times New Roman;Kudriashov" w:ascii="Times New Roman;Kudriashov" w:hAnsi="Times New Roman;Kudriashov"/>
          <w:i/>
          <w:iCs/>
          <w:sz w:val="28"/>
          <w:szCs w:val="28"/>
          <w:lang w:val="uk-UA"/>
        </w:rPr>
        <w:t>.</w:t>
      </w:r>
      <w:r>
        <w:rPr>
          <w:rFonts w:cs="Times New Roman;Kudriashov" w:ascii="Times New Roman;Kudriashov" w:hAnsi="Times New Roman;Kudriashov"/>
          <w:sz w:val="28"/>
          <w:szCs w:val="28"/>
          <w:lang w:val="uk-UA"/>
        </w:rPr>
        <w:t xml:space="preserve"> У теоретичній частині роботи застосовані методи аналізу та узагальнення наявного знання з проблеми дослідження.</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Емпіричне дослідження забезпечене психолого-педагогічним експериментом в його констатувальному та контрольному етапах. Застосовувався комплекс як відомих, так новостворених і модифікованих відповідно до мети дослідження взаємодоповнювальних психодіагностичних методик: тестові методики (тест структури інтелекту Р.Амтхауера, адаптований Л.І.Марісовою, 1973; опитувальник структури темпераменту В.М.Русалова, 1989; тест-опитувальник для діагностики потреби в досягненнях Ю.М.Орлова, 1978; анкета-опитувальник для визначення інтенсивності пізнавальної потреби Р.О.Пономарьової, 1998; методика діагностики самооцінки; модифікована методика незакінчених речень; авторські методики діагностики самооцінки інтелектуально-технічної спроможності та діагностики здатності до пошуку вирішення завдань науково-технічного характеру), метод опитування та метод індивідуальної бесіди. Крім цього, було реалізовано серію тренінгових занять з метою виявлення та розкриття прихованих індивідуальних характеристик технічної обдарованості в юнацькому віці та доповнення психологічного портрета досліджуваних.</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Дані дослідження були піддані якісному та кількісному аналізу. Статистична обробка даних забезпечена кореляційним (за Спірменом та Пірсоном), факторним, а також контент-аналізом.</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Отримані дані створили основу для структурно-функціонального аналізу і опису специфіки прояву технічної обдарованості в юнацькому віці та визначенні рівнів її прояву.</w:t>
      </w:r>
    </w:p>
    <w:p>
      <w:pPr>
        <w:pStyle w:val="Normal"/>
        <w:spacing w:lineRule="auto" w:line="360"/>
        <w:ind w:firstLine="709"/>
        <w:jc w:val="both"/>
        <w:rPr/>
      </w:pPr>
      <w:r>
        <w:rPr>
          <w:rFonts w:cs="Times New Roman;Kudriashov" w:ascii="Times New Roman;Kudriashov" w:hAnsi="Times New Roman;Kudriashov"/>
          <w:b/>
          <w:bCs/>
          <w:sz w:val="28"/>
          <w:szCs w:val="28"/>
          <w:lang w:val="uk-UA"/>
        </w:rPr>
        <w:t>Надійність і вірогідність</w:t>
      </w:r>
      <w:r>
        <w:rPr>
          <w:rFonts w:cs="Times New Roman;Kudriashov" w:ascii="Times New Roman;Kudriashov" w:hAnsi="Times New Roman;Kudriashov"/>
          <w:sz w:val="28"/>
          <w:szCs w:val="28"/>
          <w:lang w:val="uk-UA"/>
        </w:rPr>
        <w:t xml:space="preserve"> результатів дослідження забезпечувались методологічним обґрунтуванням вихідних позицій, відповідністю методів дослідження його меті і завданням, характером дослідно-експериментальної роботи, ґрунтовним аналізом емпіричного матеріалу, застосуванням принципів психометричного проектування та методів математичної статистики, а також можливістю відтворення дослідження.</w:t>
      </w:r>
    </w:p>
    <w:p>
      <w:pPr>
        <w:pStyle w:val="Normal"/>
        <w:spacing w:lineRule="auto" w:line="360"/>
        <w:ind w:firstLine="709"/>
        <w:jc w:val="both"/>
        <w:rPr>
          <w:rFonts w:ascii="Times New Roman;Kudriashov" w:hAnsi="Times New Roman;Kudriashov" w:cs="Times New Roman;Kudriashov"/>
          <w:b/>
          <w:b/>
          <w:bCs/>
          <w:sz w:val="28"/>
          <w:szCs w:val="28"/>
          <w:lang w:val="uk-UA"/>
        </w:rPr>
      </w:pPr>
      <w:r>
        <w:rPr>
          <w:rFonts w:cs="Times New Roman;Kudriashov" w:ascii="Times New Roman;Kudriashov" w:hAnsi="Times New Roman;Kudriashov"/>
          <w:b/>
          <w:bCs/>
          <w:i/>
          <w:iCs/>
          <w:sz w:val="28"/>
          <w:szCs w:val="28"/>
          <w:lang w:val="uk-UA"/>
        </w:rPr>
        <w:t>Наукова новизна дослідження.</w:t>
      </w:r>
    </w:p>
    <w:p>
      <w:pPr>
        <w:pStyle w:val="Normal"/>
        <w:numPr>
          <w:ilvl w:val="0"/>
          <w:numId w:val="17"/>
        </w:numPr>
        <w:tabs>
          <w:tab w:val="clear" w:pos="708"/>
          <w:tab w:val="left" w:pos="0" w:leader="none"/>
        </w:tabs>
        <w:spacing w:lineRule="auto" w:line="360"/>
        <w:ind w:left="0" w:firstLine="106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Визначено психологічні засади розробки процедури рівневої ідентифікації технічної обдарованості в юнацькому віці, на основі яких створено таку процедуру, яка дає можливість враховувати ступінь прояву вікових й індивідуальних особливостей особистості та виявляти як актуальний, так і потенційний рівні обдарованості цього типу в період юнацтва.</w:t>
      </w:r>
    </w:p>
    <w:p>
      <w:pPr>
        <w:pStyle w:val="Normal"/>
        <w:numPr>
          <w:ilvl w:val="0"/>
          <w:numId w:val="17"/>
        </w:numPr>
        <w:tabs>
          <w:tab w:val="clear" w:pos="708"/>
          <w:tab w:val="left" w:pos="0" w:leader="none"/>
        </w:tabs>
        <w:spacing w:lineRule="auto" w:line="360"/>
        <w:ind w:left="0" w:firstLine="106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Поглиблено уявлення про технічну обдарованість в юнацькому віці. З`ясовано її структурні компоненти, якими є певні особливості інтелектуальних утворень, потребово-мотиваційних характеристик, структур самосвідомості і метакогнітивного досвіду, темпераментальних ресурсів та технічні креативні здібності. Встановлена специфіка прояву технічної обдарованості в юнацькому віці та виокремлені рівні її прояву. Визначення рівнів зумовлювалось наявним ступенем технічної творчої активності. Виділено 3 рівні: актуальна технічна обдарованість з досить високим рівнем внутрішньої мотивації досягнення в галузі науки і техніки; потенційна технічна обдарованість, що зумовлена соціальними мотивами самореалізації у зазначеній галузі; потенційна технічна обдарованість, яка для свого прояву потребує актуалізації спонук щодо розкриття власних можливостей.</w:t>
      </w:r>
    </w:p>
    <w:p>
      <w:pPr>
        <w:pStyle w:val="Normal"/>
        <w:numPr>
          <w:ilvl w:val="0"/>
          <w:numId w:val="17"/>
        </w:numPr>
        <w:tabs>
          <w:tab w:val="clear" w:pos="708"/>
          <w:tab w:val="left" w:pos="0" w:leader="none"/>
        </w:tabs>
        <w:spacing w:lineRule="auto" w:line="360"/>
        <w:ind w:left="0" w:firstLine="106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Встановлено критерії ідентифікації технічної обдарованості в юнацькому віці: потреба в діяльності науково-технічного характеру, яка пов’язана зокрема з певними характеристиками темпераменту та внутрішньою мотивацією; когнітивна та емоційна чутливість; високі інтелектуальні здібності; індивідуальна своєрідність внутрішнього світу, яка виявляється в особливостях сприйняття зовнішнього світу та власного образу “Я”; високий рівень розуміння науково-технічної проблеми і готовності до пошуку її розв’язання.</w:t>
      </w:r>
    </w:p>
    <w:p>
      <w:pPr>
        <w:pStyle w:val="Normal"/>
        <w:spacing w:lineRule="auto" w:line="360"/>
        <w:ind w:firstLine="709"/>
        <w:jc w:val="both"/>
        <w:rPr/>
      </w:pPr>
      <w:r>
        <w:rPr>
          <w:rFonts w:cs="Times New Roman;Kudriashov" w:ascii="Times New Roman;Kudriashov" w:hAnsi="Times New Roman;Kudriashov"/>
          <w:b/>
          <w:bCs/>
          <w:sz w:val="28"/>
          <w:szCs w:val="28"/>
          <w:lang w:val="uk-UA"/>
        </w:rPr>
        <w:t>Практичне значення</w:t>
      </w:r>
      <w:r>
        <w:rPr>
          <w:rFonts w:cs="Times New Roman;Kudriashov" w:ascii="Times New Roman;Kudriashov" w:hAnsi="Times New Roman;Kudriashov"/>
          <w:sz w:val="28"/>
          <w:szCs w:val="28"/>
          <w:lang w:val="uk-UA"/>
        </w:rPr>
        <w:t xml:space="preserve"> дослідження полягає у можливості використання його даних у навчально-виховному процесі з метою діагностики та розвитку технічно обдарованих юнаків та дівчат.</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Самостійну практичну цінність мають авторські програма ідентифікації технічної обдарованості на етапі юнацтва і методика діагностики інтегральної здатності до пошуку вирішення завдань науково-технічного характеру.</w:t>
      </w:r>
    </w:p>
    <w:p>
      <w:pPr>
        <w:pStyle w:val="224"/>
        <w:rPr>
          <w:lang w:val="uk-UA"/>
        </w:rPr>
      </w:pPr>
      <w:r>
        <w:rPr>
          <w:lang w:val="uk-UA"/>
        </w:rPr>
        <w:t>Одержані результати можуть бути покладені в основу розробки диференційованих практичних рекомендацій, що сприятиме удосконаленню роботи з обдарованою молоддю, розв`язанню дослідницьких і психодіагностичних задач, а також використані у консультаційній і терапевтичній роботі при наданні допомоги обдарованим, їх батькам, вчителям та іншим людям з соціального оточення.</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Виявлені індивідуальні особливості технічно обдарованих старшокласників дозволяють окреслити нові шляхи дослідження та забезпечення відповідних умов формування і розвитку технічної обдарованості.</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Результати дисертаційного дослідження впроваджені в практику навчально-виховного процесу Політехнічного ліцею НТУУ “КПІ” та навчально-науково-методичного комплексу “Туризм, готельне господарство, економіка і право”. Зокрема авторські розробки використані за такими напрямами: відбір абітурієнтів ліцею; розробка програм та організація тренінгових занять, спрямованих на виявлення та розкриття творчих можливостей учнів і студентів та розвиток їх особистості; як складова психоконсультаційної роботи, у викладанні курсів психолого-педагогічних дисциплін.</w:t>
      </w:r>
    </w:p>
    <w:p>
      <w:pPr>
        <w:pStyle w:val="Normal"/>
        <w:spacing w:lineRule="auto" w:line="360"/>
        <w:ind w:firstLine="709"/>
        <w:jc w:val="both"/>
        <w:rPr/>
      </w:pPr>
      <w:r>
        <w:rPr>
          <w:rFonts w:cs="Times New Roman;Kudriashov" w:ascii="Times New Roman;Kudriashov" w:hAnsi="Times New Roman;Kudriashov"/>
          <w:b/>
          <w:bCs/>
          <w:sz w:val="28"/>
          <w:szCs w:val="28"/>
          <w:lang w:val="uk-UA"/>
        </w:rPr>
        <w:t>Апробація результатів роботи.</w:t>
      </w:r>
      <w:r>
        <w:rPr>
          <w:rFonts w:cs="Times New Roman;Kudriashov" w:ascii="Times New Roman;Kudriashov" w:hAnsi="Times New Roman;Kudriashov"/>
          <w:sz w:val="28"/>
          <w:szCs w:val="28"/>
          <w:lang w:val="uk-UA"/>
        </w:rPr>
        <w:t xml:space="preserve"> Основні положення дисертації доповідались і обговорювались на 7 наукових та науково-практичних конференціях: І і ІІ Міжнародних науково-практичних конференціях “Обдарована особистість: пошук, розвиток, допомога” (Київ, 27-28 квітня 1998р.; 17-19 жовтня 2002 р.), Міжнародній науково-практичній конференції “Теоретико-методологічні проблеми генетичної психології” (Київ, 17-18 грудня 2001р.), Всеукраїнській науковій конференції “Актуальні проблеми генези особистості в контексті навчання і виховання” (Київ, 18-19 жовтня 2001р.), Всеукраїнській науково-практичній конференції “Духовність та злагода в українському суспільстві на перехресті тисячоліть” (Київ, 16-18 вересня 1999р.), Всеукраїнській науково-практичній конференції “Проблеми безпеки української нації на порозі ХХІ сторіччя” (Київ-Чернівці, 22-23 жовтня 1998р.), І Всеукраїнській конференції молодих науковців “Проблеми особистості в сучасній науці: результати та перспективи досліджень” (Київ, 23-25 березня 1998р.); на двох звітних наукових сесіях Інституту психології ім.Г.С.Костюка АПН України “Психологічні проблеми навчання, виховання та розвитку особистості” (Київ, 9-10 квітня 2001р.; 31 березня – 1 квітня 2003р.); ІІІ з’їзді товариства психологів України “Творча спадщина Г.С.Костюка та сучасна психологія” (Київ, 2000р.).</w:t>
      </w:r>
    </w:p>
    <w:p>
      <w:pPr>
        <w:pStyle w:val="Normal"/>
        <w:spacing w:lineRule="auto" w:line="360"/>
        <w:ind w:firstLine="709"/>
        <w:jc w:val="both"/>
        <w:rPr>
          <w:rFonts w:ascii="Times New Roman;Kudriashov" w:hAnsi="Times New Roman;Kudriashov" w:cs="Times New Roman;Kudriashov"/>
          <w:lang w:val="uk-UA"/>
        </w:rPr>
      </w:pPr>
      <w:r>
        <w:rPr>
          <w:rFonts w:cs="Times New Roman;Kudriashov" w:ascii="Times New Roman;Kudriashov" w:hAnsi="Times New Roman;Kudriashov"/>
          <w:sz w:val="28"/>
          <w:szCs w:val="28"/>
          <w:lang w:val="uk-UA"/>
        </w:rPr>
        <w:t>Основний зміст роботи відбито в 11 публікаціях, з них 7 у провідних фахових виданнях.</w:t>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Heading"/>
        <w:rPr>
          <w:rFonts w:ascii="Times New Roman;Kudriashov" w:hAnsi="Times New Roman;Kudriashov" w:cs="Times New Roman;Kudriashov"/>
          <w:lang w:val="uk-UA"/>
        </w:rPr>
      </w:pPr>
      <w:r>
        <w:rPr>
          <w:rFonts w:cs="Times New Roman;Kudriashov" w:ascii="Times New Roman;Kudriashov" w:hAnsi="Times New Roman;Kudriashov"/>
          <w:lang w:val="uk-UA"/>
        </w:rPr>
        <w:t>ВИСНОВКИ</w:t>
      </w:r>
    </w:p>
    <w:p>
      <w:pPr>
        <w:pStyle w:val="Normal"/>
        <w:spacing w:lineRule="auto" w:line="360"/>
        <w:jc w:val="center"/>
        <w:rPr>
          <w:rFonts w:ascii="Times New Roman;Kudriashov" w:hAnsi="Times New Roman;Kudriashov" w:cs="Times New Roman;Kudriashov"/>
          <w:b/>
          <w:b/>
          <w:bCs/>
          <w:sz w:val="28"/>
          <w:szCs w:val="28"/>
          <w:lang w:val="uk-UA"/>
        </w:rPr>
      </w:pPr>
      <w:r>
        <w:rPr>
          <w:rFonts w:cs="Times New Roman;Kudriashov" w:ascii="Times New Roman;Kudriashov" w:hAnsi="Times New Roman;Kudriashov"/>
          <w:b/>
          <w:bCs/>
          <w:sz w:val="28"/>
          <w:szCs w:val="28"/>
          <w:lang w:val="uk-UA"/>
        </w:rPr>
      </w:r>
    </w:p>
    <w:p>
      <w:pPr>
        <w:pStyle w:val="TextBody"/>
        <w:rPr>
          <w:rFonts w:ascii="Times New Roman;Kudriashov" w:hAnsi="Times New Roman;Kudriashov" w:cs="Times New Roman;Kudriashov"/>
        </w:rPr>
      </w:pPr>
      <w:r>
        <w:rPr>
          <w:rFonts w:cs="Times New Roman;Kudriashov" w:ascii="Times New Roman;Kudriashov" w:hAnsi="Times New Roman;Kudriashov"/>
        </w:rPr>
        <w:tab/>
        <w:t>Здійснене дослідження було спрямовано на визначення психологічних основ побудови та створення високовалідної процедури ідентифікації технічної обдарованості в юнацькому віці. Огляд наукової літератури з проблеми дослідження показав, що незважаючи на гострий соціальний запит, питання ідентифікації цього типу обдарованості на етапі юнацтва залишається ще не вирішеним. В результаті аналізу та систематизації основних теоретичних підходів до проблеми загальної і технічної обдарованості були виділені психологічні механізми технічної обдарованості й особливості використання психодіагностичних методів в психології обдарованості, а також виокремлено низку теоретично і експериментально обґрунтованих базисних компонентів у структурі технічної обдарованості.</w:t>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ab/>
        <w:t>На даній основі, керуючись положеннями комплексного підходу, були сформульовані принципи конструювання рівневої процедури ідентифікації технічної обдарованості в юнацькому віці та схарактеризовано її змістові і операційні компоненти. До даної програми був включений комплекс взаємодоповнювальних психодіагностичних методик як відомих, так і новостворених та модифікованих у відповідності меті і завданням дослідження.</w:t>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ab/>
        <w:t>Ідентифікація технічної обдарованості на основі розробленої програми не являється самоціллю. Психологічна мета такого виявлення – реалізація творчих потенцій суб’єкта дослідження. Тому дана програма спрямована не тільки на виявлення потенціалу особистості, а й на усвідомлення нею своїх можливостей, на озброєння кожної особистості позитивною інформацією як рушійною силою для досягнення успіху в діяльності. Діагностичні результати, отримані на основі реалізації створеної програми, можуть використовуватись у навчально-виховному процесі з метою діагностики та розвитку технічно обдарованих юнаків та дівчат, а також застосовуватися у консультаційній і терапевтичній роботі при наданні допомоги обдарованим, їх батькам, вчителям та іншим людям їх соціального оточення.</w:t>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ab/>
        <w:t>Даний комплекс пройшов апробацію на репрезентативних досліджуваній (групі ідентифікованих як технічно обдаровані) та контрольній групах, що підтвердило його надійність і валідність.</w:t>
      </w:r>
    </w:p>
    <w:p>
      <w:pPr>
        <w:pStyle w:val="Normal"/>
        <w:spacing w:lineRule="auto" w:line="360"/>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ab/>
        <w:t>В результаті проведеної роботи були встановлені психологічні критерії ідентифікації технічної обдарованості в юнацькому віці  та виділені рівні її прояву.</w:t>
      </w:r>
    </w:p>
    <w:p>
      <w:pPr>
        <w:pStyle w:val="Normal"/>
        <w:spacing w:lineRule="auto" w:line="360"/>
        <w:jc w:val="both"/>
        <w:rPr/>
      </w:pPr>
      <w:r>
        <w:rPr>
          <w:rFonts w:cs="Times New Roman;Kudriashov" w:ascii="Times New Roman;Kudriashov" w:hAnsi="Times New Roman;Kudriashov"/>
          <w:sz w:val="28"/>
          <w:szCs w:val="28"/>
          <w:lang w:val="uk-UA"/>
        </w:rPr>
        <w:tab/>
        <w:t xml:space="preserve">Узагальнення результатів дослідження дало підстави для таких </w:t>
      </w:r>
      <w:r>
        <w:rPr>
          <w:rFonts w:cs="Times New Roman;Kudriashov" w:ascii="Times New Roman;Kudriashov" w:hAnsi="Times New Roman;Kudriashov"/>
          <w:b/>
          <w:bCs/>
          <w:sz w:val="28"/>
          <w:szCs w:val="28"/>
          <w:lang w:val="uk-UA"/>
        </w:rPr>
        <w:t>висновків:</w:t>
      </w:r>
    </w:p>
    <w:p>
      <w:pPr>
        <w:pStyle w:val="Normal"/>
        <w:spacing w:lineRule="auto" w:line="360"/>
        <w:jc w:val="both"/>
        <w:rPr/>
      </w:pPr>
      <w:r>
        <w:rPr>
          <w:rFonts w:cs="Times New Roman;Kudriashov" w:ascii="Times New Roman;Kudriashov" w:hAnsi="Times New Roman;Kudriashov"/>
          <w:b/>
          <w:bCs/>
          <w:sz w:val="28"/>
          <w:szCs w:val="28"/>
          <w:lang w:val="uk-UA"/>
        </w:rPr>
        <w:tab/>
      </w:r>
      <w:r>
        <w:rPr>
          <w:rFonts w:cs="Times New Roman;Kudriashov" w:ascii="Times New Roman;Kudriashov" w:hAnsi="Times New Roman;Kudriashov"/>
          <w:sz w:val="28"/>
          <w:szCs w:val="28"/>
          <w:lang w:val="uk-UA"/>
        </w:rPr>
        <w:t>1. Теоретичний аналіз наукової літератури показав необхідність вирішення проблеми ідентифікації технічної обдарованості в юнацькому віці, що виявляється у визначенні принципів і критеріїв та розробці процедури рівневої ідентифікації цього типу обдарованості на етапі юнацтва.</w:t>
      </w:r>
    </w:p>
    <w:p>
      <w:pPr>
        <w:pStyle w:val="225"/>
        <w:tabs>
          <w:tab w:val="clear" w:pos="708"/>
          <w:tab w:val="left" w:pos="9639" w:leader="none"/>
        </w:tabs>
        <w:rPr/>
      </w:pPr>
      <w:r>
        <w:rPr>
          <w:rFonts w:cs="Times New Roman;Kudriashov" w:ascii="Times New Roman;Kudriashov" w:hAnsi="Times New Roman;Kudriashov"/>
          <w:lang w:val="uk-UA"/>
        </w:rPr>
        <w:t>2.</w:t>
      </w:r>
      <w:r>
        <w:rPr>
          <w:rFonts w:cs="Times New Roman;Kudriashov" w:ascii="Times New Roman;Kudriashov" w:hAnsi="Times New Roman;Kudriashov"/>
        </w:rPr>
        <w:t> </w:t>
      </w:r>
      <w:r>
        <w:rPr>
          <w:rFonts w:cs="Times New Roman;Kudriashov" w:ascii="Times New Roman;Kudriashov" w:hAnsi="Times New Roman;Kudriashov"/>
          <w:lang w:val="uk-UA"/>
        </w:rPr>
        <w:t>Успішній ідентифікації технічної обдарованості в юнацькому віці сприяє застосування системи методів, спрямованих на виявлення актуального і потенційного рівнів обдарованості цього типу.</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3. Ефективним способом виявлення та розвитку технічної обдарованості на етапі юнацтва є програма ідентифікації цього типу обдарованості, яка створена на основі принципів множинності, суб’єктності і ресурсності.</w:t>
      </w:r>
    </w:p>
    <w:p>
      <w:pPr>
        <w:pStyle w:val="224"/>
        <w:ind w:firstLine="709"/>
        <w:rPr>
          <w:rFonts w:ascii="Times New Roman;Kudriashov" w:hAnsi="Times New Roman;Kudriashov" w:cs="Times New Roman;Kudriashov"/>
          <w:lang w:val="uk-UA"/>
        </w:rPr>
      </w:pPr>
      <w:r>
        <w:rPr>
          <w:rFonts w:cs="Times New Roman;Kudriashov" w:ascii="Times New Roman;Kudriashov" w:hAnsi="Times New Roman;Kudriashov"/>
          <w:lang w:val="uk-UA"/>
        </w:rPr>
        <w:t>Принцип множинності дозволяє передбачити особливості прояву технічної обдарованості в різних формах діяльності науково-технічного характеру – від моделювання та конструювання до знаходження принципово нових оригінальних рішень.</w:t>
      </w:r>
    </w:p>
    <w:p>
      <w:pPr>
        <w:pStyle w:val="224"/>
        <w:ind w:firstLine="709"/>
        <w:rPr>
          <w:rFonts w:ascii="Times New Roman;Kudriashov" w:hAnsi="Times New Roman;Kudriashov" w:cs="Times New Roman;Kudriashov"/>
          <w:lang w:val="uk-UA"/>
        </w:rPr>
      </w:pPr>
      <w:r>
        <w:rPr>
          <w:rFonts w:cs="Times New Roman;Kudriashov" w:ascii="Times New Roman;Kudriashov" w:hAnsi="Times New Roman;Kudriashov"/>
          <w:lang w:val="uk-UA"/>
        </w:rPr>
        <w:t>Принцип суб’єктності дозволяє враховувати індивідуальні психологічні ресурси індивіда, що виступають як передумова його творчих науково-технічних можливостей, а також відбиває особливості співвідношення індивідуального і вікового факторів становлення особистості на етапі юнацтва, зокрема рівень усвідомлення та розвитку суб’єктом своїх когнітивних і особистісних потенцій.</w:t>
      </w:r>
    </w:p>
    <w:p>
      <w:pPr>
        <w:pStyle w:val="224"/>
        <w:ind w:firstLine="709"/>
        <w:rPr>
          <w:rFonts w:ascii="Times New Roman;Kudriashov" w:hAnsi="Times New Roman;Kudriashov" w:cs="Times New Roman;Kudriashov"/>
        </w:rPr>
      </w:pPr>
      <w:r>
        <w:rPr>
          <w:rFonts w:cs="Times New Roman;Kudriashov" w:ascii="Times New Roman;Kudriashov" w:hAnsi="Times New Roman;Kudriashov"/>
        </w:rPr>
        <w:t>За принципом ресурсності результати аналізу психологічних ресурсів суб’єкта зіставляються з широким спектром проявів його діяльності, що дає можливість визначити: “потенційну технічну обдарованість”, яка характеризується сформованими загальними інтелектуальними структурами, теоретичними технічними здібностями та просторовими уявленнями; “актуальну обдарованість на стадії становлення”, що, крім сформованих інтелектуальних структур, характеризується внутрішньою мотивацією розв’язання науково-технічних завдань; “реальну технічну обдарованість”, якій відповідає науково-технічна діяльність з реальними суспільно значущими досягненнями в сфері науки і техніки.</w:t>
      </w:r>
    </w:p>
    <w:p>
      <w:pPr>
        <w:pStyle w:val="Normal"/>
        <w:spacing w:lineRule="auto" w:line="360"/>
        <w:ind w:firstLine="709"/>
        <w:jc w:val="both"/>
        <w:rPr/>
      </w:pPr>
      <w:r>
        <w:rPr>
          <w:rFonts w:cs="Times New Roman;Kudriashov" w:ascii="Times New Roman;Kudriashov" w:hAnsi="Times New Roman;Kudriashov"/>
          <w:sz w:val="28"/>
          <w:szCs w:val="28"/>
          <w:lang w:val="uk-UA"/>
        </w:rPr>
        <w:t>4.</w:t>
      </w:r>
      <w:r>
        <w:rPr>
          <w:rFonts w:cs="Times New Roman;Kudriashov" w:ascii="Times New Roman;Kudriashov" w:hAnsi="Times New Roman;Kudriashov"/>
          <w:sz w:val="28"/>
          <w:szCs w:val="28"/>
          <w:lang w:val="en-US"/>
        </w:rPr>
        <w:t> </w:t>
      </w:r>
      <w:r>
        <w:rPr>
          <w:rFonts w:cs="Times New Roman;Kudriashov" w:ascii="Times New Roman;Kudriashov" w:hAnsi="Times New Roman;Kudriashov"/>
          <w:sz w:val="28"/>
          <w:szCs w:val="28"/>
          <w:lang w:val="uk-UA"/>
        </w:rPr>
        <w:t>З’ясовано, що основними структурними компонентами технічної обдарованості в юнацькому віці є: певні особливості інтелектуальних утворень, потребово-мотиваційної сфери, структур самосвідомості і метакогнітивного досвіду, темпераментальних характеристик та технічні креативні здібності.</w:t>
      </w:r>
    </w:p>
    <w:p>
      <w:pPr>
        <w:pStyle w:val="224"/>
        <w:ind w:firstLine="709"/>
        <w:rPr/>
      </w:pPr>
      <w:r>
        <w:rPr>
          <w:rFonts w:cs="Times New Roman;Kudriashov" w:ascii="Times New Roman;Kudriashov" w:hAnsi="Times New Roman;Kudriashov"/>
          <w:lang w:val="uk-UA"/>
        </w:rPr>
        <w:t>5.</w:t>
      </w:r>
      <w:r>
        <w:rPr>
          <w:rFonts w:cs="Times New Roman;Kudriashov" w:ascii="Times New Roman;Kudriashov" w:hAnsi="Times New Roman;Kudriashov"/>
        </w:rPr>
        <w:t> </w:t>
      </w:r>
      <w:r>
        <w:rPr>
          <w:rFonts w:cs="Times New Roman;Kudriashov" w:ascii="Times New Roman;Kudriashov" w:hAnsi="Times New Roman;Kudriashov"/>
          <w:lang w:val="uk-UA"/>
        </w:rPr>
        <w:t>Ефективність реалізації процедури ідентифікації технічної обдарованості в юнацькому віці забезпечується послідовним застосуванням діагностичного і тренінгового етапів.</w:t>
      </w:r>
    </w:p>
    <w:p>
      <w:pPr>
        <w:pStyle w:val="224"/>
        <w:ind w:firstLine="709"/>
        <w:rPr>
          <w:rFonts w:ascii="Times New Roman;Kudriashov" w:hAnsi="Times New Roman;Kudriashov" w:cs="Times New Roman;Kudriashov"/>
        </w:rPr>
      </w:pPr>
      <w:r>
        <w:rPr>
          <w:rFonts w:cs="Times New Roman;Kudriashov" w:ascii="Times New Roman;Kudriashov" w:hAnsi="Times New Roman;Kudriashov"/>
        </w:rPr>
        <w:t>На діагностичному етапі застосовуються блоки психодіагностичних методів, спрямованих на виявлення основних структурних компонентів технічної обдарованості в юнацькому віці.</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Тренінговий компонент має чітко виражену процесуальність. Він забезпечує виявлення та розкриття прихованих індивідуальних характеристик технічної обдарованості в юнацькому віці. Крім тренінгових розвивальних вправ, що спрямовані на інтенсифікацію процесу самореалізації юнаків та дівчат, на даному етапі включені і вправи діагностичного характеру, які спрямовані на виявлення і розкриття їх психологічного стану, характеристик образу “Я”, проявів відчуття часової перспективи, креативних здібностей.</w:t>
      </w:r>
    </w:p>
    <w:p>
      <w:pPr>
        <w:pStyle w:val="TextBody"/>
        <w:tabs>
          <w:tab w:val="clear" w:pos="708"/>
          <w:tab w:val="left" w:pos="0" w:leader="none"/>
        </w:tabs>
        <w:ind w:firstLine="709"/>
        <w:rPr>
          <w:rFonts w:ascii="Times New Roman;Kudriashov" w:hAnsi="Times New Roman;Kudriashov" w:cs="Times New Roman;Kudriashov"/>
        </w:rPr>
      </w:pPr>
      <w:r>
        <w:rPr>
          <w:rFonts w:cs="Times New Roman;Kudriashov" w:ascii="Times New Roman;Kudriashov" w:hAnsi="Times New Roman;Kudriashov"/>
        </w:rPr>
        <w:t>6. Встановлено, що розроблена процедура ідентифікації технічної обдарованості в юнацькому віці є високовалідною. Зокрема, підтверджено її конкурентну валідність (зв’язок з експертною оцінкою та відповідність теоретичному поняттю “технічна обдарованість” в юнацькому віці) і конструктивну валідність (на основі теоретико-методологічного обґрунтування створеної програми та перевірки її методом факторного аналізу).</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7. Критеріями ідентифікації технічної обдарованості на етапі юнацтва є: а) наявність потреби в діяльності, яка пов’язана зокрема з певними характеристиками темпераменту та внутрішньою мотивацією; б) когнітивна та емоційна чутливість; в) достатньо високі загальні інтелектуальні здібності з домінуванням просторового наочного мислення та комбінаторних здібностей; г) індивідуальна своєрідність внутрішнього світу, яка виявляється в особливостях сприйняття зовнішнього світу та власного образу; д) високий рівень розуміння науково-технічних проблем і готовності до пошуку науково-технічних їх вирішень.</w:t>
      </w:r>
    </w:p>
    <w:p>
      <w:pPr>
        <w:pStyle w:val="Normal"/>
        <w:spacing w:lineRule="auto" w:line="360"/>
        <w:ind w:firstLine="709"/>
        <w:jc w:val="both"/>
        <w:rPr>
          <w:rFonts w:ascii="Times New Roman;Kudriashov" w:hAnsi="Times New Roman;Kudriashov" w:cs="Times New Roman;Kudriashov"/>
          <w:sz w:val="28"/>
          <w:szCs w:val="28"/>
          <w:lang w:val="uk-UA"/>
        </w:rPr>
      </w:pPr>
      <w:r>
        <w:rPr>
          <w:rFonts w:cs="Times New Roman;Kudriashov" w:ascii="Times New Roman;Kudriashov" w:hAnsi="Times New Roman;Kudriashov"/>
          <w:sz w:val="28"/>
          <w:szCs w:val="28"/>
          <w:lang w:val="uk-UA"/>
        </w:rPr>
        <w:t>8. Розроблена програма ідентифікації технічної обдарованості в юнацькому віці виявляється результативною при визначенні рівнів прояву цього типу обдарованості. В юнацькому віці виділено три рівні технічної обдарованості: актуальна технічна обдарованість з достатньо високим рівнем мотивації досягнень в галузі науки і техніки; потенційна технічна обдарованість, зумовлена мотивами до самореалізації у галузі науки і техніки; потенційна технічна обдарованість, яка для свого прояву потребує актуалізації внутрішніх спонук щодо розкриття власних можливостей у зазначеній галузі.</w:t>
      </w:r>
    </w:p>
    <w:p>
      <w:pPr>
        <w:pStyle w:val="224"/>
        <w:ind w:firstLine="709"/>
        <w:rPr>
          <w:rFonts w:ascii="Times New Roman;Kudriashov" w:hAnsi="Times New Roman;Kudriashov" w:cs="Times New Roman;Kudriashov"/>
          <w:lang w:val="uk-UA"/>
        </w:rPr>
      </w:pPr>
      <w:r>
        <w:rPr>
          <w:rFonts w:cs="Times New Roman;Kudriashov" w:ascii="Times New Roman;Kudriashov" w:hAnsi="Times New Roman;Kudriashov"/>
          <w:lang w:val="uk-UA"/>
        </w:rPr>
        <w:t>9. Встановлено, що у процесі ідентифікації технічної обдарованості особистості на етапі юнацтва чільне місце належить виявленню цінностей та смислів у сфері її самосвідомості, що суттєво впливають на рівень духовного розвитку обдарованої особистості та особливості інтелектуального осягнення нею дійсності.</w:t>
      </w:r>
    </w:p>
    <w:p>
      <w:pPr>
        <w:pStyle w:val="224"/>
        <w:ind w:firstLine="709"/>
        <w:rPr>
          <w:rFonts w:ascii="Times New Roman;Kudriashov" w:hAnsi="Times New Roman;Kudriashov" w:cs="Times New Roman;Kudriashov"/>
          <w:lang w:val="uk-UA"/>
        </w:rPr>
      </w:pPr>
      <w:r>
        <w:rPr>
          <w:rFonts w:cs="Times New Roman;Kudriashov" w:ascii="Times New Roman;Kudriashov" w:hAnsi="Times New Roman;Kudriashov"/>
          <w:lang w:val="uk-UA"/>
        </w:rPr>
        <w:t>Перспектива дальшої роботи полягає у створенні процедур ідентифікації технічної обдарованості на більш ранніх вікових етапах, що стало б органічним структурним компонентом загальної психолого-педагогічної системи розвитку технічно обдарованої особистості.</w:t>
      </w:r>
    </w:p>
    <w:p>
      <w:pPr>
        <w:pStyle w:val="224"/>
        <w:ind w:firstLine="709"/>
        <w:rPr>
          <w:rFonts w:ascii="Times New Roman;Kudriashov" w:hAnsi="Times New Roman;Kudriashov" w:cs="Times New Roman;Kudriashov"/>
          <w:lang w:val="uk-UA"/>
        </w:rPr>
      </w:pPr>
      <w:r>
        <w:rPr>
          <w:rFonts w:cs="Times New Roman;Kudriashov" w:ascii="Times New Roman;Kudriashov" w:hAnsi="Times New Roman;Kudriashov"/>
          <w:lang w:val="uk-UA"/>
        </w:rPr>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Heading"/>
        <w:rPr/>
      </w:pPr>
      <w:r>
        <w:rPr/>
        <w:t>СПИСОК ВИКОРИСТАНИХ ДЖЕРЕЛ</w:t>
      </w:r>
    </w:p>
    <w:p>
      <w:pPr>
        <w:pStyle w:val="Normal"/>
        <w:spacing w:lineRule="auto" w:line="360"/>
        <w:jc w:val="both"/>
        <w:rPr>
          <w:rFonts w:ascii="Times New Roman;Kudriashov" w:hAnsi="Times New Roman;Kudriashov" w:cs="Times New Roman;Kudriashov"/>
          <w:b/>
          <w:b/>
          <w:bCs/>
          <w:sz w:val="28"/>
          <w:szCs w:val="28"/>
        </w:rPr>
      </w:pPr>
      <w:r>
        <w:rPr>
          <w:rFonts w:cs="Times New Roman;Kudriashov" w:ascii="Times New Roman;Kudriashov" w:hAnsi="Times New Roman;Kudriashov"/>
          <w:b/>
          <w:bCs/>
          <w:sz w:val="28"/>
          <w:szCs w:val="28"/>
        </w:rPr>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eastAsia="Times New Roman;Kudriashov" w:cs="Times New Roman;Kudriashov" w:ascii="Times New Roman;Kudriashov" w:hAnsi="Times New Roman;Kudriashov"/>
          <w:sz w:val="28"/>
          <w:szCs w:val="28"/>
        </w:rPr>
        <w:t xml:space="preserve"> </w:t>
      </w:r>
      <w:r>
        <w:rPr>
          <w:rFonts w:cs="Times New Roman;Kudriashov" w:ascii="Times New Roman;Kudriashov" w:hAnsi="Times New Roman;Kudriashov"/>
          <w:sz w:val="28"/>
          <w:szCs w:val="28"/>
        </w:rPr>
        <w:tab/>
        <w:t>Абульханова К.А. О субъекте психической деятельности. – М.: Наука, 1973. – 287 с.</w:t>
      </w:r>
    </w:p>
    <w:p>
      <w:pPr>
        <w:pStyle w:val="Normal"/>
        <w:numPr>
          <w:ilvl w:val="0"/>
          <w:numId w:val="30"/>
        </w:numPr>
        <w:tabs>
          <w:tab w:val="clear" w:pos="708"/>
          <w:tab w:val="left" w:pos="0" w:leader="none"/>
        </w:tabs>
        <w:spacing w:lineRule="auto" w:line="360"/>
        <w:ind w:left="284" w:right="-1" w:hanging="284"/>
        <w:jc w:val="both"/>
        <w:rPr>
          <w:rFonts w:ascii="Times New Roman;Kudriashov" w:hAnsi="Times New Roman;Kudriashov" w:cs="Times New Roman;Kudriashov"/>
          <w:sz w:val="28"/>
          <w:szCs w:val="28"/>
        </w:rPr>
      </w:pPr>
      <w:r>
        <w:rPr>
          <w:rFonts w:eastAsia="Times New Roman;Kudriashov" w:cs="Times New Roman;Kudriashov" w:ascii="Times New Roman;Kudriashov" w:hAnsi="Times New Roman;Kudriashov"/>
          <w:sz w:val="28"/>
          <w:szCs w:val="28"/>
        </w:rPr>
        <w:t xml:space="preserve"> </w:t>
      </w:r>
      <w:r>
        <w:rPr>
          <w:rFonts w:cs="Times New Roman;Kudriashov" w:ascii="Times New Roman;Kudriashov" w:hAnsi="Times New Roman;Kudriashov"/>
          <w:sz w:val="28"/>
          <w:szCs w:val="28"/>
        </w:rPr>
        <w:tab/>
        <w:t>Агошков Л.А., Березненко Н.П., Трухан Г.Л. Основы творческой деятельности: Учебное пособие. – К., 1999. – 84 с.</w:t>
      </w:r>
    </w:p>
    <w:p>
      <w:pPr>
        <w:pStyle w:val="Normal"/>
        <w:numPr>
          <w:ilvl w:val="0"/>
          <w:numId w:val="30"/>
        </w:numPr>
        <w:tabs>
          <w:tab w:val="clear" w:pos="708"/>
          <w:tab w:val="left" w:pos="0" w:leader="none"/>
        </w:tabs>
        <w:spacing w:lineRule="auto" w:line="360"/>
        <w:ind w:left="284" w:right="-1" w:hanging="284"/>
        <w:jc w:val="both"/>
        <w:rPr>
          <w:rFonts w:ascii="Times New Roman;Kudriashov" w:hAnsi="Times New Roman;Kudriashov" w:cs="Times New Roman;Kudriashov"/>
          <w:sz w:val="28"/>
          <w:szCs w:val="28"/>
        </w:rPr>
      </w:pPr>
      <w:r>
        <w:rPr>
          <w:rFonts w:eastAsia="Times New Roman;Kudriashov" w:cs="Times New Roman;Kudriashov" w:ascii="Times New Roman;Kudriashov" w:hAnsi="Times New Roman;Kudriashov"/>
          <w:sz w:val="28"/>
          <w:szCs w:val="28"/>
        </w:rPr>
        <w:t xml:space="preserve"> </w:t>
      </w:r>
      <w:r>
        <w:rPr>
          <w:rFonts w:cs="Times New Roman;Kudriashov" w:ascii="Times New Roman;Kudriashov" w:hAnsi="Times New Roman;Kudriashov"/>
          <w:sz w:val="28"/>
          <w:szCs w:val="28"/>
        </w:rPr>
        <w:tab/>
        <w:t>Адлер А. Понять природу человека: Пер. с англ. / Гуманит. агентство «Академический проект». – СПб, 1997. – 256 с.</w:t>
      </w:r>
    </w:p>
    <w:p>
      <w:pPr>
        <w:pStyle w:val="Normal"/>
        <w:numPr>
          <w:ilvl w:val="0"/>
          <w:numId w:val="30"/>
        </w:numPr>
        <w:tabs>
          <w:tab w:val="clear" w:pos="708"/>
          <w:tab w:val="left" w:pos="0" w:leader="none"/>
        </w:tabs>
        <w:spacing w:lineRule="auto" w:line="360"/>
        <w:ind w:left="284" w:right="-1" w:hanging="284"/>
        <w:jc w:val="both"/>
        <w:rPr>
          <w:rFonts w:ascii="Times New Roman;Kudriashov" w:hAnsi="Times New Roman;Kudriashov" w:cs="Times New Roman;Kudriashov"/>
          <w:sz w:val="28"/>
          <w:szCs w:val="28"/>
        </w:rPr>
      </w:pPr>
      <w:r>
        <w:rPr>
          <w:rFonts w:eastAsia="Times New Roman;Kudriashov" w:cs="Times New Roman;Kudriashov" w:ascii="Times New Roman;Kudriashov" w:hAnsi="Times New Roman;Kudriashov"/>
          <w:sz w:val="28"/>
          <w:szCs w:val="28"/>
        </w:rPr>
        <w:t xml:space="preserve"> </w:t>
      </w:r>
      <w:r>
        <w:rPr>
          <w:rFonts w:cs="Times New Roman;Kudriashov" w:ascii="Times New Roman;Kudriashov" w:hAnsi="Times New Roman;Kudriashov"/>
          <w:sz w:val="28"/>
          <w:szCs w:val="28"/>
        </w:rPr>
        <w:tab/>
        <w:t>Альтов Г.С. И тут появился изобретатель… – М.: Детская литература, 1989. – 142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eastAsia="Times New Roman;Kudriashov" w:cs="Times New Roman;Kudriashov" w:ascii="Times New Roman;Kudriashov" w:hAnsi="Times New Roman;Kudriashov"/>
          <w:sz w:val="28"/>
          <w:szCs w:val="28"/>
        </w:rPr>
        <w:t xml:space="preserve"> </w:t>
      </w:r>
      <w:r>
        <w:rPr>
          <w:rFonts w:cs="Times New Roman;Kudriashov" w:ascii="Times New Roman;Kudriashov" w:hAnsi="Times New Roman;Kudriashov"/>
          <w:sz w:val="28"/>
          <w:szCs w:val="28"/>
        </w:rPr>
        <w:tab/>
        <w:t xml:space="preserve">Альтшуллер Г.С. Алгоритм изобретения. – М.: Московский рабочий, 1973. – 296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eastAsia="Times New Roman;Kudriashov" w:cs="Times New Roman;Kudriashov" w:ascii="Times New Roman;Kudriashov" w:hAnsi="Times New Roman;Kudriashov"/>
          <w:sz w:val="28"/>
          <w:szCs w:val="28"/>
        </w:rPr>
        <w:t xml:space="preserve"> </w:t>
      </w:r>
      <w:r>
        <w:rPr>
          <w:rFonts w:cs="Times New Roman;Kudriashov" w:ascii="Times New Roman;Kudriashov" w:hAnsi="Times New Roman;Kudriashov"/>
          <w:sz w:val="28"/>
          <w:szCs w:val="28"/>
        </w:rPr>
        <w:tab/>
        <w:t>Альтшуллер Г.С. Найти идею: Введение в теорию решения изобретательских задач. – Новосибирск: Наука, 1986. – 209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eastAsia="Times New Roman;Kudriashov" w:cs="Times New Roman;Kudriashov" w:ascii="Times New Roman;Kudriashov" w:hAnsi="Times New Roman;Kudriashov"/>
          <w:sz w:val="28"/>
          <w:szCs w:val="28"/>
        </w:rPr>
        <w:t xml:space="preserve"> </w:t>
      </w:r>
      <w:r>
        <w:rPr>
          <w:rFonts w:cs="Times New Roman;Kudriashov" w:ascii="Times New Roman;Kudriashov" w:hAnsi="Times New Roman;Kudriashov"/>
          <w:sz w:val="28"/>
          <w:szCs w:val="28"/>
        </w:rPr>
        <w:tab/>
        <w:t>Ананьев Б.Г. О проблемах современного человекознания. – СПб и др.: Издательский дом «Питер», 2001. – 263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eastAsia="Times New Roman;Kudriashov" w:cs="Times New Roman;Kudriashov" w:ascii="Times New Roman;Kudriashov" w:hAnsi="Times New Roman;Kudriashov"/>
          <w:sz w:val="28"/>
          <w:szCs w:val="28"/>
        </w:rPr>
        <w:t xml:space="preserve"> </w:t>
      </w:r>
      <w:r>
        <w:rPr>
          <w:rFonts w:cs="Times New Roman;Kudriashov" w:ascii="Times New Roman;Kudriashov" w:hAnsi="Times New Roman;Kudriashov"/>
          <w:sz w:val="28"/>
          <w:szCs w:val="28"/>
        </w:rPr>
        <w:tab/>
        <w:t>Ананьев Б.Г. О соотношении способностей и одаренности // Проблемы способностей. – М.: Изд-во АПН РСФСР, 1962. – С. 15 - 32.</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eastAsia="Times New Roman;Kudriashov" w:cs="Times New Roman;Kudriashov" w:ascii="Times New Roman;Kudriashov" w:hAnsi="Times New Roman;Kudriashov"/>
          <w:sz w:val="28"/>
          <w:szCs w:val="28"/>
        </w:rPr>
        <w:t xml:space="preserve"> </w:t>
      </w:r>
      <w:r>
        <w:rPr>
          <w:rFonts w:cs="Times New Roman;Kudriashov" w:ascii="Times New Roman;Kudriashov" w:hAnsi="Times New Roman;Kudriashov"/>
          <w:sz w:val="28"/>
          <w:szCs w:val="28"/>
        </w:rPr>
        <w:tab/>
        <w:t>Анастази А., Урбина С. Психологическое тестирование. – СПб.: Питер, 2001. – 688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Андреев В.И. Диалектика воспитания и самовоспитания творческой личности. – Казань: Казанский университет, 1988. – 240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Анохин П.К. Проблема принятия решения в психологии и физиологии // Вопросы психологии. – 1974. – №4. – С. 21 - 29.</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Анохин П.К. Узловые вопросы теории фундаментальной системы. – М.: Наука, 1980. – 198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Антонов А.В. Науково-технічна творчість. – К.: Знання, 1973. – 46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Антонов А.В. Психология изобретательского творчества. – К.: Вища школа, 1978. – 176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Ассаджоли Р. Психосинтез, теория и практика. От душевного кризиса к высшему “Я” – М.: REFL - book, 1994. – 314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Бабаева Ю.Д., Войскунский А.Е. Новые информационные технологии и проблемы одаренности // Гуманитарные исследования в Интернете. – М.: Можайск-Терра, 2000. – 432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Белозерцев В.И. Проблемы технического творчества как вида духовного производства – Ульяновск, 1970. – 352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Бердяев Н.А. Философия творчества, культуры и искусства: В 2 т. / Искусство. – М., 1994. – Т.1. – 542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Бернс Р. Развитие Я-концепции и воспитание: Пер. с англ. – М.: Прогресс, 1986. – 422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Бине А. Измерение умственных способностей. – СПб.: Союз, 1998. – 432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Бине А., Симон Т. Методы измерения умственной одаренности: Пер. с англ. – М., 1923. – 177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Богоявленская Д.Б. Интеллектуальная активность как проблема творчества. – Ростов на Дону, Изд-во РГУ, 1983. – 173 с. </w:t>
      </w:r>
    </w:p>
    <w:p>
      <w:pPr>
        <w:pStyle w:val="Normal"/>
        <w:numPr>
          <w:ilvl w:val="0"/>
          <w:numId w:val="30"/>
        </w:numPr>
        <w:tabs>
          <w:tab w:val="clear" w:pos="708"/>
          <w:tab w:val="left" w:pos="0"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Богоявленская Д.Б. О предмете и методе исследования творческих способностей // Психологический журнал. – 1995. №5. – С. 49 - 58.</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Божович Л.И. Этапы формирования личности в онтогенезе // Вопросы психологии. – 1979. – №4. – С. 23 - 34.</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Большаков В.Ю. Психотренинг. Социодинамика. Упражнения. Игры. – СПб.: Изд-во Социально-психологический центр, 1986. – 380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Бондаровская В.М., Горобець Т.К., Моляко В.А., Смульсон М.Л. Исследование стратегий решения задач в зарубежной психологии // Вопросы психологии. – 1972. – №5. – С.174-184.</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Боно Е. Рождение новой идеи. О нешаблонном мышлении: Пер. с англ. – М.: Прогресс, 1977. – 144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Брушлинский А.В. О природных предпосылках психического развития человека – М.: Знание, 1977. – 64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Брушлинский А.В. Субъект: мышление, учение, воображение. Избранные психологические труды. – М.: Изд-во “Институт практической психологии”, Воронеж: НПО “Модэк”, 1996. – 392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Брюно Ж., Малви Р., Назарет Л., Пажес Р. Одаренные дети: психолого-педагогические исследования // Психологический журнал. – 1995. – №4. – С. 24 - 32.</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Бурлачук Л.Ф., Морозов С. М. Словарь - справочник по психодиагностике. – СПб.: Питер Ком, 1999. – 528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Буш Г.Я. Рождение изобретательских идей. – Рига: Лиесма, 1976. – 127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Василевськая А.М., Пономарева Р.А. Развитие творческого технического мышления подростков и юношества. – К.: Вища школа, 1983. – 162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Василейский С. М. Технические способности и условия их развития как предпосылка технического новаторства. / Проблемы способностей – М.: Изд-во АПН РСФСР, 1962. – С. 122 - 126.</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Выготский Л. С. Воображение и творчество в детском возрасте. – М.: Просвещение, 1991. – 93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Выготский Л. С. Собрание сочинений: В 6 т. / М.: Педагогика, 1983. – Т.2: Проблемы общей психологии. – 504 c.</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Выготский Л. С. Собрание сочинений: В 6 т. / М.: Педагогика, 1983.   – Т.3: Проблемы развития психики. – 368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Гаджиева Н.М., Никитина Н.Н., Кислинская Н.В. Основы самосовершенствования: тренинг самосознания. – Екатиринбург: Деловая книга, 1998. – 144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Галкина Т.В., Алексеева Л.Г. Диагностика и развитие креативности / Развитие и диагностика способностей / Отв. ред. В.Н.Дружинин, В.Д.Шадриков. – М.: Наука, 1991. – С. 170 - 178.</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Гальтон Ф. Наследственность таланта: Пер с англ. – С-Петербург: Знание, 1975. – 313 с. </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Гиппиус С.В. Тренинг развития креативности. – СПб.: Речь, 2001. – 346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Гончаренко Н.В. Гений в искусстве и науке. – М.: Искусство, 1991. – 432с.</w:t>
      </w:r>
    </w:p>
    <w:p>
      <w:pPr>
        <w:pStyle w:val="Normal"/>
        <w:numPr>
          <w:ilvl w:val="0"/>
          <w:numId w:val="30"/>
        </w:numPr>
        <w:tabs>
          <w:tab w:val="clear" w:pos="708"/>
          <w:tab w:val="left" w:pos="0"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Горохов В.Г., Розин В.М. Введение в философию техники: Учебное пособие. – М., ИНФРА-М, 1998. – 224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Грузенберг С. О. Психология творчества. В 2 т./ Минск, 1923. – Т.1: Введение в психологию творчества. – 167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Гуревич К.М. Тесты интеллекта в психологии // Вопросы психологии. – 1980. – №2. – С. 53 - 64.</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Гурова Л.Л. Когнитивно-личностные характеристики творческого мышления в структуре общей одаренности // Вопросы психологии. – 1991. – №6. – С. 14 - 20.</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Гуткина Н.И. Личностная рефлексия и интроспекция // Формирование личности старшеклассника. – М.: Педагогика, 1989. – С. 90 - 98.</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Давлетшин М.Г. Психология технических способностей школьников. – Ташкент: «Фан», 1971. – 176 с.</w:t>
      </w:r>
    </w:p>
    <w:p>
      <w:pPr>
        <w:pStyle w:val="Normal"/>
        <w:numPr>
          <w:ilvl w:val="0"/>
          <w:numId w:val="30"/>
        </w:numPr>
        <w:tabs>
          <w:tab w:val="clear" w:pos="708"/>
          <w:tab w:val="left" w:pos="0" w:leader="none"/>
        </w:tabs>
        <w:spacing w:lineRule="auto" w:line="360"/>
        <w:ind w:left="284" w:hanging="284"/>
        <w:jc w:val="both"/>
        <w:rPr/>
      </w:pPr>
      <w:r>
        <w:rPr>
          <w:rFonts w:cs="Times New Roman;Kudriashov" w:ascii="Times New Roman;Kudriashov" w:hAnsi="Times New Roman;Kudriashov"/>
          <w:sz w:val="28"/>
          <w:szCs w:val="28"/>
        </w:rPr>
        <w:t>Давлетшин М.Г. Психология технических способностей школьников: Автореф. дисс… д-ра психол. наук: 21.960. / Ленинградский государственный ун-т им.А.А.Жданова. – Ташкент, 1971. – 19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Диагностика познавательных способностей: Межвузовский сборник научных трудов. – Ярославль: ЯГПИ , 1986. – 152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Диагностика способностей и личностных черт учащихся в учебной деятельности / Под. ред. В.Д.Шадрикова. – Саратов, Изд-во Саратовского ун-та, 1989. – 220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Диксон Дж. Проектирование систем: изобретательство, анализ и принятие решений: Пер. с англ. – М.: Мир, 1969. – 435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Доснон О. Развитие креативности: Креативность и обучение // Когнитивное обучение: современное состояние и перспективы / Под ред. Т.Галкиной и Э.Лоурера. – М.: Изд-во «Инс-т психологии РАН», 1997. – С. 65-81.</w:t>
      </w:r>
    </w:p>
    <w:p>
      <w:pPr>
        <w:pStyle w:val="Normal"/>
        <w:numPr>
          <w:ilvl w:val="0"/>
          <w:numId w:val="30"/>
        </w:numPr>
        <w:tabs>
          <w:tab w:val="clear" w:pos="708"/>
          <w:tab w:val="left" w:pos="0"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Дружинин В.Н. Психология общих способностей. – СПб.: Питер Ком, 1999. – 368 с.</w:t>
      </w:r>
    </w:p>
    <w:p>
      <w:pPr>
        <w:pStyle w:val="Normal"/>
        <w:numPr>
          <w:ilvl w:val="0"/>
          <w:numId w:val="30"/>
        </w:numPr>
        <w:tabs>
          <w:tab w:val="clear" w:pos="708"/>
          <w:tab w:val="left" w:pos="0"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Дружинин В.Н. Ситуационный подход к психологической диагностике способностей // Психологический журнал. – 1991. – №2, т.2. – С. 94 - 104.</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Дружинин В.Н. Субъектный подход при проведении психологического экспериментального исследования // Психологія суб`єктної активності особистості. – К.: АПН України, Ін-т психології, – 1993. – С. 134 - 136.</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Дружинин В.Н. Теоретические основы диагностики познавательных способностей. Автореф. дисс… д-ра психол. наук: 19.00.01 / Ин-т психологии АН СССР. – М., 1991. – 38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Виявлення технічної обдарованості як передумова професійного самовизначення особистості // Теоретико-методологічні проблеми генетичної психології. – Том 1. – К.: Міленіум, 2002. – С.256-260.</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До проблеми про саморозвиток як фактор становлення обдарованої особистості // Обдарована особистість: пошук, розвиток, допомога. – К., 1998. – С.124-128.</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Дослідження факторів розвитку технічно обдарованої особистості в юнацькому віці. // Наукові записки Інституту психології ім.Г.С.Костюка АПН України. – Вип. 22: Актуальні проблеми сучасної української психології. – К.: Нора-прінт, 2002. – С.86-94.</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Засоби виявлення потенційної обдарованості в юнацькому віці. // Актуальні проблеми психології. – Том. IV: Актуальні проблеми генези особистості в контексті навчання і виховання: Зб.наук.статей. – К.: Нора-прінт, 2001. – С.66-71.</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Інтелект та обдарованість: феноменологія зв'язку та криза тестологічного підходу // Проблеми безпеки української нації на порозі XXI сторіччя. Частина 2. – К.-Чернівці: Вид.КВГІ, 1998. – С.219-226.</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Основні теоретичні підходи до визначення обдарованості // Обдарована дитина. – 1998. – № 8. – С.5-12.</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Проблеми становлення обдарованої особистості в юнацькому віці // Духовність та злагода в українському суспільстві на перехресті тисячоліть: Зб. наук. пр. №52. – К., 1999. – С.349-352.</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Психологічні характеристики технічно обдарованої особистості на етапі ранньої юності // Актуальні проблеми психології: Том 6. Обдарована особистість: пошук, розвиток, допомога: Зб. Наук. пр. / За загальною редакцією С.Д.Максименка. – К.: BONA MENTE”, 2002. – Вип. 3 (2 частина). – С. 82 - 89.</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Психолого-педагогічні вимоги до ідентифікації технічної обдарованості в юнацькому віці // Педагогіка і психологія. – 2001. – №2 (31). – С. 14-23.</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Роль саморозвитку в становленні обдарованої особистості в юнацькому віці // Творча спадщина Г.С.Костюка та сучасна психологія: Матер. Ш з'їзду т-ва психологів України. – К., 2000. – С.66 - 67.</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Структурні компоненти технічної обдарованості // Проблеми загальної та педагогічної психології: Зб. наук. пр.: Том ІІІ. Част.7. – К., 2001. – С.80 - 85.</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зимко О.В., Семенова Р.О. До проблеми формування та розвитку технічно обдарованої особистості в юнацькому віці // Обдарована особистість: пошук, розвиток, допомога. – К., 1998. – С. 129 - 135.</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апорожец А.В. Избранные психологические труды: В 2 т./ М.: Педагогика, 1986. – Т.1: Психологическое развитие ребенка. – 320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Зинченко В.П., Моргунов Е.Б. Человек развивающийся. Очерки российской психологии. – М.: Тривола, 1994. – 333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Иванников В.А. Психологические механизмы волевой регуляции. – М.: Изд-во УРАО, 1998. – 144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Иванова Т.В. Остроумие и креативность // Вопросы психологии. – 2002. – №1. – С.76 – 87.</w:t>
      </w:r>
    </w:p>
    <w:p>
      <w:pPr>
        <w:pStyle w:val="Normal"/>
        <w:numPr>
          <w:ilvl w:val="0"/>
          <w:numId w:val="30"/>
        </w:numPr>
        <w:tabs>
          <w:tab w:val="clear" w:pos="708"/>
          <w:tab w:val="left" w:pos="0"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Идентификация одаренности учащихся как первый этап лонгитюдного исследования развития одаренности / Е.И.Щебланова, И.С.Аверина, К.А.Хеллер, К.Перлет // Вопросы психологии. – 1996. – №1. – С. 97 - 107.</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Изучение мотивации поведения детей и подростков / Под ред. Л.И.Божович, Л.В.Благонадежной. – М.: Педагогика, 1972. – 351 с.</w:t>
      </w:r>
    </w:p>
    <w:p>
      <w:pPr>
        <w:pStyle w:val="Normal"/>
        <w:numPr>
          <w:ilvl w:val="0"/>
          <w:numId w:val="30"/>
        </w:numPr>
        <w:tabs>
          <w:tab w:val="clear" w:pos="708"/>
          <w:tab w:val="left" w:pos="0"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Іванцев Н.І. Динаміка ціннісних орієнтацій студентської молоді протягом професійної підготовки: Автореф. дис… канд. психол. наук: 19.00.07 / Інститут психології АПН України. – К., 2001. – 19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алошина И.П. Проблемы формирования технического мышления. – М.: Изд-во Московского ун-та, 1974. – 184 с.</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алошина И.П. Структура и механизмы творческой деятельности. – М.: Изд-во Московского ун-та, 1983. – 18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арпов А.В. Принципы психологической диагностики интегральных познавательных способностей / Диагностика способностей и личностных черт учащихся в учебной деятельности / Отв. ред. В.Д.Шадриков. – Саратов: Изд-во Саратовского ун-та, 1989. – С. 14 - 36.</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арпова Н.Л. Психологические грани смысла жизни // Вопросы психологии. – 1996. – №4. – С. 135 - 136.</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арпова Н.Л., Александрова Ю.В. Симпозиум “Психологические аспекты смысла жизни” (Обзор материалов 4 симпозиума) // Психологический журнал. – 1999. – №1. – С. 135 - 138.</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Кедров Б.М. О творчестве в науке и технике. – М.: Молодая гвардия, 1987. – 192 с. </w:t>
      </w:r>
    </w:p>
    <w:p>
      <w:pPr>
        <w:pStyle w:val="Normal"/>
        <w:numPr>
          <w:ilvl w:val="0"/>
          <w:numId w:val="30"/>
        </w:numPr>
        <w:tabs>
          <w:tab w:val="clear" w:pos="708"/>
          <w:tab w:val="left" w:pos="0" w:leader="none"/>
          <w:tab w:val="left" w:pos="567" w:leader="none"/>
        </w:tabs>
        <w:spacing w:lineRule="auto" w:line="360"/>
        <w:ind w:left="142"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ирия Г.В. Особенности формирования конструктивно-технических умений у старшеклассников. – Тбилиси: НИИ психологии УССР, НИИ педагогических наук ГССР, 1962. – 265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лайн П. Справочное руководство по конструированию тестов. Введение в психометрическое проектирование: Пер. с англ. – К.: ПАН Лтд, 1994. – 284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овалев А.Г., Мясищев В.Н. Психические особенности человека: В 2 т. / Л. Изд-во Ленинградского ун-та, 1960. – Т.2. Способности. – 304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олбановський В.Н., Воронин Л.Г. Физиология высшей нервной деятельности и психология. – М., 1970. –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он И. С. Психология ранней юности. – М.: Просвещение, 1989. – 255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ордунова Н.О. Психологічні особливості становлення духовних цінностей старшокласників у процесі спілкування: Дис… канд. психол. наук: 19.00.07. – К., 2000. – 257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орнилова Т.В., Тихомиров О.К. Принятие интеллектуальных решений в диалоге с компьютером. – М.: Изд-во МГУ, 1990. - 192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орчуганова І.П. Форми та рівні прояву обдарованості в юнацькому віці: Дисс… канд. психол. наук: 19.00.07. / Ін-т психології АПН України – К., 1997. – 201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остюк Г. С. Избранные психологические труды. – М.: Педагогика, 1988. – 304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остюк Г. С. Навчально-виховний процес і психічний розвиток особистості. – К.: Радянська школа, 1989. – 609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рутецький В.А. Психология математических способностей школьников. – М.: Просвещение, 1968. – 431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удрявцев В.Т., Уразалиева Г.К. Субъект деятельности в онтогенезе // Психологический журнал. – 2001. – №3. – С. 49-55.</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удрявцев Т.В. О структуре технического мышления и способах его изучения / Психологические проблемы технического интеллекта и технического творчества. – М.: НИИ ВШ, 1977. – С. 4 - 10.</w:t>
      </w:r>
    </w:p>
    <w:p>
      <w:pPr>
        <w:pStyle w:val="Normal"/>
        <w:numPr>
          <w:ilvl w:val="0"/>
          <w:numId w:val="30"/>
        </w:numPr>
        <w:tabs>
          <w:tab w:val="clear" w:pos="708"/>
          <w:tab w:val="left" w:pos="0"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удрявцев Т.В. Психология технического мышления. – М.: Педагогика, 1975. – 304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удрявцев Т.В., Якиманская И. С. Развитие технического мышления учащихся. – М.: Высшая школа, 1964. – 96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Курбатова И.А. Возможности полимодального подхода в диагностике детской одаренности // Вопросы психологии. – 1995. – №1. – С. 59 - 65.</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Левитов Н.Д. О психологических компонентах технической деятельности // Вопросы психологии. – 1958. – №6. – С. 33 - 43.</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Левитов Н.Д. Психология старшего школьника. – М.: Государственное учебно-педагогическое изд-во Министерства просвещения РСФСР, 1955. – 214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Лейтес Н. С. Об умственной одаренности. – М.: Изд-во АПН РСФСР, 1960. – 215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Лейтес Н. С. Способности и одаренность в детские годы. – М.: Знание, 1984. – 8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Леонтьев А.Н. Избранные психологические произведения: В 2 т./ М.: Педагогика, 1983. – Т.2: Эмоции. Мотивы. Личность. – 318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Личность и творчество: проблемы, идей, возможности / Б.П.Юсов, В.И.Ильченко, О.А.Левченко. – Луганск: Пресса, 1997. – 157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Ломов Б.Ф. Методологические и теоретические проблемы психологии. – М.: Наука, 1984. – 445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Лук А.Н. Психология творчества. – М.: Наука, 1978. – 12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Лучшие психологические тесты для профотбора и профориентации. Описание и руководство к использованию. – Петрозаводск: Петроком, 1992. – 31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аксименко С.Д. Генетическая психология (методологическая рефлексия проблем развития в психологии). – М.: Рефл-бук; К.: Ваклер, 2000. – 32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аксименко С.Д. Загальна психологія: підручник для студентів вищих навч. закладів / За заг.ред. академіка С.Д.Максименка. – К.: Форум, 2000. – 543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аксименко С.Д. Розвиток психіки в онтогенезі: В 2 т. – К.: Форум, 2002. – Т.1: Теоретико-методологічні проблеми генетичної психології. – 319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аксименко С.Д. Розвиток психіки в онтогенезі: В 2 т. – К.: Форум, 2002.  – Т.2: Моделювання психологічних новоутворень: генетичний аспект. – 319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арасанов Г.И. Социально-психологический тренинг. – М.: Совершенство, 1998. – 29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аслоу А. Новые рубежи человеческой природы: Пер. с англ. / Г.А.Балл и др. – М.: Смысл, 1999. – 425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аслоу А.Г. Самоактуализация личности и образование: Пер. с англ. / Г.А.Балл. – К.; Донецк, 1994. – 52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атюшкин А.М. Концепция творческой одаренности // Психологический журнал. – 1991. – №6. – С. 29 – 33.</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атюшкин А.М., Сиск Д.А. Одаренные и талантливые дети // Вопросы психологии. – 1988. – №4. – С. 88 - 97.</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ей Э.Р., Кан Д.Г., Кронхолм Б. Охрана психологического здоровья подростков и молодежи: По матер. Конфер., Стокгольм, 9-13 мая 1962г.: Пер. с англ. – М. - Женева: ВОЗ, 1972. – 85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ельник М.О. К вопросу о некоторых особенностях восприятия мира интеллектуально одаренными старшеклассниками // Психология одаренности: проблемы, структура, показатели. – К. – 1996. – С. 33 - 37.</w:t>
      </w:r>
    </w:p>
    <w:p>
      <w:pPr>
        <w:pStyle w:val="Normal"/>
        <w:numPr>
          <w:ilvl w:val="0"/>
          <w:numId w:val="30"/>
        </w:numPr>
        <w:tabs>
          <w:tab w:val="clear" w:pos="708"/>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Моляко В.А. Концепция творческой одаренности. // Первые Международные научные ломовские чтения – М.: Институт психологии АН. – 1991. – С. 102 - 104. </w:t>
        <w:tab/>
      </w:r>
    </w:p>
    <w:p>
      <w:pPr>
        <w:pStyle w:val="Normal"/>
        <w:numPr>
          <w:ilvl w:val="0"/>
          <w:numId w:val="30"/>
        </w:numPr>
        <w:tabs>
          <w:tab w:val="clear" w:pos="708"/>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оляко В.А. Проблемы психологии творчества и разработка подхода к изучению одаренности // Вопросы психологии. – 1994. – № 5. – С. 86 – 95.</w:t>
      </w:r>
    </w:p>
    <w:p>
      <w:pPr>
        <w:pStyle w:val="Normal"/>
        <w:numPr>
          <w:ilvl w:val="0"/>
          <w:numId w:val="30"/>
        </w:numPr>
        <w:tabs>
          <w:tab w:val="clear" w:pos="708"/>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оляко В.А. Психологическая структура процесса технического творчества // Семинар “Творчество и проблема человека”. – Симферополь. – 1986. – С. 86 - 88.</w:t>
      </w:r>
    </w:p>
    <w:p>
      <w:pPr>
        <w:pStyle w:val="Normal"/>
        <w:numPr>
          <w:ilvl w:val="0"/>
          <w:numId w:val="30"/>
        </w:numPr>
        <w:tabs>
          <w:tab w:val="clear" w:pos="708"/>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оляко В.А., Кульчицкая Е.И., Литвинова Н.И. Техническая одаренность: постановка проблемы // Труды II Всесоюзной научной конференции “Творчество: теория и практика” – Часть II. – К.: КПИ. – 1991. – С. 276 - 277</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Музика О.Л. Суб`єктно-ціннісний аналіз становлення творчо обдарованої особистості (на матеріалі технічної творчості): Дис... канд. психол. наук: 19.00.07. – К., 1997 – 203 с. </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Мясищев В.М. Проблема способностей в советской психологии и ее ближайшие задачи // Проблемы способностей. – М.: Изд-во АПН РСФСР, 1962. – С. 5 - 14</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Небылицин В.Д. Психофизиологические исследования индивидуальных различий. – М.: Наука, 1976. – 336 с. </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Немов Р. С. Психология: Учебник для студентов высших учебных заведений: В 3 кн./ М.: Гуманит. изд. центр: ВЛАДОС, 2000. – Кн. 1: Общие основы психологии. – 68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Немов Р. С. Психология: Учебник для студентов высших учебных заведений: В 3 кн. / М.: Гуманит. изд. центр: ВЛАДОС, 2000. – Кн. 3: Психодиагностика. Введение в научное психологическое исследование с элементами математической статистики. – 64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Нотиров В.И. Влияние курса социально-психологического тренинга на самооценку “Я-образа” // Психологический журнал. – 1990. – №5. – С. 74 - 78.</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О диагностике психического развития личности. – Талин, 1974. – 145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Общая психодиагностика / Бодалев А.А., Столин В.В, Аванесов В. С. и др. – М.: Изд-во Московского ун-та, 1987. – 304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Одаренные дети – М.: Прогресс, 1991. – 38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Орлов Ю.М. Восхождение к индивидуальности: Кн. для учителя. – М.: Просвещение, 1991. – 287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Основи психології: Підручник / За заг. ред. О.В.Киричука, В.А.Роменця. – К.: Либідь, 1996. – 632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Основные направления исследований психологии мышления в капиталистических странах. – М.: Наука, 1966. – 300 с. </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Основные современные концепции творчества и одаренности / Под ред. Д.Б.Богоявленской. – М.: Молодая гвардия, 1997. – 41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едагогика / Под ред. О.А.Абулиной, В.С.Аранского, Ю.К.Бабанского и др. – М.: Просвещение, 1978. – С. 79 - 92.</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ерепелиця П.С. Психологія професійного відбору та розстановки кадрів // Психологія праці та професійної підготовки особистості: Навчальний посібник / Під.ред. П.С.перепелиці, В.В.Рибалки. – Хмельницький: ТУП, 2001. – 33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ерепелиця П.С. Психолого-педагогічні засади організації допрофесійної підготовки школярів // Підготовка до професійного навчання і праці (психолого-педагогічні основи): Навчально-методичний посібник / За ред. Г.О.Балла, П.С.Перепелиці, В.В.Рибалки. – К.: Наукова думка, 2000. – С.74-93.</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еркинс Д.Н. Творческая одаренность как психологическиое понятие // Общественные науки за рубежом. – 1988. №4. – С. 88 - 92.</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ирев Г.Д. Понимание и гипотеза в процессе решения технических задач // Вопросы психологии. – 1975. – №1. – С. 20 - 29.</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латонов К.К. Проблемы способностей. – М.: Наука, 1972. – 311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олтавцева Л.И. Темперамент в структуре творческих способностей: Автореф. дисс... канд. психол. наук:  М., 1994. – 25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ономарев Я.А. О понятии “психологический механизм решения творческих задач” // Психологический журнал. – 1996. – №6. – С. 12-21.</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ономарев Я.А. Психология творения. – М.: Московский психолого-социальный институт; Воронеж: Изд-во НПО “МОДЭК”, 1999. – 48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ономарева Р.А. Система отбора абитуриентов в специализированные учебные заведения технического профиля (методические рекомендации) – К., 1998. – 52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ономарева Р.А., Терешкова А.Д. Тренинг творческой психотехники в работе с одаренными учащимися. – К., 1998. – 32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lang w:val="uk-UA"/>
        </w:rPr>
        <w:t xml:space="preserve">Пономарева-Семенова Р.А. Методологический аспект разработки психологической модели </w:t>
      </w:r>
      <w:r>
        <w:rPr>
          <w:rFonts w:cs="Times New Roman;Kudriashov" w:ascii="Times New Roman;Kudriashov" w:hAnsi="Times New Roman;Kudriashov"/>
          <w:sz w:val="28"/>
          <w:szCs w:val="28"/>
        </w:rPr>
        <w:t>э</w:t>
      </w:r>
      <w:r>
        <w:rPr>
          <w:rFonts w:cs="Times New Roman;Kudriashov" w:ascii="Times New Roman;Kudriashov" w:hAnsi="Times New Roman;Kudriashov"/>
          <w:sz w:val="28"/>
          <w:szCs w:val="28"/>
          <w:lang w:val="uk-UA"/>
        </w:rPr>
        <w:t xml:space="preserve">кстраодаренной личности // Актуальні проблеми психології: Том 6. Обдарована особистість: пошук, розвиток, допомога: Зб. наук. нраць / За заг. ред. С.Д.Максименка </w:t>
      </w:r>
      <w:r>
        <w:rPr>
          <w:rFonts w:cs="Times New Roman;Kudriashov" w:ascii="Times New Roman;Kudriashov" w:hAnsi="Times New Roman;Kudriashov"/>
          <w:sz w:val="28"/>
          <w:szCs w:val="28"/>
        </w:rPr>
        <w:t>–  К.: «BONA MENTE</w:t>
      </w:r>
      <w:r>
        <w:rPr>
          <w:rFonts w:cs="Times New Roman;Kudriashov" w:ascii="Times New Roman;Kudriashov" w:hAnsi="Times New Roman;Kudriashov"/>
          <w:sz w:val="28"/>
          <w:szCs w:val="28"/>
          <w:lang w:val="uk-UA"/>
        </w:rPr>
        <w:t xml:space="preserve">”, 2002. </w:t>
      </w:r>
      <w:r>
        <w:rPr>
          <w:rFonts w:cs="Times New Roman;Kudriashov" w:ascii="Times New Roman;Kudriashov" w:hAnsi="Times New Roman;Kudriashov"/>
          <w:sz w:val="28"/>
          <w:szCs w:val="28"/>
        </w:rPr>
        <w:t>– Вип.3 (1 частина). –</w:t>
      </w:r>
      <w:r>
        <w:rPr>
          <w:rFonts w:cs="Times New Roman;Kudriashov" w:ascii="Times New Roman;Kudriashov" w:hAnsi="Times New Roman;Kudriashov"/>
          <w:sz w:val="28"/>
          <w:szCs w:val="28"/>
          <w:lang w:val="uk-UA"/>
        </w:rPr>
        <w:t xml:space="preserve"> С. 16 – 30.</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ономарьова Р.О. Креативний потенціал технічно обдарованої особистості: природа, структура. критерії, розвиток: // Українська психологія: сучасний потенціал. – Т.26. – К. – 1996. – С. 352 - 361.</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опова Л.В. Проблемы самореализации одаренных женщин // Вопросы психологии. – 1996. – №2. – С. 31 - 41.</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роблемы принятия решения / Ред. П.К.Анохин. – М.: Наука, 1976. – 320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роблемы способностей / Отв. ред. В.М.Мясищев. – М.: Изд-во АПН РСФСР, 1962. – 30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гимнастика в тренинге / Под ред. Н.Ю.Хрящевой. – СПб.: “Ювента”, 1999. – 256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ическая диагностика: Проблемы и исследования / Под ред. К.М.Гуревича. – М.: Педагогика, 1981. – 232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ическая диагностика: Учебн. пос. / Ред. К.М.Гуревич, Е.М.Борисова. – М.: УРАО, 1997. – 302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ические проблемы технического интеллекта и технического творчества / Т.В.Кудрявцев. – М. НИИ ВШ, 1977. – 4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ическое исследование творческой деятельности / Отв. ред. О.К.Тихомиров. – М.: «Наука», 1975. – 253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ия личности / Ред. Д.Я.Райгородский: В 2 т. / Самара: Бахрах, 1999. – Т.1. Зарубежная психология. – 447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Психология личности / Ред. Д.Я.Райгородский: В 2 т. / Самара: Бахрах, 1999. –  Т.2. Отечественная психология. – 543 С. </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ия одаренности детей и подростков / Ред. Н.С.Лейтес. – М.: Академия, 1996. – 41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ия развивающейся личности. / Под. ред. А.В.Петровского. – М.: Педагогика, 1987. – 24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ия с человеческим лицом: гуманистическая перспектива в постсоветской психологии / Под ред. Д.А.Леонтьева, В.Г.Щур – М.: Смысл. – 33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ия формирования и развития личности / Отв. ред. Л.И.Анциферова. – М.: Наука, 1981. – 36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ічні механізми обдарованості в системі факторів креативності особистості: Звіт про НДР (заключний)/ Академія педагогічних наук України, Інститут психології ім.Г. С. Костюка. – УДК 373.2; КП ХХХХ; № держреєстрації 01960006945. – К., 1998 – 22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ія самосвідомості: історія, сучасний стан та перспективи дослідження / Ред. С.Д.Максименка, М.Й.Боришевський – К.: «Любіть Україну” 1999. – 9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ія суб`єктної активності особитості: Матер. Міжнародної наук. конф. “Підростаюча особистість як суб`єкт психічної активності саморозвитку й творчості. – К.: Ін-т психології АПН України, 1993. – 227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сихологія. Підручник для педагогічних вузів / За ред Г. С. Костюка – К.: Радянська школа, 1955. – 527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Пуанкаре А. О науке: Пер. с франц. – М.: Наука, 1983. – 56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абочая концепция одаренности / Д.Б. Богоявленская, А.В.Брушлинский / Научн. ред. В.Д.Шадриков. – М.: ИЧП «Изд-во Магистр», 1998. – 6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авен Дж. Педагогическое тестирование: проблемы, заблуждения, перспективы.: Пер. с англ. / Ю.И.Турганешова, Э.М.Гусинский. – М.: Когито Центр, 2001. – 142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азвитие и диагностика способностей / Отв. ред. В.Н.Дружинин, В.Д.Шадриков. – М.: Наука, 1991. – 18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Развитие творческой активности школьников/ Под ред. А.М.Матюшкина. – М.: Педагогика, 1991. – 160 С. </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ебус Б.М. Пространственное воображение как одна из важных способностей к техническому творчеству // Вопросы психологии. – 1965. – №5. – С. 36 - 49.</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ибалка В.В. Особистісний підхід у профільному навчанні старшокласників. – К., Деміур, 1998. – 16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ибалка В.В. Психологія розвитку творчої особистості. – К.: Вид-во ІЗМН, 1996. – 23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оджерс К. Взгляд на психотерапию. Становление человека: Пер. с англ. – М.: Издательская группа “Прогресс”, “Универс”, 1994. – 48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оджерс К. Клиент-центрированая терапия: Пер. с англ. – М.: Рефл-бук, К.: Ваклер, 1997. – 32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оменець В.А. Психологія творчості. – К.: Вища школа, 1971. – 24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убинштейн С. Л. О мышлении и путях его исследования. – М.: АПН РСФСР, 1958. – 14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убинштейн С. Л. Основы общей психологии – Спб.: ПитерКом, 1998. – 68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убинштейн С.Л. Проблема способностей и вопросы психологической теории // Вопросы психологии. – 1960. № 3. – С. 3 – 15.</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удестам Н. Групповая психотерапия. Психокоррекционные группы: теория и практика. – М., 1990. – 36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уководство практического психолога: Психологические программы развития личности в подростковом и старшем школьном возрасте / Под ред. И.В.Дубровиной. – М.: Издательский центр “Академия”, 1998. – 12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усалов В.М. О природе темперамента в структуре индивидуальных свойств человека // Вопросы психологии. – 1995. – №1. – С. 19 - 32.</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Русалов В.М. Предметный и коммуникативный аспекты темперамента человека. // Психологический журнал. – Т.10. – 1989. – №1. – С. 10 - 21. </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Русалов В.М., Дудин С. И. Темперамент и интеллект: общие и специальные факторы развития // Психологический журнал. – Т.16. – 1995. – №5. – С. 12 - 23.</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аламатов Ю.П. Как стать изобретателем. – М.: Просвещение, 1990. – 240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еменов И.Н. Проблема рефлексивной психологии решения задач. – М.: 1990. – 215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еменова Р.О. Технічна обдарованість та її виявлення в старшокласників в умовах спеціалізованих навчальних закладів // Наукові записки Ін-ту психології ім.Г. С. Костюка АПН України. – К., 1999. – С. 218 - 225.</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идоренко Е.В. Методы математической обработки в психологии. – С.-П.: Речь, 2000. – 35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колимовски Х. Философия техники как философия человека // Новая технократическая волна на Западе. – М., 1986. – С. 246 - 248.</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мирнов В.Е. Психология юношеского возраста. – М.-Л.: Молодая гвардия, 1929. – 344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мульсон М.Л. Психологія розвитку інтелекту: Монографія. – К., 2001. – 27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овременная психология: справочное руководство. – М.: ИНФРА-М, 1999, – 68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пособности и склонности: комплексные исследования / Под ред. Э.А.Голубевой. – М.: Педагогика, 1989. – 200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тернберг Р., Григоренко Е. Инвестиционная теория креативности // Психологический журнал. – 1998. – №2. – С. 144 - 160.</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толяров Ю. С. Техническое творчество школьников. – М.: Педагогика, 1984. – 160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Сумерки богов / Сост. и общ. ред. А.А.Яковлева: Перевод. – М.: Политиздат, 1989. – 398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Талызина Н.Ф. Новые подходы к психодиагностике интеллекта // Вестник Моск. ун-та. Сер 14. Психология. – 1998. – №2. – С. 8 – 13.</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Татенко В.А. Психология в субъектром измерении. – К.: Просвіта, 1996. – 404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Творчество и жизненный путь ученого: Реферат. сб. / Ред. Т.В.Виноградов. – М.: АН СССР ИНИОН, 1988. – 17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Теплов Б.М. Избранные труды В 2 т. / М.: Педагогика, 1985. – Т.1. – 329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Техническое творчество учащихся: Учебное пособие / Под ред. Ю.С.Столярова, Д.М.Комского. – М.: Просвещение, 1989. – 223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Торшина К.А. Современные исследования проблемы креативности в зарубежной психологии // Вопросы психологии. – 1998. – №4. – С. 123 - 132.</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Третяк Т.М. Технічна обдарованість старшокласників // Практична психологія та соціальна робота. – 1998. – № 6 - 7. – С. 92 - 94.</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Третяк Т.М., Полякова Г.С. Показники творчої особистості і можливості їх вимірювання // Українська психологія: сучасний потенціал. – Т.2. – К.: ДОК-К, 1996. – С. 346 – 351.</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Трик Х.Е. Основные направления экспериментального изучения творчества // Хрестоматия по общей психологии. Психология мышления / Под ред. Ю.Б.Гиппенрейтер, В.В.Петухова. – М.: Изд-во МГУ, 1981. – 40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Тринг М., Лейтуейт Е. Как изобретать?: Пер. с англ. / Под ред. В.В.Патрикеева – М.: Мир, 1980. – 272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Узнадзе Д.Н. Психологические исследования. – М.: Наука, 1966. – 451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Формирование личности в переходный период от подросткового к юношескому возрасту / Под ред. И.В.Дубровиной. – М.: Педагогика, 1987. – 182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Франк С. Л. Смысл жизни // Вопросы философии. – 1990. – №6. – С. 70 - 130.</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Франкл В. Психотерапия на практике: Пер. с нем. – Спб.: Ювента, 1999. – 25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Харрис Т.А. Я о`кей – Вы о`кей: Пер. с англ. – Красноярск, 1993. – 288 С. </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Хекхаузен Х. Мотивация и деятельность: В 2 т. – М.: Педагогика, 1986. – Т.1. – 408 С. </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Хекхаузен Х. Мотивация и деятельность: В 2 т. – М.: Педагогика, 1986. – Т.2. – 392 С. </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Хеллер К.А. Роль креативности в объяснении одаренности и выдающихся достижений // Актуальні проблеми психології: Психологія обдарованості. – Т.6. – Вип.1. – К.: “BONA MENTE”, 2002. – с. 104 - 120.</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Холодная М.А. Психологические механизмы интеллектуальной одаренности // Вопросы психологии. – 1993. – №1. – С. 32 - 39.</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Холодная М.А. Психология интеллекта: парадоксы исследования. – Томск: Изд-во томского ун-та., М.: Изд-во “Барс”, 1997. – 392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Холодная М.О. Психологічні механізми обдарованості в системі факторів креативності // Психологічні проблеми навчання, виховання, активності та розвитку особистості. – К. – 1995. – С. 298 - 305.</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Хьелл Л., Зиглер Д. Теории личности (Основные положения, исследования и применение): Пер. с англ. – Спб.: Питер Пресс, 1997. – 608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Чамата П.Р. Самосвідомість та її розвиток у дітей. – К.: Знання, 1965. – 48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Чаплигін О.К. Творчий потенціал людини: від становлення до реалізації (соціально - філософський аналіз). – Х., 1999. – 277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Чеснокова И.И. Особенности развития самосознания в онтогенезе // Принцип развития в психологии. – М.: Наука, 1978. – С. 316 - 337.</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Чеснокова И.И. Проблема самосознания в психологии. – М.: Наука, 1977. – 144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Чудновский В.Э. Смысл жизни: проблема относительной эмансипированости от “внешнего” и “внутреннего” // Психологический журнал. – 1995. – №2. – С. 15 - 26.</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Чудновский В.Э., Юркевич В. С. Одаренность: дар или испытание. – М.: Знание, 1990. – 80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Чуприкова Н.И. Умственное развитие и обучение. Психологические основы развивающего обучения. – М.: АО Столетие, 1995. – 184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Шавинина Л.В. Психологические особенности организации познавательного опыта интеллектуально одаренной личности: Дисс... канд. психол. наук: 19.00.01. / Ін-т психології АПН України – К., 1993. – 147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Шадриков В.Д. Психология деятельности и способности человека. – М.: Логос, 1996. – 32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Шадриков В.Д. Способности, одаренность, талант // Развитие и диагностика способностей / Отв. ред. В.Н.Дружинин, В.Д.Шадриков. – М.: Наука, 1991. – С. 7 - 21.</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Швалб Ю.М. Психологические модели целеполагания. – К.: Стилос, 1997. – 238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Штерн В. Дифференциальная психология и ее методологические основы: Пер. с нем. – М.: Наука, 1998. – 336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Штерн В. Одаренность детей и подростков и методы ее исследования: Пер. с нем. – К.: Книгоспілка, 1926. – 405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Шумакова Н.Б. Междисциплинарный подход к обучению одаренных детей // Вопросы психологии. – 1996. – №3. – С. 34 - 43.</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Энгельмейер П.К. Теория творчества. – Спб, 1910. – 83 с. </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Эсаулов А.Ф. Диалектика технической мысли: Закономерности технического творчества. – Красноярск: Изд-во Красноярского ун-та, 1989. – 164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Эсаулов А.Ф. Проблемы решения задач в науке и технике. – Л.: Изд-во Ленинградского ун-та, 1979. – 200 с.</w:t>
      </w:r>
    </w:p>
    <w:p>
      <w:pPr>
        <w:pStyle w:val="Normal"/>
        <w:numPr>
          <w:ilvl w:val="0"/>
          <w:numId w:val="30"/>
        </w:numPr>
        <w:tabs>
          <w:tab w:val="clear" w:pos="708"/>
          <w:tab w:val="left" w:pos="0" w:leader="none"/>
          <w:tab w:val="left" w:pos="567" w:leader="none"/>
        </w:tabs>
        <w:spacing w:lineRule="auto" w:line="360"/>
        <w:ind w:left="284"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Эфроимсон В.П. Загадка гениальности. – М.: Знание, 1991. – 62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 xml:space="preserve">Юркевич В. С. Выполнить себя. – М.: Знание, 1978. – 64 С. </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Якиманская И. С. Разработка технологии личностно-ориентированного обучения // Вопросы психологии. – 1995. – №2. – С. 31 - 42.</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Якобсон П.М. Процесс творческой работы изобретателя. – М.-Л., 1934. – 96 с.</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Якобсон П.М. Технические способности и их изучение у учащихся. // Вопросы психологии способностей школьников / Под ред.В.А.Крутецкого. – М.: Изд-во “Просвещение”, 1964 – С. 203 - 227.</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Яковлева Е.Л. Эмоциональные механизмы личностного и творческого развития // Вопросы психологии. – 1997. – №4. – С. 20 - 27.</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Anderson B.F. The complete thinker. A handbook of techniques for creative and critical problem solving. – Englewood Cliffs. – N.Y.: Prentice-Hall. – 1980. – 178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rPr>
      </w:pPr>
      <w:r>
        <w:rPr>
          <w:rFonts w:cs="Times New Roman;Kudriashov" w:ascii="Times New Roman;Kudriashov" w:hAnsi="Times New Roman;Kudriashov"/>
          <w:sz w:val="28"/>
          <w:szCs w:val="28"/>
        </w:rPr>
        <w:t>Baer J. Creativity and divergent thinking. – Hillsdale. – NJ: Lawrence Erlbaum Associates. – 1993. – 202 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Boles S. A model of routine and creative problem solving. // Journ. of Creative Behavior. – 1990, 24 (3). – P.226-232.</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De Bono, E. The cognitive research trust (CoRT) thinking program. //  Thinking: The expanding frontier / Ed. by  Maxwell W. – Hillsdale, NJ: Lawrence Erlbaum Associates, Ins. – 1983. – P. 115-127.</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Ericson E. The life cycle completed. – N.Y. – 1982. – 246 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Eysenck H.J. A model for intelligence. – Berlin: Springer-Verlag. – 1982. – 192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Galton F. Inguiries into human faculty and its development. – L., 1983. – 213 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Guilford J.P. The nature of human intelligence. – New York: McGraw-Hill, 1967. – 154 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Hayes, J.R. Cognitive processes in creativity. // Handbook of creativity / Eds. J.A.Clover, R.R.Ronning, C.R.Reynolds. – N.Y.: Plenum. – 1989. – P. 32-47.</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Lave J. Cognition in practice. – N.Y.: Cambridge University Press. – 1988. – 206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Olson D.R. Notes on a cognition theory of instruction // Cognition and instruction. – N.Y.-L., 1976. – P. 32-52.</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Piaget J. The equilibration of cognitive structures: The central problem of intellectual development. – Chicago: University of Chicago Press. – 1985. – 236 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Raven J., Raven J.C., Court J.H. Manual for Ravens Progressive Matrices and Vocabulary Scales. – Oxford: Oxford Psychologists Press, 1995. – 128 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Renzulli J.S. The Multiple Menu Model for Developing Differentiated Curriculum for the Gifted and Talented // G/C/Q. – 1988. – Vol.32, №3. – P.298-309.</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Rogers C. A way of being. – Boston. – 1980. – 202 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Sapp D. The point of creative frustration and creative process: a new look at old model. – Journ. of Creative Behavior. – 1992, 26 (1). – P.21-28.</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Schubert D. Intelligence as necessary but not sufficient for creativity // Journal of Genetic Psychology, 1973. – P. 45-47.</w:t>
      </w:r>
    </w:p>
    <w:p>
      <w:pPr>
        <w:pStyle w:val="Normal"/>
        <w:numPr>
          <w:ilvl w:val="0"/>
          <w:numId w:val="30"/>
        </w:numPr>
        <w:tabs>
          <w:tab w:val="clear" w:pos="708"/>
          <w:tab w:val="left" w:pos="0" w:leader="none"/>
          <w:tab w:val="left" w:pos="567" w:leader="none"/>
        </w:tabs>
        <w:spacing w:lineRule="auto" w:line="360"/>
        <w:ind w:left="284" w:right="-1" w:hanging="284"/>
        <w:jc w:val="both"/>
        <w:rPr/>
      </w:pPr>
      <w:r>
        <w:rPr>
          <w:rFonts w:cs="Times New Roman;Kudriashov" w:ascii="Times New Roman;Kudriashov" w:hAnsi="Times New Roman;Kudriashov"/>
          <w:sz w:val="28"/>
          <w:szCs w:val="28"/>
          <w:lang w:val="en-US"/>
        </w:rPr>
        <w:t xml:space="preserve">Siau K.L. Group Creativity and Technology // J. of creative behaviour. – 1994. – Vol. 29. - </w:t>
      </w:r>
      <w:r>
        <w:rPr>
          <w:rFonts w:cs="Times New Roman;Kudriashov" w:ascii="Times New Roman;Kudriashov" w:hAnsi="Times New Roman;Kudriashov"/>
          <w:sz w:val="28"/>
          <w:szCs w:val="28"/>
          <w:lang w:val="uk-UA"/>
        </w:rPr>
        <w:t>№</w:t>
      </w:r>
      <w:r>
        <w:rPr>
          <w:rFonts w:cs="Times New Roman;Kudriashov" w:ascii="Times New Roman;Kudriashov" w:hAnsi="Times New Roman;Kudriashov"/>
          <w:sz w:val="28"/>
          <w:szCs w:val="28"/>
          <w:lang w:val="en-US"/>
        </w:rPr>
        <w:t xml:space="preserve"> 3. – Third chapter. – P. 201-216.</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Spearman C. The abilities of man. – N.Y.: Macmillan. – 1927. – 180 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Sternberg R.J. Encyclopaedia of human intelligence. – N.J.: MacMillan. -  1994. – 256 p.</w:t>
      </w:r>
    </w:p>
    <w:p>
      <w:pPr>
        <w:pStyle w:val="Normal"/>
        <w:numPr>
          <w:ilvl w:val="0"/>
          <w:numId w:val="30"/>
        </w:numPr>
        <w:tabs>
          <w:tab w:val="clear" w:pos="708"/>
          <w:tab w:val="left" w:pos="0" w:leader="none"/>
          <w:tab w:val="left" w:pos="567" w:leader="none"/>
        </w:tabs>
        <w:spacing w:lineRule="auto" w:line="360"/>
        <w:ind w:left="284" w:right="-1" w:hanging="284"/>
        <w:jc w:val="both"/>
        <w:rPr/>
      </w:pPr>
      <w:r>
        <w:rPr>
          <w:rFonts w:cs="Times New Roman;Kudriashov" w:ascii="Times New Roman;Kudriashov" w:hAnsi="Times New Roman;Kudriashov"/>
          <w:sz w:val="28"/>
          <w:szCs w:val="28"/>
          <w:lang w:val="en-US"/>
        </w:rPr>
        <w:t xml:space="preserve">Sternberg R.J. A Triarchic Theory of Intellectual Giftedness / R.J.Sternberg and J.E.Davidson (eds.) </w:t>
      </w:r>
      <w:r>
        <w:rPr>
          <w:rFonts w:cs="Times New Roman;Kudriashov" w:ascii="Times New Roman;Kudriashov" w:hAnsi="Times New Roman;Kudriashov"/>
          <w:sz w:val="28"/>
          <w:szCs w:val="28"/>
        </w:rPr>
        <w:t>Conceptions of Giftedness. – Neu York: Camridge University Press, 1986. – P.223-412.</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Thorndike R.L., Hagen E.P., Sattler J.M. Stanford-binet intelligence scale: Fourth edition (Technical Manual). – Chicago: Riverside. – 1986. – 176 p.</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Terman L.M. The Discovery and Encouragement of Exceptional Talent // The American Psychologist. – 1954. – Vol.9. – P.221 - 230.</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Torrance E.P. Can We Teach Children to Trink Creatively? // J. of Creatively Behav. – 1972. – Vol.6, №12. – P.114-144.</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Torrance E.P. Creativity and Futurism in Education: Retooling // Education. – 1980. – Vol.100. –- P.298-311.</w:t>
      </w:r>
    </w:p>
    <w:p>
      <w:pPr>
        <w:pStyle w:val="Normal"/>
        <w:numPr>
          <w:ilvl w:val="0"/>
          <w:numId w:val="30"/>
        </w:numPr>
        <w:tabs>
          <w:tab w:val="clear" w:pos="708"/>
          <w:tab w:val="left" w:pos="0" w:leader="none"/>
          <w:tab w:val="left" w:pos="567" w:leader="none"/>
        </w:tabs>
        <w:spacing w:lineRule="auto" w:line="360"/>
        <w:ind w:left="284" w:right="-1" w:hanging="284"/>
        <w:jc w:val="both"/>
        <w:rPr/>
      </w:pPr>
      <w:r>
        <w:rPr>
          <w:rFonts w:cs="Times New Roman;Kudriashov" w:ascii="Times New Roman;Kudriashov" w:hAnsi="Times New Roman;Kudriashov"/>
          <w:sz w:val="28"/>
          <w:szCs w:val="28"/>
          <w:lang w:val="en-US"/>
        </w:rPr>
        <w:t xml:space="preserve">Wallace D.B. Giftedness and the Construction of a Creative Live / In Horowitz S.N., O`Brein J.K. (eds.) </w:t>
      </w:r>
      <w:r>
        <w:rPr>
          <w:rFonts w:cs="Times New Roman;Kudriashov" w:ascii="Times New Roman;Kudriashov" w:hAnsi="Times New Roman;Kudriashov"/>
          <w:sz w:val="28"/>
          <w:szCs w:val="28"/>
        </w:rPr>
        <w:t>The Gifted and the Talented. – New York, 1985. – P.361-392.</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Wallach M.A. Test Tell us Little about Talent // American Scientist. – 1976. – № 64. - P.57-63.</w:t>
      </w:r>
    </w:p>
    <w:p>
      <w:pPr>
        <w:pStyle w:val="Normal"/>
        <w:numPr>
          <w:ilvl w:val="0"/>
          <w:numId w:val="30"/>
        </w:numPr>
        <w:tabs>
          <w:tab w:val="clear" w:pos="708"/>
          <w:tab w:val="left" w:pos="0" w:leader="none"/>
          <w:tab w:val="left" w:pos="567"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t>Wallach M., Kogan N. Models of thinking in young children. – N.J.: Holt, 1965. – 166 p.</w:t>
      </w:r>
    </w:p>
    <w:p>
      <w:pPr>
        <w:pStyle w:val="Normal"/>
        <w:tabs>
          <w:tab w:val="clear" w:pos="708"/>
          <w:tab w:val="left" w:pos="0" w:leader="none"/>
        </w:tabs>
        <w:spacing w:lineRule="auto" w:line="360"/>
        <w:ind w:left="284" w:right="-1" w:hanging="284"/>
        <w:jc w:val="both"/>
        <w:rPr>
          <w:rFonts w:ascii="Times New Roman;Kudriashov" w:hAnsi="Times New Roman;Kudriashov" w:cs="Times New Roman;Kudriashov"/>
          <w:sz w:val="28"/>
          <w:szCs w:val="28"/>
          <w:lang w:val="en-US"/>
        </w:rPr>
      </w:pPr>
      <w:r>
        <w:rPr>
          <w:rFonts w:cs="Times New Roman;Kudriashov" w:ascii="Times New Roman;Kudriashov" w:hAnsi="Times New Roman;Kudriashov"/>
          <w:sz w:val="28"/>
          <w:szCs w:val="28"/>
          <w:lang w:val="en-US"/>
        </w:rPr>
      </w:r>
    </w:p>
    <w:p>
      <w:pPr>
        <w:pStyle w:val="Normal"/>
        <w:rPr>
          <w:rFonts w:ascii="Times New Roman;Kudriashov" w:hAnsi="Times New Roman;Kudriashov" w:eastAsia="Times New Roman;Kudriashov" w:cs="Times New Roman;Kudriashov"/>
          <w:sz w:val="28"/>
          <w:szCs w:val="28"/>
          <w:lang w:val="en-US"/>
        </w:rPr>
      </w:pPr>
      <w:r>
        <w:rPr>
          <w:rFonts w:eastAsia="Times New Roman;Kudriashov" w:cs="Times New Roman;Kudriashov" w:ascii="Times New Roman;Kudriashov" w:hAnsi="Times New Roman;Kudriashov"/>
          <w:sz w:val="28"/>
          <w:szCs w:val="28"/>
          <w:lang w:val="en-US"/>
        </w:rPr>
      </w:r>
    </w:p>
    <w:p>
      <w:pPr>
        <w:pStyle w:val="Normal"/>
        <w:widowControl w:val="false"/>
        <w:spacing w:lineRule="auto" w:line="360"/>
        <w:ind w:firstLine="709"/>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tabs>
          <w:tab w:val="clear" w:pos="708"/>
          <w:tab w:val="left" w:pos="0" w:leader="none"/>
        </w:tabs>
        <w:spacing w:lineRule="auto" w:line="360"/>
        <w:jc w:val="center"/>
        <w:rPr>
          <w:rFonts w:ascii="Times New Roman;Kudriashov" w:hAnsi="Times New Roman;Kudriashov" w:eastAsia="Times New Roman;Kudriashov" w:cs="Times New Roman;Kudriashov"/>
          <w:b/>
          <w:b/>
          <w:kern w:val="2"/>
          <w:sz w:val="28"/>
          <w:szCs w:val="20"/>
          <w:lang w:val="uk-UA"/>
        </w:rPr>
      </w:pPr>
      <w:r>
        <w:rPr>
          <w:rFonts w:eastAsia="Times New Roman;Kudriashov" w:cs="Times New Roman;Kudriashov" w:ascii="Times New Roman;Kudriashov" w:hAnsi="Times New Roman;Kudriashov"/>
          <w:b/>
          <w:kern w:val="2"/>
          <w:sz w:val="28"/>
          <w:szCs w:val="20"/>
          <w:lang w:val="uk-UA"/>
        </w:rPr>
      </w:r>
    </w:p>
    <w:p>
      <w:pPr>
        <w:pStyle w:val="Normal"/>
        <w:tabs>
          <w:tab w:val="clear" w:pos="708"/>
          <w:tab w:val="left" w:pos="0" w:leader="none"/>
        </w:tabs>
        <w:spacing w:lineRule="auto" w:line="360"/>
        <w:jc w:val="center"/>
        <w:rPr>
          <w:rFonts w:ascii="Times New Roman;Kudriashov" w:hAnsi="Times New Roman;Kudriashov" w:eastAsia="Times New Roman;Kudriashov" w:cs="Times New Roman;Kudriashov"/>
          <w:b/>
          <w:b/>
          <w:kern w:val="2"/>
          <w:sz w:val="28"/>
          <w:szCs w:val="20"/>
          <w:lang w:val="uk-UA"/>
        </w:rPr>
      </w:pPr>
      <w:r>
        <w:rPr>
          <w:rFonts w:eastAsia="Times New Roman;Kudriashov" w:cs="Times New Roman;Kudriashov" w:ascii="Times New Roman;Kudriashov" w:hAnsi="Times New Roman;Kudriashov"/>
          <w:b/>
          <w:kern w:val="2"/>
          <w:sz w:val="28"/>
          <w:szCs w:val="20"/>
          <w:lang w:val="uk-UA"/>
        </w:rPr>
      </w:r>
    </w:p>
    <w:p>
      <w:pPr>
        <w:pStyle w:val="316"/>
        <w:widowControl w:val="false"/>
        <w:suppressLineNumbers/>
        <w:suppressAutoHyphens w:val="true"/>
        <w:rPr>
          <w:rFonts w:ascii="Times New Roman;Kudriashov" w:hAnsi="Times New Roman;Kudriashov" w:eastAsia="Times New Roman;Kudriashov" w:cs="Times New Roman;Kudriashov"/>
          <w:b/>
          <w:b/>
          <w:bCs/>
          <w:caps/>
          <w:kern w:val="2"/>
          <w:sz w:val="28"/>
          <w:szCs w:val="20"/>
          <w:lang w:val="uk-UA"/>
        </w:rPr>
      </w:pPr>
      <w:r>
        <w:rPr>
          <w:rFonts w:eastAsia="Times New Roman;Kudriashov" w:cs="Times New Roman;Kudriashov" w:ascii="Times New Roman;Kudriashov" w:hAnsi="Times New Roman;Kudriashov"/>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Kudriashov"/>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28"/>
        <w:szCs w:val="28"/>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3z0">
    <w:name w:val="WW8Num63z0"/>
    <w:qFormat/>
    <w:rPr>
      <w:sz w:val="28"/>
      <w:szCs w:val="28"/>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新細明體" w:hAnsi="PMingLiU;新細明體"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Kudriashov" w:hAnsi="Times New Roman;Kudriashov" w:cs="Times New Roman;Kudriashov"/>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Kudriashov"/>
      <w:sz w:val="20"/>
      <w:szCs w:val="20"/>
      <w:lang w:val="uk-UA"/>
    </w:rPr>
  </w:style>
  <w:style w:type="character" w:styleId="144">
    <w:name w:val="Текст примечания Знак1"/>
    <w:qFormat/>
    <w:rPr>
      <w:rFonts w:ascii="Times New Roman;Kudriashov" w:hAnsi="Times New Roman;Kudriashov" w:cs="Times New Roman;Kudriashov"/>
      <w:sz w:val="20"/>
      <w:szCs w:val="20"/>
      <w:lang w:val="uk-UA"/>
    </w:rPr>
  </w:style>
  <w:style w:type="character" w:styleId="145">
    <w:name w:val="Тема примечания Знак1"/>
    <w:qFormat/>
    <w:rPr>
      <w:rFonts w:ascii="Times New Roman;Kudriashov" w:hAnsi="Times New Roman;Kudriashov" w:cs="Times New Roman;Kudriashov"/>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Kudriashov" w:hAnsi="Times New Roman;Kudriashov" w:eastAsia="Times New Roman;Kudriashov" w:cs="Times New Roman;Kudriashov"/>
      <w:sz w:val="32"/>
      <w:lang w:val="uk-UA"/>
    </w:rPr>
  </w:style>
  <w:style w:type="paragraph" w:styleId="013">
    <w:name w:val="01заг"/>
    <w:qFormat/>
    <w:pPr>
      <w:widowControl w:val="false"/>
      <w:autoSpaceDE w:val="false"/>
      <w:bidi w:val="0"/>
      <w:jc w:val="center"/>
    </w:pPr>
    <w:rPr>
      <w:rFonts w:ascii="Times New Roman;Kudriashov" w:hAnsi="Times New Roman;Kudriashov" w:eastAsia="Times New Roman;Kudriashov" w:cs="Times New Roman;Kudriashov"/>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Kudriashov" w:hAnsi="Times New Roman;Kudriashov" w:eastAsia="Times New Roman;Kudriashov" w:cs="Times New Roman;Kudriashov"/>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Kudriashov" w:cs="Times New Roman;Kudriashov"/>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Kudriashov" w:cs="Times New Roman;Kudriashov"/>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Kudriashov" w:hAnsi="Times New Roman;Kudriashov" w:eastAsia="Times New Roman;Kudriashov" w:cs="Times New Roman;Kudriashov"/>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Kudriashov" w:hAnsi="Times New Roman;Kudriashov" w:eastAsia="Times New Roman;Kudriashov" w:cs="Times New Roman;Kudriashov"/>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Kudriashov" w:hAnsi="Times New Roman;Kudriashov" w:eastAsia="Times New Roman;Kudriashov" w:cs="Times New Roman;Kudriashov"/>
      <w:szCs w:val="20"/>
      <w:lang w:val="en-GB"/>
    </w:rPr>
  </w:style>
  <w:style w:type="paragraph" w:styleId="Zagolovok">
    <w:name w:val="zagolovok"/>
    <w:qFormat/>
    <w:pPr>
      <w:widowControl/>
      <w:autoSpaceDE w:val="false"/>
      <w:bidi w:val="0"/>
      <w:spacing w:before="0" w:after="113"/>
      <w:jc w:val="center"/>
    </w:pPr>
    <w:rPr>
      <w:rFonts w:ascii="Times New Roman;Kudriashov" w:hAnsi="Times New Roman;Kudriashov" w:eastAsia="Times New Roman;Kudriashov" w:cs="Times New Roman;Kudriashov"/>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Kudriashov" w:hAnsi="Times New Roman;Kudriashov" w:eastAsia="Times New Roman;Kudriashov" w:cs="Times New Roman;Kudriashov"/>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Kudriashov" w:hAnsi="Times New Roman;Kudriashov" w:eastAsia="Times New Roman;Kudriashov" w:cs="Times New Roman;Kudriashov"/>
      <w:caps/>
      <w:kern w:val="2"/>
      <w:sz w:val="28"/>
      <w:szCs w:val="20"/>
    </w:rPr>
  </w:style>
  <w:style w:type="paragraph" w:styleId="Zagol2">
    <w:name w:val="Zagol-2"/>
    <w:basedOn w:val="Normal"/>
    <w:qFormat/>
    <w:pPr>
      <w:spacing w:before="0" w:after="120"/>
      <w:jc w:val="center"/>
    </w:pPr>
    <w:rPr>
      <w:rFonts w:ascii="Bookman Old Style" w:hAnsi="Bookman Old Style" w:eastAsia="Times New Roman;Kudriashov" w:cs="Times New Roman;Kudriashov"/>
      <w:b/>
      <w:spacing w:val="4"/>
      <w:sz w:val="28"/>
      <w:szCs w:val="28"/>
    </w:rPr>
  </w:style>
  <w:style w:type="paragraph" w:styleId="WWList">
    <w:name w:val="WW-List"/>
    <w:basedOn w:val="Normal"/>
    <w:qFormat/>
    <w:pPr>
      <w:spacing w:lineRule="auto" w:line="360" w:before="0" w:after="60"/>
      <w:ind w:left="283" w:hanging="283"/>
      <w:jc w:val="both"/>
    </w:pPr>
    <w:rPr>
      <w:rFonts w:ascii="Times New Roman;Kudriashov" w:hAnsi="Times New Roman;Kudriashov" w:eastAsia="Times New Roman;Kudriashov" w:cs="Times New Roman;Kudriashov"/>
      <w:sz w:val="28"/>
      <w:szCs w:val="20"/>
    </w:rPr>
  </w:style>
  <w:style w:type="paragraph" w:styleId="AennaoaoeyEE">
    <w:name w:val="Aenna?oaoey EE"/>
    <w:basedOn w:val="TextBody"/>
    <w:qFormat/>
    <w:pPr>
      <w:widowControl w:val="false"/>
      <w:spacing w:lineRule="auto" w:line="360"/>
    </w:pPr>
    <w:rPr>
      <w:rFonts w:ascii="Arial Black" w:hAnsi="Arial Black" w:eastAsia="Times New Roman;Kudriashov" w:cs="Times New Roman;Kudriashov"/>
      <w:lang w:val="ru-RU"/>
    </w:rPr>
  </w:style>
  <w:style w:type="paragraph" w:styleId="Style596">
    <w:name w:val="Обычный.Нормальный"/>
    <w:qFormat/>
    <w:pPr>
      <w:widowControl/>
      <w:autoSpaceDE w:val="false"/>
      <w:bidi w:val="0"/>
    </w:pPr>
    <w:rPr>
      <w:rFonts w:ascii="Times New Roman;Kudriashov" w:hAnsi="Times New Roman;Kudriashov" w:eastAsia="Times New Roman;Kudriashov" w:cs="Times New Roman;Kudriashov"/>
      <w:color w:val="auto"/>
      <w:sz w:val="28"/>
      <w:szCs w:val="28"/>
      <w:lang w:val="uk-UA" w:bidi="ar-SA" w:eastAsia="zh-CN"/>
    </w:rPr>
  </w:style>
  <w:style w:type="paragraph" w:styleId="Style597">
    <w:name w:val="Епіграф"/>
    <w:basedOn w:val="Style129"/>
    <w:qFormat/>
    <w:pPr>
      <w:ind w:left="3402" w:hanging="0"/>
      <w:jc w:val="both"/>
    </w:pPr>
    <w:rPr>
      <w:rFonts w:ascii="Times New Roman;Kudriashov" w:hAnsi="Times New Roman;Kudriashov" w:eastAsia="Times New Roman;Kudriashov" w:cs="Times New Roman;Kudriashov"/>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Kudriashov" w:cs="Times New Roman;Kudriashov"/>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Kudriashov" w:cs="Symbol"/>
      <w:sz w:val="26"/>
      <w:szCs w:val="26"/>
      <w:lang w:val="uk-UA"/>
    </w:rPr>
  </w:style>
  <w:style w:type="paragraph" w:styleId="Noeeu">
    <w:name w:val="Noeeu"/>
    <w:qFormat/>
    <w:pPr>
      <w:widowControl w:val="false"/>
      <w:overflowPunct w:val="false"/>
      <w:autoSpaceDE w:val="false"/>
      <w:bidi w:val="0"/>
      <w:textAlignment w:val="baseline"/>
    </w:pPr>
    <w:rPr>
      <w:rFonts w:ascii="Times New Roman;Kudriashov" w:hAnsi="Times New Roman;Kudriashov" w:eastAsia="Times New Roman;Kudriashov" w:cs="Times New Roman;Kudriashov"/>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Kudriashov" w:hAnsi="Times New Roman;Kudriashov" w:eastAsia="Times New Roman;Kudriashov" w:cs="Times New Roman;Kudriashov"/>
      <w:b/>
      <w:bCs/>
      <w:sz w:val="16"/>
      <w:szCs w:val="16"/>
      <w:lang w:val="en-US"/>
    </w:rPr>
  </w:style>
  <w:style w:type="paragraph" w:styleId="Style599">
    <w:name w:val="таблиця"/>
    <w:basedOn w:val="Normal"/>
    <w:qFormat/>
    <w:pPr/>
    <w:rPr>
      <w:rFonts w:ascii="Times New Roman;Kudriashov" w:hAnsi="Times New Roman;Kudriashov" w:eastAsia="Times New Roman;Kudriashov" w:cs="Times New Roman;Kudriashov"/>
      <w:sz w:val="20"/>
      <w:lang w:val="uk-UA"/>
    </w:rPr>
  </w:style>
  <w:style w:type="paragraph" w:styleId="1172">
    <w:name w:val="текст1"/>
    <w:basedOn w:val="224"/>
    <w:qFormat/>
    <w:pPr>
      <w:suppressAutoHyphens w:val="false"/>
      <w:spacing w:lineRule="auto" w:line="240"/>
      <w:ind w:hanging="0"/>
      <w:jc w:val="center"/>
    </w:pPr>
    <w:rPr>
      <w:rFonts w:ascii="Times New Roman;Kudriashov" w:hAnsi="Times New Roman;Kudriashov" w:eastAsia="Times New Roman;Kudriashov" w:cs="Times New Roman;Kudriashov"/>
      <w:b/>
    </w:rPr>
  </w:style>
  <w:style w:type="paragraph" w:styleId="Style600">
    <w:name w:val="Корчин текст"/>
    <w:qFormat/>
    <w:pPr>
      <w:widowControl/>
      <w:bidi w:val="0"/>
      <w:spacing w:lineRule="auto" w:line="360"/>
      <w:ind w:firstLine="720"/>
      <w:jc w:val="both"/>
    </w:pPr>
    <w:rPr>
      <w:rFonts w:ascii="Times New Roman;Kudriashov" w:hAnsi="Times New Roman;Kudriashov" w:eastAsia="Times New Roman;Kudriashov" w:cs="Times New Roman;Kudriashov"/>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Kudriashov" w:hAnsi="Times New Roman;Kudriashov" w:eastAsia="Times New Roman;Kudriashov" w:cs="Times New Roman;Kudriashov"/>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Kudriashov" w:hAnsi="Times New Roman;Kudriashov" w:eastAsia="Times New Roman;Kudriashov" w:cs="Times New Roman;Kudriashov"/>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Kudriashov" w:hAnsi="Times New Roman;Kudriashov" w:eastAsia="Times New Roman;Kudriashov" w:cs="Times New Roman;Kudriashov"/>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Kudriashov" w:hAnsi="Times New Roman;Kudriashov" w:eastAsia="Times New Roman;Kudriashov" w:cs="Times New Roman;Kudriashov"/>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Kudriashov" w:hAnsi="Times New Roman;Kudriashov" w:eastAsia="Times New Roman;Kudriashov" w:cs="Times New Roman;Kudriashov"/>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Kudriashov" w:hAnsi="Times New Roman;Kudriashov" w:eastAsia="Times New Roman;Kudriashov" w:cs="Times New Roman;Kudriashov"/>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Kudriashov" w:hAnsi="Times New Roman;Kudriashov" w:eastAsia="Times New Roman;Kudriashov" w:cs="Times New Roman;Kudriashov"/>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Kudriashov" w:cs="Times New Roman;Kudriashov"/>
      <w:bCs w:val="false"/>
      <w:sz w:val="24"/>
      <w:szCs w:val="20"/>
    </w:rPr>
  </w:style>
  <w:style w:type="paragraph" w:styleId="1218">
    <w:name w:val="Схема-12нц"/>
    <w:basedOn w:val="Normal"/>
    <w:qFormat/>
    <w:pPr>
      <w:keepNext w:val="true"/>
      <w:jc w:val="center"/>
    </w:pPr>
    <w:rPr>
      <w:rFonts w:ascii="Times New Roman;Kudriashov" w:hAnsi="Times New Roman;Kudriashov" w:eastAsia="Times New Roman;Kudriashov" w:cs="Times New Roman;Kudriashov"/>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Kudriashov" w:hAnsi="Times New Roman;Kudriashov" w:eastAsia="Times New Roman;Kudriashov" w:cs="Times New Roman;Kudriashov"/>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Kudriashov" w:cs="ArialMT;Times New Roman"/>
      <w:color w:val="000033"/>
      <w:sz w:val="20"/>
      <w:szCs w:val="20"/>
    </w:rPr>
  </w:style>
  <w:style w:type="paragraph" w:styleId="Corpsdetexte">
    <w:name w:val="Corps de texte"/>
    <w:basedOn w:val="Normal"/>
    <w:qFormat/>
    <w:pPr>
      <w:widowControl w:val="false"/>
      <w:jc w:val="both"/>
    </w:pPr>
    <w:rPr>
      <w:rFonts w:ascii="Times New Roman;Kudriashov" w:hAnsi="Times New Roman;Kudriashov" w:eastAsia="Arial Black" w:cs="Times New Roman;Kudriashov"/>
      <w:szCs w:val="20"/>
      <w:lang w:val="fr-FR"/>
    </w:rPr>
  </w:style>
  <w:style w:type="paragraph" w:styleId="1173">
    <w:name w:val="Основной1"/>
    <w:basedOn w:val="Normal"/>
    <w:qFormat/>
    <w:pPr>
      <w:spacing w:lineRule="auto" w:line="360" w:before="0" w:after="120"/>
      <w:ind w:right="284" w:firstLine="1134"/>
      <w:jc w:val="both"/>
    </w:pPr>
    <w:rPr>
      <w:rFonts w:ascii="Times New Roman;Kudriashov" w:hAnsi="Times New Roman;Kudriashov" w:eastAsia="Arial Black" w:cs="Times New Roman;Kudriashov"/>
      <w:sz w:val="28"/>
      <w:szCs w:val="20"/>
    </w:rPr>
  </w:style>
  <w:style w:type="paragraph" w:styleId="Iiiaeuiue">
    <w:name w:val="Ii?iaeuiue"/>
    <w:qFormat/>
    <w:pPr>
      <w:widowControl/>
      <w:bidi w:val="0"/>
    </w:pPr>
    <w:rPr>
      <w:rFonts w:ascii="Times New Roman;Kudriashov" w:hAnsi="Times New Roman;Kudriashov" w:eastAsia="Arial Black" w:cs="Times New Roman;Kudriashov"/>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Kudriashov" w:hAnsi="Times New Roman;Kudriashov" w:eastAsia="Times New Roman;Kudriashov" w:cs="Times New Roman;Kudriashov"/>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Kudriashov" w:hAnsi="Times New Roman;Kudriashov" w:eastAsia="Times New Roman;Kudriashov" w:cs="Times New Roman;Kudriashov"/>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Kudriashov" w:hAnsi="Times New Roman;Kudriashov" w:eastAsia="Times New Roman;Kudriashov" w:cs="Times New Roman;Kudriashov"/>
      <w:lang w:val="uk-UA"/>
    </w:rPr>
  </w:style>
  <w:style w:type="paragraph" w:styleId="Style605">
    <w:name w:val="Динай моно"/>
    <w:basedOn w:val="Normal"/>
    <w:qFormat/>
    <w:pPr/>
    <w:rPr>
      <w:rFonts w:ascii="Symbol" w:hAnsi="Symbol" w:eastAsia="Times New Roman;Kudriashov" w:cs="Times New Roman;Kudriashov"/>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Kudriashov" w:hAnsi="Times New Roman;Kudriashov" w:eastAsia="Times New Roman;Kudriashov" w:cs="Times New Roman;Kudriashov"/>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Kudriashov" w:cs="Times New Roman;Kudriashov"/>
      <w:sz w:val="18"/>
      <w:szCs w:val="20"/>
    </w:rPr>
  </w:style>
  <w:style w:type="paragraph" w:styleId="Style606">
    <w:name w:val="АвтоТекст"/>
    <w:basedOn w:val="Normal"/>
    <w:qFormat/>
    <w:pPr>
      <w:spacing w:lineRule="auto" w:line="360"/>
      <w:ind w:firstLine="720"/>
      <w:jc w:val="both"/>
    </w:pPr>
    <w:rPr>
      <w:rFonts w:ascii="Times New Roman;Kudriashov" w:hAnsi="Times New Roman;Kudriashov" w:eastAsia="Times New Roman;Kudriashov" w:cs="Times New Roman;Kudriashov"/>
      <w:sz w:val="28"/>
      <w:szCs w:val="20"/>
    </w:rPr>
  </w:style>
  <w:style w:type="paragraph" w:styleId="Style611">
    <w:name w:val="style6"/>
    <w:basedOn w:val="Normal"/>
    <w:qFormat/>
    <w:pPr>
      <w:spacing w:before="280" w:after="280"/>
    </w:pPr>
    <w:rPr>
      <w:rFonts w:ascii="Times New Roman;Kudriashov" w:hAnsi="Times New Roman;Kudriashov" w:eastAsia="Times New Roman;Kudriashov" w:cs="Times New Roman;Kudriashov"/>
      <w:sz w:val="22"/>
      <w:szCs w:val="22"/>
    </w:rPr>
  </w:style>
  <w:style w:type="paragraph" w:styleId="Style607">
    <w:name w:val="Табличка"/>
    <w:qFormat/>
    <w:pPr>
      <w:widowControl/>
      <w:autoSpaceDE w:val="false"/>
      <w:bidi w:val="0"/>
      <w:jc w:val="center"/>
    </w:pPr>
    <w:rPr>
      <w:rFonts w:ascii="Arial" w:hAnsi="Arial" w:eastAsia="Times New Roman;Kudriashov" w:cs="Times New Roman;Kudriashov"/>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Kudriashov" w:hAnsi="Times New Roman;Kudriashov" w:eastAsia="Times New Roman;Kudriashov" w:cs="Times New Roman;Kudriashov"/>
      <w:lang w:val="uk-UA"/>
    </w:rPr>
  </w:style>
  <w:style w:type="paragraph" w:styleId="Xl56">
    <w:name w:val="xl56"/>
    <w:basedOn w:val="Normal"/>
    <w:qFormat/>
    <w:pPr>
      <w:pBdr>
        <w:left w:val="single" w:sz="8" w:space="0" w:color="000000"/>
      </w:pBdr>
      <w:spacing w:before="280" w:after="280"/>
      <w:jc w:val="center"/>
      <w:textAlignment w:val="center"/>
    </w:pPr>
    <w:rPr>
      <w:rFonts w:ascii="Times New Roman;Kudriashov" w:hAnsi="Times New Roman;Kudriashov" w:eastAsia="Times New Roman;Kudriashov" w:cs="Times New Roman;Kudriashov"/>
    </w:rPr>
  </w:style>
  <w:style w:type="paragraph" w:styleId="WW9">
    <w:name w:val="WW-Цитата"/>
    <w:basedOn w:val="Normal"/>
    <w:qFormat/>
    <w:pPr>
      <w:widowControl w:val="false"/>
      <w:suppressAutoHyphens w:val="true"/>
      <w:ind w:left="-284" w:right="-383" w:firstLine="568"/>
      <w:jc w:val="both"/>
    </w:pPr>
    <w:rPr>
      <w:rFonts w:ascii="Times New Roman;Kudriashov" w:hAnsi="Times New Roman;Kudriashov" w:eastAsia="Times New Roman;Kudriashov" w:cs="Times New Roman;Kudriashov"/>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Kudriashov" w:hAnsi="Times New Roman;Kudriashov" w:eastAsia="Times New Roman;Kudriashov" w:cs="Times New Roman;Kudriashov"/>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Kudriashov" w:hAnsi="Times New Roman;Kudriashov" w:eastAsia="Times New Roman;Kudriashov" w:cs="Times New Roman;Kudriashov"/>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Kudriashov" w:hAnsi="Times New Roman;Kudriashov" w:eastAsia="Times New Roman;Kudriashov" w:cs="Times New Roman;Kudriashov"/>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Kudriashov" w:hAnsi="Times New Roman;Kudriashov" w:eastAsia="Times New Roman;Kudriashov" w:cs="Times New Roman;Kudriashov"/>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Kudriashov" w:hAnsi="Times New Roman;Kudriashov" w:eastAsia="Times New Roman;Kudriashov" w:cs="Times New Roman;Kudriashov"/>
      <w:caps/>
      <w:spacing w:val="5"/>
      <w:kern w:val="2"/>
      <w:sz w:val="28"/>
      <w:szCs w:val="28"/>
    </w:rPr>
  </w:style>
  <w:style w:type="paragraph" w:styleId="Rozdildiser">
    <w:name w:val="Rozdil_diser"/>
    <w:basedOn w:val="Normal"/>
    <w:qFormat/>
    <w:pPr>
      <w:widowControl w:val="false"/>
      <w:spacing w:lineRule="auto" w:line="360"/>
      <w:jc w:val="center"/>
    </w:pPr>
    <w:rPr>
      <w:rFonts w:ascii="Times New Roman;Kudriashov" w:hAnsi="Times New Roman;Kudriashov" w:eastAsia="Times New Roman;Kudriashov" w:cs="Times New Roman;Kudriashov"/>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Kudriashov" w:hAnsi="Times New Roman;Kudriashov" w:eastAsia="Times New Roman;Kudriashov" w:cs="Times New Roman;Kudriashov"/>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Kudriashov" w:hAnsi="Times New Roman;Kudriashov" w:eastAsia="Times New Roman;Kudriashov" w:cs="Times New Roman;Kudriashov"/>
      <w:sz w:val="28"/>
      <w:szCs w:val="28"/>
      <w:lang w:val="uk-UA"/>
    </w:rPr>
  </w:style>
  <w:style w:type="paragraph" w:styleId="Headline">
    <w:name w:val="Headline"/>
    <w:qFormat/>
    <w:pPr>
      <w:widowControl/>
      <w:autoSpaceDE w:val="false"/>
      <w:bidi w:val="0"/>
      <w:ind w:firstLine="283"/>
      <w:jc w:val="both"/>
    </w:pPr>
    <w:rPr>
      <w:rFonts w:ascii="Times New Roman;Kudriashov" w:hAnsi="Times New Roman;Kudriashov" w:eastAsia="Times New Roman;Kudriashov" w:cs="Times New Roman;Kudriashov"/>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Kudriashov" w:hAnsi="Times New Roman;Kudriashov" w:eastAsia="Times New Roman;Kudriashov" w:cs="Times New Roman;Kudriashov"/>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Kudriashov" w:hAnsi="Times New Roman;Kudriashov" w:eastAsia="Times New Roman;Kudriashov" w:cs="Times New Roman;Kudriashov"/>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Kudriashov" w:cs="Times New Roman;Kudriashov"/>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Kudriashov" w:cs="Times New Roman;Kudriashov"/>
      <w:sz w:val="20"/>
      <w:szCs w:val="20"/>
    </w:rPr>
  </w:style>
  <w:style w:type="paragraph" w:styleId="1174">
    <w:name w:val="Заголовок1"/>
    <w:basedOn w:val="Style386"/>
    <w:qFormat/>
    <w:pPr>
      <w:spacing w:lineRule="auto" w:line="240"/>
      <w:ind w:hanging="0"/>
      <w:jc w:val="center"/>
    </w:pPr>
    <w:rPr>
      <w:rFonts w:ascii="Symbol" w:hAnsi="Symbol" w:eastAsia="Times New Roman;Kudriashov" w:cs="Times New Roman;Kudriashov"/>
      <w:b/>
      <w:bCs/>
      <w:caps/>
      <w:color w:val="000000"/>
      <w:sz w:val="28"/>
      <w:szCs w:val="28"/>
    </w:rPr>
  </w:style>
  <w:style w:type="paragraph" w:styleId="Body1">
    <w:name w:val="Body"/>
    <w:basedOn w:val="Normal"/>
    <w:qFormat/>
    <w:pPr>
      <w:spacing w:lineRule="auto" w:line="360"/>
      <w:ind w:firstLine="709"/>
      <w:jc w:val="both"/>
    </w:pPr>
    <w:rPr>
      <w:rFonts w:ascii="Times New Roman;Kudriashov" w:hAnsi="Times New Roman;Kudriashov" w:eastAsia="Times New Roman;Kudriashov" w:cs="Times New Roman;Kudriashov"/>
      <w:bCs/>
      <w:sz w:val="28"/>
      <w:szCs w:val="28"/>
      <w:lang w:val="uk-UA"/>
    </w:rPr>
  </w:style>
  <w:style w:type="paragraph" w:styleId="WW24">
    <w:name w:val="WW-???????? ????? 2"/>
    <w:basedOn w:val="Normal"/>
    <w:qFormat/>
    <w:pPr>
      <w:suppressAutoHyphens w:val="true"/>
      <w:spacing w:lineRule="auto" w:line="360"/>
    </w:pPr>
    <w:rPr>
      <w:rFonts w:ascii="Times New Roman;Kudriashov" w:hAnsi="Times New Roman;Kudriashov" w:eastAsia="Times New Roman;Kudriashov" w:cs="Times New Roman;Kudriashov"/>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Kudriashov" w:hAnsi="Times New Roman;Kudriashov" w:eastAsia="Times New Roman;Kudriashov" w:cs="Times New Roman;Kudriashov"/>
      <w:szCs w:val="20"/>
    </w:rPr>
  </w:style>
  <w:style w:type="paragraph" w:styleId="WW10">
    <w:name w:val="WW-Текст примечания"/>
    <w:basedOn w:val="Normal"/>
    <w:qFormat/>
    <w:pPr>
      <w:suppressAutoHyphens w:val="true"/>
    </w:pPr>
    <w:rPr>
      <w:rFonts w:ascii="Times New Roman;Kudriashov" w:hAnsi="Times New Roman;Kudriashov" w:eastAsia="Times New Roman;Kudriashov" w:cs="Times New Roman;Kudriashov"/>
      <w:sz w:val="20"/>
      <w:szCs w:val="20"/>
    </w:rPr>
  </w:style>
  <w:style w:type="paragraph" w:styleId="WW33">
    <w:name w:val="WW-???????? ????? ? ???????? 3"/>
    <w:basedOn w:val="Normal"/>
    <w:qFormat/>
    <w:pPr>
      <w:suppressAutoHyphens w:val="true"/>
      <w:spacing w:lineRule="auto" w:line="360"/>
      <w:ind w:left="708" w:hanging="6"/>
    </w:pPr>
    <w:rPr>
      <w:rFonts w:ascii="Times New Roman;Kudriashov" w:hAnsi="Times New Roman;Kudriashov" w:eastAsia="Times New Roman;Kudriashov" w:cs="Times New Roman;Kudriashov"/>
      <w:sz w:val="28"/>
      <w:szCs w:val="20"/>
      <w:lang w:val="uk-UA"/>
    </w:rPr>
  </w:style>
  <w:style w:type="paragraph" w:styleId="275">
    <w:name w:val="ñíîâíîé òåêñò 2"/>
    <w:basedOn w:val="Normal"/>
    <w:qFormat/>
    <w:pPr>
      <w:autoSpaceDE w:val="false"/>
      <w:spacing w:lineRule="auto" w:line="360"/>
      <w:jc w:val="center"/>
    </w:pPr>
    <w:rPr>
      <w:rFonts w:ascii="Times New Roman;Kudriashov" w:hAnsi="Times New Roman;Kudriashov" w:eastAsia="Times New Roman;Kudriashov" w:cs="Times New Roman;Kudriashov"/>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Kudriashov" w:hAnsi="Times New Roman;Kudriashov" w:eastAsia="MS Mincho;ＭＳ 明朝" w:cs="Times New Roman;Kudriashov"/>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Kudriashov" w:hAnsi="Times New Roman;Kudriashov" w:eastAsia="MS Mincho;ＭＳ 明朝" w:cs="Times New Roman;Kudriashov"/>
      <w:i w:val="false"/>
      <w:iCs w:val="false"/>
      <w:sz w:val="28"/>
      <w:szCs w:val="24"/>
    </w:rPr>
  </w:style>
  <w:style w:type="paragraph" w:styleId="Style617">
    <w:name w:val="Стиль таблицы Знак"/>
    <w:basedOn w:val="Normal"/>
    <w:next w:val="Normal"/>
    <w:qFormat/>
    <w:pPr>
      <w:widowControl w:val="false"/>
      <w:jc w:val="both"/>
    </w:pPr>
    <w:rPr>
      <w:rFonts w:ascii="Times New Roman;Kudriashov" w:hAnsi="Times New Roman;Kudriashov" w:eastAsia="Times New Roman;Kudriashov" w:cs="Times New Roman;Kudriashov"/>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Kudriashov" w:hAnsi="Times New Roman;Kudriashov" w:eastAsia="Times New Roman;Kudriashov" w:cs="Times New Roman;Kudriashov"/>
      <w:sz w:val="28"/>
      <w:szCs w:val="20"/>
    </w:rPr>
  </w:style>
  <w:style w:type="paragraph" w:styleId="1510">
    <w:name w:val="Стиль1.5"/>
    <w:basedOn w:val="Normal"/>
    <w:qFormat/>
    <w:pPr>
      <w:spacing w:lineRule="auto" w:line="360"/>
      <w:ind w:firstLine="708"/>
      <w:jc w:val="both"/>
    </w:pPr>
    <w:rPr>
      <w:rFonts w:ascii="Times New Roman;Kudriashov" w:hAnsi="Times New Roman;Kudriashov" w:eastAsia="Times New Roman;Kudriashov" w:cs="Times New Roman;Kudriashov"/>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7:44:00Z</dcterms:modified>
  <cp:revision>16</cp:revision>
  <dc:subject/>
  <dc:title>РОЗДІЛ І</dc:title>
</cp:coreProperties>
</file>