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spacing w:lineRule="auto" w:line="304"/>
        <w:rPr>
          <w:caps/>
          <w:szCs w:val="20"/>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b w:val="false"/>
          <w:caps/>
          <w:szCs w:val="20"/>
        </w:rPr>
        <w:t xml:space="preserve"> </w:t>
      </w:r>
      <w:r>
        <w:rPr>
          <w:caps/>
          <w:szCs w:val="20"/>
        </w:rPr>
        <w:t xml:space="preserve">Міністерство </w:t>
      </w:r>
      <w:r>
        <w:rPr>
          <w:caps/>
          <w:szCs w:val="20"/>
          <w:lang w:val="ru-RU"/>
        </w:rPr>
        <w:t>АГРАРНОЇ ПОЛІТИКИ ТА ПРОДОВОЛЬСТВА УКРАЇНИ</w:t>
      </w:r>
    </w:p>
    <w:p>
      <w:pPr>
        <w:pStyle w:val="Normal"/>
        <w:spacing w:lineRule="auto" w:line="304"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УМСЬКИЙ НАЦІОНАЛЬНИЙ АГРАРНИЙ УНІВЕРСИТЕТ</w:t>
      </w:r>
    </w:p>
    <w:p>
      <w:pPr>
        <w:pStyle w:val="Normal"/>
        <w:spacing w:lineRule="auto" w:line="360" w:before="0" w:after="0"/>
        <w:ind w:left="284" w:firstLine="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32" w:leader="none"/>
        </w:tabs>
        <w:spacing w:lineRule="auto" w:line="304" w:before="0" w:after="0"/>
        <w:ind w:right="-2"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0"/>
        </w:numPr>
        <w:spacing w:lineRule="auto" w:line="240" w:before="0" w:after="0"/>
        <w:ind w:left="0"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ГАРКУША</w:t>
      </w:r>
    </w:p>
    <w:p>
      <w:pPr>
        <w:pStyle w:val="Normal"/>
        <w:numPr>
          <w:ilvl w:val="0"/>
          <w:numId w:val="70"/>
        </w:numPr>
        <w:spacing w:lineRule="auto" w:line="240" w:before="0" w:after="0"/>
        <w:ind w:left="0"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СЕРГІЙ АНАТОЛІЙОВИЧ</w:t>
      </w:r>
    </w:p>
    <w:p>
      <w:pPr>
        <w:pStyle w:val="Normal"/>
        <w:spacing w:lineRule="auto" w:line="360" w:before="0" w:after="0"/>
        <w:ind w:left="284" w:firstLine="5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4" w:before="0" w:after="0"/>
        <w:ind w:right="11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31.16: 003.12</w:t>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mallCaps/>
          <w:sz w:val="36"/>
          <w:szCs w:val="36"/>
          <w:lang w:eastAsia="ru-RU"/>
        </w:rPr>
        <w:t>Організаційно-економічні основи оцінки фінансового стану сільськогосподарських підприємств</w:t>
      </w:r>
    </w:p>
    <w:p>
      <w:pPr>
        <w:pStyle w:val="Normal"/>
        <w:spacing w:lineRule="auto" w:line="360" w:before="0" w:after="0"/>
        <w:ind w:left="284" w:firstLine="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firstLine="57"/>
        <w:jc w:val="center"/>
        <w:rPr/>
      </w:pPr>
      <w:r>
        <w:rPr>
          <w:rFonts w:eastAsia="Times New Roman" w:cs="Times New Roman" w:ascii="Times New Roman" w:hAnsi="Times New Roman"/>
          <w:sz w:val="28"/>
          <w:szCs w:val="20"/>
          <w:lang w:eastAsia="ru-RU"/>
        </w:rPr>
        <w:t xml:space="preserve">Спеціальність </w:t>
      </w:r>
      <w:r>
        <w:rPr>
          <w:rFonts w:eastAsia="Times New Roman" w:cs="Times New Roman" w:ascii="Times New Roman" w:hAnsi="Times New Roman"/>
          <w:sz w:val="28"/>
          <w:szCs w:val="28"/>
          <w:lang w:eastAsia="ru-RU"/>
        </w:rPr>
        <w:t xml:space="preserve">08.00.04 – Економіка та управління підприємствами </w:t>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w:t>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ru-RU" w:eastAsia="ru-RU"/>
        </w:rPr>
        <w:t>кандидата економічних наук</w:t>
      </w:r>
    </w:p>
    <w:p>
      <w:pPr>
        <w:pStyle w:val="Normal"/>
        <w:spacing w:lineRule="auto" w:line="360" w:before="0" w:after="0"/>
        <w:ind w:left="284" w:firstLine="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firstLine="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2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уковий керівник: </w:t>
      </w:r>
    </w:p>
    <w:p>
      <w:pPr>
        <w:pStyle w:val="Normal"/>
        <w:spacing w:lineRule="auto" w:line="240" w:before="0" w:after="0"/>
        <w:ind w:left="542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 економічних наук,</w:t>
      </w:r>
    </w:p>
    <w:p>
      <w:pPr>
        <w:pStyle w:val="Normal"/>
        <w:spacing w:lineRule="auto" w:line="240" w:before="0" w:after="0"/>
        <w:ind w:left="542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есор МИХАЙЛОВ М.Г.</w:t>
      </w:r>
    </w:p>
    <w:p>
      <w:pPr>
        <w:pStyle w:val="Normal"/>
        <w:spacing w:lineRule="auto" w:line="360" w:before="0" w:after="0"/>
        <w:ind w:left="284" w:firstLine="5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0"/>
        </w:numPr>
        <w:spacing w:lineRule="auto" w:line="304" w:before="240" w:after="6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ми - 2011</w:t>
      </w:r>
    </w:p>
    <w:p>
      <w:pPr>
        <w:sectPr>
          <w:headerReference w:type="default" r:id="rId3"/>
          <w:headerReference w:type="first" r:id="rId4"/>
          <w:type w:val="nextPage"/>
          <w:pgSz w:w="11906" w:h="16820"/>
          <w:pgMar w:left="1701" w:right="851" w:gutter="0" w:header="720" w:top="1134" w:footer="0" w:bottom="1134"/>
          <w:pgNumType w:start="4" w:fmt="decimal"/>
          <w:formProt w:val="false"/>
          <w:titlePg/>
          <w:textDirection w:val="lrTb"/>
          <w:docGrid w:type="default" w:linePitch="381" w:charSpace="0"/>
        </w:sectPr>
        <w:pStyle w:val="Normal"/>
        <w:spacing w:lineRule="auto" w:line="360" w:before="0" w:after="0"/>
        <w:ind w:left="284" w:firstLine="5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250" w:type="pct"/>
        <w:jc w:val="left"/>
        <w:tblInd w:w="-280" w:type="dxa"/>
        <w:tblLayout w:type="fixed"/>
        <w:tblCellMar>
          <w:top w:w="0" w:type="dxa"/>
          <w:left w:w="108" w:type="dxa"/>
          <w:bottom w:w="0" w:type="dxa"/>
          <w:right w:w="108" w:type="dxa"/>
        </w:tblCellMar>
      </w:tblPr>
      <w:tblGrid>
        <w:gridCol w:w="9138"/>
        <w:gridCol w:w="683"/>
      </w:tblGrid>
      <w:tr>
        <w:trPr/>
        <w:tc>
          <w:tcPr>
            <w:tcW w:w="9138"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c>
        <w:tc>
          <w:tcPr>
            <w:tcW w:w="683"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3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3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І. </w:t>
            </w:r>
            <w:r>
              <w:rPr>
                <w:rFonts w:eastAsia="Times New Roman" w:cs="Times New Roman" w:ascii="Times New Roman" w:hAnsi="Times New Roman"/>
                <w:b/>
                <w:sz w:val="28"/>
                <w:szCs w:val="28"/>
                <w:lang w:val="ru-RU" w:eastAsia="ru-RU"/>
              </w:rPr>
              <w:t>ТЕОРЕТИКО-МЕТОДОЛОГІЧНІ АСПЕКТИ ДОСЛІДЖЕННЯ ОРГАНІЗАЦІЙНО-ЕКОНОМІЧНИХ ОСНОВ ОЦІНКИ ФІНАНСОВОГО СТАНУ</w:t>
            </w:r>
            <w:r>
              <w:rPr>
                <w:rFonts w:eastAsia="Times New Roman" w:cs="Times New Roman" w:ascii="Times New Roman" w:hAnsi="Times New Roman"/>
                <w:b/>
                <w:sz w:val="28"/>
                <w:szCs w:val="28"/>
                <w:lang w:eastAsia="ru-RU"/>
              </w:rPr>
              <w:t>.................................................................</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волюція методологічних підходів до оцінки фінансового стану..............</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еоретико-методологічні основи оцінки фінансового стану підприємств у структурі фінансового аналізу............................................................................</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970" w:hRule="atLeast"/>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Інформаційне забезпечення та нормативне регулювання оцінки фінансового стану підприємств.............................................................................</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275" w:hRule="atLeast"/>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970" w:hRule="atLeast"/>
        </w:trPr>
        <w:tc>
          <w:tcPr>
            <w:tcW w:w="9138" w:type="dxa"/>
            <w:tcBorders/>
          </w:tcPr>
          <w:p>
            <w:pPr>
              <w:pStyle w:val="Normal"/>
              <w:autoSpaceDE w:val="false"/>
              <w:spacing w:lineRule="auto" w:line="24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b/>
                <w:sz w:val="28"/>
                <w:szCs w:val="28"/>
                <w:lang w:eastAsia="ru-RU"/>
              </w:rPr>
              <w:t>РОЗДІЛ ІІ. ОРГАНІЗАЦІЙНО-ЕКОНОМІЧНІ ПЕРЕДУМОВИ ФОРМУВАННЯ ТА ОЦІНКИ ФІНАНСОВОГО СТАНУ СІЛЬСЬКОГОСПОДАРСЬКИХ ПІДПРИЄМСТВ........................................</w:t>
            </w:r>
          </w:p>
        </w:tc>
        <w:tc>
          <w:tcPr>
            <w:tcW w:w="683" w:type="dxa"/>
            <w:tcBorders/>
            <w:vAlign w:val="bottom"/>
          </w:tcPr>
          <w:p>
            <w:pPr>
              <w:pStyle w:val="Normal"/>
              <w:autoSpaceDE w:val="false"/>
              <w:spacing w:lineRule="auto" w:line="360" w:before="0" w:after="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65</w:t>
            </w:r>
          </w:p>
        </w:tc>
      </w:tr>
      <w:tr>
        <w:trPr/>
        <w:tc>
          <w:tcPr>
            <w:tcW w:w="9138" w:type="dxa"/>
            <w:tcBorders/>
          </w:tcPr>
          <w:p>
            <w:pPr>
              <w:pStyle w:val="Normal"/>
              <w:spacing w:lineRule="auto" w:line="36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2.1. Економічна суть і класифікація методів та прийомів оцінки фінансового стану підприємств...................................................................................................</w:t>
            </w:r>
          </w:p>
        </w:tc>
        <w:tc>
          <w:tcPr>
            <w:tcW w:w="683" w:type="dxa"/>
            <w:tcBorders/>
            <w:vAlign w:val="bottom"/>
          </w:tcPr>
          <w:p>
            <w:pPr>
              <w:pStyle w:val="Normal"/>
              <w:spacing w:lineRule="auto" w:line="360" w:before="0" w:after="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65</w:t>
            </w:r>
          </w:p>
        </w:tc>
      </w:tr>
      <w:tr>
        <w:trPr/>
        <w:tc>
          <w:tcPr>
            <w:tcW w:w="9138" w:type="dxa"/>
            <w:tcBorders/>
          </w:tcPr>
          <w:p>
            <w:pPr>
              <w:pStyle w:val="Normal"/>
              <w:spacing w:lineRule="auto" w:line="360" w:before="0" w:after="0"/>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2.2. Оцінка фінансового стану сільськогосподарських підприємств................</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8</w:t>
            </w:r>
          </w:p>
        </w:tc>
      </w:tr>
      <w:tr>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показників прибутковості (рентабельності) сільськогосподарського підприємства як складова оцінки фінансового стану</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1180" w:hRule="atLeast"/>
        </w:trPr>
        <w:tc>
          <w:tcPr>
            <w:tcW w:w="913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w:hAnsi="Times New Roman"/>
                <w:b/>
                <w:sz w:val="28"/>
                <w:szCs w:val="28"/>
                <w:lang w:eastAsia="ru-RU"/>
              </w:rPr>
              <w:t>РОЗДІЛ ІІІ. УДОСКОНАЛЕННЯ ОРГАНІЗАЦІЙНО-ЕКОНОМІЧНИХ ОСНОВ ОЦІНКИ ФІНАНСОВОГО СТАНУ СІЛЬСЬКОГОСПОДАРСЬКИХ ПІДПРИЄМСТВ........................................</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3</w:t>
            </w:r>
          </w:p>
        </w:tc>
      </w:tr>
      <w:tr>
        <w:trPr/>
        <w:tc>
          <w:tcPr>
            <w:tcW w:w="9138" w:type="dxa"/>
            <w:tcBorders/>
          </w:tcPr>
          <w:p>
            <w:pPr>
              <w:pStyle w:val="Normal"/>
              <w:spacing w:lineRule="auto" w:line="36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1. Застосування методичних підходів у діагностиці банкрутства сільськогосподарських підприємств.....................................................................</w:t>
            </w:r>
          </w:p>
        </w:tc>
        <w:tc>
          <w:tcPr>
            <w:tcW w:w="683" w:type="dxa"/>
            <w:tcBorders/>
            <w:vAlign w:val="bottom"/>
          </w:tcPr>
          <w:p>
            <w:pPr>
              <w:pStyle w:val="Normal"/>
              <w:spacing w:lineRule="auto" w:line="360" w:before="0" w:after="0"/>
              <w:rPr>
                <w:rFonts w:ascii="Times New Roman" w:hAnsi="Times New Roman" w:eastAsia="Times New Roman" w:cs="Times New Roman CYR"/>
                <w:sz w:val="28"/>
                <w:szCs w:val="28"/>
                <w:lang w:val="en-US" w:eastAsia="ru-RU"/>
              </w:rPr>
            </w:pPr>
            <w:r>
              <w:rPr>
                <w:rFonts w:eastAsia="Times New Roman" w:cs="Times New Roman CYR" w:ascii="Times New Roman" w:hAnsi="Times New Roman"/>
                <w:sz w:val="28"/>
                <w:szCs w:val="28"/>
                <w:lang w:eastAsia="ru-RU"/>
              </w:rPr>
              <w:t>123</w:t>
            </w:r>
          </w:p>
        </w:tc>
      </w:tr>
      <w:tr>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втоматизація розрахунково-аналітичних процедур оцінки фінансового стану сільськогосподарських підприємств..........................................................</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40</w:t>
            </w:r>
          </w:p>
        </w:tc>
      </w:tr>
      <w:tr>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досконалення методичних підходів до оцінки фінансового стану сільськогосподарських підприємств.....................................................................</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0</w:t>
            </w:r>
          </w:p>
        </w:tc>
      </w:tr>
      <w:tr>
        <w:trPr/>
        <w:tc>
          <w:tcPr>
            <w:tcW w:w="913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r>
        <w:trPr/>
        <w:tc>
          <w:tcPr>
            <w:tcW w:w="913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4</w:t>
            </w:r>
          </w:p>
        </w:tc>
      </w:tr>
      <w:tr>
        <w:trPr/>
        <w:tc>
          <w:tcPr>
            <w:tcW w:w="913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8</w:t>
            </w:r>
          </w:p>
        </w:tc>
      </w:tr>
      <w:tr>
        <w:trPr/>
        <w:tc>
          <w:tcPr>
            <w:tcW w:w="913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tc>
        <w:tc>
          <w:tcPr>
            <w:tcW w:w="683"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4</w:t>
            </w:r>
          </w:p>
        </w:tc>
      </w:tr>
    </w:tbl>
    <w:p>
      <w:pPr>
        <w:sectPr>
          <w:headerReference w:type="default" r:id="rId5"/>
          <w:headerReference w:type="first" r:id="rId6"/>
          <w:type w:val="nextPage"/>
          <w:pgSz w:w="11906" w:h="16820"/>
          <w:pgMar w:left="1701" w:right="851" w:gutter="0" w:header="720" w:top="1134" w:footer="0" w:bottom="1134"/>
          <w:pgNumType w:start="4" w:fmt="decimal"/>
          <w:formProt w:val="false"/>
          <w:titlePg/>
          <w:textDirection w:val="lrTb"/>
          <w:docGrid w:type="default" w:linePitch="381" w:charSpace="0"/>
        </w:sectPr>
      </w:pPr>
    </w:p>
    <w:p>
      <w:pPr>
        <w:pStyle w:val="Normal"/>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ажливою умовою ефективного управління сільськогосподарськими підприємствами є отримання оперативної та достовірної інформації про результати господарських операцій. В зв’язку з цим, необхідність постійної оцінки фінансового стану господарюючого суб’єкта не підлягає сумнів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мовно, зацікавленість у вдосконалені методів і процедур оцінки фінансового стану підприємств з розвитком ринкового середовища тільки зростатиме, що зумовлює необхідність появи відповідних моделей і алгоритмів, побудованих на даних вітчизняної фінансової статистики, що орієнтовані на принципи обліку і специфіку ділової активності сільськогосподарських підприємст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начний внесок у розвиток системи оцінки фінансового стану підприємств зробили вітчизняні та зарубіжні науковці Г.М. Азаренкова, 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Борисова, Н.М. Дєєва, В.П. Долинський, Л.А. Євчук, К.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Ізмайлова, Т.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Калашнікова, А.М. Ковальова, М.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Коробов, Г.О. Крамаренко, Л.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Лахтіонова, Ю.Я Лузан, М.Г. Михайлов, Д.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Моляков, С.М. Онисько, А.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оддєрьогін, В.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Попович, В.Я. Плаксієнко, </w:t>
      </w:r>
      <w:r>
        <w:rPr>
          <w:rFonts w:eastAsia="Times New Roman" w:cs="Times New Roman" w:ascii="Times New Roman" w:hAnsi="Times New Roman"/>
          <w:bCs/>
          <w:sz w:val="28"/>
          <w:szCs w:val="28"/>
          <w:lang w:eastAsia="ru-RU"/>
        </w:rPr>
        <w:t xml:space="preserve">Г.В. </w:t>
      </w:r>
      <w:r>
        <w:rPr>
          <w:rFonts w:eastAsia="Times New Roman" w:cs="Times New Roman" w:ascii="Times New Roman" w:hAnsi="Times New Roman"/>
          <w:sz w:val="28"/>
          <w:szCs w:val="28"/>
          <w:lang w:eastAsia="ru-RU"/>
        </w:rPr>
        <w:t>Савицька, С.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Салига, Г.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Старостенко, О.С. Філімоненков, Ю.С. Цал-Цалко, А.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Чупіс, О.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Шеремет, Д.В. Шиян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ряд важливих проблем організації та методики проведення оцінки фінансового стану сільськогосподарських підприємств вимагають подальших досліджень і формування нових методичних підходів, а також напрямів їх удосконалення. Залишаються дискусійними та потребують додаткових досліджень питання щодо експрес-оцінки фінансового стану, окремі положення формування системи показників рентабельності, сукупність параметрів показників ліквідності та рентабельності, що зумовлює актуальність обраної теми і визначає мету та завдання дисертаційного дослідження.</w:t>
      </w:r>
    </w:p>
    <w:p>
      <w:pPr>
        <w:pStyle w:val="Normal"/>
        <w:spacing w:lineRule="auto" w:line="384"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є складовою частиною науково-дослідних робіт Сумського національного аграрного університету за темами: «Вдосконалення організації обліку і аудиту доходів та витрат діяльності в галузях АПК»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держ. реєстр. 0104U004992, 2004-2009 рр.), «Інформаційні та методичні засади формування і використання фінансових звітів підприємств»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держ.</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реєстр. 0109U008015, 2009-2012 рр.), в рамках яких автором обґрунтовано методичний підхід здійснення експрес-оцінки фінансового стану сільськогосподарських підприємств.</w:t>
      </w:r>
    </w:p>
    <w:p>
      <w:pPr>
        <w:pStyle w:val="Normal"/>
        <w:spacing w:lineRule="auto" w:line="384"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розвиток теоретико-методичних положень та розробка практичних рекомендацій щодо вдосконалення організаційно-економічних основ оцінки фінансового стану сільськогосподарських підприємств. Відповідно до мети дослідження були поставлені наступні завдання:</w:t>
      </w:r>
    </w:p>
    <w:p>
      <w:pPr>
        <w:pStyle w:val="Normal"/>
        <w:numPr>
          <w:ilvl w:val="0"/>
          <w:numId w:val="47"/>
        </w:numPr>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підходи до розкриття сутності поняття «фінансовий стан підприємства»;</w:t>
      </w:r>
    </w:p>
    <w:p>
      <w:pPr>
        <w:pStyle w:val="Normal"/>
        <w:numPr>
          <w:ilvl w:val="0"/>
          <w:numId w:val="47"/>
        </w:numPr>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ичний підхід щодо здійснення експрес-оцінки фінансового стану сільськогосподарських підприємств;</w:t>
      </w:r>
    </w:p>
    <w:p>
      <w:pPr>
        <w:pStyle w:val="Normal"/>
        <w:numPr>
          <w:ilvl w:val="0"/>
          <w:numId w:val="47"/>
        </w:numPr>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а сформувати систему показників рентабельності з виділенням основних та допоміжних;</w:t>
      </w:r>
    </w:p>
    <w:p>
      <w:pPr>
        <w:pStyle w:val="Normal"/>
        <w:numPr>
          <w:ilvl w:val="0"/>
          <w:numId w:val="47"/>
        </w:numPr>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купність фінансових параметрів для прийняття управлінських рішень, ефективність яких оцінюється при співставленні показників ліквідності та рентабельності;</w:t>
      </w:r>
    </w:p>
    <w:p>
      <w:pPr>
        <w:pStyle w:val="Normal"/>
        <w:numPr>
          <w:ilvl w:val="0"/>
          <w:numId w:val="47"/>
        </w:numPr>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ити обґрунтованість та можливість використання існуючих методичних підходів щодо </w:t>
      </w:r>
      <w:r>
        <w:rPr>
          <w:rFonts w:eastAsia="MS Mincho;ＭＳ 明朝" w:cs="Times New Roman" w:ascii="Times New Roman" w:hAnsi="Times New Roman"/>
          <w:sz w:val="28"/>
          <w:szCs w:val="28"/>
          <w:lang w:eastAsia="ru-RU"/>
        </w:rPr>
        <w:t>прогнозування банкрутства сільськогосподарських підприємств;</w:t>
      </w:r>
    </w:p>
    <w:p>
      <w:pPr>
        <w:pStyle w:val="Normal"/>
        <w:numPr>
          <w:ilvl w:val="0"/>
          <w:numId w:val="47"/>
        </w:numPr>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орядок впровадження автоматизованої системи оцінки фінансового стану сільськогосподарських підприємст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виступають процеси формування організаційно-економічних основ здійснення оцінки фінансового стану сільськогосподарських підприємст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прикладних та методичних засад організаційно-економічних основ оцінки фінансового стану сільськогосподарських підприємст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є положення економічної теорії. Для забезпечення досягнення поставленої мети в дисертаційній роботі використовувались наступні методи: групування й порівняння показників – при здійсненні горизонтального й вертикального аналізу фінансового стану сільськогосподарських підприємств; абстрактно-логічний – при проведенні теоретичних узагальнень та формуванні висновків; статистичний та експертних оцінок – при визначенні рівня автоматизації процесів оцінки фінансового стану та групуванні показників; графічний – для наочного зображення економічних процесів тощо.</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Інформаційною базою дослідження слугували законодавчі та нормативні акти, що діють в Україні; зведені статистичні матеріали Державного комітету статистики України, Головного управління статистики в Сумській області; </w:t>
      </w:r>
      <w:r>
        <w:rPr>
          <w:rFonts w:eastAsia="MS Mincho;ＭＳ 明朝" w:cs="Times New Roman" w:ascii="Times New Roman" w:hAnsi="Times New Roman"/>
          <w:sz w:val="28"/>
          <w:szCs w:val="28"/>
          <w:lang w:eastAsia="ru-RU"/>
        </w:rPr>
        <w:t>Державного департаменту з питань банкрутства,</w:t>
      </w:r>
      <w:r>
        <w:rPr>
          <w:rFonts w:eastAsia="Times New Roman" w:cs="Times New Roman" w:ascii="Times New Roman" w:hAnsi="Times New Roman"/>
          <w:iCs/>
          <w:sz w:val="28"/>
          <w:szCs w:val="28"/>
          <w:lang w:eastAsia="ru-RU"/>
        </w:rPr>
        <w:t xml:space="preserve"> а також дані бухгалтерського обліку та фінансової звітності сільськогосподарських підприємств Сумської області; наукові праці вітчизняних і зарубіжних вчених-економістів; інформаційні ресурси світової комп’ютерної мережі Internet; особисті спостереження автор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Основні теоретичні та практичні результати дисертаційного дослідження, що визначають наукову новизну роботи, полягають у наступному: </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i/>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методичний підхід до здійснення експрес-оцінки фінансового стану сільськогосподарських підприємств, що ґрунтується на врахуванні п’яти індивідуальних показників (покриття, швидкої ліквідності, абсолютної ліквідності, платоспроможності та рентабельності), застосування якого забезпечує оперативне визначення фінансового стану сільськогосподарських підприємств та прийняття ефективних управлінських рішень;</w:t>
      </w:r>
    </w:p>
    <w:p>
      <w:pPr>
        <w:pStyle w:val="Normal"/>
        <w:tabs>
          <w:tab w:val="clear" w:pos="708"/>
          <w:tab w:val="left" w:pos="284" w:leader="none"/>
        </w:tabs>
        <w:autoSpaceDE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72"/>
        </w:numPr>
        <w:tabs>
          <w:tab w:val="clear" w:pos="708"/>
          <w:tab w:val="left" w:pos="0" w:leader="none"/>
          <w:tab w:val="left" w:pos="284" w:leader="none"/>
          <w:tab w:val="left" w:pos="9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оказників рентабельності, що містять групи найбільш значущих коефiцiєнтiв: показники, що є основними для досягнення стратегічної мети підприємства (</w:t>
      </w:r>
      <w:r>
        <w:rPr>
          <w:rFonts w:eastAsia="Times New Roman" w:cs="Times New Roman" w:ascii="Times New Roman" w:hAnsi="Times New Roman"/>
          <w:bCs/>
          <w:sz w:val="28"/>
          <w:szCs w:val="28"/>
          <w:lang w:eastAsia="ru-RU"/>
        </w:rPr>
        <w:t>рентабельність власного капіталу; рентабельність оборотних активів; рентабельність активів; рентабельність продаж; рентабельність витрат) та п</w:t>
      </w:r>
      <w:r>
        <w:rPr>
          <w:rFonts w:eastAsia="Times New Roman" w:cs="Times New Roman" w:ascii="Times New Roman" w:hAnsi="Times New Roman"/>
          <w:sz w:val="28"/>
          <w:szCs w:val="28"/>
          <w:lang w:eastAsia="ru-RU"/>
        </w:rPr>
        <w:t>оказники, що не є критичними, але необхідними для зростання вартості підприємства (</w:t>
      </w:r>
      <w:r>
        <w:rPr>
          <w:rFonts w:eastAsia="Times New Roman" w:cs="Times New Roman" w:ascii="Times New Roman" w:hAnsi="Times New Roman"/>
          <w:bCs/>
          <w:sz w:val="28"/>
          <w:szCs w:val="28"/>
          <w:lang w:eastAsia="ru-RU"/>
        </w:rPr>
        <w:t>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 яка в сукупності більш повно характеризує кінцевий результат агрогосподарювання;</w:t>
      </w:r>
    </w:p>
    <w:p>
      <w:pPr>
        <w:pStyle w:val="Normal"/>
        <w:numPr>
          <w:ilvl w:val="0"/>
          <w:numId w:val="72"/>
        </w:numPr>
        <w:tabs>
          <w:tab w:val="clear" w:pos="708"/>
          <w:tab w:val="left" w:pos="0" w:leader="none"/>
          <w:tab w:val="left" w:pos="284" w:leader="none"/>
          <w:tab w:val="left" w:pos="9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що дозволяє більш об’єктивно аналізувати та обґрунтовано прогнозувати процес управління;</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41"/>
        </w:numPr>
        <w:tabs>
          <w:tab w:val="clear" w:pos="708"/>
          <w:tab w:val="left" w:pos="9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ування поняття «фінансовий стан підприємства», що (на основі узагальнення існуючих підходів) визначається як 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p>
    <w:p>
      <w:pPr>
        <w:pStyle w:val="Normal"/>
        <w:numPr>
          <w:ilvl w:val="0"/>
          <w:numId w:val="72"/>
        </w:numPr>
        <w:tabs>
          <w:tab w:val="clear" w:pos="708"/>
          <w:tab w:val="left" w:pos="920" w:leader="none"/>
          <w:tab w:val="left" w:pos="10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вибору найбільш адаптованого методичного підходу прогнозування банкрутства, що враховує специфіку умов функціонування сільськогосподарських підприємств в Україні;</w:t>
      </w:r>
    </w:p>
    <w:p>
      <w:pPr>
        <w:pStyle w:val="Normal"/>
        <w:numPr>
          <w:ilvl w:val="0"/>
          <w:numId w:val="72"/>
        </w:numPr>
        <w:tabs>
          <w:tab w:val="clear" w:pos="708"/>
          <w:tab w:val="left" w:pos="920" w:leader="none"/>
          <w:tab w:val="left" w:pos="10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необхідності та послідовності процесу впровадження автоматизованої системи оцінки фінансового стану підприємств, яка передбачає здійснення наступних етапів: </w:t>
      </w:r>
      <w:r>
        <w:rPr>
          <w:rFonts w:eastAsia="Times New Roman" w:cs="Times New Roman" w:ascii="Times New Roman" w:hAnsi="Times New Roman"/>
          <w:bCs/>
          <w:sz w:val="28"/>
          <w:szCs w:val="28"/>
          <w:lang w:eastAsia="ru-RU"/>
        </w:rPr>
        <w:t>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w:t>
      </w:r>
    </w:p>
    <w:p>
      <w:pPr>
        <w:pStyle w:val="Normal"/>
        <w:spacing w:lineRule="auto" w:line="384"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застосуванні розробленої методики експрес-оцінки фінансового стану в аналітичній практиці сільськогосподарських підприємств, що дозволить значно скоротити обсяги розрахунків. Окремі результати дисертаційної роботи прийняті до впровадження Головним управлінням агропромислового розвитку Сумської обласної державної адміністрації (довідка № 01-01/351 від 25.01.2011 р.), управлінням агропромислового розвитку Роменської районної державної адміністрації Сумської області (довідка № 12-167 від 07.12.2010 р.). Конкретні пропозиції щодо здійснення експрес-оцінки фінансового стану сільськогосподарських підприємств, яка ґрунтується на врахуванні п’ятьох індивідуальних показників (покриття, швидкої ліквідності, абсолютної ліквідності, платоспроможності та рентабельності) прийнято до впровадження у господарську діяльність СЗАТ ім. Тельмана Роменського району Сумської області (довідка № 172 від 15.09.2010 р.). З метою оцінки фінансового стану у СВК «Агрофірма «Семенівська» Липоводолинського району Сумської області запроваджені авторські методичні рекомендації (довідка № 116 від 11.10.2010</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р.).</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ряд положень дисертаційного дослідження використовуються в навчальному процесі Сумського національного аграрного університету при викладанні дисциплін: «Управлінські інформаційні системи в аналізі та аудиті», «Моделі і методи прийняття рішень в аналізі і аудиті», «Фінансовий аналіз» для студентів економічних спеціальностей (акт № 425 від 14.02.2011 р.).</w:t>
      </w:r>
    </w:p>
    <w:p>
      <w:pPr>
        <w:pStyle w:val="Normal"/>
        <w:spacing w:lineRule="auto" w:line="384"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 виконаним науковим дослідженням. Всі розробки та пропозиції, що містяться у роботі, виконані автором особисто. З наукових праць, опублікованих у співавторстві, в дисертації використані лише ті ідеї та положення, що є результатом особистої роботи здобувача.</w:t>
      </w:r>
    </w:p>
    <w:p>
      <w:pPr>
        <w:pStyle w:val="Normal"/>
        <w:spacing w:lineRule="auto" w:line="384"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роботи були оприлюднені й одержали позитивну оцінку на науково-практичних конференціях, зокрема: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м. Вінниця, 2006 р.); Міжнародній науково-практичній конференції «Економічний і соціальний розвиток України в XXI столітті: національна ідентичність та тенденції глобалізації»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Тернопіль, 2006 р.); Міжнародній науково-практичній конференції «Роль інформаційних технологій у забезпеченні конкурентоспроможності підприємств» (м. Полтава, 2006 р.); Всеукраїнській науковій конференції молодих учених (м. Умань, 2006 р.); Міжнародній науково-практичній конференції «Аграрний форум – 2007» (м. Суми, 2007</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р.); Міжнародній науково-практичній конференції «Розвиток наукових досліджень 2007» (м. Полтава, 2007 р.); Міжнародній науково-практичній конференції «Формування конкурентоспроможності підприємств АПК в умовах глобалізації»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олтава, 2007 р.); Міжнародній науково-практичній конференції «Створення інтелектуальної системи обліку для економіки України» (м. Тернопіль, 2007 р.), а також на науково-практичних конференціях викладачів, аспірантів та студентів Сумського національного аграрного університету (2006-2010</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рр.).</w:t>
      </w:r>
    </w:p>
    <w:p>
      <w:pPr>
        <w:pStyle w:val="Normal"/>
        <w:spacing w:lineRule="auto" w:line="384"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наукового дослідження опубліковано 18</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наукових праць (14 із них одноосібно), у т.ч. 9 статей у наукових фахових виданнях (в т.ч. 5 одноосібно), 10 публікацій у збірниках матеріалів конференцій. Загальний обсяг публікацій з теми дисертації становить 3,21 друк. арк., з них особисто автору належить 3,0 друк. арк.</w:t>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Структура й обсяг дисертації. Дисертація складається із вступу, трьох розділів, висновків, додатків та списку використаних джерел з 161 найменувань. Загальний обсяг роботи становить 264 сторінки комп’ютерного тексту, основний зміст викладено на 184 сторінках. Робота містить 47 таблиць, 16</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рисунків та 12 додатків.</w:t>
      </w:r>
    </w:p>
    <w:p>
      <w:pPr>
        <w:pStyle w:val="Normal"/>
        <w:tabs>
          <w:tab w:val="clear" w:pos="708"/>
          <w:tab w:val="left" w:pos="180" w:leader="none"/>
          <w:tab w:val="center" w:pos="4680" w:leader="none"/>
          <w:tab w:val="right" w:pos="9180"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 w:val="center" w:pos="4680" w:leader="none"/>
          <w:tab w:val="right" w:pos="9180" w:leader="none"/>
        </w:tabs>
        <w:jc w:val="center"/>
        <w:rPr>
          <w:lang w:val="ru-RU" w:eastAsia="ru-RU"/>
        </w:rPr>
      </w:pPr>
      <w:r>
        <w:rPr>
          <w:lang w:val="ru-RU" w:eastAsia="ru-RU"/>
        </w:rPr>
      </w:r>
    </w:p>
    <w:p>
      <w:pPr>
        <w:pStyle w:val="Normal"/>
        <w:tabs>
          <w:tab w:val="clear" w:pos="708"/>
          <w:tab w:val="left" w:pos="180" w:leader="none"/>
          <w:tab w:val="center" w:pos="4680" w:leader="none"/>
          <w:tab w:val="right" w:pos="9180" w:leader="none"/>
        </w:tabs>
        <w:jc w:val="center"/>
        <w:rPr>
          <w:lang w:val="ru-RU" w:eastAsia="ru-RU"/>
        </w:rPr>
      </w:pPr>
      <w:r>
        <w:rPr>
          <w:lang w:val="ru-RU" w:eastAsia="ru-RU"/>
        </w:rPr>
      </w:r>
    </w:p>
    <w:p>
      <w:pPr>
        <w:pStyle w:val="Normal"/>
        <w:tabs>
          <w:tab w:val="clear" w:pos="708"/>
          <w:tab w:val="left" w:pos="180" w:leader="none"/>
          <w:tab w:val="center" w:pos="4680" w:leader="none"/>
          <w:tab w:val="right" w:pos="9180" w:leader="none"/>
        </w:tabs>
        <w:jc w:val="center"/>
        <w:rPr>
          <w:lang w:val="ru-RU" w:eastAsia="ru-RU"/>
        </w:rPr>
      </w:pPr>
      <w:r>
        <w:rPr>
          <w:lang w:val="ru-RU" w:eastAsia="ru-RU"/>
        </w:rPr>
      </w:r>
    </w:p>
    <w:p>
      <w:pPr>
        <w:pStyle w:val="Normal"/>
        <w:numPr>
          <w:ilvl w:val="0"/>
          <w:numId w:val="70"/>
        </w:numPr>
        <w:spacing w:lineRule="auto" w:line="360" w:before="240" w:after="120"/>
        <w:ind w:left="0"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та розв’язання науково-практичного завдання щодо удосконалення організаційно-економічних основ оцінки фінансового стану сільськогосподарських підприємств, що базуються на обґрунтуванні методичного підходу до здійснення експрес-оцінки, удосконаленні системи показників рентабельності та визначенні сукупності фінансових параметрів для прийняття управлінських рішень. За результатами дисертаційного дослідження зроблені наступні висновки:</w:t>
      </w:r>
    </w:p>
    <w:p>
      <w:pPr>
        <w:pStyle w:val="Normal"/>
        <w:numPr>
          <w:ilvl w:val="0"/>
          <w:numId w:val="12"/>
        </w:numPr>
        <w:tabs>
          <w:tab w:val="clear" w:pos="708"/>
          <w:tab w:val="left" w:pos="1260" w:leader="none"/>
        </w:tabs>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поняття «фінансовий стан», автор дійшов висновку, що</w:t>
      </w:r>
      <w:r>
        <w:rPr>
          <w:rFonts w:eastAsia="Times New Roman" w:cs="Courier New CYR" w:ascii="Times New Roman" w:hAnsi="Times New Roman"/>
          <w:sz w:val="28"/>
          <w:szCs w:val="28"/>
          <w:lang w:eastAsia="ru-RU"/>
        </w:rPr>
        <w:t xml:space="preserve"> це </w:t>
      </w:r>
      <w:r>
        <w:rPr>
          <w:rFonts w:eastAsia="Times New Roman" w:cs="Times New Roman" w:ascii="Times New Roman" w:hAnsi="Times New Roman"/>
          <w:sz w:val="28"/>
          <w:szCs w:val="28"/>
          <w:lang w:eastAsia="ru-RU"/>
        </w:rPr>
        <w:t>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p>
    <w:p>
      <w:pPr>
        <w:pStyle w:val="Normal"/>
        <w:numPr>
          <w:ilvl w:val="0"/>
          <w:numId w:val="12"/>
        </w:numPr>
        <w:tabs>
          <w:tab w:val="clear" w:pos="708"/>
          <w:tab w:val="left" w:pos="1260" w:leader="none"/>
        </w:tabs>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ри проведенні оцінки фінансового стану підприємств з використанням бухгалтерського балансу необхідно враховувати, що сам звіт має певні недоліки: деяка умовність бухгалтерського балансу полягає в його складанні на певну дату; при існуючому порядку ведення бухгалтерського обліку відсутній розрахунок доданої вартості, хоча податок на додану вартість визначається на конкретному бухгалтерському рахунку відповідно до діючого законодавства; за даними балансу не можна отримати інформацію про те, за рахунок яких чинників та господарських операцій сталася зміна валюти балансу (для цього використовується розгорнута звітність або обороти на рахунках бухгалтерського обліку).</w:t>
      </w:r>
    </w:p>
    <w:p>
      <w:pPr>
        <w:pStyle w:val="Normal"/>
        <w:numPr>
          <w:ilvl w:val="0"/>
          <w:numId w:val="12"/>
        </w:numPr>
        <w:tabs>
          <w:tab w:val="clear" w:pos="708"/>
          <w:tab w:val="left" w:pos="1260" w:leader="none"/>
        </w:tabs>
        <w:spacing w:lineRule="auto" w:line="384"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дослідження фінансового стану підприємства полягає в розрахунку параметрів (коефіцієнтів), які більш адекватно з економічної точки зору відображають стан підприємства на момент, якому відповідає даний балансовий звіт: коефіцієнти фінансової стійкості, платоспроможності, рентабельності, ділової активності та ін. Запропоновано для узагальнення оцінки фінансового стану сільськогосподарських підприємств застосовувати авторський методичний підхід щодо визначення показника експрес-оцінки фінансового стану, який ґрунтується на врахуванні п’ятьох індивідуальних показників (покриття, швидкої ліквідності, абсолютної ліквідності, платоспроможності та рентабельності). Апробація запропонованого методичного підходу дозволила більш оперативно отримати узагальнюючу оцінку фінансового стану сільськогосподарських підприємств.</w:t>
      </w:r>
    </w:p>
    <w:p>
      <w:pPr>
        <w:pStyle w:val="Normal"/>
        <w:numPr>
          <w:ilvl w:val="0"/>
          <w:numId w:val="12"/>
        </w:numPr>
        <w:tabs>
          <w:tab w:val="clear" w:pos="708"/>
          <w:tab w:val="left" w:pos="1260" w:leader="none"/>
        </w:tabs>
        <w:spacing w:lineRule="auto" w:line="384" w:before="0" w:after="0"/>
        <w:ind w:left="0" w:firstLine="709"/>
        <w:jc w:val="both"/>
        <w:rPr/>
      </w:pPr>
      <w:r>
        <w:rPr>
          <w:rFonts w:eastAsia="Times New Roman" w:cs="Times New Roman" w:ascii="Times New Roman" w:hAnsi="Times New Roman"/>
          <w:sz w:val="28"/>
          <w:szCs w:val="28"/>
          <w:lang w:eastAsia="ru-RU"/>
        </w:rPr>
        <w:t>В результаті дослідження автором удосконалено систему показників рентабельності, що містять дві групи найбільш значущих коефiцiєнтiв: показники, що є основними для досягнення стратегічної мети підприємства (</w:t>
      </w:r>
      <w:r>
        <w:rPr>
          <w:rFonts w:eastAsia="Times New Roman" w:cs="Times New Roman" w:ascii="Times New Roman" w:hAnsi="Times New Roman"/>
          <w:bCs/>
          <w:sz w:val="28"/>
          <w:szCs w:val="28"/>
          <w:lang w:eastAsia="ru-RU"/>
        </w:rPr>
        <w:t>рентабельність власного капіталу; рентабельність оборотних активів; рентабельність активів; рентабельність продаж; рентабельність витрат) та п</w:t>
      </w:r>
      <w:r>
        <w:rPr>
          <w:rFonts w:eastAsia="Times New Roman" w:cs="Times New Roman" w:ascii="Times New Roman" w:hAnsi="Times New Roman"/>
          <w:sz w:val="28"/>
          <w:szCs w:val="28"/>
          <w:lang w:eastAsia="ru-RU"/>
        </w:rPr>
        <w:t>оказники, що не є критичними, але необхідними для зростання вартості підприємства (</w:t>
      </w:r>
      <w:r>
        <w:rPr>
          <w:rFonts w:eastAsia="Times New Roman" w:cs="Times New Roman" w:ascii="Times New Roman" w:hAnsi="Times New Roman"/>
          <w:bCs/>
          <w:sz w:val="28"/>
          <w:szCs w:val="28"/>
          <w:lang w:eastAsia="ru-RU"/>
        </w:rPr>
        <w:t xml:space="preserve">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 які більш повно характеризують кінцевий результат агрогосподарювання. </w:t>
      </w:r>
      <w:r>
        <w:rPr>
          <w:rFonts w:eastAsia="Times New Roman" w:cs="Times New Roman" w:ascii="Times New Roman" w:hAnsi="Times New Roman"/>
          <w:sz w:val="28"/>
          <w:szCs w:val="28"/>
          <w:lang w:eastAsia="ru-RU"/>
        </w:rPr>
        <w:t>Запропонована система показників рентабельності підприємства може бути використана для планування та контролю, а також для проведення оперативного порівняльного аналізу з аналогічними підприємствами.</w:t>
      </w:r>
    </w:p>
    <w:p>
      <w:pPr>
        <w:pStyle w:val="Normal"/>
        <w:numPr>
          <w:ilvl w:val="0"/>
          <w:numId w:val="12"/>
        </w:numPr>
        <w:tabs>
          <w:tab w:val="clear" w:pos="708"/>
          <w:tab w:val="left" w:pos="1260" w:leader="none"/>
        </w:tabs>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обґрунтовано методичний підхід для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застосування якого дає змогу: об’єктивно оцінити раціональне використання усіх видів фінансових ресурсів; своєчасно окреслити певні орієнтири щодо підвищення платоспроможності; дає змогу проаналізувати та спрогнозувати процес управління.</w:t>
      </w:r>
    </w:p>
    <w:p>
      <w:pPr>
        <w:pStyle w:val="Normal"/>
        <w:numPr>
          <w:ilvl w:val="0"/>
          <w:numId w:val="12"/>
        </w:numPr>
        <w:tabs>
          <w:tab w:val="clear" w:pos="708"/>
          <w:tab w:val="left" w:pos="1260" w:leader="none"/>
        </w:tabs>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MS Mincho;ＭＳ 明朝" w:cs="Times New Roman" w:ascii="Times New Roman" w:hAnsi="Times New Roman"/>
          <w:sz w:val="28"/>
          <w:szCs w:val="28"/>
          <w:lang w:eastAsia="ru-RU"/>
        </w:rPr>
        <w:t>дійснений</w:t>
      </w:r>
      <w:r>
        <w:rPr>
          <w:rFonts w:eastAsia="Times New Roman" w:cs="Times New Roman" w:ascii="Times New Roman" w:hAnsi="Times New Roman"/>
          <w:sz w:val="28"/>
          <w:szCs w:val="28"/>
          <w:lang w:eastAsia="ru-RU"/>
        </w:rPr>
        <w:t xml:space="preserve"> в роботі </w:t>
      </w:r>
      <w:r>
        <w:rPr>
          <w:rFonts w:eastAsia="MS Mincho;ＭＳ 明朝" w:cs="Times New Roman" w:ascii="Times New Roman" w:hAnsi="Times New Roman"/>
          <w:sz w:val="28"/>
          <w:szCs w:val="28"/>
          <w:lang w:eastAsia="ru-RU"/>
        </w:rPr>
        <w:t>аналіз стану підприємств за допомогою ряду методичних підходів показав, що отримані результати є доволі розбіжними:</w:t>
      </w:r>
      <w:r>
        <w:rPr>
          <w:rFonts w:eastAsia="Times New Roman" w:cs="Times New Roman" w:ascii="Times New Roman" w:hAnsi="Times New Roman"/>
          <w:sz w:val="28"/>
          <w:szCs w:val="28"/>
          <w:lang w:eastAsia="ru-RU"/>
        </w:rPr>
        <w:t xml:space="preserve"> за </w:t>
      </w:r>
      <w:r>
        <w:rPr>
          <w:rFonts w:eastAsia="MS Mincho;ＭＳ 明朝" w:cs="Times New Roman" w:ascii="Times New Roman" w:hAnsi="Times New Roman"/>
          <w:sz w:val="28"/>
          <w:szCs w:val="28"/>
          <w:lang w:eastAsia="ru-RU"/>
        </w:rPr>
        <w:t>методичним підходом</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Гордона Л.В. Спрінгейта</w:t>
      </w:r>
      <w:r>
        <w:rPr>
          <w:rFonts w:eastAsia="Times New Roman" w:cs="Times New Roman" w:ascii="Times New Roman" w:hAnsi="Times New Roman"/>
          <w:sz w:val="28"/>
          <w:szCs w:val="28"/>
          <w:lang w:eastAsia="ru-RU"/>
        </w:rPr>
        <w:t xml:space="preserve"> СЗАТ ім. Тельмана мало тенденцію до банкрутства у 2006 р., а ПСП «Мир» – протягом трьох років (2005</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р. – -0,13709; 2006 р. – 0,31562; 2008 р. – -0,01361); розрахункові дані </w:t>
      </w:r>
      <w:r>
        <w:rPr>
          <w:rFonts w:eastAsia="MS Mincho;ＭＳ 明朝" w:cs="Times New Roman" w:ascii="Times New Roman" w:hAnsi="Times New Roman"/>
          <w:sz w:val="28"/>
          <w:szCs w:val="28"/>
          <w:lang w:eastAsia="ru-RU"/>
        </w:rPr>
        <w:t>ПСП «Мир» у 2005 р та у 2008 р., згідно із інтегральним показником за методичним підходом Таффлера, мали значення вище критичного 0,09598 та 0,22969 відповідно; за методикою О. Терещенко СЗАТ ім. Тельмана у 2006 р., СВК «Агрофірма «Семенівська» у 2005 – 2006 рр., ПСП «Мир» у 2009 р. не досягло безпечного значення інтегрального показника (2,0). Найбільш адекватним методичним підходом передбачення банкрутства сільськогосподарських підприємств є модель О. Терещенко.</w:t>
      </w:r>
    </w:p>
    <w:p>
      <w:pPr>
        <w:pStyle w:val="Normal"/>
        <w:numPr>
          <w:ilvl w:val="0"/>
          <w:numId w:val="12"/>
        </w:numPr>
        <w:tabs>
          <w:tab w:val="clear" w:pos="708"/>
          <w:tab w:val="left" w:pos="1260" w:leader="none"/>
        </w:tabs>
        <w:spacing w:lineRule="auto" w:line="384" w:before="0" w:after="0"/>
        <w:ind w:left="0" w:firstLine="709"/>
        <w:jc w:val="both"/>
        <w:rPr/>
      </w:pPr>
      <w:r>
        <w:rPr>
          <w:rFonts w:eastAsia="Times New Roman" w:cs="Times New Roman" w:ascii="Times New Roman" w:hAnsi="Times New Roman"/>
          <w:sz w:val="28"/>
          <w:szCs w:val="28"/>
          <w:lang w:eastAsia="ru-RU"/>
        </w:rPr>
        <w:t xml:space="preserve">Здійснено оцінку комп’ютерного забезпечення 52 сільськогосподарських підприємств та встановлено, що переважна їх більшість використовує комп’ютерну техніку (46 господарств), яка в основному застосовується для ведення бухгалтерського обліку (30 господарств) і для оформлення платіжних документів (28 господарств), меншою мірою вони використовують техніку для реклами (3 господарства) і зовсім не використовують програм для проведення оцінки фінансового стану: в деяких випадках оцінку проводять аудиторські фірми або взагалі вона не проводиться. В роботі обґрунтовано впровадження автоматизованої системи оцінки фінансового стану на сільськогосподарських підприємствах, яку пропонується проводити за наступними етапами: </w:t>
      </w:r>
      <w:r>
        <w:rPr>
          <w:rFonts w:eastAsia="Times New Roman" w:cs="Times New Roman" w:ascii="Times New Roman" w:hAnsi="Times New Roman"/>
          <w:bCs/>
          <w:sz w:val="28"/>
          <w:szCs w:val="28"/>
          <w:lang w:eastAsia="ru-RU"/>
        </w:rPr>
        <w:t xml:space="preserve">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 впровадження інформаційної системи, що дасть можливість оперативно отримувати інформацію про фінансовий стан та приймати необхідні управлінські рішення. </w:t>
      </w:r>
    </w:p>
    <w:p>
      <w:pPr>
        <w:pStyle w:val="Normal"/>
        <w:numPr>
          <w:ilvl w:val="0"/>
          <w:numId w:val="12"/>
        </w:numPr>
        <w:tabs>
          <w:tab w:val="clear" w:pos="708"/>
          <w:tab w:val="left" w:pos="1276" w:leader="none"/>
        </w:tabs>
        <w:spacing w:lineRule="auto" w:line="38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дисертаційного дослідження, запропоновано методичні рекомендації щодо проведення оцінки фінансового стану, які можуть бути використані сільськогосподарськими підприємствами та державними органами управління агропромислового розвитку для більш обґрунтованого прийняття відповідних управлінських рішень на основі отримання інформації про результати фінансово-господарської діяльності господарюючих суб’єктів.</w:t>
      </w:r>
    </w:p>
    <w:p>
      <w:pPr>
        <w:pStyle w:val="Normal"/>
        <w:tabs>
          <w:tab w:val="clear" w:pos="708"/>
          <w:tab w:val="left" w:pos="180" w:leader="none"/>
          <w:tab w:val="center" w:pos="4680" w:leader="none"/>
          <w:tab w:val="right" w:pos="9180"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 w:val="center" w:pos="4680" w:leader="none"/>
          <w:tab w:val="right" w:pos="9180" w:leader="none"/>
        </w:tabs>
        <w:jc w:val="center"/>
        <w:rPr>
          <w:lang w:val="ru-RU" w:eastAsia="ru-RU"/>
        </w:rPr>
      </w:pPr>
      <w:r>
        <w:rPr>
          <w:lang w:val="ru-RU" w:eastAsia="ru-RU"/>
        </w:rPr>
      </w:r>
    </w:p>
    <w:p>
      <w:pPr>
        <w:pStyle w:val="Normal"/>
        <w:tabs>
          <w:tab w:val="clear" w:pos="708"/>
          <w:tab w:val="left" w:pos="180" w:leader="none"/>
          <w:tab w:val="center" w:pos="4680" w:leader="none"/>
          <w:tab w:val="right" w:pos="9180" w:leader="none"/>
        </w:tabs>
        <w:jc w:val="center"/>
        <w:rPr>
          <w:lang w:val="ru-RU" w:eastAsia="ru-RU"/>
        </w:rPr>
      </w:pPr>
      <w:r>
        <w:rPr>
          <w:lang w:val="ru-RU" w:eastAsia="ru-RU"/>
        </w:rPr>
      </w:r>
    </w:p>
    <w:p>
      <w:pPr>
        <w:pStyle w:val="Normal"/>
        <w:tabs>
          <w:tab w:val="clear" w:pos="708"/>
          <w:tab w:val="left" w:pos="180" w:leader="none"/>
          <w:tab w:val="center" w:pos="4680" w:leader="none"/>
          <w:tab w:val="right" w:pos="9180" w:leader="none"/>
        </w:tabs>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енкова Г. М. Фінанси підприємств: Навчальний посібник [Текст] / Г.М. Азаренкова, Т.М. Журавель, Р.М. Михайленко. - 2-ге вид., випр. і доп. – К.: Знання-Прес, 2006. – 287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Аналітична інформація щодо реалізації державної політики у сфері банкрутства Державним департаментом з питань банкрутства за липень 2010 року [Електронний ресурс] / Державний департамент з питань банкрутства // Режим доступу : </w:t>
      </w:r>
      <w:hyperlink r:id="rId7">
        <w:r>
          <w:rPr>
            <w:rStyle w:val="InternetLink"/>
            <w:rFonts w:eastAsia="MS Mincho;ＭＳ 明朝" w:cs="Times New Roman" w:ascii="Times New Roman" w:hAnsi="Times New Roman"/>
            <w:color w:val="000000"/>
            <w:sz w:val="28"/>
            <w:szCs w:val="28"/>
            <w:lang w:eastAsia="ru-RU"/>
          </w:rPr>
          <w:t>http://www.sdb.gov.ua/control/uk/publish/article?art_id=47511&amp;cat_id=38904</w:t>
        </w:r>
      </w:hyperlink>
      <w:r>
        <w:rPr>
          <w:rFonts w:eastAsia="MS Mincho;ＭＳ 明朝"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Антонов В.М. Фінансовий менеджмент : сучасні інформаційні технології. </w:t>
      </w:r>
      <w:r>
        <w:rPr>
          <w:rFonts w:eastAsia="Times New Roman" w:cs="Times New Roman" w:ascii="Times New Roman" w:hAnsi="Times New Roman"/>
          <w:sz w:val="28"/>
          <w:szCs w:val="28"/>
          <w:lang w:eastAsia="ru-RU"/>
        </w:rPr>
        <w:t xml:space="preserve">[Текст] : </w:t>
      </w:r>
      <w:r>
        <w:rPr>
          <w:rFonts w:eastAsia="MS Mincho;ＭＳ 明朝" w:cs="Times New Roman" w:ascii="Times New Roman" w:hAnsi="Times New Roman"/>
          <w:sz w:val="28"/>
          <w:szCs w:val="28"/>
          <w:lang w:eastAsia="ru-RU"/>
        </w:rPr>
        <w:t>Навчальний посібник. – Київ : «Центр навчальної літератури», 2005. – 432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нчій В. І. Фінанси підприємств : [Текст] : навчальний посібник для проведення практичних занять / В. І. Аранчій. – К. : ВД «Професіонал», 2004. – 304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 И.Т. Основы финансового менеджмента: [Текст] :Учеб. пособие./ И.Т. Балабанов. – М.: Финансы и статистика, 1999. – 512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нгольц С.Б. Анализ финансового состояния промышленных предприятий [Текст] / С.Б. Барнгольц  // Деньги и кредит. – 1991. – № 11 . – С. 29 – 35.</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Белікова Т.В. Оцінка фінансового стану підприємств побутового обслуговування: Автореф. дис. канд. екон. наук: 08.07.05 [Електронний ресурс] / Т.В. Белікова; Харк. держ. ун-т харчування та торгівлі. – Х., 2006. – 20 с. – укр. Режим доступу : </w:t>
      </w:r>
      <w:hyperlink r:id="rId8">
        <w:r>
          <w:rPr>
            <w:rStyle w:val="InternetLink"/>
            <w:rFonts w:eastAsia="Times New Roman" w:cs="Times New Roman" w:ascii="Times New Roman" w:hAnsi="Times New Roman"/>
            <w:color w:val="000000"/>
            <w:sz w:val="28"/>
            <w:szCs w:val="28"/>
            <w:lang w:eastAsia="ru-RU"/>
          </w:rPr>
          <w:t>http://www.nbuv.gov.ua/ard/2006/06btvppo.zi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В.А. Методологічні аспекти фінансового менеджменту на підприємствах АПК [Текст] /В.А. Борисова // Вісник Сумського національного аграрного університету. Серія «Фінанси і кредит», 2007. № 2. – С. 39-44.</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Борщ А.Г. Структура фінансового капіталу та ефективність його використання агропромисловими підприємствами [Текст] / А.Г. Борщ, О.Г. Борщ // Економіка АПК : Міжнародний науково-виробничий журнал. – 2011. – </w:t>
      </w:r>
      <w:r>
        <w:rPr>
          <w:rFonts w:eastAsia="Times New Roman" w:cs="Times New Roman" w:ascii="Times New Roman" w:hAnsi="Times New Roman"/>
          <w:bCs/>
          <w:sz w:val="28"/>
          <w:szCs w:val="28"/>
          <w:lang w:eastAsia="ru-RU"/>
        </w:rPr>
        <w:t>№ 3</w:t>
      </w:r>
      <w:r>
        <w:rPr>
          <w:rFonts w:eastAsia="Times New Roman" w:cs="Times New Roman" w:ascii="Times New Roman" w:hAnsi="Times New Roman"/>
          <w:sz w:val="28"/>
          <w:szCs w:val="28"/>
          <w:lang w:eastAsia="ru-RU"/>
        </w:rPr>
        <w:t>. – С. 51-55.</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ігхем Є. Основи фінансового менеджменту : Пер. з англ. [Текст] : Підручник / Є. Брігхем – Київ : Молодь, 1997. – 1000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Верланов О.Ю. Оцінка фінансового стану підприємств із виробництва машин і устаткування: питання методології та методики: автореф. дис. канд. екон. наук: 08.00.09 [Електронний ресурс] / О.Ю. Верланов; Одес. держ. екон. ун-т. – О., 2008. – 20 с. – укp. // Режим доступу : </w:t>
      </w:r>
      <w:hyperlink r:id="rId9">
        <w:r>
          <w:rPr>
            <w:rStyle w:val="InternetLink"/>
            <w:rFonts w:eastAsia="Times New Roman" w:cs="Times New Roman" w:ascii="Times New Roman" w:hAnsi="Times New Roman"/>
            <w:color w:val="000000"/>
            <w:sz w:val="28"/>
            <w:szCs w:val="28"/>
            <w:lang w:eastAsia="ru-RU"/>
          </w:rPr>
          <w:t>http://www.nbuv.gov.ua/ard/2008/08voypmm.zi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ченко Н.В. Дослідження фінансового стану промислових підприємств [Текст] / Н.В. Вовченко // Розвиток фінансової системи України в умовах ринкових трансформацій: Збірник матеріалів ІІІ Всеукраїнської науково-практичної конференції вчених, викладачів та практичних працівників, 16-17 лютого 2006 р. Т.2 – Вінниця : Книга-Вега, 2006. – С. 76-80.</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Гаркуша С. А. Аналіз фінансового стану підприємств [Текст] / С.</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А. Гаркуша // Економіка і ринок: облік, аналіз, контроль. Науковий журнал ТДЕУ. /За редакцією доктора економічних наук, професора І.Д. Фаріона. – Тернопіль: Економічна думка, – 2005. – Випуск 13. – С. 191-19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Теоретичні основи оцінки фінансового стану підприємств у фінансовому аналізі [Текст] / С. А. Гаркуша // Розвиток фінансової системи України в умовах ринкових трансформацій: Збірник матеріалів ІІІ Всеукраїнської науково-практичної конференції вчених, викладачів та практичних працівників, 16-17 лютого 2006 р. Т. 2 – Вінниця: Книга-Вега, 2006. – С. 11-14.</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Інформаційне забезпечення та нормативне регулювання оцінки фінансового стану підприємств [Текст] / С. А. Гаркуша // Вісник Сумського національного аграрного університету. Серія «Економіка та менеджмент». – 2006. –Випуск 5-6 (22-23). – С. 353-358.</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Етапи фінансового аналізу [Текст] / С. А. Гаркуша // Збірник тез. Частина 2. Третя Міжнародна науково-практична конференція молодих вчених «Економічний і соціальний розвиток України в XXI столітті: національна ідентичність та тенденції глобалізації», 23-24 лютого 2006 року. – Тернопіль : Видавництво ТДЕУ «Економічна думка», 2006. – С. 492-494.</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Гаркуша С. А. Фінансова діагностика підприємств [Текст] / 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аркуша // Уманський державний аграрний університет. Матеріали всеукраїнської наукової конференції молодих учених / Редкол.: П.Г. Копитко (відп. ред.) та ін. – Умань: Видавничий Центр УДАУ, 2006. – С. 232-234.</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Гаркуша С. А. Моделювання фінансового стану підприємства [Текст] / 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аркуша // Матеріали міжнародної науково-практичної конференції «Роль інформаційних технологій у забезпеченні конкурентоспроможності підприємств». – Полтава: ПДАА, 2006 р., – С. 230-232.</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А. Сучасні економічні проблеми управління прибутком аграрних підприємств [Текст] /С.А. Гаркуша, М.Г. Михайлов, Я.С. Ткаль  // Вісник Сумського національного аграрного університету. Серія «Фінанси і кредит». – 2007. – № 2. – С. 117-119.</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Гаркуша С. А. Основні проблеми у фінансового стані підприємства [Текст] / 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 Гаркуша // Аграрний форум – 2007: Матеріали Міжнародної науково-практичної конференції молодих вчених, присвяченої 30-й річниці заснування Сумського національного аграрного університету (4-6 квітня 2007 р., Суми, Україна). – Суми: ВТД «Університетська книга», 2007. – Ч.2. – С. 253-255.</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Фінансовий стан підприємства та галузі [Текст] / С. А. Гаркуша // Формування конкурентоспроможності підприємств АПК в умовах глобалізації. Матеріали Міжнародної науково-практичної конференції (Полтава, 13-14 листопада 2007 року).м. Полтава.: ПДАА, 2007. – С. 191-192.</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Вплив зовнішнього середовища на фінансовий стан підприємств та його оптимізація [Текст] / С. А. Гаркуша // Створення інтелектуальної системи обліку для економіки України / Матеріали міжнародної науково-практичної конференції «Створення інтелектуальної системи обліку для економіки України», 21-22 листопада 2007р. – Тернопіль: Наукова думка, 2007. – С. 146-14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Внутрішній і зовнішній фінансовий аналіз [Текст] / С. А. Гаркуша // «Розвиток наукових досліджень 2007»: Матеріали третьої міжнародної науково-практичної конференції, м. Полтава, 26-28 листопада 2007р. – Полтава: Вид-во «ІнтерГрафіка», 2007. – Т. 9. – С. 113-115.</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А. Економічна суть та класифікація методів і прийомів фінансового аналізу при проведенні аудиту [Текст] /С.А. Гаркуша // Облік і фінанси АПК. – 2008. – № 4. – С.133-137.</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Гаркуша С. А. Інформаційні системи обліку на підприємствах АПК [Текст] / 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 Славкова, С. А. Гаркуша. // Збірник наукових праць Подільського державного аграрно-технічного університету / За редакцією д.с.-г.н., проф., академіка АН ВШ України М. І. Бахмата. – Кам’янець-Подільський. – 2008. – Випуск 16., Том 2. – 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41-4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Фінансовий стан: проблеми при оцінці та їх вирішення [Текст] / С. А. Гаркуша // Збірник наукових праць Подільського державного аграрно-технічного університету / За редакцією д.с.-г.н., проф., академіка АН ВШ України М.І. Бахмата. – Кам’янець-Подільський. – 2009. – Випуск 17., Том 2. – С. 426-430.</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Гаркуша С. А. Методи оцінки фінансового стану підприємств [Текст] / 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аркуша // Матеріали науково-практичної конференції викладачів, аспірантів та студентів Сумського НАУ (11-12 грудня 2009 р.). – Суми: Видавництво «Довкілля», 2009. – С. 32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Електронне документування на підприємствах АПК [Текст] / О.П. Славкова, С. А. Гаркуша. // Вісник Сумського національного аграрного університету. Серія «Економіка та менеджмент». – 2010. – Випуск 9/1 (43). – С. 82-86.</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Аналіз показників рентабельності підприємства як складова оцінки фінансового стану [Текст] / С. А. Гаркуша. // Економічні науки. Серія «Облік і фінанси». Збірник наукових праць. Луцький національний технічний університет. – Редкол.: відп. ред. д.е.н., професор Герасимчук З.В. – Луцьк. 2010. – Випуск 7 (25), Ч. 4. – С. 126-135.</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С. А. Оцінка фінансового стану сільськогосподарських підприємств / М. Г. Михайлов, С. А. Гаркуша. // Збірник наукових праць Харківського національного аграрного університету. Вісник ХНАУ. Серія «Економічні науки» – ХНАУ. – 2010. – № 6. – С. 90-9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єнко М.І. Аудит. [Текст] : Навчальний посібник для студентів вищих закладів освіти. / М.І. Гордієнко, О.В. Назаренко. – Суми : Видавництво «Козацький вал», ВАТ «Сумська обласна друкарня», 2009. – 210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єнко М.І. Дебіторська заборгованість сільськогосподарських підприємств Сумщини: показники та шляхи оптимізації [Текст] / М.І. Гордієнко, А.В. Дегтяренко // Вісник аграрної науки Причорномор’я. Вип. 4 (47) : Економічні науки. Сільськогосподарські науки. Технічні науки : Науково-теоретичний фаховий журнал / Миколаївський державний аграрний університет – Миколаїв : МДАУ,  2008. – С. 129-137.</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Грачова Р. Бухгалтерський облік: від ремісництва до теорії [Електронний ресурс] / Р. Грачова. // Режим доступу : </w:t>
      </w:r>
      <w:hyperlink r:id="rId10">
        <w:r>
          <w:rPr>
            <w:rStyle w:val="InternetLink"/>
            <w:rFonts w:eastAsia="Times New Roman" w:cs="Times New Roman" w:ascii="Times New Roman" w:hAnsi="Times New Roman"/>
            <w:color w:val="000000"/>
            <w:sz w:val="28"/>
            <w:szCs w:val="28"/>
            <w:lang w:eastAsia="ru-RU"/>
          </w:rPr>
          <w:t>http://www.dtkt.com.ua/show/1cid0458.html</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А. До питання оцінки фінансового стану підприємства в сучасних умовах [Текст] / А. Гринюк // Розвиток фінансової системи України в умовах ринкових трансформацій: Збірник матеріалів ІІІ Всеукраїнської науково-практичної конференції вчених, викладачів та практичних працівників, 16-17 лютого 2006 р. Т.2 – Вінниця: Книга-Вега, 2006. – С. 20-2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шко С.В. Управлінські інформаційні системи. [Текст]: Навчальний посібник для студентів вищих закладів освіти. / С.В. Гушко, А.В. Шайкан. – Львів: «Магнолія Плюс», 2006 р. – 320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нилюк І.В. Фінансовий аналіз в аудиторській діяльності: проблеми методики (на прикладі підприємств пивоварної промисловості): Автореф. дис. канд. екон. наук: 08.06.04 [Електронний ресурс] / І.В. Данилюк; Терноп. акад. нар. госп-ва. – Т., 2000. – 15 с. – укp. // </w:t>
      </w:r>
      <w:hyperlink r:id="rId11">
        <w:r>
          <w:rPr>
            <w:rStyle w:val="InternetLink"/>
            <w:rFonts w:eastAsia="Times New Roman" w:cs="Times New Roman" w:ascii="Times New Roman" w:hAnsi="Times New Roman"/>
            <w:color w:val="000000"/>
            <w:sz w:val="28"/>
            <w:szCs w:val="28"/>
            <w:lang w:eastAsia="ru-RU"/>
          </w:rPr>
          <w:t>http://www.nbuv.gov.ua/ard/2000/00divdpm.zi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hyperlink r:id="rId12">
        <w:r>
          <w:rPr>
            <w:rStyle w:val="InternetLink"/>
            <w:rFonts w:eastAsia="Times New Roman" w:cs="Times New Roman" w:ascii="Times New Roman" w:hAnsi="Times New Roman"/>
            <w:bCs/>
            <w:sz w:val="28"/>
            <w:szCs w:val="28"/>
            <w:lang w:eastAsia="ru-RU"/>
          </w:rPr>
          <w:t>Дієсперов В. С.</w:t>
        </w:r>
      </w:hyperlink>
      <w:r>
        <w:rPr>
          <w:rFonts w:eastAsia="Times New Roman" w:cs="Times New Roman" w:ascii="Times New Roman" w:hAnsi="Times New Roman"/>
          <w:sz w:val="28"/>
          <w:szCs w:val="28"/>
          <w:lang w:eastAsia="ru-RU"/>
        </w:rPr>
        <w:t xml:space="preserve"> Рентабельність і дохідність [Текст] / В. С. Дієсперов // Економіка АПК : Міжнародний науково-виробничий журнал. – 2008. – №</w:t>
      </w:r>
      <w:r>
        <w:rPr>
          <w:rFonts w:eastAsia="Times New Roman" w:cs="Times New Roman" w:ascii="Times New Roman" w:hAnsi="Times New Roman"/>
          <w:bCs/>
          <w:sz w:val="28"/>
          <w:szCs w:val="28"/>
          <w:lang w:eastAsia="ru-RU"/>
        </w:rPr>
        <w:t xml:space="preserve"> 6</w:t>
      </w:r>
      <w:r>
        <w:rPr>
          <w:rFonts w:eastAsia="Times New Roman" w:cs="Times New Roman" w:ascii="Times New Roman" w:hAnsi="Times New Roman"/>
          <w:sz w:val="28"/>
          <w:szCs w:val="28"/>
          <w:lang w:eastAsia="ru-RU"/>
        </w:rPr>
        <w:t>. – С. 57-6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єєва Н.М. Фінансовий аналіз. [Текст] : Навчальний посібник. / Н.М. Дєєва, О.І. Дедіков – К. : Центр учбової літератури, 2007. – 328с.</w:t>
      </w:r>
    </w:p>
    <w:p>
      <w:pPr>
        <w:pStyle w:val="Normal"/>
        <w:numPr>
          <w:ilvl w:val="0"/>
          <w:numId w:val="18"/>
        </w:numPr>
        <w:spacing w:lineRule="auto" w:line="360" w:before="0" w:after="0"/>
        <w:ind w:left="0" w:firstLine="709"/>
        <w:jc w:val="both"/>
        <w:rPr/>
      </w:pPr>
      <w:hyperlink r:id="rId13">
        <w:r>
          <w:rPr>
            <w:rStyle w:val="InternetLink"/>
            <w:rFonts w:eastAsia="Times New Roman" w:cs="Times New Roman" w:ascii="Times New Roman" w:hAnsi="Times New Roman"/>
            <w:bCs/>
            <w:sz w:val="28"/>
            <w:szCs w:val="28"/>
            <w:lang w:eastAsia="ru-RU"/>
          </w:rPr>
          <w:t>Добровольська О. В.</w:t>
        </w:r>
      </w:hyperlink>
      <w:r>
        <w:rPr>
          <w:rFonts w:eastAsia="Times New Roman" w:cs="Times New Roman" w:ascii="Times New Roman" w:hAnsi="Times New Roman"/>
          <w:sz w:val="28"/>
          <w:szCs w:val="28"/>
          <w:lang w:eastAsia="ru-RU"/>
        </w:rPr>
        <w:t xml:space="preserve"> Пріоритети формування оборотного капіталу підприємства у нестабільному середовищі [Текст] / О. В. Добровольська // Інвестиції: практика та досвід. – 2010. – </w:t>
      </w:r>
      <w:r>
        <w:rPr>
          <w:rFonts w:eastAsia="Times New Roman" w:cs="Times New Roman" w:ascii="Times New Roman" w:hAnsi="Times New Roman"/>
          <w:bCs/>
          <w:sz w:val="28"/>
          <w:szCs w:val="28"/>
          <w:lang w:eastAsia="ru-RU"/>
        </w:rPr>
        <w:t>№ 8</w:t>
      </w:r>
      <w:r>
        <w:rPr>
          <w:rFonts w:eastAsia="Times New Roman" w:cs="Times New Roman" w:ascii="Times New Roman" w:hAnsi="Times New Roman"/>
          <w:sz w:val="28"/>
          <w:szCs w:val="28"/>
          <w:lang w:eastAsia="ru-RU"/>
        </w:rPr>
        <w:t>. – С. 45-4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ський В.П. Аналіз господарської діяльності сільськогосподарських підприємств. [Текст] : підручник / В.П. Долинський. – К.: Вища школа, 1999. – 164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Економічні результати сільськогосподарського виробництва за 2009 рік</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 Експрес випуск 30.03. 2010 р. №76 [Електронний ресурс] // Режим доступу : </w:t>
      </w:r>
      <w:hyperlink r:id="rId14">
        <w:r>
          <w:rPr>
            <w:rStyle w:val="InternetLink"/>
            <w:rFonts w:eastAsia="Times New Roman" w:cs="Times New Roman" w:ascii="Times New Roman" w:hAnsi="Times New Roman"/>
            <w:color w:val="000000"/>
            <w:sz w:val="28"/>
            <w:szCs w:val="28"/>
            <w:lang w:eastAsia="ru-RU"/>
          </w:rPr>
          <w:t>www.ukrstat.gov.ua/expr2010/09_10/76.zi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чук Л.А. Вплив спеціалізації на фінансовий стан аграрних підприємств [Текст] / Л.А. Євчук // Вісник аграрної науки Причорномор’я. Вип. 4 (38) : Економічні науки. Сільськогосподарські науки. Технічні науки : Науково-теоретичний фаховий журнал / Миколаївський державний аграрний університет – Миколаїв : МДАУ,  2006. – С. 72-80.</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чук Л.А. Фінансовий стан підприємства та ефективність господарської діяльності як індикатори оцінки його конкурентоспроможності [Текст] / Л.А. Євчук // Вісник аграрної науки Причорномор’я. Вип. 1 (33) : Економічні науки. Сільськогосподарські науки. Технічні науки : Науково-теоретичний фаховий журнал / Миколаївський державний аграрний університет – Миколаїв : МДАУ,  2006. – С. 3-10.</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Єськов О.Л. Діагностика ймовірності банкрутства металургійного підприємства та можливості його фінансової стабілізації [Електронний ресурс] / О.Л. Єськов, Р.М. Масалаб, О.В. Андрієвська. // Режим доступу : </w:t>
      </w:r>
      <w:hyperlink r:id="rId15">
        <w:r>
          <w:rPr>
            <w:rStyle w:val="InternetLink"/>
            <w:rFonts w:eastAsia="Times New Roman" w:cs="Times New Roman" w:ascii="Times New Roman" w:hAnsi="Times New Roman"/>
            <w:color w:val="000000"/>
            <w:sz w:val="28"/>
            <w:szCs w:val="28"/>
            <w:lang w:eastAsia="ru-RU"/>
          </w:rPr>
          <w:t>http://www.nbuv.gov.ua/portal/Soc_Gum/eprom/2009_48/st_48_21.pdf</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мойда А.А. Оценка финансового состояния предприятий хлебопекарной промышленности [Текст] / А.А. Жамойда // Вісник економічної науки України. – 2009. – № 1. – С. 74-7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тковський І.В. Фінанси підприємств : [Текст] : Навчальний посібник / І. В. Зятковський. – К. : Кондор, 2003. – 364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Іванова М.І. Порівняння методів діагностування банкрутства [Електронний ресурс] / М.І. Іванова, Д.М. Потьомкін. // Режим доступу : </w:t>
      </w:r>
      <w:hyperlink r:id="rId16">
        <w:r>
          <w:rPr>
            <w:rStyle w:val="InternetLink"/>
            <w:rFonts w:eastAsia="Times New Roman" w:cs="Times New Roman" w:ascii="Times New Roman" w:hAnsi="Times New Roman"/>
            <w:color w:val="000000"/>
            <w:sz w:val="28"/>
            <w:szCs w:val="28"/>
            <w:lang w:eastAsia="ru-RU"/>
          </w:rPr>
          <w:t>http://www.nbuv.gov.ua/Portal/Soc_Gum/Ekpr/2009_31/Zmist/17PDF.pdf</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В.К. Тактичні напрями забезпечення платоспроможності підприємства [Текст] / В.К. Іванов // Вісник економічної науки України. – 2009. – № 1. – С. 79-81.</w:t>
      </w:r>
    </w:p>
    <w:p>
      <w:pPr>
        <w:pStyle w:val="Normal"/>
        <w:numPr>
          <w:ilvl w:val="0"/>
          <w:numId w:val="18"/>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П.В. Управлінські інформаційні системи в аналізі та аудиті: [Текст] : Навчальний посібник. / П.В. Іванюта – К.: Центр учбової літератури, 2007-180с.</w:t>
      </w:r>
    </w:p>
    <w:p>
      <w:pPr>
        <w:pStyle w:val="Normal"/>
        <w:numPr>
          <w:ilvl w:val="0"/>
          <w:numId w:val="18"/>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хненков С. Сучасні інформаційні технології управління підприємством та бухгалтерія: проблеми і виклики [Текст] / С. Івахненков // Бухгалтерський облік і аудит. – 2006. – №4. – С.52-58.</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майлова К.В. Фінансовий аналіз: [Текст] :Навч.посіб. / К.В. Ізмайлова – К.: МАУП, 2000. – 152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майлова К.В. Фінансовий аналіз у будівництві : [Текст] : Навчальний посібник / К.В. Ізмайлова. – К. : Кондор, 2007. – 236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Інструкція про порядок складання звітності щодо визначення результатів реалізації інвестиційного проекту та діяльності підприємства: Затверджена Наказом Міністерства економіки та з питань європейської інтеграції України, Міністерства фінансів України, Міністерства аграрної політики України, Міністерства промислової політики України, Міністерства транспорту та зв’язку України, Державної митної служби України, Державної податкової адміністрації України від 19.01.2005 р. № 12/33/17/27/4/26/715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 xml:space="preserve">Міністерство економіки та з питань європейської інтеграції України, Міністерство фінансів України, Міністерство аграрної політики України, Міністерство промислової політики України, Міністерство транспорту та зв’язку України, Державна митна служба України, Державна податкова адміністрація України </w:t>
      </w:r>
      <w:r>
        <w:rPr>
          <w:rFonts w:eastAsia="MS Mincho;ＭＳ 明朝" w:cs="Times New Roman" w:ascii="Times New Roman" w:hAnsi="Times New Roman"/>
          <w:sz w:val="28"/>
          <w:szCs w:val="28"/>
          <w:lang w:eastAsia="ru-RU"/>
        </w:rPr>
        <w:t xml:space="preserve">// Законодавст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00"/>
            <w:sz w:val="28"/>
            <w:szCs w:val="28"/>
            <w:lang w:eastAsia="ru-RU"/>
          </w:rPr>
          <w:t>http://zakon1.rada.gov.ua/cgi-bin/laws/main.cgi?nreg=z0213-05</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экономического анализа : [Текст] : учебное пособие / Н.И. Саталкина, Б.И. Герасимов, Г.И. Терехова, Е.К.Румянцев, А.В. Тен ; под ред . д-ра экон . наук , проф . Б.И. Герасимова . – Тамбов : Изд – Тамб . гос . техн . ун-та , 2009. – 100 с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алашнікова Т.В. Інвестиційне забезпечення розвитку аграрного сектору економіки [Текст] / Т.В. Калашнікова // Економіка АПК : Міжнародний науково-виробничий журнал. – 2009. – </w:t>
      </w:r>
      <w:r>
        <w:rPr>
          <w:rFonts w:eastAsia="Times New Roman" w:cs="Times New Roman" w:ascii="Times New Roman" w:hAnsi="Times New Roman"/>
          <w:bCs/>
          <w:sz w:val="28"/>
          <w:szCs w:val="28"/>
          <w:lang w:eastAsia="ru-RU"/>
        </w:rPr>
        <w:t>№ 8</w:t>
      </w:r>
      <w:r>
        <w:rPr>
          <w:rFonts w:eastAsia="Times New Roman" w:cs="Times New Roman" w:ascii="Times New Roman" w:hAnsi="Times New Roman"/>
          <w:sz w:val="28"/>
          <w:szCs w:val="28"/>
          <w:lang w:eastAsia="ru-RU"/>
        </w:rPr>
        <w:t>. – С. 79-84.</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ікова Т.В. Стан і тенденції розвитку кредитного забезпечення аграрної галузі України [Текст] / Т.В. Калашнікова // Фінанси України: Науково-теоретичний та інформаційно-практичний журнал Міністерства фінансів України. – 2010. № 10. – С. 29-37.</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ікова Т.В. Фінансовий стан підприємства: сутність та оцінка [Текст] / Т.В. Калашнікова // Вісник Сумського національного аграрного університету. Серія «Економіка та менеджмент». – 2011. – Випуск 3(47). – С. 64-69.</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арпушенко М.Ю. Удосконалення механізму оцінки фінансового стану будівельних підприємств: Автореф. дис. канд. екон. наук: 08.07.03 [Електронний ресурс] / М.Ю. Карпушенко; Харк. держ. акад. міськ. госп-ва. – Х., 2000. – 18 с. – укp. Режим доступу : </w:t>
      </w:r>
      <w:hyperlink r:id="rId18">
        <w:r>
          <w:rPr>
            <w:rStyle w:val="InternetLink"/>
            <w:rFonts w:eastAsia="Times New Roman" w:cs="Times New Roman" w:ascii="Times New Roman" w:hAnsi="Times New Roman"/>
            <w:color w:val="000000"/>
            <w:sz w:val="28"/>
            <w:szCs w:val="28"/>
            <w:lang w:eastAsia="ru-RU"/>
          </w:rPr>
          <w:t>http://www.nbuv.gov.ua/ard/2000/00kmysbp.zi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иенко И.А. Вычисляем ССВ [Електронний ресурс] / И.А. Кириенко // Режим доступу : </w:t>
      </w:r>
      <w:hyperlink r:id="rId19">
        <w:r>
          <w:rPr>
            <w:rStyle w:val="InternetLink"/>
            <w:rFonts w:eastAsia="Times New Roman" w:cs="Times New Roman" w:ascii="Times New Roman" w:hAnsi="Times New Roman"/>
            <w:color w:val="000000"/>
            <w:sz w:val="28"/>
            <w:szCs w:val="28"/>
            <w:lang w:eastAsia="ru-RU"/>
          </w:rPr>
          <w:t>http://www.cioworld.ru/techniques/cost/22359/bit.php</w:t>
        </w:r>
      </w:hyperlink>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чан В.П. Аналіз прибутку підприємств Миколаївської області [Текст] / В.П. Клочан, Н.І. Костаневич // Вісник аграрної науки Причорномор’я. Вип. 2 (40) : Економічні науки. Сільськогосподарські науки. Технічні науки : Науково-теоретичний фаховий журнал / Миколаївський державний аграрний університет – Миколаїв : МДАУ,  2007. – С. 33-38.</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bCs/>
            <w:sz w:val="28"/>
            <w:szCs w:val="28"/>
            <w:lang w:eastAsia="ru-RU"/>
          </w:rPr>
          <w:t xml:space="preserve">Клочковський О.В. </w:t>
        </w:r>
      </w:hyperlink>
      <w:r>
        <w:rPr>
          <w:rFonts w:eastAsia="Times New Roman" w:cs="Times New Roman" w:ascii="Times New Roman" w:hAnsi="Times New Roman"/>
          <w:sz w:val="28"/>
          <w:szCs w:val="28"/>
          <w:lang w:eastAsia="ru-RU"/>
        </w:rPr>
        <w:t xml:space="preserve">Ефективність функціонування підприємницьких структур у сільському господарстві Вінницької області [Текст] / О.В. Клочковський // Економіка АПК : </w:t>
      </w:r>
      <w:r>
        <w:rPr>
          <w:rFonts w:eastAsia="Times New Roman" w:cs="Arial" w:ascii="Times New Roman" w:hAnsi="Times New Roman"/>
          <w:sz w:val="28"/>
          <w:szCs w:val="28"/>
          <w:lang w:eastAsia="ru-RU"/>
        </w:rPr>
        <w:t xml:space="preserve">Міжнародний науково-виробничий журнал.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w:t>
      </w:r>
      <w:r>
        <w:rPr>
          <w:rFonts w:eastAsia="Times New Roman" w:cs="Arial" w:ascii="Times New Roman" w:hAnsi="Times New Roman"/>
          <w:bCs/>
          <w:sz w:val="28"/>
          <w:szCs w:val="28"/>
          <w:lang w:eastAsia="ru-RU"/>
        </w:rPr>
        <w:t>N 4</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С. 83-86.</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лкіна С.В. Вдосконалення методики оцінки фінансового стану сільськогосподарських підприємств при прогнозуванні можливого їх банкрутства [Текст] / С.В. Кобилкіна, О.М. Кобилкін // Розвиток фінансової системи України в умовах ринкових трансформацій: Збірник матеріалів ІІІ Всеукраїнської науково-практичної конференції вчених, викладачів та практичних працівників, 16-17 лютого 2006 р. Т.2 – Вінниця: Книга-Вега, 2006. – С. 40-4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а А.М. Финансы: [Текст] : Учебное пособие / А.М. Ковалева. – М: Финансы и статистика, 1996. – 336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В.В. Анализ хозяйственной деятельности предприятия: [Текст] : Учебник. / В.В. Ковалев, О.Н. Волкова. – М.: Проспект, 2000. – 424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О.В. Загроза банкрутства промислових підприємств як наслідок економічної кризи [Електронний ресурс] / О.В. Коваленко, К.В. Пралічен // Режим доступу : </w:t>
      </w:r>
      <w:hyperlink r:id="rId21">
        <w:r>
          <w:rPr>
            <w:rStyle w:val="InternetLink"/>
            <w:rFonts w:eastAsia="Times New Roman" w:cs="Times New Roman" w:ascii="Times New Roman" w:hAnsi="Times New Roman"/>
            <w:color w:val="000000"/>
            <w:sz w:val="28"/>
            <w:szCs w:val="28"/>
            <w:lang w:eastAsia="ru-RU"/>
          </w:rPr>
          <w:t>http://www.nbuv.gov.ua/portal/Soc_Gum/Dtr/ep/2010_2/files/EC210_22.pdf</w:t>
        </w:r>
      </w:hyperlink>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ченко Л.А. Ефект фінансового левериджу як інструмент формування оптимальної структури капіталу виробничих підприємств [Текст] / Л.А. Козаченко // Вісник аграрної науки Причорномор’я. Вип. 4 (32) : Економічні науки. Сільськогосподарські науки. Технічні науки : Науково-теоретичний фаховий журнал / Миколаївський державний аграрний університет – Миколаїв : МДАУ,  2005– С. 99-10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в М.Я. Фінансово-економічний аналіз діяльності підприємств : [Текст] : Навч. посіб. / М.Я. Коробов. – К. : Т-во «Знання», КОО, 2000. – 378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юк Т. До питання визначення умов зростання власного капіталу щодо забезпечення фінансової стійкості і платоспроможності підприємств [Текст] / Т. Королюк // Галицький економічний вісник. – 2009. – № 1. – С. 130-135.</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рко А.Г. Взаємозв’язок діагностики фінансового стану і діагностики банкрутства [Текст] / А.Г. Костирко // Вісник аграрної науки Причорномор’я. Вип. 4 (51) : Економічні науки. Сільськогосподарські науки. Технічні науки : Науково-теоретичний фаховий журнал / Миколаївський державний аграрний університет – Миколаїв : МДАУ,  2009. – С. 113-118.</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О. Аналіз фінансової звітності. [Текст] / О. Кононенко, О. Маханько. – 4-те вид., перероб. і доп. – Х. : Фактор, 2006. – 208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маренко Г.О. Фінансовий аналіз і планування. : [Текст] : підручник / Г.О. Крамаренко. – К. : Центр навчальної літератури, 2003. – 224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маренко Г.О. Фінансовий аналіз : [Текст] : підручник / Г.О. Крамаренко, О.Є. Чорна. – К. : Центр учбової літератури, 2008. – 392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конь О.С. Концептуальні основи автоматизації фінансового аналізу в умовах глобалізації [Текст] / О.С. Кривоконь // Облік і фінанси АПК: Міжнародний науково-виробничий журнал. – 2009. – №1. С. 102-105.</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Т. Бухгалтерська звітність [Текст] / Т. Кучеренко, О. Шайко // Бухгалтерія в сільському господарстві : Всеукраїнський щомісячний науково-практичний журнал. – 2003. – №21. – С. 10-1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Т. Фінансова звітність як складова економічних наук [Текст] / Т. Кучеренко // Бухгалтерський облік і аудит : Всеукраїнський щомісячний науково-практичний журнал. – 2008. – №9. – С. 21-2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Т. Формування показника чистого прибутку у звіті про фінансові результати [Текст] / Т. Кучеренко // Бухгалтерський облік і аудит : Всеукраїнський щомісячний науково-практичний журнал. – 2008. – №2. – С. 36-38.</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Оцінка фінансового стану садівницьких підприємств регіону [Текст] / В.С. Кушнірук // Вісник аграрної науки Причорномор’я. Вип. 3 (42) том 1 : Економічні науки : Науково-теоретичний фаховий журнал / Миколаївський державний аграрний університет – Миколаїв : МДАУ, 2007. – С. 93-9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тіонова Л.А. Фінансовий аналіз суб’єктів господарювання : [Текст] : Монографія. / Л.А. Лахтіонова. – К. : КНЕУ, 2001. – 387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Лісовал В.П. Оцінка результатів діяльності страхової компанії [Електронний ресурс] / В.П. Лісовал // Режим доступу : </w:t>
      </w:r>
      <w:hyperlink r:id="rId22">
        <w:r>
          <w:rPr>
            <w:rStyle w:val="InternetLink"/>
            <w:rFonts w:eastAsia="Times New Roman" w:cs="Times New Roman" w:ascii="Times New Roman" w:hAnsi="Times New Roman"/>
            <w:color w:val="000000"/>
            <w:sz w:val="28"/>
            <w:szCs w:val="28"/>
            <w:lang w:eastAsia="ru-RU"/>
          </w:rPr>
          <w:t>http://www.nbuv.gov.ua/e-journals/PSPE/2009_2/Lisoval_209.htm</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Ю. Я. Звітність підприємства – основа інформаційної системи управління [Текст] / Ю.Я. Лузан // Облік і фінанси АПК : Міжнародний науково-виробничий журнал. – 2004. – №1. – С. 4-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ан Ю.Я. Методичні рекомендації по складанню бухгалтерської звітності підприємствами АПК за 2005 рік [Текст] /За редакцією Ю.Я. Лузана, Н.Л. Жук // Облік і фінанси АПК. – 2006. – № 1(15). – С. 4-86.</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ч В.А. Анализ финансовой деятельности предприятия. [Текст] : учебник / В.А. Малич – Санкт Петербург СПб ДНТП, 1992. – 60 с.</w:t>
      </w:r>
    </w:p>
    <w:p>
      <w:pPr>
        <w:pStyle w:val="Normal"/>
        <w:numPr>
          <w:ilvl w:val="0"/>
          <w:numId w:val="18"/>
        </w:numPr>
        <w:spacing w:lineRule="auto" w:line="360" w:before="0" w:after="0"/>
        <w:ind w:left="0" w:firstLine="709"/>
        <w:jc w:val="both"/>
        <w:rPr/>
      </w:pPr>
      <w:hyperlink r:id="rId23">
        <w:r>
          <w:rPr>
            <w:rStyle w:val="InternetLink"/>
            <w:rFonts w:eastAsia="Times New Roman" w:cs="Times New Roman" w:ascii="Times New Roman" w:hAnsi="Times New Roman"/>
            <w:bCs/>
            <w:sz w:val="28"/>
            <w:szCs w:val="28"/>
            <w:lang w:eastAsia="ru-RU"/>
          </w:rPr>
          <w:t>Мельник Л. Л.</w:t>
        </w:r>
      </w:hyperlink>
      <w:r>
        <w:rPr>
          <w:rFonts w:eastAsia="Times New Roman" w:cs="Times New Roman" w:ascii="Times New Roman" w:hAnsi="Times New Roman"/>
          <w:sz w:val="28"/>
          <w:szCs w:val="28"/>
          <w:lang w:eastAsia="ru-RU"/>
        </w:rPr>
        <w:t xml:space="preserve"> Прибутковість і рентабельність фермерських господарств в Україні [Текст] / Л. Л. Мельник // АгроСвіт : Інформаційно-аналітичний журнал. – 2009. – </w:t>
      </w:r>
      <w:r>
        <w:rPr>
          <w:rFonts w:eastAsia="Times New Roman" w:cs="Times New Roman" w:ascii="Times New Roman" w:hAnsi="Times New Roman"/>
          <w:bCs/>
          <w:sz w:val="28"/>
          <w:szCs w:val="28"/>
          <w:lang w:eastAsia="ru-RU"/>
        </w:rPr>
        <w:t>№ 9</w:t>
      </w:r>
      <w:r>
        <w:rPr>
          <w:rFonts w:eastAsia="Times New Roman" w:cs="Times New Roman" w:ascii="Times New Roman" w:hAnsi="Times New Roman"/>
          <w:sz w:val="28"/>
          <w:szCs w:val="28"/>
          <w:lang w:eastAsia="ru-RU"/>
        </w:rPr>
        <w:t>. – С. 2-6.</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льничук Л.Ю. Оцінка та вибір оптимізаційних моделей ефективності ведення бізнесу з урахуванням впливу нематеріальних активів [Електронний ресурс] / Л.Ю. Мельничук // Режим доступу : </w:t>
      </w:r>
      <w:hyperlink r:id="rId24">
        <w:r>
          <w:rPr>
            <w:rStyle w:val="InternetLink"/>
            <w:rFonts w:eastAsia="Times New Roman" w:cs="Times New Roman" w:ascii="Times New Roman" w:hAnsi="Times New Roman"/>
            <w:color w:val="000000"/>
            <w:sz w:val="28"/>
            <w:szCs w:val="28"/>
            <w:lang w:eastAsia="ru-RU"/>
          </w:rPr>
          <w:t>http://www.nbuv.gov.ua/e-journals/PSPE/2009_3/Melnichuk_309.htm</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тодика аналізу фінансово-господарської діяльності підприємств державного сектору економіки: Затверджена Міністерством фінансів України від 14.02.2006 р. № 170 </w:t>
      </w:r>
      <w:r>
        <w:rPr>
          <w:rFonts w:eastAsia="MS Mincho;ＭＳ 明朝" w:cs="Times New Roman" w:ascii="Times New Roman" w:hAnsi="Times New Roman"/>
          <w:sz w:val="28"/>
          <w:szCs w:val="28"/>
          <w:lang w:eastAsia="ru-RU"/>
        </w:rPr>
        <w:t>[Електронний ресурс] / Міністерство фінансів України // Законодавство України - Режим доступу :</w:t>
      </w:r>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color w:val="000000"/>
            <w:sz w:val="28"/>
            <w:szCs w:val="28"/>
            <w:lang w:eastAsia="ru-RU"/>
          </w:rPr>
          <w:t>http://zakon1.rada.gov.ua/cgi-bin/laws/main.cgi?nreg=z0332-06</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тодика інтегральної оцінки інвестиційної привабливості підприємств та організацій. – Наказ Агенства з питань запобігання банкрутству підприємств та організацій. – 23.02.1998 р. – № 22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Агенство з питань запобігання банкрутству підприємств та організацій</w:t>
      </w:r>
      <w:r>
        <w:rPr>
          <w:rFonts w:eastAsia="MS Mincho;ＭＳ 明朝" w:cs="Times New Roman" w:ascii="Times New Roman" w:hAnsi="Times New Roman"/>
          <w:sz w:val="28"/>
          <w:szCs w:val="28"/>
          <w:lang w:eastAsia="ru-RU"/>
        </w:rPr>
        <w:t xml:space="preserve"> // Законодавст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eastAsia="ru-RU"/>
        </w:rPr>
        <w:t xml:space="preserve"> // </w:t>
      </w:r>
      <w:hyperlink r:id="rId26">
        <w:r>
          <w:rPr>
            <w:rStyle w:val="InternetLink"/>
            <w:rFonts w:eastAsia="Times New Roman" w:cs="Times New Roman" w:ascii="Times New Roman" w:hAnsi="Times New Roman"/>
            <w:color w:val="000000"/>
            <w:sz w:val="28"/>
            <w:szCs w:val="28"/>
            <w:lang w:eastAsia="ru-RU"/>
          </w:rPr>
          <w:t>http://zakon1.rada.gov.ua/cgi-bin/laws/main.cgi?nreg=z0214-98</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тодика проведення поглибленого аналізу фінансово-господарського стану підприємств та організацій. – Наказ Агенства з питань запобігання банкрутству підприємств та організацій. – 27.06.1997 р. – № 81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Агенство з питань запобігання банкрутству підприємств та організацій</w:t>
      </w:r>
      <w:r>
        <w:rPr>
          <w:rFonts w:eastAsia="MS Mincho;ＭＳ 明朝"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color w:val="000000"/>
            <w:sz w:val="28"/>
            <w:szCs w:val="28"/>
            <w:lang w:eastAsia="ru-RU"/>
          </w:rPr>
          <w:t>http://zakon1.rada.gov.ua/cgi-bin/laws/main.cgi?nreg=z0288-97</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етодичні рекомендації з аналізу і оцінки фінансового стану підприємств. – Рішення Правління Укоопспілки. – 28.07.2006 р.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Укоопспілка</w:t>
      </w:r>
      <w:r>
        <w:rPr>
          <w:rFonts w:eastAsia="MS Mincho;ＭＳ 明朝" w:cs="Times New Roman" w:ascii="Times New Roman" w:hAnsi="Times New Roman"/>
          <w:sz w:val="28"/>
          <w:szCs w:val="28"/>
          <w:lang w:eastAsia="ru-RU"/>
        </w:rPr>
        <w:t xml:space="preserve"> // Законодавст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color w:val="000000"/>
            <w:sz w:val="28"/>
            <w:szCs w:val="28"/>
            <w:lang w:eastAsia="ru-RU"/>
          </w:rPr>
          <w:t>http://yurist-online.com/zakoni/003/05/004415.ph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искін Ю.І. Оцінка інформаційного забезпечення економічного аналізу: управлінський аспект </w:t>
      </w:r>
      <w:r>
        <w:rPr>
          <w:rFonts w:eastAsia="MS Mincho;ＭＳ 明朝"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sz w:val="28"/>
          <w:szCs w:val="28"/>
          <w:lang w:eastAsia="ru-RU"/>
        </w:rPr>
        <w:t xml:space="preserve"> http://www.nbuv.gov.ua/portal/Soc_Gum/Nvnudpsu/2009_3/2009_3_Miskin.pdf.</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юк О. Як читати і аналізувати фінансову звітність. [Текст] : Посібник для членів наглядових рад та керівників акціонерних товариств. /О. Михайлюк. – К.: Міжнародна Фінансова Корпорація, 2004. – 108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яков Д.С. Финансы предприятия отраслей народного хозяйства: [Текст] : Учебное пособие. /Д.С. Моляков. – М.: Финансы и статистика, 1999. – 200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ський В. Відмова від первинного документування як чинник інтеграції повністю автоматизованої системи обліку [Текст] / В. Муравський // Бухгалтерський облік і аудит. – №4. – 2008. – С.35-42.</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а Г.В. Фінансовий аналіз у формуванні стратегії економічних систем [Текст] / Г.В. Назарова. // Фінанси України : Науково-теоретичний та інформаційно-практичний журнал Міністерства фінансів України. – 1999. № 2. – С. 34-3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зяєва С.А. Аналіз фінансово-господарської діяльності виробничих підприємств [Текст] / С.А. Нізяєва // Наковий вісник. Одеський державний економічний університет. Всеукраїнська асоціація молодих науковців. – Науки : економіка, політологія, історія. – 2009. – № 19 (97). – С. 119-126.</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ійчук М.Ф. Фінансовий та управлінський облік на сільськогосподарських підприємствах : [Текст] : Підручник / М.Ф. Огійчук, В.Я. Плаксієнко, М.І. Беленкова та ін. / За ред.. проф.. М.Ф. Огійчука. – 5-те вид., перероб., і допов. – К.: Алерта, 2009. – 1056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ийчук Н. Анализ финансового положения сельскохозяйственных предприятий (усовершенствование методики) [Текст] / Н. Огийчук, Н. Коваленко. // Бизнесинформ – 1998. №17-18. – С. 65-6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сько С. М. Фінанси підприємств : [Текст] : підручник / С. М. Онисько. - 2-ге вид.,стереотип. - Львів : «Магнолія плюс», 2005. - 367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ловский В.В. Теория анализа хозяйственной деятельности [Текст] : учебник / В.В. Осмоловский, Л.И. Кравченко, Н.А. Руснак – Минск: Новое издание, 2001. – 318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казники діяльності виробників сільськогосподарської продукції Сумської області за 2008 рік : [Текст] : Статистичний збірник / Головне управління статистики у Сумській області, 2010. – 132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Островська О.А. Оцінка фінансового стану підприємств та шляхи її удосконалення (на прикладі підприємств будівельних матеріалів): Автореф. дис. канд. екон. наук: 08.04.01 [Електронний ресурс] / О.А. Островська; Київ. нац. екон. ун-т. – К., 2004. – 20 с. – укp. // </w:t>
      </w:r>
      <w:hyperlink r:id="rId29">
        <w:r>
          <w:rPr>
            <w:rStyle w:val="InternetLink"/>
            <w:rFonts w:eastAsia="Times New Roman" w:cs="Times New Roman" w:ascii="Times New Roman" w:hAnsi="Times New Roman"/>
            <w:color w:val="000000"/>
            <w:sz w:val="28"/>
            <w:szCs w:val="28"/>
            <w:lang w:eastAsia="ru-RU"/>
          </w:rPr>
          <w:t>http://www.nbuv.gov.ua/ard/2004/04ooapbm.zi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ька О.В. Удосконалення методів аналізу фінансового стану підприємств [Текст] / О.В. Павловська // Фінанси України : Науково-теоретичний та інформаційно-практичний журнал Міністерства фінансів України. – 2001. № 11. – С. 54-61.</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єєв В.Д. Оцінка конкурентоспроможності підприємства (методологія простого рішення) [Текст] / В.Д. Пантелєєв // Вісник аграрної науки Причорномор’я. Вип. 2 (45) : Економічні науки. Сільськогосподарські науки. Технічні науки : Науково-теоретичний фаховий журнал / Миколаївський державний аграрний університет – Миколаїв : МДАУ,  2008. – С. 10-16.</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н Г.О. Фінанси підприємств: [Текст] : Навч. посіб. – 2-ге вид., перероб. і доп. / Г.О. Партин, А.Г. Загородній. – К. : Знання, 2006. – 379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Пархоменко В.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інансова звітність в агропромисловому комплексі [Текст] / В.М. Пархоменко // Облік і фінанси АПК : Міжнародний науково-виробничий журнал. – 2004. – №1. – С. 31-45.</w:t>
      </w:r>
    </w:p>
    <w:p>
      <w:pPr>
        <w:pStyle w:val="Normal"/>
        <w:numPr>
          <w:ilvl w:val="0"/>
          <w:numId w:val="18"/>
        </w:numPr>
        <w:spacing w:lineRule="auto" w:line="360" w:before="0" w:after="0"/>
        <w:ind w:left="0" w:firstLine="709"/>
        <w:jc w:val="both"/>
        <w:rPr/>
      </w:pPr>
      <w:hyperlink r:id="rId30">
        <w:r>
          <w:rPr>
            <w:rStyle w:val="InternetLink"/>
            <w:rFonts w:eastAsia="Times New Roman" w:cs="Times New Roman" w:ascii="Times New Roman" w:hAnsi="Times New Roman"/>
            <w:bCs/>
            <w:sz w:val="28"/>
            <w:szCs w:val="28"/>
            <w:lang w:eastAsia="ru-RU"/>
          </w:rPr>
          <w:t xml:space="preserve">Пасхавер Б. </w:t>
        </w:r>
      </w:hyperlink>
      <w:r>
        <w:rPr>
          <w:rFonts w:eastAsia="Times New Roman" w:cs="Times New Roman" w:ascii="Times New Roman" w:hAnsi="Times New Roman"/>
          <w:sz w:val="28"/>
          <w:szCs w:val="28"/>
          <w:lang w:eastAsia="ru-RU"/>
        </w:rPr>
        <w:t xml:space="preserve">Рентабельність агросфери: проблеми стабільності [Текст] / Б. Пасхавер // Економіка України :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4. –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 С. 73-82.</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ерелік показників щодо визначення результатів реалізації інвестиційного проекту та діяльності підприємства. – Наказ Міністерства економіки та з питань європейської інтеграції України, Міністерства фінансів України, Міністерства аграрної політики України, Міністерства промислової політики України, Міністерства транспорту та зв’язку України, Державної митної служби України, Державної податкової адміністрації України – 19.01.2005 № 12/33/17/27/4/26/715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Міністерство економіки та з питань європейської інтеграції України, Міністерство фінансів України, Міністерство аграрної політики України, Міністерство промислової політики України, Міністерство транспорту та зв’язку України, Державна митна служба України, Державна податкова адміністрація України</w:t>
      </w:r>
      <w:r>
        <w:rPr>
          <w:rFonts w:eastAsia="MS Mincho;ＭＳ 明朝"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color w:val="000000"/>
            <w:sz w:val="28"/>
            <w:szCs w:val="28"/>
            <w:lang w:eastAsia="ru-RU"/>
          </w:rPr>
          <w:t>http://zakon1.rada.gov.ua/cgi-bin/laws/main.cgi?nreg=z0213-05&amp;p=1279211624526088</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Л.П. Оцінка фінансового стану позичальника іноземного кредиту [Текст] / Л.П. Пилипенко // Фінанси України : Науково-теоретичний та інформаційно-практичний журнал Міністерства фінансів України. – 1999. № 3. – С. 81-90.</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ревська Т. А. Інформаційні системи і технології в управлінні трудовими ресурсами: [Текст] : Навч. посібник. / Т.А. Писаревська. – 2-ге вид., перероб. і доп. – К.: КНЕУ, 2000. – 279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лаксієнко В.Я. Інвестиції в аграрне виробництво в сучасних умовах розвитку економіки України [Електронний ресурс] / В.Я. Плаксієнко, О.Г. Блажевич // Режим доступу : </w:t>
      </w:r>
      <w:hyperlink r:id="rId32">
        <w:r>
          <w:rPr>
            <w:rStyle w:val="InternetLink"/>
            <w:rFonts w:eastAsia="Times New Roman" w:cs="Times New Roman" w:ascii="Times New Roman" w:hAnsi="Times New Roman"/>
            <w:color w:val="000000"/>
            <w:sz w:val="28"/>
            <w:szCs w:val="28"/>
            <w:lang w:eastAsia="ru-RU"/>
          </w:rPr>
          <w:t>http://www.nbuv.gov.ua/portal/Soc_Gum/Nvfbi/2008_1/Magazine_01_08_st13_pp68-71.pdf</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ієнко В.Я. Обгрунтування і вибір інвестиційних проектів в аграрному секторі економіки [Текст] / В. Я. Плаксієнко // АгроСвіт : Інформаційно-аналітичний журнал. – 2009. – № 5. – С. 4-7.</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ієнко В.Я. Управлінський облік фінансування діяльності підприємств [Текст] / В. Я. Плаксієнко, Т.М. Остапенко // Вісник Полтавської державної аграрної академії: Науково-виробничий фаховий журнал. – 2010. – № 1. – С. 215-21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ікус І.Й. Концепція вартісно-орієнтованого управління та можливості її використання при обґрунтуванні доцільності санації підприємств [Текст] / І.Й. Плікус // Фінанси України : Науково-теоретичний та інформаційно-практичний журнал Міністерства фінансів України. – 2011. № 1. – С. 108-121.</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єрьогін А.М. Фінанси підприємств: [Текст] : Підручник. / А.М. Поддерьогін, М.Д. Білик, Л.Д. Буряк – К.: КНЕУ, 2002. – 571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ьська В.О. Фінансовий аналіз: [Текст] : Навч. посібник / В.О. Подольська, О.В. Яріш. – К. : Центр навчальної літератури, 2007. – 488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про порядок здійснення аналізу фінансового стану підприємств, що підлягають приватизації: Затверджена Наказом Міністерства фінансів України та Фонду державного майна України 26.01.2001 N 49/121 </w:t>
      </w:r>
      <w:r>
        <w:rPr>
          <w:rFonts w:eastAsia="MS Mincho;ＭＳ 明朝" w:cs="Times New Roman" w:ascii="Times New Roman" w:hAnsi="Times New Roman"/>
          <w:sz w:val="28"/>
          <w:szCs w:val="28"/>
          <w:lang w:eastAsia="ru-RU"/>
        </w:rPr>
        <w:t xml:space="preserve">[Електронний ресурс] / Міністерство фінансів України, </w:t>
      </w:r>
      <w:r>
        <w:rPr>
          <w:rFonts w:eastAsia="Times New Roman" w:cs="Times New Roman" w:ascii="Times New Roman" w:hAnsi="Times New Roman"/>
          <w:sz w:val="28"/>
          <w:szCs w:val="28"/>
          <w:lang w:eastAsia="ru-RU"/>
        </w:rPr>
        <w:t>Фонд державного майна України</w:t>
      </w:r>
      <w:r>
        <w:rPr>
          <w:rFonts w:eastAsia="MS Mincho;ＭＳ 明朝"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color w:val="000000"/>
            <w:sz w:val="28"/>
            <w:szCs w:val="28"/>
            <w:lang w:eastAsia="ru-RU"/>
          </w:rPr>
          <w:t>http://zakon1.rada.gov.ua/cgi-bin/laws/main.cgi?nreg=z0121-01</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стандарт) бухгалтерського обліку 1 «Загальні вимоги до фінансової звітності». – Наказ Міністерства фінансів України –  31.03.99 – N 87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Міністерство фінансів України</w:t>
      </w:r>
      <w:r>
        <w:rPr>
          <w:rFonts w:eastAsia="MS Mincho;ＭＳ 明朝" w:cs="Times New Roman" w:ascii="Times New Roman" w:hAnsi="Times New Roman"/>
          <w:sz w:val="28"/>
          <w:szCs w:val="28"/>
          <w:lang w:eastAsia="ru-RU"/>
        </w:rPr>
        <w:t xml:space="preserve"> // Законодавст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color w:val="000000"/>
            <w:sz w:val="28"/>
            <w:szCs w:val="28"/>
            <w:lang w:eastAsia="ru-RU"/>
          </w:rPr>
          <w:t>http://zakon1.rada.gov.ua/cgi-bin/laws/main.cgi?nreg=z0391-99</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 Г.Б. Финансовый менеджмент: [Текст] :Учебник для вузов / Г.Б. Поляк. – М.: Финансы, ЮНИТИ, 1997. – 518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ич В.Я. Економічний аналіз діяльності суб’єктів господарювання. [Текст] : Підручник. /П.Я. Попович. – Тернопіль: Економічна думка, 2001. – 454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рядок визначення початкової вартості пакетів акцій відкритих акціонерних товариств, що підлягають продажу на конкурсах: Затверджено Наказом Фонду державного майна України 23.01.2004 р. № 105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Фонд державного майна України</w:t>
      </w:r>
      <w:r>
        <w:rPr>
          <w:rFonts w:eastAsia="MS Mincho;ＭＳ 明朝" w:cs="Times New Roman" w:ascii="Times New Roman" w:hAnsi="Times New Roman"/>
          <w:sz w:val="28"/>
          <w:szCs w:val="28"/>
          <w:lang w:eastAsia="ru-RU"/>
        </w:rPr>
        <w:t xml:space="preserve"> // Законодавст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color w:val="000000"/>
            <w:sz w:val="28"/>
            <w:szCs w:val="28"/>
            <w:lang w:eastAsia="ru-RU"/>
          </w:rPr>
          <w:t>http://zakon1.rada.gov.ua/cgi-bin/laws/main.cgi?nreg=z0135-04</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рядок проведення 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 – Наказ Міністерства фінансів України. – 01.04.2003 – N 247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Міністерство фінансів України</w:t>
      </w:r>
      <w:r>
        <w:rPr>
          <w:rFonts w:eastAsia="MS Mincho;ＭＳ 明朝" w:cs="Times New Roman" w:ascii="Times New Roman" w:hAnsi="Times New Roman"/>
          <w:sz w:val="28"/>
          <w:szCs w:val="28"/>
          <w:lang w:eastAsia="ru-RU"/>
        </w:rPr>
        <w:t xml:space="preserve"> // Законодавст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color w:val="000000"/>
            <w:sz w:val="28"/>
            <w:szCs w:val="28"/>
            <w:lang w:eastAsia="ru-RU"/>
          </w:rPr>
          <w:t>http://zakon.rada.gov.ua/cgi-bin/laws/main.cgi?nreg=z0315%2D03</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НБУ від 19.03.2003 р. № 119 «Про затвердження Змін до Положення про порядок формування та використання резерву для відшкодування можливих втрат за кредитними операціями банків»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Національний банк України</w:t>
      </w:r>
      <w:r>
        <w:rPr>
          <w:rFonts w:eastAsia="MS Mincho;ＭＳ 明朝" w:cs="Times New Roman" w:ascii="Times New Roman" w:hAnsi="Times New Roman"/>
          <w:sz w:val="28"/>
          <w:szCs w:val="28"/>
          <w:lang w:eastAsia="ru-RU"/>
        </w:rPr>
        <w:t xml:space="preserve"> // Законодавство України - Режим доступу :</w:t>
      </w:r>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color w:val="000000"/>
            <w:sz w:val="28"/>
            <w:szCs w:val="28"/>
            <w:lang w:eastAsia="ru-RU"/>
          </w:rPr>
          <w:t>http://zakon1.rada.gov.ua/cgi-bin/laws/main.cgi?nreg=z0256-03</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корпоративного управління в Україні [Текст] : Міжнародна Фінансова Корпорація, 2005, – 88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о електронні документи та електронний документообіг : Закон України від 22 травня 2003 року № 851-IV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Верховна Рада України</w:t>
      </w:r>
      <w:r>
        <w:rPr>
          <w:rFonts w:eastAsia="MS Mincho;ＭＳ 明朝" w:cs="Times New Roman" w:ascii="Times New Roman" w:hAnsi="Times New Roman"/>
          <w:sz w:val="28"/>
          <w:szCs w:val="28"/>
          <w:lang w:eastAsia="ru-RU"/>
        </w:rPr>
        <w:t xml:space="preserve"> // Законодавство Україн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color w:val="000000"/>
            <w:sz w:val="28"/>
            <w:szCs w:val="28"/>
            <w:lang w:eastAsia="ru-RU"/>
          </w:rPr>
          <w:t>http://zakon1.rada.gov.ua/cgi-bin/laws/main.cgi?nreg=851-15</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о інформацію : Закон України від 2 жовтня 1992 року N 2657-XII </w:t>
      </w:r>
      <w:r>
        <w:rPr>
          <w:rFonts w:eastAsia="MS Mincho;ＭＳ 明朝"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ru-RU"/>
        </w:rPr>
        <w:t>Верховна Рада України</w:t>
      </w:r>
      <w:r>
        <w:rPr>
          <w:rFonts w:eastAsia="MS Mincho;ＭＳ 明朝" w:cs="Times New Roman" w:ascii="Times New Roman" w:hAnsi="Times New Roman"/>
          <w:sz w:val="28"/>
          <w:szCs w:val="28"/>
          <w:lang w:eastAsia="ru-RU"/>
        </w:rPr>
        <w:t xml:space="preserve"> // Законодавство України - Режим доступу : </w:t>
      </w:r>
      <w:hyperlink r:id="rId39">
        <w:r>
          <w:rPr>
            <w:rStyle w:val="InternetLink"/>
            <w:rFonts w:eastAsia="Times New Roman" w:cs="Times New Roman" w:ascii="Times New Roman" w:hAnsi="Times New Roman"/>
            <w:color w:val="000000"/>
            <w:sz w:val="28"/>
            <w:szCs w:val="28"/>
            <w:lang w:eastAsia="ru-RU"/>
          </w:rPr>
          <w:t>http://zakon1.rada.gov.ua/cgi-bin/laws/main.cgi?nreg=2657-12&amp;p=1279195613364811</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а В.В. Прогнозування банкрутства як складова антикризового фінансового управління [Текст] / В.В. Прохорова, О.С. Крупчатніков // Економічний простір. – 2009. – № 23/2. – С. 103-109.</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ли Р. Оценка нематериальных активов [Текст] / Р. Рейли, Р. Швайс. Пер. с англ. Бюро переводов Ройд. – М: ИД «Квинто-Консалтинг», 2005. – 761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bCs/>
          <w:sz w:val="28"/>
          <w:szCs w:val="28"/>
          <w:lang w:eastAsia="ru-RU"/>
        </w:rPr>
        <w:t>Саблук Р. П. Фінансовий стан формувань малого агробізнесу як основа розвитку корпоративних фінансів</w:t>
      </w:r>
      <w:r>
        <w:rPr>
          <w:rFonts w:eastAsia="Times New Roman" w:cs="Times New Roman" w:ascii="Times New Roman" w:hAnsi="Times New Roman"/>
          <w:sz w:val="28"/>
          <w:szCs w:val="28"/>
          <w:lang w:eastAsia="ru-RU"/>
        </w:rPr>
        <w:t xml:space="preserve"> [Текст]/ Р. П. Саблук. // Економіка АПК: Міжнародний науково-виробничий журнал. – 2010. – №6.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76-81.</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ая Г.В. Анализ хозяйственной деятельности предприятия. [Текст] : учебник / Г.В. Савицкая – Мн.: Новое знание, 2002. – 704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Сарбаш Л.Д. Оценка методов диагностики банкротства предприятий в условиях финансового кризиса [Текст] / Л.Д. Сарбаш // Вісник Криворізького економічного інституту КНЕУ. – 2010. – № 3(23). – С. 70-74.</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га С.Я. Фінансовий аналіз : [Текст] : Навчальний посібник / Салига С.Я, Дацій Н.В., Корецька С.О., Несторенко Н.В., Салига К.С. – К. : Центр навчальної літератури, 2006. – 210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Г.А. Фінансове планування і управління на підприємствах. [Текст] : Навчальний посібник. / Г.А. Семенов, В.З. Бугай, А.Г. Семенов, А.В. Бугай. – К. : Центр учбової літератури, 2007. – 432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bCs/>
          <w:sz w:val="28"/>
          <w:szCs w:val="28"/>
          <w:lang w:eastAsia="ru-RU"/>
        </w:rPr>
        <w:t>Семенович Т.А. Організаційно-економічний механізм стабілізації фінансового стану транспортних підприємств</w:t>
      </w:r>
      <w:r>
        <w:rPr>
          <w:rFonts w:eastAsia="Times New Roman" w:cs="Times New Roman" w:ascii="Times New Roman" w:hAnsi="Times New Roman"/>
          <w:sz w:val="28"/>
          <w:szCs w:val="28"/>
          <w:lang w:eastAsia="ru-RU"/>
        </w:rPr>
        <w:t xml:space="preserve">: Автореф. дис. канд. екон. наук: 08.06.01 [Електронний ресурс] / Т.А. Семенович; Нац. транспорт. ун-т. – К., 2005. – 20 с. – укp. // </w:t>
      </w:r>
      <w:hyperlink r:id="rId40">
        <w:r>
          <w:rPr>
            <w:rStyle w:val="InternetLink"/>
            <w:rFonts w:eastAsia="Times New Roman" w:cs="Times New Roman" w:ascii="Times New Roman" w:hAnsi="Times New Roman"/>
            <w:color w:val="000000"/>
            <w:sz w:val="28"/>
            <w:szCs w:val="28"/>
            <w:lang w:eastAsia="ru-RU"/>
          </w:rPr>
          <w:t>http://www.nbuv.gov.ua/ard/2005/05stastp.zip</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яга Б. Прогнозування ймовірності банкрутства підприємства [Текст] / Б. Сидяга // Галицький економічний вісник. – 2009. – № 2. – С. 80-8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кова О.П. Елементи методу бухгалтерського обліку в умовах використання КІСП [Текст] / О.П. Славкова // Матеріали науково-практичної конференції викладачів, аспірантів та студентів Сумського НАУ  (5-21 квітня 2005р.). – Суми.: ВТД «Університетська книга», 2005. – С. 410.</w:t>
      </w:r>
    </w:p>
    <w:p>
      <w:pPr>
        <w:pStyle w:val="Normal"/>
        <w:numPr>
          <w:ilvl w:val="0"/>
          <w:numId w:val="18"/>
        </w:numPr>
        <w:spacing w:lineRule="auto" w:line="360" w:before="0" w:after="0"/>
        <w:ind w:left="0" w:firstLine="709"/>
        <w:jc w:val="both"/>
        <w:rPr/>
      </w:pPr>
      <w:hyperlink r:id="rId41">
        <w:r>
          <w:rPr>
            <w:rStyle w:val="InternetLink"/>
            <w:rFonts w:eastAsia="Times New Roman" w:cs="Times New Roman" w:ascii="Times New Roman" w:hAnsi="Times New Roman"/>
            <w:bCs/>
            <w:sz w:val="28"/>
            <w:szCs w:val="28"/>
            <w:lang w:eastAsia="ru-RU"/>
          </w:rPr>
          <w:t>Соболєв Д. А.</w:t>
        </w:r>
      </w:hyperlink>
      <w:r>
        <w:rPr>
          <w:rFonts w:eastAsia="Times New Roman" w:cs="Times New Roman" w:ascii="Times New Roman" w:hAnsi="Times New Roman"/>
          <w:sz w:val="28"/>
          <w:szCs w:val="28"/>
          <w:lang w:eastAsia="ru-RU"/>
        </w:rPr>
        <w:t xml:space="preserve"> Модель впливу окремих факторів на рентабельність виробництва яловичини в Україні [Текст] / Д. А. Соболєв // Економіка АПК : Міжнародний науково-виробничий журнал. – 2008. – №</w:t>
      </w:r>
      <w:r>
        <w:rPr>
          <w:rFonts w:eastAsia="Times New Roman" w:cs="Times New Roman" w:ascii="Times New Roman" w:hAnsi="Times New Roman"/>
          <w:bCs/>
          <w:sz w:val="28"/>
          <w:szCs w:val="28"/>
          <w:lang w:eastAsia="ru-RU"/>
        </w:rPr>
        <w:t xml:space="preserve"> 9</w:t>
      </w:r>
      <w:r>
        <w:rPr>
          <w:rFonts w:eastAsia="Times New Roman" w:cs="Times New Roman" w:ascii="Times New Roman" w:hAnsi="Times New Roman"/>
          <w:sz w:val="28"/>
          <w:szCs w:val="28"/>
          <w:lang w:eastAsia="ru-RU"/>
        </w:rPr>
        <w:t>. – С. 36-40.</w:t>
      </w:r>
    </w:p>
    <w:p>
      <w:pPr>
        <w:pStyle w:val="Normal"/>
        <w:numPr>
          <w:ilvl w:val="0"/>
          <w:numId w:val="18"/>
        </w:numPr>
        <w:spacing w:lineRule="auto" w:line="360" w:before="0" w:after="0"/>
        <w:ind w:left="0" w:firstLine="709"/>
        <w:jc w:val="both"/>
        <w:rPr/>
      </w:pPr>
      <w:hyperlink r:id="rId42">
        <w:r>
          <w:rPr>
            <w:rStyle w:val="InternetLink"/>
            <w:rFonts w:eastAsia="Times New Roman" w:cs="Times New Roman" w:ascii="Times New Roman" w:hAnsi="Times New Roman"/>
            <w:bCs/>
            <w:sz w:val="28"/>
            <w:szCs w:val="28"/>
            <w:lang w:eastAsia="ru-RU"/>
          </w:rPr>
          <w:t>Созанський Л. Й.</w:t>
        </w:r>
      </w:hyperlink>
      <w:r>
        <w:rPr>
          <w:rFonts w:eastAsia="Times New Roman" w:cs="Times New Roman" w:ascii="Times New Roman" w:hAnsi="Times New Roman"/>
          <w:sz w:val="28"/>
          <w:szCs w:val="28"/>
          <w:lang w:eastAsia="ru-RU"/>
        </w:rPr>
        <w:t xml:space="preserve"> Удосконалення оцінки ефективності використання капіталу будівельними підприємствами України [Текст] / Л. Й. Созанський // Інвестиції: практика та досвід. – 2009. – </w:t>
      </w:r>
      <w:r>
        <w:rPr>
          <w:rFonts w:eastAsia="Times New Roman" w:cs="Times New Roman" w:ascii="Times New Roman" w:hAnsi="Times New Roman"/>
          <w:bCs/>
          <w:sz w:val="28"/>
          <w:szCs w:val="28"/>
          <w:lang w:eastAsia="ru-RU"/>
        </w:rPr>
        <w:t>№ 17</w:t>
      </w:r>
      <w:r>
        <w:rPr>
          <w:rFonts w:eastAsia="Times New Roman" w:cs="Times New Roman" w:ascii="Times New Roman" w:hAnsi="Times New Roman"/>
          <w:sz w:val="28"/>
          <w:szCs w:val="28"/>
          <w:lang w:eastAsia="ru-RU"/>
        </w:rPr>
        <w:t>. – С. 59-61.</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дченко І. Електронний документообіг [Електронний ресурс] / І. Солодченко // Режим доступу : http://www.dtkt.com.ua/show/1cid0978.html.</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ун С.С. Проблема АПК України в контексті Європейської інтеграції [Текст] / С.С. Сорокун. // Аграрний вісник Причорномор’я. Зб. наук. праць. Випуск № 22. – Одеса: Астропринт. – 2003.-764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енко Г.Г. Фінансовий аналіз: [Текст] : Навч. посібник / Г.Г. Старостенко, Н.В. Мірко. – К. : Центр навчальної літератури, 2006. – 224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 Л.К. Бухгалтерський облік: [Текст] : Навч. посіб. / Л.К. Сук, П.Л. Сук. – 2-ге вид., перероб. і доп. – К. : Знання, 2008. – 507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хина С.В. Влияние внешнего окружения на финансовое состояние фирмы [Текст] : / С.В. Трохина, Т.В. Фиактистова, В.А. Ильина //Финансовый менеджмент, 2002. – №4. – С. 20-26.</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імоненков О.С. Фінанси підприємств : [Текст] : навчальний посібник / О. С. Філімоненков. - (2-ге вид., перероб. та доп.). - К. : Кондор, 2005. - 400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лферт Э. Техника финансового анализа / Пер. с англ. под ред. Л.П. Белых. [Текст] : учебник / Э. Хелферт – М.: Аудит, ЮНИТИ, 1996. – 663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н П. Я. Внутрішня звітність у сільськогосподарських підприємствах та її облікове забезпечення: проблема узгодженості [Текст] / П.Я. Хомин // Облік і фінанси АПК : Міжнародний науково-виробничий журнал. - 2004. - №1. - С. 45-51.</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л-Цалко Ю.С. Фінансовий аналіз. [Текст] : Підручник. / Ю.С. Цал-Цалко. – К. : Центр учбової літератури, 2008. – 566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енко О.М. Економічний аналіз діяльності підприємств агропромислового комплексу: [Текст] : Навч. посіб. – 2-ге вид., перероб. / О.М. Царенко. – Суми : ВТД «Університетська книга», 2006. – 240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Черничко Н.В. Деякі проблеми моделювання діагностики банкрутства підприємства [Текст] / Н.В. Черничко // Науковий вісник. - 2005. – вип. 15.2. - С. 291-295.</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іс А.В. Оцінка інвестиційної привабливості сільськогосподарських підприємств [Текст] /А.В. Чупіс, Т.В. Крупська // Вісник Сумського національного аграрного університету. Серія «Фінанси і кредит», 2007. № 2. – С. 196-200.</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Чупіс А.В. Фінансова безпека сільськогосподарських підприємств [Електронний ресурс] /А.В. Чупіс // Вісник Сумського національного аграрного університету. Серія „Фінанси і кредит”, 2009. № 2. // Режим доступу : </w:t>
      </w:r>
      <w:hyperlink r:id="rId43">
        <w:r>
          <w:rPr>
            <w:rStyle w:val="InternetLink"/>
            <w:rFonts w:eastAsia="Times New Roman" w:cs="Times New Roman" w:ascii="Times New Roman" w:hAnsi="Times New Roman"/>
            <w:color w:val="000000"/>
            <w:sz w:val="28"/>
            <w:szCs w:val="28"/>
            <w:lang w:eastAsia="ru-RU"/>
          </w:rPr>
          <w:t>http://www.nbuv.gov.ua/portal/Chem_Biol/Vsnau/FiK/2009_2/5Chupis.pdf</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О.О. Фінансовий аналіз : [Текст] : Навчальний посібник / О.О. Шеремет. – К. : Кондор, 2005. – 196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Д. Методика финансового анализа. [Текст] : учебник / А.Д. Шеремет, Е.В. Негашев – М.: ИНФРА – М, 1999. 208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Д.В. Фінансовий аналіз: [Текст] : Навчальний посібник. / Д.В. Шиян., Н.І. Строченко – К.: вид-во А.С.К., 2003. – 240 с.</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ргун Н.П. Фінансовий аналіз. [Текст] : Навчальний посібник. / Н.П. Шморгун, І.В. Головко. – К. : ЦНЛ, 2006. – 528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iCs/>
          <w:sz w:val="28"/>
          <w:szCs w:val="28"/>
          <w:lang w:eastAsia="ru-RU"/>
        </w:rPr>
        <w:t>Шуремов Е.</w:t>
      </w:r>
      <w:r>
        <w:rPr>
          <w:rFonts w:eastAsia="Times New Roman" w:cs="Times New Roman" w:ascii="Times New Roman" w:hAnsi="Times New Roman"/>
          <w:bCs/>
          <w:sz w:val="28"/>
          <w:szCs w:val="28"/>
          <w:lang w:eastAsia="ru-RU"/>
        </w:rPr>
        <w:t xml:space="preserve"> Опыт сопоставления возможностей программ финансового анализа </w:t>
      </w:r>
      <w:r>
        <w:rPr>
          <w:rFonts w:eastAsia="Times New Roman" w:cs="Times New Roman" w:ascii="Times New Roman" w:hAnsi="Times New Roman"/>
          <w:sz w:val="28"/>
          <w:szCs w:val="28"/>
          <w:lang w:eastAsia="ru-RU"/>
        </w:rPr>
        <w:t>[Електронний ресурс] / Е. Шуремов // Режим доступу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color w:val="000000"/>
            <w:sz w:val="28"/>
            <w:szCs w:val="28"/>
            <w:lang w:eastAsia="ru-RU"/>
          </w:rPr>
          <w:t>http://www.i2r.ru/static/329/out_9497.shtml</w:t>
        </w:r>
      </w:hyperlink>
      <w:r>
        <w:rPr>
          <w:rFonts w:eastAsia="Times New Roman" w:cs="Times New Roman" w:ascii="Times New Roman" w:hAnsi="Times New Roman"/>
          <w:sz w:val="28"/>
          <w:szCs w:val="28"/>
          <w:lang w:eastAsia="ru-RU"/>
        </w:rPr>
        <w:t>.</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Юхименко П.І. Дискримінантна  модель інтегральної оцінки ризику неплатоспроможності сільськогосподарських підприємств [Текст] / П.І. Юхименко, О.М. Загурський, С.С. Волков // Економіка АПК : Міжнародний науково-виробничий журнал. - 2011. -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sz w:val="28"/>
          <w:szCs w:val="28"/>
          <w:lang w:eastAsia="ru-RU"/>
        </w:rPr>
        <w:t>. - С. 114-120.</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4"/>
          <w:lang w:eastAsia="ru-RU"/>
        </w:rPr>
        <w:t>Altman E.I. Corporate Financial Distress. - New York: John Wiley, 1983.</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mpuero M., Goranson J., Scott J. Solving the Measurement Puzzle: How EVA and the Balanced Scorecard Fit Together // The Cap Gemini Ernst &amp; Young Center for Business Innovation. Issue 2 «Measuring Business Performance». – 1998. – P. 45-52.</w:t>
      </w:r>
    </w:p>
    <w:p>
      <w:pPr>
        <w:pStyle w:val="Normal"/>
        <w:numPr>
          <w:ilvl w:val="0"/>
          <w:numId w:val="18"/>
        </w:numPr>
        <w:spacing w:lineRule="auto" w:line="360" w:before="0" w:after="0"/>
        <w:ind w:left="0" w:firstLine="709"/>
        <w:jc w:val="both"/>
        <w:rPr/>
      </w:pPr>
      <w:r>
        <w:rPr>
          <w:rFonts w:eastAsia="MS Mincho;ＭＳ 明朝" w:cs="Courier New" w:ascii="Times New Roman" w:hAnsi="Times New Roman"/>
          <w:sz w:val="28"/>
          <w:szCs w:val="20"/>
          <w:lang w:eastAsia="ru-RU"/>
        </w:rPr>
        <w:t xml:space="preserve">Eric G. Flamholtz, D. Gerald Searfoss, Russell Coff. Developing Human Resource Accounting as a Human Resource Decision Support System. </w:t>
      </w:r>
      <w:r>
        <w:rPr>
          <w:rFonts w:eastAsia="Times New Roman" w:cs="Courier New" w:ascii="Courier New" w:hAnsi="Courier New"/>
          <w:sz w:val="28"/>
          <w:szCs w:val="20"/>
          <w:lang w:eastAsia="ru-RU"/>
        </w:rPr>
        <w:t xml:space="preserve">– </w:t>
      </w:r>
      <w:r>
        <w:rPr>
          <w:rFonts w:eastAsia="MS Mincho;ＭＳ 明朝" w:cs="Courier New" w:ascii="Times New Roman" w:hAnsi="Times New Roman"/>
          <w:sz w:val="28"/>
          <w:szCs w:val="20"/>
          <w:lang w:eastAsia="ru-RU"/>
        </w:rPr>
        <w:t xml:space="preserve">Accounting Horizons. </w:t>
      </w:r>
      <w:r>
        <w:rPr>
          <w:rFonts w:eastAsia="Times New Roman" w:cs="Courier New" w:ascii="Courier New" w:hAnsi="Courier New"/>
          <w:sz w:val="28"/>
          <w:szCs w:val="20"/>
          <w:lang w:eastAsia="ru-RU"/>
        </w:rPr>
        <w:t xml:space="preserve">– </w:t>
      </w:r>
      <w:r>
        <w:rPr>
          <w:rFonts w:eastAsia="MS Mincho;ＭＳ 明朝" w:cs="Courier New" w:ascii="Times New Roman" w:hAnsi="Times New Roman"/>
          <w:sz w:val="28"/>
          <w:szCs w:val="20"/>
          <w:lang w:eastAsia="ru-RU"/>
        </w:rPr>
        <w:t xml:space="preserve">September 1988. </w:t>
      </w:r>
      <w:r>
        <w:rPr>
          <w:rFonts w:eastAsia="Times New Roman" w:cs="Courier New" w:ascii="Courier New" w:hAnsi="Courier New"/>
          <w:sz w:val="28"/>
          <w:szCs w:val="20"/>
          <w:lang w:eastAsia="ru-RU"/>
        </w:rPr>
        <w:t xml:space="preserve">– </w:t>
      </w:r>
      <w:r>
        <w:rPr>
          <w:rFonts w:eastAsia="MS Mincho;ＭＳ 明朝" w:cs="Courier New" w:ascii="Times New Roman" w:hAnsi="Times New Roman"/>
          <w:sz w:val="28"/>
          <w:szCs w:val="20"/>
          <w:lang w:eastAsia="ru-RU"/>
        </w:rPr>
        <w:t>p.1</w:t>
      </w:r>
      <w:r>
        <w:rPr>
          <w:rFonts w:eastAsia="Times New Roman" w:cs="Courier New" w:ascii="Courier New" w:hAnsi="Courier New"/>
          <w:sz w:val="28"/>
          <w:szCs w:val="20"/>
          <w:lang w:eastAsia="ru-RU"/>
        </w:rPr>
        <w:t>–</w:t>
      </w:r>
      <w:r>
        <w:rPr>
          <w:rFonts w:eastAsia="MS Mincho;ＭＳ 明朝" w:cs="Courier New" w:ascii="Times New Roman" w:hAnsi="Times New Roman"/>
          <w:sz w:val="28"/>
          <w:szCs w:val="20"/>
          <w:lang w:eastAsia="ru-RU"/>
        </w:rPr>
        <w:t>9.</w:t>
      </w:r>
    </w:p>
    <w:p>
      <w:pPr>
        <w:pStyle w:val="Normal"/>
        <w:numPr>
          <w:ilvl w:val="0"/>
          <w:numId w:val="18"/>
        </w:numPr>
        <w:spacing w:lineRule="auto" w:line="360" w:before="0" w:after="0"/>
        <w:ind w:left="0" w:firstLine="709"/>
        <w:jc w:val="both"/>
        <w:rPr/>
      </w:pPr>
      <w:r>
        <w:rPr>
          <w:rFonts w:eastAsia="MS Mincho;ＭＳ 明朝" w:cs="Courier New" w:ascii="Times New Roman" w:hAnsi="Times New Roman"/>
          <w:sz w:val="28"/>
          <w:szCs w:val="20"/>
          <w:lang w:eastAsia="ru-RU"/>
        </w:rPr>
        <w:t xml:space="preserve">Foster G. Financial Statement Analysis, 2-nd ed. </w:t>
      </w:r>
      <w:r>
        <w:rPr>
          <w:rFonts w:eastAsia="Times New Roman" w:cs="Courier New" w:ascii="Courier New" w:hAnsi="Courier New"/>
          <w:sz w:val="28"/>
          <w:szCs w:val="20"/>
          <w:lang w:eastAsia="ru-RU"/>
        </w:rPr>
        <w:t xml:space="preserve">– </w:t>
      </w:r>
      <w:r>
        <w:rPr>
          <w:rFonts w:eastAsia="MS Mincho;ＭＳ 明朝" w:cs="Courier New" w:ascii="Times New Roman" w:hAnsi="Times New Roman"/>
          <w:sz w:val="28"/>
          <w:szCs w:val="20"/>
          <w:lang w:eastAsia="ru-RU"/>
        </w:rPr>
        <w:t xml:space="preserve">Englewood Cliffs, New Jersey Prentice Hall, 1986. </w:t>
      </w:r>
      <w:r>
        <w:rPr>
          <w:rFonts w:eastAsia="Times New Roman" w:cs="Courier New" w:ascii="Courier New" w:hAnsi="Courier New"/>
          <w:sz w:val="28"/>
          <w:szCs w:val="20"/>
          <w:lang w:eastAsia="ru-RU"/>
        </w:rPr>
        <w:t xml:space="preserve">– </w:t>
      </w:r>
      <w:r>
        <w:rPr>
          <w:rFonts w:eastAsia="MS Mincho;ＭＳ 明朝" w:cs="Courier New" w:ascii="Times New Roman" w:hAnsi="Times New Roman"/>
          <w:sz w:val="28"/>
          <w:szCs w:val="20"/>
          <w:lang w:eastAsia="ru-RU"/>
        </w:rPr>
        <w:t>p.352</w:t>
      </w:r>
      <w:r>
        <w:rPr>
          <w:rFonts w:eastAsia="Times New Roman" w:cs="Courier New" w:ascii="Courier New" w:hAnsi="Courier New"/>
          <w:sz w:val="28"/>
          <w:szCs w:val="20"/>
          <w:lang w:eastAsia="ru-RU"/>
        </w:rPr>
        <w:t>–</w:t>
      </w:r>
      <w:r>
        <w:rPr>
          <w:rFonts w:eastAsia="MS Mincho;ＭＳ 明朝" w:cs="Courier New" w:ascii="Times New Roman" w:hAnsi="Times New Roman"/>
          <w:sz w:val="28"/>
          <w:szCs w:val="20"/>
          <w:lang w:eastAsia="ru-RU"/>
        </w:rPr>
        <w:t>355.</w:t>
      </w:r>
    </w:p>
    <w:p>
      <w:pPr>
        <w:pStyle w:val="Normal"/>
        <w:numPr>
          <w:ilvl w:val="0"/>
          <w:numId w:val="18"/>
        </w:numPr>
        <w:spacing w:lineRule="auto" w:line="360" w:before="0" w:after="0"/>
        <w:ind w:left="0" w:firstLine="709"/>
        <w:jc w:val="both"/>
        <w:rPr>
          <w:rFonts w:ascii="Times New Roman" w:hAnsi="Times New Roman" w:eastAsia="MS Mincho;ＭＳ 明朝" w:cs="Courier New"/>
          <w:sz w:val="28"/>
          <w:szCs w:val="20"/>
          <w:lang w:eastAsia="ru-RU"/>
        </w:rPr>
      </w:pPr>
      <w:r>
        <w:rPr>
          <w:rFonts w:eastAsia="MS Mincho;ＭＳ 明朝" w:cs="Courier New" w:ascii="Times New Roman" w:hAnsi="Times New Roman"/>
          <w:sz w:val="28"/>
          <w:szCs w:val="20"/>
          <w:lang w:eastAsia="ru-RU"/>
        </w:rPr>
        <w:t>Fraser Lyn M., Ormiston Aileen. Understanding Financial Statements. – Prentice Hall, 1998. – р. 121.</w:t>
      </w:r>
    </w:p>
    <w:p>
      <w:pPr>
        <w:pStyle w:val="Normal"/>
        <w:numPr>
          <w:ilvl w:val="0"/>
          <w:numId w:val="18"/>
        </w:numPr>
        <w:spacing w:lineRule="auto" w:line="360" w:before="0" w:after="0"/>
        <w:ind w:left="0" w:firstLine="709"/>
        <w:jc w:val="both"/>
        <w:rPr>
          <w:rFonts w:ascii="Times New Roman" w:hAnsi="Times New Roman" w:eastAsia="MS Mincho;ＭＳ 明朝" w:cs="Courier New"/>
          <w:sz w:val="28"/>
          <w:szCs w:val="20"/>
          <w:lang w:eastAsia="ru-RU"/>
        </w:rPr>
      </w:pPr>
      <w:r>
        <w:rPr>
          <w:rFonts w:eastAsia="MS Mincho;ＭＳ 明朝" w:cs="Courier New" w:ascii="Times New Roman" w:hAnsi="Times New Roman"/>
          <w:sz w:val="28"/>
          <w:szCs w:val="20"/>
          <w:lang w:eastAsia="ru-RU"/>
        </w:rPr>
        <w:t>Taylor P. How to keep business accounts. – 3-rd ed. – Plymouth, United Kingdom: How To Books LTD, 1994. – 175p.</w:t>
      </w:r>
    </w:p>
    <w:p>
      <w:pPr>
        <w:pStyle w:val="Normal"/>
        <w:tabs>
          <w:tab w:val="clear" w:pos="708"/>
          <w:tab w:val="left" w:pos="180" w:leader="none"/>
          <w:tab w:val="center" w:pos="4680" w:leader="none"/>
          <w:tab w:val="right" w:pos="9180" w:leader="none"/>
        </w:tabs>
        <w:spacing w:before="0" w:after="200"/>
        <w:jc w:val="center"/>
        <w:rPr>
          <w:vanish/>
          <w:sz w:val="20"/>
        </w:rPr>
      </w:pPr>
      <w:r>
        <w:rPr/>
      </w:r>
      <w:bookmarkStart w:id="0" w:name="_PictureBullets"/>
      <w:bookmarkStart w:id="1" w:name="_PictureBullets"/>
      <w:bookmarkEnd w:id="1"/>
    </w:p>
    <w:sectPr>
      <w:headerReference w:type="default" r:id="rId45"/>
      <w:type w:val="nextPage"/>
      <w:pgSz w:w="11906" w:h="16838"/>
      <w:pgMar w:left="1134" w:right="1134" w:gutter="0" w:header="7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29"/>
        </w:tabs>
        <w:ind w:left="1729" w:hanging="1020"/>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i w:val="false"/>
        <w:b w:val="false"/>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69"/>
        </w:tabs>
        <w:ind w:left="1069" w:hanging="360"/>
      </w:pPr>
      <w:rPr>
        <w:rFonts w:ascii="Symbol" w:hAnsi="Symbol" w:cs="Symbol" w:hint="default"/>
        <w:color w:val="000000"/>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70">
    <w:lvl w:ilvl="0">
      <w:start w:val="1"/>
      <w:numFmt w:val="decimal"/>
      <w:lvlText w:val="%1."/>
      <w:lvlJc w:val="left"/>
      <w:pPr>
        <w:tabs>
          <w:tab w:val="num" w:pos="1429"/>
        </w:tabs>
        <w:ind w:left="1429" w:hanging="360"/>
      </w:p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b w:val="false"/>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z w:val="28"/>
    </w:rPr>
  </w:style>
  <w:style w:type="character" w:styleId="WW8Num105z1">
    <w:name w:val="WW8Num105z1"/>
    <w:qFormat/>
    <w:rPr/>
  </w:style>
  <w:style w:type="character" w:styleId="WW8Num106z0">
    <w:name w:val="WW8Num106z0"/>
    <w:qFormat/>
    <w:rPr>
      <w:b w:val="false"/>
      <w:bCs w:val="false"/>
      <w:color w:val="000000"/>
      <w:sz w:val="28"/>
      <w:szCs w:val="28"/>
    </w:rPr>
  </w:style>
  <w:style w:type="character" w:styleId="WW8Num107z0">
    <w:name w:val="WW8Num107z0"/>
    <w:qFormat/>
    <w:rPr>
      <w:spacing w:val="-1"/>
      <w:sz w:val="20"/>
    </w:rPr>
  </w:style>
  <w:style w:type="character" w:styleId="WW8Num107z1">
    <w:name w:val="WW8Num107z1"/>
    <w:qFormat/>
    <w:rPr>
      <w:b w:val="false"/>
      <w:i w:val="false"/>
      <w:sz w:val="22"/>
    </w:rPr>
  </w:style>
  <w:style w:type="character" w:styleId="WW8Num107z2">
    <w:name w:val="WW8Num107z2"/>
    <w:qFormat/>
    <w:rPr/>
  </w:style>
  <w:style w:type="character" w:styleId="WW8Num108z0">
    <w:name w:val="WW8Num108z0"/>
    <w:qFormat/>
    <w:rPr>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9">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9">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6">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4">
    <w:name w:val="Автор статьи"/>
    <w:basedOn w:val="Normal"/>
    <w:qFormat/>
    <w:pPr>
      <w:keepNext w:val="true"/>
      <w:keepLines/>
      <w:suppressAutoHyphens w:val="true"/>
      <w:spacing w:lineRule="auto" w:line="240" w:before="0" w:after="0"/>
      <w:jc w:val="center"/>
    </w:pPr>
    <w:rPr>
      <w:caps/>
      <w:lang w:val="ru-RU"/>
    </w:rPr>
  </w:style>
  <w:style w:type="paragraph" w:styleId="Style21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2">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3">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4">
    <w:name w:val="Маркер"/>
    <w:basedOn w:val="Style24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5">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46">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6">
    <w:name w:val="сноска"/>
    <w:basedOn w:val="Style255"/>
    <w:next w:val="Style255"/>
    <w:qFormat/>
    <w:pPr>
      <w:spacing w:lineRule="auto" w:line="288"/>
      <w:ind w:firstLine="284"/>
    </w:pPr>
    <w:rPr>
      <w:color w:val="000000"/>
      <w:sz w:val="28"/>
    </w:rPr>
  </w:style>
  <w:style w:type="paragraph" w:styleId="Style25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0">
    <w:name w:val="????????"/>
    <w:basedOn w:val="Style25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6"/>
    <w:qFormat/>
    <w:pPr>
      <w:spacing w:lineRule="auto" w:line="312"/>
      <w:ind w:firstLine="709"/>
      <w:jc w:val="both"/>
    </w:pPr>
    <w:rPr>
      <w:sz w:val="28"/>
      <w:szCs w:val="20"/>
      <w:lang w:val="uk-UA"/>
    </w:rPr>
  </w:style>
  <w:style w:type="paragraph" w:styleId="Style26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8">
    <w:name w:val="Название таблицы"/>
    <w:basedOn w:val="Style22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9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3">
    <w:name w:val="Додаток"/>
    <w:basedOn w:val="Style30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7"/>
    <w:qFormat/>
    <w:pPr>
      <w:spacing w:lineRule="exact" w:line="200"/>
    </w:pPr>
    <w:rPr>
      <w:b w:val="false"/>
      <w:bCs w:val="false"/>
      <w:sz w:val="18"/>
      <w:szCs w:val="18"/>
    </w:rPr>
  </w:style>
  <w:style w:type="paragraph" w:styleId="Style30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6">
    <w:name w:val="Назва документа"/>
    <w:basedOn w:val="Normal"/>
    <w:next w:val="Style22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6">
    <w:name w:val="Вид документа"/>
    <w:basedOn w:val="Style32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4">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7">
    <w:name w:val="дисер"/>
    <w:basedOn w:val="Style232"/>
    <w:qFormat/>
    <w:pPr>
      <w:spacing w:lineRule="auto" w:line="240"/>
      <w:jc w:val="left"/>
    </w:pPr>
    <w:rPr>
      <w:sz w:val="20"/>
      <w:szCs w:val="20"/>
    </w:rPr>
  </w:style>
  <w:style w:type="paragraph" w:styleId="Style33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6"/>
    <w:qFormat/>
    <w:pPr>
      <w:autoSpaceDE w:val="false"/>
      <w:spacing w:lineRule="auto" w:line="408"/>
      <w:ind w:left="2977" w:hanging="2977"/>
      <w:jc w:val="both"/>
    </w:pPr>
    <w:rPr>
      <w:sz w:val="28"/>
      <w:szCs w:val="28"/>
      <w:lang w:val="uk-UA"/>
    </w:rPr>
  </w:style>
  <w:style w:type="paragraph" w:styleId="Style34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7"/>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5">
    <w:name w:val="Основной текст с абзаца"/>
    <w:basedOn w:val="TextBody"/>
    <w:qFormat/>
    <w:pPr>
      <w:spacing w:lineRule="auto" w:line="360" w:before="0" w:after="0"/>
      <w:ind w:firstLine="851"/>
      <w:jc w:val="both"/>
    </w:pPr>
    <w:rPr>
      <w:sz w:val="28"/>
      <w:szCs w:val="28"/>
      <w:lang w:val="ru-RU"/>
    </w:rPr>
  </w:style>
  <w:style w:type="paragraph" w:styleId="Style346">
    <w:name w:val="Основной текст с абзаца УКР"/>
    <w:basedOn w:val="Style34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5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5"/>
    <w:qFormat/>
    <w:pPr>
      <w:numPr>
        <w:ilvl w:val="0"/>
        <w:numId w:val="60"/>
      </w:numPr>
      <w:spacing w:lineRule="auto" w:line="360" w:before="0" w:after="200"/>
      <w:contextualSpacing/>
      <w:jc w:val="both"/>
    </w:pPr>
    <w:rPr>
      <w:sz w:val="28"/>
      <w:szCs w:val="22"/>
    </w:rPr>
  </w:style>
  <w:style w:type="paragraph" w:styleId="Style38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3">
    <w:name w:val="Посилання"/>
    <w:basedOn w:val="Style382"/>
    <w:next w:val="Style38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Номер таблицы"/>
    <w:basedOn w:val="Normal"/>
    <w:next w:val="Style20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1">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8">
    <w:name w:val="ТекстТаблицыЦентр"/>
    <w:basedOn w:val="Style395"/>
    <w:qFormat/>
    <w:pPr>
      <w:jc w:val="center"/>
    </w:pPr>
    <w:rPr/>
  </w:style>
  <w:style w:type="paragraph" w:styleId="Style399">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9">
    <w:name w:val="Стиль формула + курсив"/>
    <w:basedOn w:val="Style35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5">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3">
    <w:name w:val="Назва таблиці"/>
    <w:basedOn w:val="Style22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61"/>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4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0">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1">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4">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7">
    <w:name w:val="МОЙ"/>
    <w:basedOn w:val="2103"/>
    <w:next w:val="2103"/>
    <w:qFormat/>
    <w:pPr>
      <w:ind w:hanging="0"/>
      <w:jc w:val="center"/>
    </w:pPr>
    <w:rPr>
      <w:caps/>
    </w:rPr>
  </w:style>
  <w:style w:type="paragraph" w:styleId="Style46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0">
    <w:name w:val="Плакат №"/>
    <w:basedOn w:val="Center3"/>
    <w:qFormat/>
    <w:pPr>
      <w:jc w:val="right"/>
    </w:pPr>
    <w:rPr>
      <w:b/>
      <w:bCs/>
      <w:sz w:val="24"/>
    </w:rPr>
  </w:style>
  <w:style w:type="paragraph" w:styleId="Style47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4">
    <w:name w:val="ОСН_СТИЛЬ"/>
    <w:basedOn w:val="TextBody"/>
    <w:qFormat/>
    <w:pPr>
      <w:spacing w:lineRule="auto" w:line="360" w:before="0" w:after="0"/>
      <w:ind w:firstLine="709"/>
      <w:jc w:val="both"/>
    </w:pPr>
    <w:rPr>
      <w:sz w:val="28"/>
    </w:rPr>
  </w:style>
  <w:style w:type="paragraph" w:styleId="Style485">
    <w:name w:val="Малышева"/>
    <w:basedOn w:val="TextBody"/>
    <w:qFormat/>
    <w:pPr>
      <w:snapToGrid w:val="false"/>
      <w:spacing w:lineRule="auto" w:line="312" w:before="0" w:after="0"/>
      <w:ind w:firstLine="851"/>
      <w:jc w:val="both"/>
    </w:pPr>
    <w:rPr>
      <w:szCs w:val="26"/>
      <w:lang w:val="ru-RU"/>
    </w:rPr>
  </w:style>
  <w:style w:type="paragraph" w:styleId="Style486">
    <w:name w:val="Маркер_т"/>
    <w:basedOn w:val="Normal"/>
    <w:next w:val="Style48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7">
    <w:name w:val="Наз_рисунка"/>
    <w:basedOn w:val="Normal"/>
    <w:next w:val="Style485"/>
    <w:qFormat/>
    <w:pPr>
      <w:spacing w:lineRule="auto" w:line="360" w:before="0" w:after="0"/>
      <w:ind w:firstLine="709"/>
      <w:jc w:val="both"/>
    </w:pPr>
    <w:rPr>
      <w:rFonts w:ascii="Times New Roman" w:hAnsi="Times New Roman" w:eastAsia="Times New Roman" w:cs="Times New Roman"/>
      <w:sz w:val="28"/>
      <w:szCs w:val="24"/>
    </w:rPr>
  </w:style>
  <w:style w:type="paragraph" w:styleId="Style48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9">
    <w:name w:val="Назв_разд"/>
    <w:basedOn w:val="Style485"/>
    <w:qFormat/>
    <w:pPr/>
    <w:rPr>
      <w:b/>
      <w:bCs/>
      <w:szCs w:val="20"/>
    </w:rPr>
  </w:style>
  <w:style w:type="paragraph" w:styleId="Style490">
    <w:name w:val="Осн_стиль"/>
    <w:basedOn w:val="TextBodyIndent"/>
    <w:qFormat/>
    <w:pPr>
      <w:spacing w:lineRule="auto" w:line="312"/>
      <w:ind w:firstLine="567"/>
      <w:jc w:val="both"/>
    </w:pPr>
    <w:rPr>
      <w:rFonts w:cs="Arial"/>
      <w:b w:val="false"/>
      <w:sz w:val="24"/>
      <w:szCs w:val="26"/>
      <w:lang w:val="uk-UA"/>
    </w:rPr>
  </w:style>
  <w:style w:type="paragraph" w:styleId="Style491">
    <w:name w:val="Наз_т_рис"/>
    <w:basedOn w:val="Normal"/>
    <w:next w:val="Style485"/>
    <w:qFormat/>
    <w:pPr>
      <w:spacing w:lineRule="auto" w:line="300" w:before="0" w:after="0"/>
      <w:jc w:val="center"/>
    </w:pPr>
    <w:rPr>
      <w:rFonts w:ascii="Times New Roman" w:hAnsi="Times New Roman" w:eastAsia="Times New Roman" w:cs="Times New Roman"/>
      <w:b/>
      <w:sz w:val="24"/>
      <w:szCs w:val="24"/>
    </w:rPr>
  </w:style>
  <w:style w:type="paragraph" w:styleId="Style492">
    <w:name w:val="Осн_т"/>
    <w:basedOn w:val="TextBodyIndent"/>
    <w:qFormat/>
    <w:pPr>
      <w:tabs>
        <w:tab w:val="clear" w:pos="708"/>
        <w:tab w:val="left" w:pos="2410" w:leader="none"/>
      </w:tabs>
      <w:ind w:firstLine="851"/>
      <w:jc w:val="both"/>
    </w:pPr>
    <w:rPr>
      <w:b w:val="false"/>
      <w:szCs w:val="24"/>
      <w:lang w:val="uk-UA"/>
    </w:rPr>
  </w:style>
  <w:style w:type="paragraph" w:styleId="Style49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6">
    <w:name w:val="Текст_без отст Знак"/>
    <w:basedOn w:val="Normal"/>
    <w:qFormat/>
    <w:pPr>
      <w:spacing w:lineRule="auto" w:line="360" w:before="0" w:after="0"/>
      <w:jc w:val="both"/>
    </w:pPr>
    <w:rPr>
      <w:sz w:val="28"/>
      <w:szCs w:val="28"/>
      <w:lang w:val="ru-RU"/>
    </w:rPr>
  </w:style>
  <w:style w:type="paragraph" w:styleId="Style49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8">
    <w:name w:val="Назв_рис"/>
    <w:basedOn w:val="Style449"/>
    <w:next w:val="Style449"/>
    <w:qFormat/>
    <w:pPr>
      <w:ind w:left="0" w:hanging="0"/>
      <w:jc w:val="center"/>
    </w:pPr>
    <w:rPr>
      <w:rFonts w:ascii="PragmaticaC;Times New Roman" w:hAnsi="PragmaticaC;Times New Roman" w:eastAsia="Batang;바탕" w:cs="PragmaticaC;Times New Roman"/>
      <w:b/>
      <w:color w:val="000000"/>
    </w:rPr>
  </w:style>
  <w:style w:type="paragraph" w:styleId="Style499">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0">
    <w:name w:val="Назв_табл"/>
    <w:basedOn w:val="Style449"/>
    <w:next w:val="Style44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1">
    <w:name w:val="Стиль ОСН_СТИЛЬ"/>
    <w:basedOn w:val="Style485"/>
    <w:qFormat/>
    <w:pPr/>
    <w:rPr>
      <w:bCs/>
      <w:sz w:val="28"/>
    </w:rPr>
  </w:style>
  <w:style w:type="paragraph" w:styleId="Style502">
    <w:name w:val="Подп_рис"/>
    <w:basedOn w:val="Style449"/>
    <w:next w:val="Style449"/>
    <w:qFormat/>
    <w:pPr>
      <w:spacing w:before="0" w:after="0"/>
    </w:pPr>
    <w:rPr>
      <w:rFonts w:eastAsia="Batang;바탕"/>
      <w:color w:val="000000"/>
      <w:sz w:val="18"/>
    </w:rPr>
  </w:style>
  <w:style w:type="paragraph" w:styleId="Style50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4">
    <w:name w:val="РОЗДІЛ - НАЗВА"/>
    <w:basedOn w:val="Style452"/>
    <w:qFormat/>
    <w:pPr>
      <w:keepNext w:val="true"/>
      <w:suppressAutoHyphens w:val="true"/>
      <w:autoSpaceDE w:val="false"/>
    </w:pPr>
    <w:rPr>
      <w:rFonts w:eastAsia="Arial"/>
      <w:bCs/>
      <w:sz w:val="28"/>
      <w:szCs w:val="28"/>
      <w:lang w:val="uk-UA"/>
    </w:rPr>
  </w:style>
  <w:style w:type="paragraph" w:styleId="Style50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9">
    <w:name w:val="РОЗДІЛ - ЛІТЕР."/>
    <w:basedOn w:val="Style505"/>
    <w:qFormat/>
    <w:pPr>
      <w:numPr>
        <w:ilvl w:val="0"/>
        <w:numId w:val="24"/>
      </w:numPr>
      <w:tabs>
        <w:tab w:val="clear" w:pos="708"/>
        <w:tab w:val="left" w:pos="3828" w:leader="none"/>
      </w:tabs>
      <w:ind w:left="340" w:hanging="340"/>
    </w:pPr>
    <w:rPr/>
  </w:style>
  <w:style w:type="paragraph" w:styleId="Style511">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2">
    <w:name w:val="РОЗДІЛ - вперше"/>
    <w:basedOn w:val="Style505"/>
    <w:qFormat/>
    <w:pPr>
      <w:spacing w:lineRule="auto" w:line="264" w:before="60" w:after="60"/>
      <w:ind w:firstLine="567"/>
    </w:pPr>
    <w:rPr>
      <w:i/>
      <w:spacing w:val="-6"/>
    </w:rPr>
  </w:style>
  <w:style w:type="paragraph" w:styleId="2106">
    <w:name w:val="РОЗДІЛ - вперше 2"/>
    <w:basedOn w:val="Style51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6">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9">
    <w:name w:val="ГлаваДиссертации"/>
    <w:basedOn w:val="Normal"/>
    <w:next w:val="Style147"/>
    <w:qFormat/>
    <w:pPr>
      <w:spacing w:lineRule="auto" w:line="360" w:before="0" w:after="0"/>
      <w:jc w:val="center"/>
    </w:pPr>
    <w:rPr>
      <w:rFonts w:ascii="Times New Roman" w:hAnsi="Times New Roman" w:eastAsia="Times New Roman" w:cs="Times New Roman"/>
      <w:caps/>
      <w:sz w:val="28"/>
      <w:szCs w:val="28"/>
      <w:lang w:val="ru-RU"/>
    </w:rPr>
  </w:style>
  <w:style w:type="paragraph" w:styleId="Style52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5">
    <w:name w:val="наз таб"/>
    <w:basedOn w:val="Style14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4">
    <w:name w:val="ааа"/>
    <w:basedOn w:val="Normal"/>
    <w:qFormat/>
    <w:pPr>
      <w:spacing w:lineRule="auto" w:line="240" w:before="0" w:after="0"/>
      <w:jc w:val="center"/>
    </w:pPr>
    <w:rPr>
      <w:rFonts w:eastAsia="Times New Roman" w:cs="Calibri"/>
      <w:sz w:val="24"/>
      <w:szCs w:val="24"/>
    </w:rPr>
  </w:style>
  <w:style w:type="paragraph" w:styleId="Style53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0">
    <w:name w:val="Обичний"/>
    <w:basedOn w:val="Normal"/>
    <w:qFormat/>
    <w:pPr>
      <w:spacing w:lineRule="auto" w:line="216" w:before="0" w:after="0"/>
      <w:ind w:firstLine="567"/>
      <w:jc w:val="both"/>
    </w:pPr>
    <w:rPr>
      <w:rFonts w:cs="Latha"/>
      <w:sz w:val="20"/>
      <w:szCs w:val="20"/>
      <w:lang w:bidi="ta-IN"/>
    </w:rPr>
  </w:style>
  <w:style w:type="paragraph" w:styleId="Style54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9"/>
    <w:next w:val="Style549"/>
    <w:qFormat/>
    <w:pPr>
      <w:spacing w:before="160" w:after="0"/>
      <w:ind w:hanging="0"/>
    </w:pPr>
    <w:rPr/>
  </w:style>
  <w:style w:type="paragraph" w:styleId="Style550">
    <w:name w:val="Единица измерения Знак Знак"/>
    <w:basedOn w:val="Style549"/>
    <w:next w:val="Normal"/>
    <w:qFormat/>
    <w:pPr>
      <w:spacing w:before="60" w:after="40"/>
      <w:ind w:hanging="0"/>
      <w:jc w:val="right"/>
    </w:pPr>
    <w:rPr>
      <w:sz w:val="16"/>
    </w:rPr>
  </w:style>
  <w:style w:type="paragraph" w:styleId="Style552">
    <w:name w:val="Наименование Знак"/>
    <w:basedOn w:val="Style549"/>
    <w:next w:val="Style549"/>
    <w:qFormat/>
    <w:pPr>
      <w:spacing w:before="360" w:after="80"/>
      <w:ind w:hanging="0"/>
      <w:jc w:val="center"/>
    </w:pPr>
    <w:rPr>
      <w:b/>
      <w:sz w:val="24"/>
    </w:rPr>
  </w:style>
  <w:style w:type="paragraph" w:styleId="Style55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4">
    <w:name w:val="ШапкаТаблицы"/>
    <w:basedOn w:val="Normal"/>
    <w:next w:val="Style555"/>
    <w:qFormat/>
    <w:pPr>
      <w:spacing w:lineRule="auto" w:line="240" w:before="0" w:after="0"/>
      <w:jc w:val="center"/>
    </w:pPr>
    <w:rPr>
      <w:rFonts w:ascii="Times New Roman" w:hAnsi="Times New Roman" w:eastAsia="Times New Roman" w:cs="Times New Roman"/>
      <w:sz w:val="16"/>
      <w:szCs w:val="20"/>
      <w:lang w:val="ru-RU"/>
    </w:rPr>
  </w:style>
  <w:style w:type="paragraph" w:styleId="Style55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8"/>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3">
    <w:name w:val="Таб_курс"/>
    <w:basedOn w:val="TextBodyIndent"/>
    <w:qFormat/>
    <w:pPr>
      <w:ind w:firstLine="709"/>
      <w:jc w:val="right"/>
    </w:pPr>
    <w:rPr>
      <w:b w:val="false"/>
      <w:i/>
      <w:spacing w:val="14"/>
      <w:szCs w:val="28"/>
      <w:lang w:val="uk-UA"/>
    </w:rPr>
  </w:style>
  <w:style w:type="paragraph" w:styleId="Style564">
    <w:name w:val="ПодПункт"/>
    <w:basedOn w:val="TextBodyIndent"/>
    <w:qFormat/>
    <w:pPr>
      <w:suppressAutoHyphens w:val="true"/>
      <w:spacing w:before="0" w:after="120"/>
      <w:ind w:left="1247" w:hanging="567"/>
      <w:jc w:val="left"/>
    </w:pPr>
    <w:rPr>
      <w:bCs/>
      <w:spacing w:val="14"/>
      <w:szCs w:val="28"/>
      <w:lang w:val="uk-UA"/>
    </w:rPr>
  </w:style>
  <w:style w:type="paragraph" w:styleId="Style565">
    <w:name w:val="Таб_жир"/>
    <w:basedOn w:val="TextBodyIndent"/>
    <w:qFormat/>
    <w:pPr>
      <w:ind w:firstLine="709"/>
    </w:pPr>
    <w:rPr>
      <w:spacing w:val="14"/>
      <w:szCs w:val="28"/>
      <w:lang w:val="uk-UA"/>
    </w:rPr>
  </w:style>
  <w:style w:type="paragraph" w:styleId="Style566">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5">
    <w:name w:val="ДинШапкаНазв"/>
    <w:basedOn w:val="Style287"/>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1">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6"/>
    <w:next w:val="Style576"/>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2"/>
    <w:qFormat/>
    <w:pPr>
      <w:spacing w:lineRule="auto" w:line="360" w:before="0" w:after="0"/>
      <w:ind w:firstLine="709"/>
      <w:jc w:val="both"/>
    </w:pPr>
    <w:rPr>
      <w:sz w:val="28"/>
      <w:szCs w:val="24"/>
    </w:rPr>
  </w:style>
  <w:style w:type="paragraph" w:styleId="Style58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8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8"/>
    <w:qFormat/>
    <w:pPr>
      <w:numPr>
        <w:ilvl w:val="0"/>
        <w:numId w:val="3"/>
      </w:numPr>
      <w:tabs>
        <w:tab w:val="clear" w:pos="708"/>
        <w:tab w:val="left" w:pos="360" w:leader="none"/>
      </w:tabs>
      <w:ind w:left="360" w:firstLine="720"/>
    </w:pPr>
    <w:rPr/>
  </w:style>
  <w:style w:type="paragraph" w:styleId="1257">
    <w:name w:val="Дисер 1 список"/>
    <w:basedOn w:val="Style58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7">
    <w:name w:val="ДинЦентрТабл"/>
    <w:basedOn w:val="Style560"/>
    <w:qFormat/>
    <w:pPr>
      <w:jc w:val="center"/>
    </w:pPr>
    <w:rPr>
      <w:lang w:val="ru-RU"/>
    </w:rPr>
  </w:style>
  <w:style w:type="paragraph" w:styleId="Style59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db.gov.ua/control/uk/publish/article?art_id=47511&amp;cat_id=38904" TargetMode="External"/><Relationship Id="rId8" Type="http://schemas.openxmlformats.org/officeDocument/2006/relationships/hyperlink" Target="http://www.nbuv.gov.ua/ard/2006/06btvppo.zip" TargetMode="External"/><Relationship Id="rId9" Type="http://schemas.openxmlformats.org/officeDocument/2006/relationships/hyperlink" Target="http://www.nbuv.gov.ua/ard/2008/08voypmm.zip" TargetMode="External"/><Relationship Id="rId10" Type="http://schemas.openxmlformats.org/officeDocument/2006/relationships/hyperlink" Target="http://www.dtkt.com.ua/show/1cid0458.html" TargetMode="External"/><Relationship Id="rId11" Type="http://schemas.openxmlformats.org/officeDocument/2006/relationships/hyperlink" Target="http://www.nbuv.gov.ua/ard/2000/00divdpm.zip" TargetMode="External"/><Relationship Id="rId12" Type="http://schemas.openxmlformats.org/officeDocument/2006/relationships/hyperlink" Target="http://lib.sau.sumy.ua/cgi-bin/irbis64r_opak62/cgiirbis_64.exe?Z21ID=&amp;I21DBN=DB-1&amp;P21DBN=DB-1&amp;S21STN=1&amp;S21REF=10&amp;S21FMT=fullw&amp;C21COM=S&amp;S21CNR=20&amp;S21P01=3&amp;S21P02=0&amp;S21P03=A=&amp;S21COLORTERMS=0&amp;S21STR=&#1044;&#1110;&#1108;&#1089;&#1087;&#1077;&#1088;&#1086;&#1074; &#1042;.&#1057;." TargetMode="External"/><Relationship Id="rId13" Type="http://schemas.openxmlformats.org/officeDocument/2006/relationships/hyperlink" Target="http://lib.sau.sumy.ua/cgi-bin/irbis64r_opak62/cgiirbis_64.exe?Z21ID=&amp;I21DBN=DB-1&amp;P21DBN=DB-1&amp;S21STN=1&amp;S21REF=10&amp;S21FMT=fullw&amp;C21COM=S&amp;S21CNR=20&amp;S21P01=3&amp;S21P02=0&amp;S21P03=A=&amp;S21COLORTERMS=0&amp;S21STR=&#1044;&#1086;&#1073;&#1088;&#1086;&#1074;&#1086;&#1083;&#1100;&#1089;&#1100;&#1082;&#1072; &#1054;. &#1042;." TargetMode="External"/><Relationship Id="rId14" Type="http://schemas.openxmlformats.org/officeDocument/2006/relationships/hyperlink" Target="http://www.ukrstat.gov.ua/expr2010/09_10/76.zip" TargetMode="External"/><Relationship Id="rId15" Type="http://schemas.openxmlformats.org/officeDocument/2006/relationships/hyperlink" Target="http://www.nbuv.gov.ua/portal/Soc_Gum/eprom/2009_48/st_48_21.pdf" TargetMode="External"/><Relationship Id="rId16" Type="http://schemas.openxmlformats.org/officeDocument/2006/relationships/hyperlink" Target="http://www.nbuv.gov.ua/Portal/Soc_Gum/Ekpr/2009_31/Zmist/17PDF.pdf" TargetMode="External"/><Relationship Id="rId17" Type="http://schemas.openxmlformats.org/officeDocument/2006/relationships/hyperlink" Target="http://zakon1.rada.gov.ua/cgi-bin/laws/main.cgi?nreg=z0213-05" TargetMode="External"/><Relationship Id="rId18" Type="http://schemas.openxmlformats.org/officeDocument/2006/relationships/hyperlink" Target="http://www.nbuv.gov.ua/ard/2000/00kmysbp.zip" TargetMode="External"/><Relationship Id="rId19" Type="http://schemas.openxmlformats.org/officeDocument/2006/relationships/hyperlink" Target="http://www.cioworld.ru/techniques/cost/22359/bit.php" TargetMode="External"/><Relationship Id="rId20" Type="http://schemas.openxmlformats.org/officeDocument/2006/relationships/hyperlink" Target="http://lib.sau.sumy.ua/cgi-bin/irbis64r_opak62/cgiirbis_64.exe?Z21ID=&amp;I21DBN=DB-1&amp;P21DBN=DB-1&amp;S21STN=1&amp;S21REF=10&amp;S21FMT=fullw&amp;C21COM=S&amp;S21CNR=20&amp;S21P01=3&amp;S21P02=0&amp;S21P03=A=&amp;S21COLORTERMS=0&amp;S21STR=&#1055;&#1072;&#1089;&#1093;&#1072;&#1074;&#1077;&#1088; &#1041;." TargetMode="External"/><Relationship Id="rId21" Type="http://schemas.openxmlformats.org/officeDocument/2006/relationships/hyperlink" Target="http://www.nbuv.gov.ua/portal/Soc_Gum/Dtr/ep/2010_2/files/EC210_22.pdf" TargetMode="External"/><Relationship Id="rId22" Type="http://schemas.openxmlformats.org/officeDocument/2006/relationships/hyperlink" Target="http://www.nbuv.gov.ua/e-journals/PSPE/2009_2/Lisoval_209.htm" TargetMode="External"/><Relationship Id="rId23" Type="http://schemas.openxmlformats.org/officeDocument/2006/relationships/hyperlink" Target="http://lib.sau.sumy.ua/cgi-bin/irbis64r_opak62/cgiirbis_64.exe?Z21ID=&amp;I21DBN=DB-1&amp;P21DBN=DB-1&amp;S21STN=1&amp;S21REF=10&amp;S21FMT=fullw&amp;C21COM=S&amp;S21CNR=20&amp;S21P01=3&amp;S21P02=0&amp;S21P03=A=&amp;S21COLORTERMS=0&amp;S21STR=&#1052;&#1077;&#1083;&#1100;&#1085;&#1080;&#1082; &#1051;.&#1051;." TargetMode="External"/><Relationship Id="rId24" Type="http://schemas.openxmlformats.org/officeDocument/2006/relationships/hyperlink" Target="http://www.nbuv.gov.ua/e-journals/PSPE/2009_3/Melnichuk_309.htm" TargetMode="External"/><Relationship Id="rId25" Type="http://schemas.openxmlformats.org/officeDocument/2006/relationships/hyperlink" Target="http://zakon1.rada.gov.ua/cgi-bin/laws/main.cgi?nreg=z0332-06" TargetMode="External"/><Relationship Id="rId26" Type="http://schemas.openxmlformats.org/officeDocument/2006/relationships/hyperlink" Target="http://zakon1.rada.gov.ua/cgi-bin/laws/main.cgi?nreg=z0214-98" TargetMode="External"/><Relationship Id="rId27" Type="http://schemas.openxmlformats.org/officeDocument/2006/relationships/hyperlink" Target="http://zakon1.rada.gov.ua/cgi-bin/laws/main.cgi?nreg=z0288-97" TargetMode="External"/><Relationship Id="rId28" Type="http://schemas.openxmlformats.org/officeDocument/2006/relationships/hyperlink" Target="http://yurist-online.com/zakoni/003/05/004415.php" TargetMode="External"/><Relationship Id="rId29" Type="http://schemas.openxmlformats.org/officeDocument/2006/relationships/hyperlink" Target="http://www.nbuv.gov.ua/ard/2004/04ooapbm.zip" TargetMode="External"/><Relationship Id="rId30" Type="http://schemas.openxmlformats.org/officeDocument/2006/relationships/hyperlink" Target="http://lib.sau.sumy.ua/cgi-bin/irbis64r_opak62/cgiirbis_64.exe?Z21ID=&amp;I21DBN=DB-1&amp;P21DBN=DB-1&amp;S21STN=1&amp;S21REF=10&amp;S21FMT=fullw&amp;C21COM=S&amp;S21CNR=20&amp;S21P01=3&amp;S21P02=0&amp;S21P03=A=&amp;S21COLORTERMS=0&amp;S21STR=&#1055;&#1072;&#1089;&#1093;&#1072;&#1074;&#1077;&#1088; &#1041;." TargetMode="External"/><Relationship Id="rId31" Type="http://schemas.openxmlformats.org/officeDocument/2006/relationships/hyperlink" Target="http://zakon1.rada.gov.ua/cgi-bin/laws/main.cgi?nreg=z0213-05&amp;p=1279211624526088" TargetMode="External"/><Relationship Id="rId32" Type="http://schemas.openxmlformats.org/officeDocument/2006/relationships/hyperlink" Target="http://www.nbuv.gov.ua/portal/Soc_Gum/Nvfbi/2008_1/Magazine_01_08_st13_pp68-71.pdf" TargetMode="External"/><Relationship Id="rId33" Type="http://schemas.openxmlformats.org/officeDocument/2006/relationships/hyperlink" Target="http://zakon1.rada.gov.ua/cgi-bin/laws/main.cgi?nreg=z0121-01" TargetMode="External"/><Relationship Id="rId34" Type="http://schemas.openxmlformats.org/officeDocument/2006/relationships/hyperlink" Target="http://zakon1.rada.gov.ua/cgi-bin/laws/main.cgi?nreg=z0391-99" TargetMode="External"/><Relationship Id="rId35" Type="http://schemas.openxmlformats.org/officeDocument/2006/relationships/hyperlink" Target="http://zakon1.rada.gov.ua/cgi-bin/laws/main.cgi?nreg=z0135-04" TargetMode="External"/><Relationship Id="rId36" Type="http://schemas.openxmlformats.org/officeDocument/2006/relationships/hyperlink" Target="http://zakon.rada.gov.ua/cgi-bin/laws/main.cgi?nreg=z0315-03" TargetMode="External"/><Relationship Id="rId37" Type="http://schemas.openxmlformats.org/officeDocument/2006/relationships/hyperlink" Target="http://zakon1.rada.gov.ua/cgi-bin/laws/main.cgi?nreg=z0256-03" TargetMode="External"/><Relationship Id="rId38" Type="http://schemas.openxmlformats.org/officeDocument/2006/relationships/hyperlink" Target="http://zakon1.rada.gov.ua/cgi-bin/laws/main.cgi?nreg=851-15" TargetMode="External"/><Relationship Id="rId39" Type="http://schemas.openxmlformats.org/officeDocument/2006/relationships/hyperlink" Target="http://zakon1.rada.gov.ua/cgi-bin/laws/main.cgi?nreg=2657-12&amp;p=1279195613364811" TargetMode="External"/><Relationship Id="rId40" Type="http://schemas.openxmlformats.org/officeDocument/2006/relationships/hyperlink" Target="http://nbuv.gov.ua/ard/2005/05stastp.zip" TargetMode="External"/><Relationship Id="rId41" Type="http://schemas.openxmlformats.org/officeDocument/2006/relationships/hyperlink" Target="http://lib.sau.sumy.ua/cgi-bin/irbis64r_opak62/cgiirbis_64.exe?Z21ID=&amp;I21DBN=DB-1&amp;P21DBN=DB-1&amp;S21STN=1&amp;S21REF=10&amp;S21FMT=fullw&amp;C21COM=S&amp;S21CNR=20&amp;S21P01=3&amp;S21P02=0&amp;S21P03=A=&amp;S21COLORTERMS=0&amp;S21STR=&#1057;&#1086;&#1073;&#1086;&#1083;&#1108;&#1074; &#1044;.&#1040;." TargetMode="External"/><Relationship Id="rId42" Type="http://schemas.openxmlformats.org/officeDocument/2006/relationships/hyperlink" Target="http://lib.sau.sumy.ua/cgi-bin/irbis64r_opak62/cgiirbis_64.exe?Z21ID=&amp;I21DBN=DB-1&amp;P21DBN=DB-1&amp;S21STN=1&amp;S21REF=10&amp;S21FMT=fullw&amp;C21COM=S&amp;S21CNR=20&amp;S21P01=3&amp;S21P02=0&amp;S21P03=A=&amp;S21COLORTERMS=0&amp;S21STR=&#1057;&#1086;&#1079;&#1072;&#1085;&#1089;&#1100;&#1082;&#1080;&#1081; &#1051;.&#1049;." TargetMode="External"/><Relationship Id="rId43" Type="http://schemas.openxmlformats.org/officeDocument/2006/relationships/hyperlink" Target="http://www.nbuv.gov.ua/portal/Chem_Biol/Vsnau/FiK/2009_2/5Chupis.pdf" TargetMode="External"/><Relationship Id="rId44" Type="http://schemas.openxmlformats.org/officeDocument/2006/relationships/hyperlink" Target="http://www.i2r.ru/static/329/out_9497.shtml" TargetMode="External"/><Relationship Id="rId45" Type="http://schemas.openxmlformats.org/officeDocument/2006/relationships/header" Target="head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16:00Z</dcterms:modified>
  <cp:revision>160</cp:revision>
  <dc:subject/>
  <dc:title/>
</cp:coreProperties>
</file>