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szCs w:val="28"/>
        </w:rPr>
      </w:pPr>
      <w:bookmarkStart w:id="0" w:name="_Ref314438125"/>
      <w:bookmarkEnd w:id="0"/>
      <w:r>
        <w:rPr>
          <w:b/>
          <w:szCs w:val="28"/>
        </w:rPr>
        <w:t>ІНСТИТУТ ЗАКОНОДАВСТВА ВЕРХОВНОЇ РАДИ УКРАЇН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szCs w:val="28"/>
        </w:rPr>
      </w:pPr>
      <w:r>
        <w:rPr>
          <w:szCs w:val="28"/>
        </w:rPr>
        <w:t>На правах рукопису</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Підлісна Тетяна Віталіївна</w:t>
      </w:r>
    </w:p>
    <w:p>
      <w:pPr>
        <w:pStyle w:val="Normal"/>
        <w:jc w:val="center"/>
        <w:rPr>
          <w:b/>
          <w:b/>
          <w:szCs w:val="28"/>
        </w:rPr>
      </w:pPr>
      <w:r>
        <w:rPr>
          <w:b/>
          <w:szCs w:val="28"/>
        </w:rPr>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ДК 342.5(477)-057.34</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360"/>
        <w:jc w:val="center"/>
        <w:rPr>
          <w:b/>
          <w:b/>
          <w:sz w:val="36"/>
          <w:szCs w:val="36"/>
        </w:rPr>
      </w:pPr>
      <w:r>
        <w:rPr>
          <w:b/>
          <w:sz w:val="36"/>
          <w:szCs w:val="36"/>
        </w:rPr>
        <w:t>ЛІДЕРСТВО В ДЕРЖАВНІЙ СЛУЖБІ УКРАЇНИ: ТЕОРЕТИЧНІ ОСНОВИ</w:t>
      </w:r>
    </w:p>
    <w:p>
      <w:pPr>
        <w:pStyle w:val="Normal"/>
        <w:spacing w:lineRule="auto" w:line="360"/>
        <w:jc w:val="center"/>
        <w:rPr>
          <w:b/>
          <w:b/>
          <w:sz w:val="36"/>
          <w:szCs w:val="36"/>
        </w:rPr>
      </w:pPr>
      <w:r>
        <w:rPr>
          <w:b/>
          <w:sz w:val="36"/>
          <w:szCs w:val="36"/>
        </w:rPr>
      </w:r>
    </w:p>
    <w:p>
      <w:pPr>
        <w:pStyle w:val="Normal"/>
        <w:spacing w:lineRule="auto" w:line="360"/>
        <w:jc w:val="center"/>
        <w:rPr>
          <w:szCs w:val="28"/>
        </w:rPr>
      </w:pPr>
      <w:r>
        <w:rPr>
          <w:szCs w:val="28"/>
        </w:rPr>
        <w:t>25.00.03 - державна служба</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 xml:space="preserve">ДИСЕРТАЦІЯ </w:t>
      </w:r>
    </w:p>
    <w:p>
      <w:pPr>
        <w:pStyle w:val="Normal"/>
        <w:spacing w:lineRule="auto" w:line="360"/>
        <w:jc w:val="center"/>
        <w:rPr>
          <w:szCs w:val="28"/>
        </w:rPr>
      </w:pPr>
      <w:r>
        <w:rPr>
          <w:szCs w:val="28"/>
        </w:rPr>
        <w:t>на здобуття наукового ступеня</w:t>
      </w:r>
    </w:p>
    <w:p>
      <w:pPr>
        <w:pStyle w:val="Normal"/>
        <w:spacing w:lineRule="auto" w:line="360"/>
        <w:jc w:val="center"/>
        <w:rPr>
          <w:szCs w:val="28"/>
        </w:rPr>
      </w:pPr>
      <w:r>
        <w:rPr>
          <w:szCs w:val="28"/>
        </w:rPr>
        <w:t xml:space="preserve">кандидата наук з державного управління </w:t>
      </w:r>
    </w:p>
    <w:p>
      <w:pPr>
        <w:pStyle w:val="Normal"/>
        <w:spacing w:lineRule="auto" w:line="360"/>
        <w:jc w:val="center"/>
        <w:rPr>
          <w:szCs w:val="28"/>
        </w:rPr>
      </w:pPr>
      <w:r>
        <w:rPr>
          <w:szCs w:val="28"/>
        </w:rPr>
      </w:r>
    </w:p>
    <w:p>
      <w:pPr>
        <w:pStyle w:val="Normal"/>
        <w:ind w:left="5400" w:hanging="0"/>
        <w:rPr>
          <w:szCs w:val="28"/>
        </w:rPr>
      </w:pPr>
      <w:r>
        <w:rPr>
          <w:szCs w:val="28"/>
        </w:rPr>
        <w:t>Науковий керівник:</w:t>
      </w:r>
    </w:p>
    <w:p>
      <w:pPr>
        <w:pStyle w:val="Normal"/>
        <w:ind w:left="5400" w:hanging="0"/>
        <w:rPr>
          <w:b/>
          <w:b/>
          <w:szCs w:val="28"/>
        </w:rPr>
      </w:pPr>
      <w:r>
        <w:rPr>
          <w:b/>
          <w:szCs w:val="28"/>
        </w:rPr>
        <w:t>Олуйко Віталій Миколайович</w:t>
      </w:r>
    </w:p>
    <w:p>
      <w:pPr>
        <w:pStyle w:val="Normal"/>
        <w:ind w:left="5400" w:hanging="0"/>
        <w:rPr/>
      </w:pPr>
      <w:r>
        <w:rPr>
          <w:szCs w:val="28"/>
        </w:rPr>
        <w:t>доктор наук з державного управління, професор, академік Української академії наук з державного управління, Заслужений юрист України</w:t>
      </w:r>
    </w:p>
    <w:p>
      <w:pPr>
        <w:pStyle w:val="Normal"/>
        <w:spacing w:lineRule="auto" w:line="360"/>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lang w:val="uk-UA"/>
        </w:rPr>
      </w:pPr>
      <w:r>
        <w:rPr>
          <w:b/>
          <w:szCs w:val="28"/>
        </w:rPr>
        <w:t>Київ – 2012</w:t>
      </w:r>
    </w:p>
    <w:p>
      <w:pPr>
        <w:pStyle w:val="Normal"/>
        <w:spacing w:lineRule="auto" w:line="360"/>
        <w:jc w:val="center"/>
        <w:rPr>
          <w:b/>
          <w:b/>
          <w:szCs w:val="28"/>
          <w:lang w:val="uk-UA"/>
        </w:rPr>
      </w:pPr>
      <w:r>
        <w:rPr>
          <w:b/>
          <w:szCs w:val="28"/>
          <w:lang w:val="uk-UA"/>
        </w:rPr>
      </w:r>
    </w:p>
    <w:p>
      <w:pPr>
        <w:pStyle w:val="Normal"/>
        <w:widowControl w:val="false"/>
        <w:rPr>
          <w:b/>
          <w:b/>
          <w:szCs w:val="28"/>
          <w:lang w:val="uk-UA"/>
        </w:rPr>
      </w:pPr>
      <w:r>
        <w:rPr>
          <w:b/>
          <w:szCs w:val="28"/>
          <w:lang w:val="uk-UA"/>
        </w:rPr>
      </w:r>
    </w:p>
    <w:tbl>
      <w:tblPr>
        <w:tblW w:w="9488" w:type="dxa"/>
        <w:jc w:val="center"/>
        <w:tblInd w:w="0" w:type="dxa"/>
        <w:tblLayout w:type="fixed"/>
        <w:tblCellMar>
          <w:top w:w="0" w:type="dxa"/>
          <w:left w:w="57" w:type="dxa"/>
          <w:bottom w:w="0" w:type="dxa"/>
          <w:right w:w="57" w:type="dxa"/>
        </w:tblCellMar>
      </w:tblPr>
      <w:tblGrid>
        <w:gridCol w:w="8954"/>
        <w:gridCol w:w="534"/>
      </w:tblGrid>
      <w:tr>
        <w:trPr>
          <w:trHeight w:val="23" w:hRule="atLeast"/>
        </w:trPr>
        <w:tc>
          <w:tcPr>
            <w:tcW w:w="8954" w:type="dxa"/>
            <w:tcBorders/>
            <w:vAlign w:val="center"/>
          </w:tcPr>
          <w:p>
            <w:pPr>
              <w:pStyle w:val="Normal"/>
              <w:widowControl w:val="false"/>
              <w:spacing w:lineRule="auto" w:line="360"/>
              <w:jc w:val="center"/>
              <w:rPr>
                <w:b/>
                <w:b/>
                <w:szCs w:val="28"/>
                <w:lang w:val="uk-UA"/>
              </w:rPr>
            </w:pPr>
            <w:r>
              <w:rPr>
                <w:b/>
                <w:szCs w:val="28"/>
              </w:rPr>
              <w:t>ЗМІСТ</w:t>
            </w:r>
          </w:p>
          <w:p>
            <w:pPr>
              <w:pStyle w:val="Normal"/>
              <w:widowControl w:val="false"/>
              <w:spacing w:lineRule="auto" w:line="360"/>
              <w:rPr>
                <w:szCs w:val="28"/>
                <w:lang w:val="uk-UA"/>
              </w:rPr>
            </w:pPr>
            <w:r>
              <w:rPr>
                <w:b/>
                <w:szCs w:val="28"/>
              </w:rPr>
              <w:t>ПЕРЕЛІК УМОВНИХ СКОРОЧЕНЬ</w:t>
            </w:r>
            <w:r>
              <w:rPr>
                <w:szCs w:val="28"/>
              </w:rPr>
              <w:t>……………………………………..</w:t>
            </w:r>
          </w:p>
          <w:p>
            <w:pPr>
              <w:pStyle w:val="Normal"/>
              <w:widowControl w:val="false"/>
              <w:spacing w:lineRule="auto" w:line="360"/>
              <w:rPr>
                <w:b/>
                <w:b/>
                <w:szCs w:val="28"/>
              </w:rPr>
            </w:pPr>
            <w:r>
              <w:rPr>
                <w:b/>
                <w:szCs w:val="28"/>
              </w:rPr>
              <w:t>ВСТУП</w:t>
            </w:r>
            <w:r>
              <w:rPr>
                <w:szCs w:val="28"/>
              </w:rPr>
              <w:t>…………………………………………………………………………</w:t>
            </w:r>
          </w:p>
        </w:tc>
        <w:tc>
          <w:tcPr>
            <w:tcW w:w="534" w:type="dxa"/>
            <w:tcBorders/>
          </w:tcPr>
          <w:p>
            <w:pPr>
              <w:pStyle w:val="Normal"/>
              <w:widowControl w:val="false"/>
              <w:snapToGrid w:val="false"/>
              <w:spacing w:lineRule="auto" w:line="360"/>
              <w:rPr>
                <w:b/>
                <w:b/>
                <w:szCs w:val="28"/>
              </w:rPr>
            </w:pPr>
            <w:r>
              <w:rPr>
                <w:b/>
                <w:szCs w:val="28"/>
              </w:rPr>
            </w:r>
          </w:p>
          <w:p>
            <w:pPr>
              <w:pStyle w:val="Normal"/>
              <w:widowControl w:val="false"/>
              <w:spacing w:lineRule="auto" w:line="360"/>
              <w:rPr>
                <w:szCs w:val="28"/>
              </w:rPr>
            </w:pPr>
            <w:r>
              <w:rPr>
                <w:szCs w:val="28"/>
              </w:rPr>
              <w:t>3</w:t>
            </w:r>
          </w:p>
          <w:p>
            <w:pPr>
              <w:pStyle w:val="Normal"/>
              <w:widowControl w:val="false"/>
              <w:spacing w:lineRule="auto" w:line="360"/>
              <w:rPr>
                <w:szCs w:val="28"/>
              </w:rPr>
            </w:pPr>
            <w:r>
              <w:rPr>
                <w:szCs w:val="28"/>
              </w:rPr>
              <w:t>4</w:t>
            </w:r>
          </w:p>
        </w:tc>
      </w:tr>
      <w:tr>
        <w:trPr>
          <w:trHeight w:val="346" w:hRule="atLeast"/>
        </w:trPr>
        <w:tc>
          <w:tcPr>
            <w:tcW w:w="8954" w:type="dxa"/>
            <w:tcBorders/>
            <w:vAlign w:val="center"/>
          </w:tcPr>
          <w:p>
            <w:pPr>
              <w:pStyle w:val="Normal"/>
              <w:widowControl w:val="false"/>
              <w:spacing w:lineRule="auto" w:line="360"/>
              <w:rPr>
                <w:b/>
                <w:b/>
                <w:szCs w:val="28"/>
              </w:rPr>
            </w:pPr>
            <w:r>
              <w:rPr>
                <w:b/>
                <w:szCs w:val="28"/>
              </w:rPr>
              <w:t xml:space="preserve">РОЗДІЛ 1. ЛІДЕРСТВО </w:t>
            </w:r>
            <w:r>
              <w:rPr>
                <w:b/>
                <w:szCs w:val="28"/>
                <w:lang w:val="uk-UA"/>
              </w:rPr>
              <w:t xml:space="preserve">В ДЕРЖАВНІЙ СЛУЖБІ УКРАЇНИ </w:t>
            </w:r>
            <w:r>
              <w:rPr>
                <w:b/>
                <w:szCs w:val="28"/>
              </w:rPr>
              <w:t xml:space="preserve">ЯК НАУКОВО-ТЕОРЕТИЧНА ПРОБЛЕМА </w:t>
            </w:r>
            <w:r>
              <w:rPr>
                <w:szCs w:val="28"/>
              </w:rPr>
              <w:t>………………………………</w:t>
            </w:r>
          </w:p>
        </w:tc>
        <w:tc>
          <w:tcPr>
            <w:tcW w:w="534" w:type="dxa"/>
            <w:tcBorders/>
          </w:tcPr>
          <w:p>
            <w:pPr>
              <w:pStyle w:val="Normal"/>
              <w:widowControl w:val="false"/>
              <w:snapToGrid w:val="false"/>
              <w:spacing w:lineRule="auto" w:line="360"/>
              <w:ind w:left="1418" w:hanging="1418"/>
              <w:rPr>
                <w:b/>
                <w:b/>
                <w:szCs w:val="28"/>
              </w:rPr>
            </w:pPr>
            <w:r>
              <w:rPr>
                <w:b/>
                <w:szCs w:val="28"/>
              </w:rPr>
            </w:r>
          </w:p>
          <w:p>
            <w:pPr>
              <w:pStyle w:val="Normal"/>
              <w:widowControl w:val="false"/>
              <w:spacing w:lineRule="auto" w:line="360"/>
              <w:ind w:left="1418" w:hanging="1418"/>
              <w:rPr>
                <w:szCs w:val="28"/>
              </w:rPr>
            </w:pPr>
            <w:r>
              <w:rPr>
                <w:szCs w:val="28"/>
              </w:rPr>
              <w:t>11</w:t>
            </w:r>
          </w:p>
        </w:tc>
      </w:tr>
      <w:tr>
        <w:trPr>
          <w:trHeight w:val="23" w:hRule="atLeast"/>
        </w:trPr>
        <w:tc>
          <w:tcPr>
            <w:tcW w:w="8954" w:type="dxa"/>
            <w:tcBorders/>
            <w:vAlign w:val="center"/>
          </w:tcPr>
          <w:p>
            <w:pPr>
              <w:pStyle w:val="Normal"/>
              <w:widowControl w:val="false"/>
              <w:spacing w:lineRule="auto" w:line="360"/>
              <w:ind w:left="567" w:hanging="567"/>
              <w:rPr>
                <w:szCs w:val="28"/>
              </w:rPr>
            </w:pPr>
            <w:r>
              <w:rPr>
                <w:szCs w:val="28"/>
              </w:rPr>
              <w:t>1.1. Проблема лідерства у працях зарубіжних та вітчизняних науковців...………………………………………………………………..</w:t>
            </w:r>
          </w:p>
        </w:tc>
        <w:tc>
          <w:tcPr>
            <w:tcW w:w="534" w:type="dxa"/>
            <w:tcBorders/>
          </w:tcPr>
          <w:p>
            <w:pPr>
              <w:pStyle w:val="Normal"/>
              <w:widowControl w:val="false"/>
              <w:snapToGrid w:val="false"/>
              <w:spacing w:lineRule="auto" w:line="360"/>
              <w:ind w:left="567" w:hanging="567"/>
              <w:rPr>
                <w:szCs w:val="28"/>
              </w:rPr>
            </w:pPr>
            <w:r>
              <w:rPr>
                <w:szCs w:val="28"/>
              </w:rPr>
            </w:r>
          </w:p>
          <w:p>
            <w:pPr>
              <w:pStyle w:val="Normal"/>
              <w:widowControl w:val="false"/>
              <w:spacing w:lineRule="auto" w:line="360"/>
              <w:ind w:left="567" w:hanging="567"/>
              <w:rPr>
                <w:szCs w:val="28"/>
              </w:rPr>
            </w:pPr>
            <w:r>
              <w:rPr>
                <w:szCs w:val="28"/>
              </w:rPr>
              <w:t>11</w:t>
            </w:r>
          </w:p>
        </w:tc>
      </w:tr>
      <w:tr>
        <w:trPr>
          <w:trHeight w:val="23" w:hRule="atLeast"/>
        </w:trPr>
        <w:tc>
          <w:tcPr>
            <w:tcW w:w="8954" w:type="dxa"/>
            <w:tcBorders/>
            <w:vAlign w:val="center"/>
          </w:tcPr>
          <w:p>
            <w:pPr>
              <w:pStyle w:val="Normal"/>
              <w:widowControl w:val="false"/>
              <w:spacing w:lineRule="auto" w:line="360"/>
              <w:ind w:left="567" w:hanging="567"/>
              <w:rPr>
                <w:szCs w:val="28"/>
              </w:rPr>
            </w:pPr>
            <w:r>
              <w:rPr>
                <w:szCs w:val="28"/>
              </w:rPr>
              <w:t>1.2. Зміст поняття «лідерство» в державній службі України.……………...</w:t>
            </w:r>
          </w:p>
        </w:tc>
        <w:tc>
          <w:tcPr>
            <w:tcW w:w="534" w:type="dxa"/>
            <w:tcBorders/>
          </w:tcPr>
          <w:p>
            <w:pPr>
              <w:pStyle w:val="Normal"/>
              <w:widowControl w:val="false"/>
              <w:spacing w:lineRule="auto" w:line="360"/>
              <w:ind w:left="567" w:hanging="567"/>
              <w:rPr>
                <w:szCs w:val="28"/>
              </w:rPr>
            </w:pPr>
            <w:r>
              <w:rPr>
                <w:szCs w:val="28"/>
              </w:rPr>
              <w:t>30</w:t>
            </w:r>
          </w:p>
        </w:tc>
      </w:tr>
      <w:tr>
        <w:trPr>
          <w:trHeight w:val="23" w:hRule="atLeast"/>
        </w:trPr>
        <w:tc>
          <w:tcPr>
            <w:tcW w:w="8954" w:type="dxa"/>
            <w:tcBorders/>
            <w:vAlign w:val="center"/>
          </w:tcPr>
          <w:p>
            <w:pPr>
              <w:pStyle w:val="Normal"/>
              <w:widowControl w:val="false"/>
              <w:spacing w:lineRule="auto" w:line="360"/>
              <w:ind w:left="567" w:hanging="567"/>
              <w:rPr>
                <w:szCs w:val="28"/>
              </w:rPr>
            </w:pPr>
            <w:r>
              <w:rPr>
                <w:szCs w:val="28"/>
                <w:lang w:val="uk-UA" w:eastAsia="en-US"/>
              </w:rPr>
              <w:t xml:space="preserve">Висновки </w:t>
            </w:r>
            <w:r>
              <w:rPr>
                <w:szCs w:val="28"/>
                <w:lang w:eastAsia="en-US"/>
              </w:rPr>
              <w:t xml:space="preserve">до </w:t>
            </w:r>
            <w:r>
              <w:rPr>
                <w:szCs w:val="28"/>
                <w:lang w:val="uk-UA" w:eastAsia="en-US"/>
              </w:rPr>
              <w:t>розділу 1</w:t>
            </w:r>
            <w:r>
              <w:rPr>
                <w:szCs w:val="28"/>
              </w:rPr>
              <w:t>…………………………………………………….…</w:t>
            </w:r>
          </w:p>
        </w:tc>
        <w:tc>
          <w:tcPr>
            <w:tcW w:w="534" w:type="dxa"/>
            <w:tcBorders/>
          </w:tcPr>
          <w:p>
            <w:pPr>
              <w:pStyle w:val="Normal"/>
              <w:widowControl w:val="false"/>
              <w:spacing w:lineRule="auto" w:line="360"/>
              <w:ind w:left="567" w:hanging="567"/>
              <w:rPr>
                <w:szCs w:val="28"/>
              </w:rPr>
            </w:pPr>
            <w:r>
              <w:rPr>
                <w:szCs w:val="28"/>
              </w:rPr>
              <w:t>55</w:t>
            </w:r>
          </w:p>
        </w:tc>
      </w:tr>
      <w:tr>
        <w:trPr>
          <w:trHeight w:val="23" w:hRule="atLeast"/>
        </w:trPr>
        <w:tc>
          <w:tcPr>
            <w:tcW w:w="8954" w:type="dxa"/>
            <w:tcBorders/>
            <w:vAlign w:val="center"/>
          </w:tcPr>
          <w:p>
            <w:pPr>
              <w:pStyle w:val="Normal"/>
              <w:widowControl w:val="false"/>
              <w:spacing w:lineRule="auto" w:line="360"/>
              <w:ind w:left="10" w:hanging="10"/>
              <w:rPr/>
            </w:pPr>
            <w:r>
              <w:rPr>
                <w:b/>
                <w:szCs w:val="28"/>
              </w:rPr>
              <w:t>РОЗДІЛ 2. </w:t>
            </w:r>
            <w:r>
              <w:rPr>
                <w:b/>
                <w:szCs w:val="28"/>
                <w:lang w:val="uk-UA" w:eastAsia="en-US"/>
              </w:rPr>
              <w:t>СУТНІСНІ ХАРАКТЕРИСТИКИ ЛІДЕРСТВА В ДЕРЖАВНІЙ СЛУЖБІ УКРАЇНИ</w:t>
            </w:r>
            <w:r>
              <w:rPr>
                <w:szCs w:val="28"/>
              </w:rPr>
              <w:t xml:space="preserve"> ……………….……………….…….</w:t>
            </w:r>
          </w:p>
        </w:tc>
        <w:tc>
          <w:tcPr>
            <w:tcW w:w="534" w:type="dxa"/>
            <w:tcBorders/>
          </w:tcPr>
          <w:p>
            <w:pPr>
              <w:pStyle w:val="Normal"/>
              <w:widowControl w:val="false"/>
              <w:snapToGrid w:val="false"/>
              <w:spacing w:lineRule="auto" w:line="360"/>
              <w:ind w:left="1418" w:hanging="1418"/>
              <w:rPr>
                <w:szCs w:val="28"/>
              </w:rPr>
            </w:pPr>
            <w:r>
              <w:rPr>
                <w:szCs w:val="28"/>
              </w:rPr>
            </w:r>
          </w:p>
          <w:p>
            <w:pPr>
              <w:pStyle w:val="Normal"/>
              <w:widowControl w:val="false"/>
              <w:spacing w:lineRule="auto" w:line="360"/>
              <w:ind w:left="1418" w:hanging="1418"/>
              <w:rPr>
                <w:szCs w:val="28"/>
                <w:lang w:val="uk-UA"/>
              </w:rPr>
            </w:pPr>
            <w:r>
              <w:rPr>
                <w:szCs w:val="28"/>
              </w:rPr>
              <w:t>5</w:t>
            </w:r>
            <w:r>
              <w:rPr>
                <w:szCs w:val="28"/>
                <w:lang w:val="uk-UA"/>
              </w:rPr>
              <w:t>7</w:t>
            </w:r>
          </w:p>
        </w:tc>
      </w:tr>
      <w:tr>
        <w:trPr>
          <w:trHeight w:val="23" w:hRule="atLeast"/>
        </w:trPr>
        <w:tc>
          <w:tcPr>
            <w:tcW w:w="8954" w:type="dxa"/>
            <w:tcBorders/>
            <w:vAlign w:val="center"/>
          </w:tcPr>
          <w:p>
            <w:pPr>
              <w:pStyle w:val="Normal"/>
              <w:widowControl w:val="false"/>
              <w:spacing w:lineRule="auto" w:line="360"/>
              <w:ind w:left="567" w:hanging="567"/>
              <w:rPr/>
            </w:pPr>
            <w:r>
              <w:rPr>
                <w:szCs w:val="28"/>
              </w:rPr>
              <w:t>2.1. Соціально-психологічні особливості управлінської діяльності ….….</w:t>
            </w:r>
          </w:p>
        </w:tc>
        <w:tc>
          <w:tcPr>
            <w:tcW w:w="534" w:type="dxa"/>
            <w:tcBorders/>
          </w:tcPr>
          <w:p>
            <w:pPr>
              <w:pStyle w:val="Normal"/>
              <w:widowControl w:val="false"/>
              <w:spacing w:lineRule="auto" w:line="360"/>
              <w:ind w:left="567" w:hanging="567"/>
              <w:rPr>
                <w:szCs w:val="28"/>
                <w:lang w:val="uk-UA"/>
              </w:rPr>
            </w:pPr>
            <w:r>
              <w:rPr>
                <w:szCs w:val="28"/>
                <w:lang w:val="uk-UA"/>
              </w:rPr>
              <w:t>57</w:t>
            </w:r>
          </w:p>
        </w:tc>
      </w:tr>
      <w:tr>
        <w:trPr>
          <w:trHeight w:val="23" w:hRule="atLeast"/>
        </w:trPr>
        <w:tc>
          <w:tcPr>
            <w:tcW w:w="8954" w:type="dxa"/>
            <w:tcBorders/>
            <w:vAlign w:val="center"/>
          </w:tcPr>
          <w:p>
            <w:pPr>
              <w:pStyle w:val="Normal"/>
              <w:widowControl w:val="false"/>
              <w:spacing w:lineRule="auto" w:line="360"/>
              <w:ind w:left="567" w:hanging="567"/>
              <w:rPr>
                <w:szCs w:val="28"/>
              </w:rPr>
            </w:pPr>
            <w:r>
              <w:rPr>
                <w:szCs w:val="28"/>
              </w:rPr>
              <w:t>2.2. Керівництво та лідерство як соціальні феномени ………...…………..</w:t>
            </w:r>
          </w:p>
        </w:tc>
        <w:tc>
          <w:tcPr>
            <w:tcW w:w="534" w:type="dxa"/>
            <w:tcBorders/>
          </w:tcPr>
          <w:p>
            <w:pPr>
              <w:pStyle w:val="Normal"/>
              <w:widowControl w:val="false"/>
              <w:spacing w:lineRule="auto" w:line="360"/>
              <w:ind w:left="567" w:hanging="567"/>
              <w:rPr>
                <w:szCs w:val="28"/>
                <w:lang w:val="uk-UA"/>
              </w:rPr>
            </w:pPr>
            <w:r>
              <w:rPr>
                <w:szCs w:val="28"/>
                <w:lang w:val="uk-UA"/>
              </w:rPr>
              <w:t>71</w:t>
            </w:r>
          </w:p>
        </w:tc>
      </w:tr>
      <w:tr>
        <w:trPr>
          <w:trHeight w:val="23" w:hRule="atLeast"/>
        </w:trPr>
        <w:tc>
          <w:tcPr>
            <w:tcW w:w="8954" w:type="dxa"/>
            <w:tcBorders/>
            <w:vAlign w:val="center"/>
          </w:tcPr>
          <w:p>
            <w:pPr>
              <w:pStyle w:val="Normal"/>
              <w:widowControl w:val="false"/>
              <w:spacing w:lineRule="auto" w:line="360"/>
              <w:ind w:left="567" w:hanging="567"/>
              <w:rPr>
                <w:szCs w:val="28"/>
              </w:rPr>
            </w:pPr>
            <w:r>
              <w:rPr>
                <w:szCs w:val="28"/>
                <w:lang w:val="uk-UA"/>
              </w:rPr>
              <w:t>Висновки до розділу 2</w:t>
            </w:r>
            <w:r>
              <w:rPr>
                <w:szCs w:val="28"/>
              </w:rPr>
              <w:t>………………………………………………………..</w:t>
            </w:r>
          </w:p>
        </w:tc>
        <w:tc>
          <w:tcPr>
            <w:tcW w:w="534" w:type="dxa"/>
            <w:tcBorders/>
          </w:tcPr>
          <w:p>
            <w:pPr>
              <w:pStyle w:val="Normal"/>
              <w:widowControl w:val="false"/>
              <w:spacing w:lineRule="auto" w:line="360"/>
              <w:ind w:left="567" w:hanging="567"/>
              <w:rPr>
                <w:szCs w:val="28"/>
                <w:lang w:val="uk-UA"/>
              </w:rPr>
            </w:pPr>
            <w:r>
              <w:rPr>
                <w:szCs w:val="28"/>
              </w:rPr>
              <w:t>9</w:t>
            </w:r>
            <w:r>
              <w:rPr>
                <w:szCs w:val="28"/>
                <w:lang w:val="uk-UA"/>
              </w:rPr>
              <w:t>1</w:t>
            </w:r>
          </w:p>
        </w:tc>
      </w:tr>
      <w:tr>
        <w:trPr>
          <w:trHeight w:val="23" w:hRule="atLeast"/>
        </w:trPr>
        <w:tc>
          <w:tcPr>
            <w:tcW w:w="8954" w:type="dxa"/>
            <w:tcBorders/>
            <w:vAlign w:val="center"/>
          </w:tcPr>
          <w:p>
            <w:pPr>
              <w:pStyle w:val="Normal"/>
              <w:widowControl w:val="false"/>
              <w:spacing w:lineRule="auto" w:line="360"/>
              <w:ind w:left="10" w:hanging="0"/>
              <w:rPr>
                <w:szCs w:val="28"/>
              </w:rPr>
            </w:pPr>
            <w:r>
              <w:rPr>
                <w:b/>
                <w:szCs w:val="28"/>
              </w:rPr>
              <w:t xml:space="preserve">РОЗДІЛ 3. ПРІОРИТЕТИ РОЗВИТКУ ЛІДЕРСТВА В ДЕРЖАВНІЙ СЛУЖБІ УКРАЇНИ </w:t>
            </w:r>
            <w:r>
              <w:rPr>
                <w:szCs w:val="28"/>
              </w:rPr>
              <w:t>………………………………….…............................</w:t>
            </w:r>
          </w:p>
        </w:tc>
        <w:tc>
          <w:tcPr>
            <w:tcW w:w="534" w:type="dxa"/>
            <w:tcBorders/>
          </w:tcPr>
          <w:p>
            <w:pPr>
              <w:pStyle w:val="Normal"/>
              <w:widowControl w:val="false"/>
              <w:snapToGrid w:val="false"/>
              <w:spacing w:lineRule="auto" w:line="360"/>
              <w:ind w:left="1418" w:hanging="1418"/>
              <w:rPr>
                <w:szCs w:val="28"/>
              </w:rPr>
            </w:pPr>
            <w:r>
              <w:rPr>
                <w:szCs w:val="28"/>
              </w:rPr>
            </w:r>
          </w:p>
          <w:p>
            <w:pPr>
              <w:pStyle w:val="Normal"/>
              <w:widowControl w:val="false"/>
              <w:spacing w:lineRule="auto" w:line="360"/>
              <w:ind w:left="1418" w:hanging="1418"/>
              <w:rPr>
                <w:szCs w:val="28"/>
                <w:lang w:val="uk-UA"/>
              </w:rPr>
            </w:pPr>
            <w:r>
              <w:rPr>
                <w:szCs w:val="28"/>
              </w:rPr>
              <w:t>9</w:t>
            </w:r>
            <w:r>
              <w:rPr>
                <w:szCs w:val="28"/>
                <w:lang w:val="uk-UA"/>
              </w:rPr>
              <w:t>5</w:t>
            </w:r>
          </w:p>
        </w:tc>
      </w:tr>
      <w:tr>
        <w:trPr>
          <w:trHeight w:val="23" w:hRule="atLeast"/>
        </w:trPr>
        <w:tc>
          <w:tcPr>
            <w:tcW w:w="8954" w:type="dxa"/>
            <w:tcBorders/>
            <w:vAlign w:val="center"/>
          </w:tcPr>
          <w:p>
            <w:pPr>
              <w:pStyle w:val="Normal"/>
              <w:widowControl w:val="false"/>
              <w:spacing w:lineRule="auto" w:line="360"/>
              <w:ind w:left="567" w:hanging="567"/>
              <w:rPr>
                <w:szCs w:val="28"/>
              </w:rPr>
            </w:pPr>
            <w:r>
              <w:rPr>
                <w:szCs w:val="28"/>
              </w:rPr>
              <w:t>3.1. Взаємодія у форматі «суб’єкт управління – об’єкт управління»…….</w:t>
            </w:r>
          </w:p>
        </w:tc>
        <w:tc>
          <w:tcPr>
            <w:tcW w:w="534" w:type="dxa"/>
            <w:tcBorders/>
          </w:tcPr>
          <w:p>
            <w:pPr>
              <w:pStyle w:val="Normal"/>
              <w:widowControl w:val="false"/>
              <w:spacing w:lineRule="auto" w:line="360"/>
              <w:ind w:left="567" w:hanging="567"/>
              <w:rPr>
                <w:szCs w:val="28"/>
                <w:lang w:val="uk-UA"/>
              </w:rPr>
            </w:pPr>
            <w:r>
              <w:rPr>
                <w:szCs w:val="28"/>
                <w:lang w:val="uk-UA"/>
              </w:rPr>
              <w:t>95</w:t>
            </w:r>
          </w:p>
        </w:tc>
      </w:tr>
      <w:tr>
        <w:trPr>
          <w:trHeight w:val="23" w:hRule="atLeast"/>
        </w:trPr>
        <w:tc>
          <w:tcPr>
            <w:tcW w:w="8954" w:type="dxa"/>
            <w:tcBorders/>
            <w:vAlign w:val="center"/>
          </w:tcPr>
          <w:p>
            <w:pPr>
              <w:pStyle w:val="Normal"/>
              <w:widowControl w:val="false"/>
              <w:spacing w:lineRule="auto" w:line="360"/>
              <w:ind w:left="567" w:hanging="567"/>
              <w:rPr/>
            </w:pPr>
            <w:r>
              <w:rPr>
                <w:szCs w:val="28"/>
              </w:rPr>
              <w:t>3.2. Управління мотивацією підлеглих державних службовців ….………</w:t>
            </w:r>
          </w:p>
        </w:tc>
        <w:tc>
          <w:tcPr>
            <w:tcW w:w="534" w:type="dxa"/>
            <w:tcBorders/>
          </w:tcPr>
          <w:p>
            <w:pPr>
              <w:pStyle w:val="Normal"/>
              <w:widowControl w:val="false"/>
              <w:spacing w:lineRule="auto" w:line="360"/>
              <w:rPr>
                <w:szCs w:val="28"/>
                <w:lang w:val="uk-UA"/>
              </w:rPr>
            </w:pPr>
            <w:r>
              <w:rPr>
                <w:szCs w:val="28"/>
                <w:lang w:val="uk-UA"/>
              </w:rPr>
              <w:t>113</w:t>
            </w:r>
          </w:p>
        </w:tc>
      </w:tr>
      <w:tr>
        <w:trPr>
          <w:trHeight w:val="23" w:hRule="atLeast"/>
        </w:trPr>
        <w:tc>
          <w:tcPr>
            <w:tcW w:w="8954" w:type="dxa"/>
            <w:tcBorders/>
            <w:vAlign w:val="center"/>
          </w:tcPr>
          <w:p>
            <w:pPr>
              <w:pStyle w:val="Normal"/>
              <w:widowControl w:val="false"/>
              <w:spacing w:lineRule="auto" w:line="360"/>
              <w:ind w:left="567" w:hanging="567"/>
              <w:rPr>
                <w:szCs w:val="28"/>
                <w:lang w:val="uk-UA"/>
              </w:rPr>
            </w:pPr>
            <w:r>
              <w:rPr>
                <w:szCs w:val="28"/>
                <w:lang w:val="uk-UA"/>
              </w:rPr>
              <w:t>3.3. Професійна лідерська підготовка керівників………………………….</w:t>
            </w:r>
          </w:p>
        </w:tc>
        <w:tc>
          <w:tcPr>
            <w:tcW w:w="534" w:type="dxa"/>
            <w:tcBorders/>
          </w:tcPr>
          <w:p>
            <w:pPr>
              <w:pStyle w:val="Normal"/>
              <w:widowControl w:val="false"/>
              <w:spacing w:lineRule="auto" w:line="360"/>
              <w:rPr>
                <w:szCs w:val="28"/>
                <w:lang w:val="uk-UA"/>
              </w:rPr>
            </w:pPr>
            <w:r>
              <w:rPr>
                <w:szCs w:val="28"/>
                <w:lang w:val="uk-UA"/>
              </w:rPr>
              <w:t>139</w:t>
            </w:r>
          </w:p>
        </w:tc>
      </w:tr>
      <w:tr>
        <w:trPr>
          <w:trHeight w:val="23" w:hRule="atLeast"/>
        </w:trPr>
        <w:tc>
          <w:tcPr>
            <w:tcW w:w="8954" w:type="dxa"/>
            <w:tcBorders/>
            <w:vAlign w:val="center"/>
          </w:tcPr>
          <w:p>
            <w:pPr>
              <w:pStyle w:val="Normal"/>
              <w:widowControl w:val="false"/>
              <w:spacing w:lineRule="auto" w:line="360"/>
              <w:rPr>
                <w:szCs w:val="28"/>
                <w:lang w:val="uk-UA"/>
              </w:rPr>
            </w:pPr>
            <w:r>
              <w:rPr>
                <w:szCs w:val="28"/>
              </w:rPr>
              <w:t>Висновки до розд</w:t>
            </w:r>
            <w:r>
              <w:rPr>
                <w:szCs w:val="28"/>
                <w:lang w:val="uk-UA"/>
              </w:rPr>
              <w:t>і</w:t>
            </w:r>
            <w:r>
              <w:rPr>
                <w:szCs w:val="28"/>
              </w:rPr>
              <w:t>лу 3</w:t>
            </w:r>
            <w:r>
              <w:rPr>
                <w:szCs w:val="28"/>
                <w:lang w:val="uk-UA"/>
              </w:rPr>
              <w:t>………………………………………………………..</w:t>
            </w:r>
          </w:p>
          <w:p>
            <w:pPr>
              <w:pStyle w:val="Normal"/>
              <w:widowControl w:val="false"/>
              <w:spacing w:lineRule="auto" w:line="360"/>
              <w:rPr>
                <w:b/>
                <w:b/>
                <w:szCs w:val="28"/>
              </w:rPr>
            </w:pPr>
            <w:r>
              <w:rPr>
                <w:b/>
                <w:szCs w:val="28"/>
              </w:rPr>
              <w:t>ВИСНОВКИ</w:t>
            </w:r>
            <w:r>
              <w:rPr>
                <w:szCs w:val="28"/>
              </w:rPr>
              <w:t>…………………………………………………</w:t>
            </w:r>
            <w:r>
              <w:rPr>
                <w:szCs w:val="28"/>
                <w:lang w:val="uk-UA"/>
              </w:rPr>
              <w:t>.</w:t>
            </w:r>
            <w:r>
              <w:rPr>
                <w:szCs w:val="28"/>
              </w:rPr>
              <w:t>………………</w:t>
            </w:r>
          </w:p>
        </w:tc>
        <w:tc>
          <w:tcPr>
            <w:tcW w:w="534" w:type="dxa"/>
            <w:tcBorders/>
          </w:tcPr>
          <w:p>
            <w:pPr>
              <w:pStyle w:val="Normal"/>
              <w:widowControl w:val="false"/>
              <w:spacing w:lineRule="auto" w:line="360"/>
              <w:rPr>
                <w:szCs w:val="28"/>
                <w:lang w:val="uk-UA"/>
              </w:rPr>
            </w:pPr>
            <w:r>
              <w:rPr>
                <w:szCs w:val="28"/>
                <w:lang w:val="uk-UA"/>
              </w:rPr>
              <w:t>180</w:t>
            </w:r>
          </w:p>
          <w:p>
            <w:pPr>
              <w:pStyle w:val="Normal"/>
              <w:widowControl w:val="false"/>
              <w:spacing w:lineRule="auto" w:line="360"/>
              <w:rPr>
                <w:szCs w:val="28"/>
                <w:lang w:val="uk-UA"/>
              </w:rPr>
            </w:pPr>
            <w:r>
              <w:rPr>
                <w:szCs w:val="28"/>
              </w:rPr>
              <w:t>18</w:t>
            </w:r>
            <w:r>
              <w:rPr>
                <w:szCs w:val="28"/>
                <w:lang w:val="uk-UA"/>
              </w:rPr>
              <w:t>5</w:t>
            </w:r>
          </w:p>
        </w:tc>
      </w:tr>
      <w:tr>
        <w:trPr>
          <w:trHeight w:val="23" w:hRule="atLeast"/>
        </w:trPr>
        <w:tc>
          <w:tcPr>
            <w:tcW w:w="8954" w:type="dxa"/>
            <w:tcBorders/>
            <w:vAlign w:val="center"/>
          </w:tcPr>
          <w:p>
            <w:pPr>
              <w:pStyle w:val="Normal"/>
              <w:widowControl w:val="false"/>
              <w:spacing w:lineRule="auto" w:line="360"/>
              <w:rPr>
                <w:b/>
                <w:b/>
                <w:szCs w:val="28"/>
              </w:rPr>
            </w:pPr>
            <w:r>
              <w:rPr>
                <w:b/>
                <w:szCs w:val="28"/>
              </w:rPr>
              <w:t xml:space="preserve">СПИСОК </w:t>
            </w:r>
            <w:r>
              <w:rPr>
                <w:b/>
                <w:szCs w:val="28"/>
                <w:lang w:val="uk-UA"/>
              </w:rPr>
              <w:t>ВИКОРИСТАНИ</w:t>
            </w:r>
            <w:r>
              <w:rPr>
                <w:b/>
                <w:szCs w:val="28"/>
              </w:rPr>
              <w:t>Х ДЖЕРЕЛ</w:t>
            </w:r>
            <w:r>
              <w:rPr>
                <w:szCs w:val="28"/>
              </w:rPr>
              <w:t>………………………………….</w:t>
            </w:r>
          </w:p>
        </w:tc>
        <w:tc>
          <w:tcPr>
            <w:tcW w:w="534" w:type="dxa"/>
            <w:tcBorders/>
          </w:tcPr>
          <w:p>
            <w:pPr>
              <w:pStyle w:val="Normal"/>
              <w:widowControl w:val="false"/>
              <w:spacing w:lineRule="auto" w:line="360"/>
              <w:rPr>
                <w:szCs w:val="28"/>
                <w:lang w:val="uk-UA"/>
              </w:rPr>
            </w:pPr>
            <w:r>
              <w:rPr>
                <w:szCs w:val="28"/>
              </w:rPr>
              <w:t>18</w:t>
            </w:r>
            <w:r>
              <w:rPr>
                <w:szCs w:val="28"/>
                <w:lang w:val="uk-UA"/>
              </w:rPr>
              <w:t>7</w:t>
            </w:r>
          </w:p>
        </w:tc>
      </w:tr>
    </w:tbl>
    <w:p>
      <w:pPr>
        <w:pStyle w:val="Normal"/>
        <w:widowControl w:val="false"/>
        <w:jc w:val="both"/>
        <w:rPr>
          <w:szCs w:val="28"/>
          <w:lang w:val="uk-UA"/>
        </w:rPr>
      </w:pPr>
      <w:r>
        <w:rPr>
          <w:b/>
          <w:szCs w:val="28"/>
        </w:rPr>
        <w:t>ДОДАТКИ</w:t>
      </w:r>
      <w:r>
        <w:rPr>
          <w:szCs w:val="28"/>
        </w:rPr>
        <w:t>…………………………………………………………………….</w:t>
      </w:r>
      <w:r>
        <w:rPr>
          <w:szCs w:val="28"/>
          <w:lang w:val="uk-UA"/>
        </w:rPr>
        <w:t xml:space="preserve">  </w:t>
      </w:r>
      <w:r>
        <w:rPr>
          <w:szCs w:val="28"/>
        </w:rPr>
        <w:t>21</w:t>
      </w:r>
      <w:r>
        <w:rPr>
          <w:szCs w:val="28"/>
          <w:lang w:val="uk-UA"/>
        </w:rPr>
        <w:t>2</w:t>
      </w:r>
    </w:p>
    <w:p>
      <w:pPr>
        <w:pStyle w:val="Normal"/>
        <w:widowControl w:val="false"/>
        <w:spacing w:lineRule="auto" w:line="360"/>
        <w:rPr>
          <w:szCs w:val="28"/>
          <w:lang w:val="uk-UA" w:eastAsia="en-US"/>
        </w:rPr>
      </w:pPr>
      <w:r>
        <w:rPr>
          <w:szCs w:val="28"/>
          <w:lang w:val="uk-UA" w:eastAsia="en-US"/>
        </w:rPr>
      </w:r>
    </w:p>
    <w:p>
      <w:pPr>
        <w:pStyle w:val="Normal"/>
        <w:widowControl w:val="false"/>
        <w:spacing w:lineRule="auto" w:line="360"/>
        <w:rPr>
          <w:szCs w:val="28"/>
          <w:lang w:val="uk-UA" w:eastAsia="en-US"/>
        </w:rPr>
      </w:pPr>
      <w:r>
        <w:rPr>
          <w:szCs w:val="28"/>
          <w:lang w:val="uk-UA" w:eastAsia="en-US"/>
        </w:rPr>
      </w:r>
    </w:p>
    <w:p>
      <w:pPr>
        <w:pStyle w:val="Normal"/>
        <w:widowControl w:val="false"/>
        <w:spacing w:lineRule="auto" w:line="360"/>
        <w:rPr>
          <w:szCs w:val="28"/>
          <w:lang w:val="uk-UA" w:eastAsia="en-US"/>
        </w:rPr>
      </w:pPr>
      <w:r>
        <w:rPr>
          <w:szCs w:val="28"/>
          <w:lang w:val="uk-UA" w:eastAsia="en-US"/>
        </w:rPr>
      </w:r>
    </w:p>
    <w:p>
      <w:pPr>
        <w:pStyle w:val="Normal"/>
        <w:widowControl w:val="false"/>
        <w:spacing w:lineRule="auto" w:line="360"/>
        <w:rPr>
          <w:szCs w:val="28"/>
          <w:lang w:val="uk-UA" w:eastAsia="en-US"/>
        </w:rPr>
      </w:pPr>
      <w:r>
        <w:rPr>
          <w:szCs w:val="28"/>
          <w:lang w:val="uk-UA" w:eastAsia="en-US"/>
        </w:rPr>
      </w:r>
      <w:r>
        <w:br w:type="page"/>
      </w:r>
    </w:p>
    <w:p>
      <w:pPr>
        <w:pStyle w:val="Normal"/>
        <w:widowControl w:val="false"/>
        <w:spacing w:lineRule="auto" w:line="360"/>
        <w:jc w:val="center"/>
        <w:rPr>
          <w:b/>
          <w:b/>
          <w:bCs/>
          <w:lang w:val="uk-UA"/>
        </w:rPr>
      </w:pPr>
      <w:r>
        <w:rPr>
          <w:b/>
          <w:bCs/>
          <w:szCs w:val="28"/>
          <w:lang w:val="uk-UA" w:eastAsia="uk-UA"/>
        </w:rPr>
        <w:t>ПЕРЕЛІК УМОВНИХ СКОРОЧЕНЬ</w:t>
      </w:r>
    </w:p>
    <w:p>
      <w:pPr>
        <w:pStyle w:val="Normal"/>
        <w:widowControl w:val="false"/>
        <w:spacing w:lineRule="auto" w:line="360"/>
        <w:jc w:val="both"/>
        <w:rPr>
          <w:b/>
          <w:b/>
          <w:bCs/>
          <w:szCs w:val="28"/>
          <w:lang w:val="uk-UA"/>
        </w:rPr>
      </w:pPr>
      <w:r>
        <w:rPr>
          <w:b/>
          <w:bCs/>
          <w:szCs w:val="28"/>
          <w:lang w:val="uk-UA"/>
        </w:rPr>
      </w:r>
    </w:p>
    <w:p>
      <w:pPr>
        <w:pStyle w:val="Normal"/>
        <w:widowControl w:val="false"/>
        <w:spacing w:lineRule="auto" w:line="360"/>
        <w:jc w:val="both"/>
        <w:rPr>
          <w:szCs w:val="28"/>
          <w:lang w:val="uk-UA"/>
        </w:rPr>
      </w:pPr>
      <w:r>
        <w:rPr>
          <w:szCs w:val="28"/>
          <w:lang w:val="uk-UA"/>
        </w:rPr>
        <w:t>ГУДС – Головне управління державної служби України</w:t>
      </w:r>
    </w:p>
    <w:p>
      <w:pPr>
        <w:pStyle w:val="Normal"/>
        <w:widowControl w:val="false"/>
        <w:spacing w:lineRule="auto" w:line="360"/>
        <w:jc w:val="both"/>
        <w:rPr>
          <w:szCs w:val="28"/>
          <w:lang w:val="uk-UA"/>
        </w:rPr>
      </w:pPr>
      <w:r>
        <w:rPr>
          <w:szCs w:val="28"/>
          <w:lang w:val="uk-UA"/>
        </w:rPr>
        <w:t>НАДС - Національне агентство України з питань державної служби</w:t>
      </w:r>
    </w:p>
    <w:p>
      <w:pPr>
        <w:pStyle w:val="Normal"/>
        <w:widowControl w:val="false"/>
        <w:spacing w:lineRule="auto" w:line="360"/>
        <w:jc w:val="both"/>
        <w:rPr>
          <w:szCs w:val="28"/>
          <w:lang w:val="uk-UA"/>
        </w:rPr>
      </w:pPr>
      <w:r>
        <w:rPr>
          <w:szCs w:val="28"/>
          <w:lang w:val="uk-UA"/>
        </w:rPr>
        <w:t>ІУКК – Індивідуальна управлінська концепція керівника</w:t>
      </w:r>
    </w:p>
    <w:p>
      <w:pPr>
        <w:pStyle w:val="Normal"/>
        <w:widowControl w:val="false"/>
        <w:spacing w:lineRule="auto" w:line="360"/>
        <w:jc w:val="both"/>
        <w:rPr>
          <w:szCs w:val="28"/>
          <w:lang w:val="uk-UA"/>
        </w:rPr>
      </w:pPr>
      <w:r>
        <w:rPr>
          <w:szCs w:val="28"/>
          <w:lang w:val="uk-UA"/>
        </w:rPr>
        <w:t>ОДВ – орган державної влади</w:t>
      </w:r>
    </w:p>
    <w:p>
      <w:pPr>
        <w:pStyle w:val="Normal"/>
        <w:widowControl w:val="false"/>
        <w:spacing w:lineRule="auto" w:line="360"/>
        <w:jc w:val="both"/>
        <w:rPr>
          <w:szCs w:val="28"/>
          <w:lang w:val="uk-UA"/>
        </w:rPr>
      </w:pPr>
      <w:r>
        <w:rPr>
          <w:szCs w:val="28"/>
          <w:lang w:val="uk-UA"/>
        </w:rPr>
        <w:t xml:space="preserve">ОК – організаційна культура </w:t>
      </w:r>
    </w:p>
    <w:p>
      <w:pPr>
        <w:pStyle w:val="Normal"/>
        <w:widowControl w:val="false"/>
        <w:spacing w:lineRule="auto" w:line="360"/>
        <w:jc w:val="both"/>
        <w:rPr>
          <w:szCs w:val="28"/>
          <w:lang w:val="uk-UA"/>
        </w:rPr>
      </w:pPr>
      <w:r>
        <w:rPr>
          <w:szCs w:val="28"/>
          <w:lang w:val="uk-UA"/>
        </w:rPr>
        <w:t>ОУ – об’єкт управління</w:t>
      </w:r>
    </w:p>
    <w:p>
      <w:pPr>
        <w:pStyle w:val="Normal"/>
        <w:widowControl w:val="false"/>
        <w:spacing w:lineRule="auto" w:line="360"/>
        <w:jc w:val="both"/>
        <w:rPr>
          <w:szCs w:val="28"/>
          <w:lang w:val="uk-UA"/>
        </w:rPr>
      </w:pPr>
      <w:r>
        <w:rPr>
          <w:szCs w:val="28"/>
          <w:lang w:val="uk-UA"/>
        </w:rPr>
        <w:t>ППЦЛ – парадигма принцип-центричного лідерства</w:t>
      </w:r>
    </w:p>
    <w:p>
      <w:pPr>
        <w:pStyle w:val="Normal"/>
        <w:widowControl w:val="false"/>
        <w:spacing w:lineRule="auto" w:line="360"/>
        <w:jc w:val="both"/>
        <w:rPr>
          <w:szCs w:val="28"/>
          <w:lang w:val="uk-UA"/>
        </w:rPr>
      </w:pPr>
      <w:r>
        <w:rPr>
          <w:szCs w:val="28"/>
          <w:lang w:val="uk-UA"/>
        </w:rPr>
        <w:t>СУ – суб’єкт управління</w:t>
      </w:r>
    </w:p>
    <w:p>
      <w:pPr>
        <w:pStyle w:val="Normal"/>
        <w:widowControl w:val="false"/>
        <w:spacing w:lineRule="auto" w:line="360"/>
        <w:jc w:val="both"/>
        <w:rPr>
          <w:szCs w:val="28"/>
          <w:lang w:val="uk-UA"/>
        </w:rPr>
      </w:pPr>
      <w:r>
        <w:rPr>
          <w:szCs w:val="28"/>
          <w:lang w:val="uk-UA"/>
        </w:rPr>
        <w:t xml:space="preserve">УК – управлінська культура </w:t>
      </w:r>
      <w:r>
        <w:br w:type="page"/>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t xml:space="preserve">ВСТУП </w:t>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ind w:firstLine="700"/>
        <w:jc w:val="both"/>
        <w:rPr/>
      </w:pPr>
      <w:r>
        <w:rPr>
          <w:b/>
          <w:szCs w:val="28"/>
          <w:lang w:val="uk-UA"/>
        </w:rPr>
        <w:t>Актуальність теми</w:t>
      </w:r>
      <w:r>
        <w:rPr>
          <w:szCs w:val="28"/>
          <w:lang w:val="uk-UA"/>
        </w:rPr>
        <w:t xml:space="preserve">. Демократичні процеси в українському суспільстві характеризуються зміною моделей розвитку державної служби, що сприятиме гармонізації інтересів та взаємостосунків людини, суспільства та держави. Ці процеси є дуже складними та суперечливими. Вирішальна роль у цих змінах належить службовцям нової генерації: лідерів в системі державної служби, яскравим особистостям, керівникам, що володіють інноваційними персонал-технологіями, вміють вирішувати соціальні та управлінські протиріччя і конфлікти. </w:t>
      </w:r>
      <w:r>
        <w:rPr>
          <w:szCs w:val="28"/>
        </w:rPr>
        <w:t>Демократичний розвиток суспільства актуалізує питання про тактику як важливу складову державного службовця, особливо керівника на державній службі. Сучасний період функціонування Української держави все більш переконує у тому, що керівнику у сфері державного управління та в системі державної служби недостатньо бути професіоналом. Він зобов’язаний не лише бути талановитим лідером, а майстерно володіти умінням вирощувати талановитих лідерів з числа його підлеглих співробітників.</w:t>
      </w:r>
    </w:p>
    <w:p>
      <w:pPr>
        <w:pStyle w:val="Normal"/>
        <w:widowControl w:val="false"/>
        <w:spacing w:lineRule="auto" w:line="360"/>
        <w:jc w:val="both"/>
        <w:rPr>
          <w:szCs w:val="28"/>
        </w:rPr>
      </w:pPr>
      <w:r>
        <w:rPr>
          <w:szCs w:val="28"/>
        </w:rPr>
        <w:tab/>
        <w:t>Упродовж періоду незалежності України державна служба безперервно зазнає суттєвих змін. Важливого значення, у зв’язку з цим, набуває розуміння та усвідомлення сучасної ролі самої культури управління. Породжені культурою ідеї управління виникають сьогодні як усвідомлення необхідності оновлення самої практики державного управління. Особливе значення в процесі державного управління має колективна взаємодія громадян. Механізми самоорганізації, які вивільняють енергію людської ініціативи, дозволять ефективно реагувати на невизначеність та швидкі зміни навколишнього світу при вирішенні необмежених завдань державного управління.</w:t>
      </w:r>
    </w:p>
    <w:p>
      <w:pPr>
        <w:pStyle w:val="Normal"/>
        <w:widowControl w:val="false"/>
        <w:spacing w:lineRule="auto" w:line="360"/>
        <w:jc w:val="both"/>
        <w:rPr>
          <w:szCs w:val="28"/>
        </w:rPr>
      </w:pPr>
      <w:r>
        <w:rPr>
          <w:szCs w:val="28"/>
        </w:rPr>
        <w:tab/>
        <w:t>У такому контексті лідерство в системі державної служби набуває вагомості та значимості як центральна проблема активізації професійно зайнятих людських ресурсів. У зв’язку з цим, актуальним та важливим завданням державного управління та державної служби постає наповнення лідерства новим змістом сутнісних характеристик.</w:t>
      </w:r>
    </w:p>
    <w:p>
      <w:pPr>
        <w:pStyle w:val="Normal"/>
        <w:widowControl w:val="false"/>
        <w:spacing w:lineRule="auto" w:line="360"/>
        <w:jc w:val="both"/>
        <w:rPr>
          <w:szCs w:val="28"/>
        </w:rPr>
      </w:pPr>
      <w:r>
        <w:rPr>
          <w:szCs w:val="28"/>
        </w:rPr>
        <w:tab/>
        <w:t>Роль лідерства в державній службі обумовлена також осучасненням підходу до органу державної влади як до соціальної мікросистеми, саме такий підхід надає надзвичайної пріоритетності проблемі гуманізації міжособистісної взаємодії у форматі «суб’єкт управління – об’єкт управління».</w:t>
      </w:r>
    </w:p>
    <w:p>
      <w:pPr>
        <w:pStyle w:val="Normal"/>
        <w:widowControl w:val="false"/>
        <w:spacing w:lineRule="auto" w:line="360"/>
        <w:jc w:val="both"/>
        <w:rPr>
          <w:szCs w:val="28"/>
        </w:rPr>
      </w:pPr>
      <w:r>
        <w:rPr>
          <w:szCs w:val="28"/>
        </w:rPr>
        <w:tab/>
        <w:t>Особливого значення проблема лідерства набуває у контексті реформування вітчизняної державної служби, проведення адміністративної реформи та визначення стратегічного курсу Української держави. Це пояснюється тим, що державний службовець, людина що служить державі. По-перше, він професіонал у сфері управління, тобто у тій чи іншій мірі бере участь у підготовці, прийнятті та виконанні управлінських рішень. По-друге, він дотичний до влади, володіє нею, нехай навіть у самому незначному обсязі, а значить він має право вимагати від людей певних вчинків. По-третє, у соціальній структурі суспільства він займає почесне місце, яке привертає увагу людей, його вважають знаючим, розуміючим та здатним вирішувати хвилюючі питання громадян.</w:t>
      </w:r>
    </w:p>
    <w:p>
      <w:pPr>
        <w:pStyle w:val="Normal"/>
        <w:widowControl w:val="false"/>
        <w:spacing w:lineRule="auto" w:line="360"/>
        <w:jc w:val="both"/>
        <w:rPr>
          <w:szCs w:val="28"/>
        </w:rPr>
      </w:pPr>
      <w:r>
        <w:rPr>
          <w:szCs w:val="28"/>
        </w:rPr>
        <w:tab/>
        <w:t>Проведений аналіз засвідчив, що в науковій літературі досліджується досить широкий комплекс проблем, що стосуються лідерства як в цілому, так і в системі державної служби зокрема.</w:t>
      </w:r>
    </w:p>
    <w:p>
      <w:pPr>
        <w:pStyle w:val="Normal"/>
        <w:widowControl w:val="false"/>
        <w:spacing w:lineRule="auto" w:line="360"/>
        <w:jc w:val="both"/>
        <w:rPr>
          <w:szCs w:val="28"/>
        </w:rPr>
      </w:pPr>
      <w:r>
        <w:rPr>
          <w:szCs w:val="28"/>
        </w:rPr>
        <w:tab/>
        <w:t>Особливий інтерес у контексті дисертаційного дослідження становлять наукові розробки вітчизняних та зарубіжних науковців, в яких проблеми лідерства аналізуються та по-сучасному переосмислюються, а саме: М. Армстронга, П. Бендера та Е. Хеллмана, Дж. Бойєтта, М. Бекінгема, Д.А. Ваттена і К.С. Камерона, Д. Гоулмана, В. Зігерта, Т.С. Кабаченка, В.І. Кноррінга, С. Кові, В.Ю. Котельнікова, Б.В. Кудряшової, М.О. Куртікова, Т. Маака та Н. Плесса, І.К. Макарової, Ч.Дж. Маргерісона, В.І. Маслова, М.Х. Мексона, К.Х. Раперсада, В.О. Разанової, Г. Саймона, Д. Торрінгтона, В.В. Травіна, В.М. Чернишева, О. Чіркова, О.С. Яхонтової та ін.</w:t>
      </w:r>
    </w:p>
    <w:p>
      <w:pPr>
        <w:pStyle w:val="Normal"/>
        <w:widowControl w:val="false"/>
        <w:spacing w:lineRule="auto" w:line="360"/>
        <w:jc w:val="both"/>
        <w:rPr>
          <w:szCs w:val="28"/>
        </w:rPr>
      </w:pPr>
      <w:r>
        <w:rPr>
          <w:szCs w:val="28"/>
        </w:rPr>
        <w:tab/>
        <w:t>Висвітлення теоретичних  проблем, осмислення розвитку лідерства в державній службі України здійснюється на основі положень теорії та історії державного управління і державної служби, наукових підходів щодо дослідження зазначених проблем таких вітчизняних та зарубіжних учених, як: В.І. Анненкова, Г.В. Атаманчука, В.Г. Афанасьєва, В.Д. Бакуменка, І.О. Василенко, Б.Й. Візірова, М.В. Гамана, В.В. Голубь, В.В. Гончарова, Н.Т. Гончарук, П.В. Журавльова, В.М. Іванова, С.М. Князєва, В.С. Куйбіди, О.Л. Копиленка Б.В. Литова, Н.Р. Нижник, В.М. Олуйка, П.Т. Павленчинка, Т.І. Пахомової, Л.А. Пашко, Л.І. Пономарьова,  С.М. Серьогіна, О.І. Турчинова, В.В. Цвєткова, В.В. Черепанова та інші.</w:t>
      </w:r>
    </w:p>
    <w:p>
      <w:pPr>
        <w:pStyle w:val="Normal"/>
        <w:widowControl w:val="false"/>
        <w:spacing w:lineRule="auto" w:line="360"/>
        <w:jc w:val="both"/>
        <w:rPr>
          <w:szCs w:val="28"/>
        </w:rPr>
      </w:pPr>
      <w:r>
        <w:rPr>
          <w:szCs w:val="28"/>
        </w:rPr>
        <w:tab/>
        <w:t>Аналіз наукової літератури засвідчив, що при всій значущості теми розвитку лідерства в державній службі України, вона вивчена ще не у повному обсязі. На сьогодні вітчизняними вченими недостатньо опубліковано наукових праць, що досліджують цю проблематику. Це пояснюється тим, що лідерство як складова науки державної служби та державного управління розглядається не лише у межах зазначеної науки, але й у рамках філософії, соціології, психології, історичної науки тощо.</w:t>
      </w:r>
    </w:p>
    <w:p>
      <w:pPr>
        <w:pStyle w:val="Normal"/>
        <w:widowControl w:val="false"/>
        <w:spacing w:lineRule="auto" w:line="360"/>
        <w:jc w:val="both"/>
        <w:rPr>
          <w:szCs w:val="28"/>
        </w:rPr>
      </w:pPr>
      <w:r>
        <w:rPr>
          <w:szCs w:val="28"/>
        </w:rPr>
        <w:tab/>
        <w:t>Результати аналізу наукової літератури свідчать, що у вітчизняних дослідженнях проблеми розвитку лідерства в державній службі України здебільшого переважає фрагментарний підхід, який не дає змоги проаналізувати багатоаспектність цих питань. У наукових працях відсутні єдині погляди щодо пріоритетів розвитку лідерства в державній службі. Не повною мірою розкрито особливості та сутнісні характеристики лідерства в державній службі.</w:t>
      </w:r>
    </w:p>
    <w:p>
      <w:pPr>
        <w:pStyle w:val="Normal"/>
        <w:widowControl w:val="false"/>
        <w:spacing w:lineRule="auto" w:line="360"/>
        <w:jc w:val="both"/>
        <w:rPr>
          <w:szCs w:val="28"/>
        </w:rPr>
      </w:pPr>
      <w:r>
        <w:rPr>
          <w:szCs w:val="28"/>
        </w:rPr>
        <w:tab/>
        <w:t>Розвиток лідерства в державній службі України як складний так і багатогранний процес потребує комплексного аналізу. Потреба у проведенні дослідження лідерства в державній службі України і зумовила вибір теми дисертації. Важливість вирішення поставленого в дисертації наукового завдання обумовлюються здійсненням адміністративної реформи, проваджуваним стратегічним курсом Української держави, необхідністю забезпечення стабільності функціонування державного апарату.</w:t>
      </w:r>
    </w:p>
    <w:p>
      <w:pPr>
        <w:pStyle w:val="Normal"/>
        <w:widowControl w:val="false"/>
        <w:spacing w:lineRule="auto" w:line="360"/>
        <w:ind w:firstLine="709"/>
        <w:jc w:val="both"/>
        <w:rPr/>
      </w:pPr>
      <w:r>
        <w:rPr>
          <w:b/>
          <w:bCs/>
          <w:szCs w:val="28"/>
        </w:rPr>
        <w:t xml:space="preserve">Зв'язок роботи з науковими програмами, планами темами. </w:t>
      </w:r>
      <w:r>
        <w:rPr>
          <w:szCs w:val="28"/>
        </w:rPr>
        <w:t>Теоретичні засади лідерства в державній службі України досліджувались в межах науково-дослідної роботи кафедри державного управління та місцевого самоврядування Хмельницького університету управління та права за темою: «Управлінські та правові засади забезпечення сталого розвитку України як Європейської держави. Удосконалення механізмів управління соціально-економічним розвитком» (реєстраційний № 0108U008927).</w:t>
      </w:r>
    </w:p>
    <w:p>
      <w:pPr>
        <w:pStyle w:val="Normal"/>
        <w:widowControl w:val="false"/>
        <w:spacing w:lineRule="auto" w:line="360"/>
        <w:ind w:firstLine="709"/>
        <w:jc w:val="both"/>
        <w:rPr/>
      </w:pPr>
      <w:r>
        <w:rPr>
          <w:b/>
          <w:bCs/>
          <w:szCs w:val="28"/>
        </w:rPr>
        <w:t xml:space="preserve">Мета і задачі дослідження. </w:t>
      </w:r>
      <w:r>
        <w:rPr>
          <w:szCs w:val="28"/>
        </w:rPr>
        <w:t>Метою дисертаційного дослідження є науково-теоретичне обґрунтування сутності та пріоритетів розвитку лідерства в державній службі України та надання теоретико-прикладних рекомендацій щодо вдосконалення цих питань, виходячи із міжнародного досвіду та реформ, проголошених і здійснюваних в Україні.</w:t>
      </w:r>
    </w:p>
    <w:p>
      <w:pPr>
        <w:pStyle w:val="Normal"/>
        <w:widowControl w:val="false"/>
        <w:spacing w:lineRule="auto" w:line="360"/>
        <w:ind w:firstLine="709"/>
        <w:jc w:val="both"/>
        <w:rPr>
          <w:szCs w:val="28"/>
        </w:rPr>
      </w:pPr>
      <w:r>
        <w:rPr>
          <w:szCs w:val="28"/>
        </w:rPr>
        <w:t>Відповідно до мети були поставленні такі задачі:</w:t>
      </w:r>
    </w:p>
    <w:p>
      <w:pPr>
        <w:pStyle w:val="Normal"/>
        <w:widowControl w:val="false"/>
        <w:spacing w:lineRule="auto" w:line="360"/>
        <w:ind w:firstLine="720"/>
        <w:jc w:val="both"/>
        <w:rPr>
          <w:szCs w:val="28"/>
        </w:rPr>
      </w:pPr>
      <w:r>
        <w:rPr>
          <w:szCs w:val="28"/>
        </w:rPr>
        <w:t>– </w:t>
      </w:r>
      <w:r>
        <w:rPr>
          <w:szCs w:val="28"/>
        </w:rPr>
        <w:t>дослідити напрацювання сучасної науки з питань лідерства в державній службі;</w:t>
      </w:r>
    </w:p>
    <w:p>
      <w:pPr>
        <w:pStyle w:val="Normal"/>
        <w:widowControl w:val="false"/>
        <w:spacing w:lineRule="auto" w:line="360"/>
        <w:ind w:left="709" w:hanging="0"/>
        <w:jc w:val="both"/>
        <w:rPr>
          <w:szCs w:val="28"/>
        </w:rPr>
      </w:pPr>
      <w:r>
        <w:rPr>
          <w:szCs w:val="28"/>
        </w:rPr>
        <w:t>– </w:t>
      </w:r>
      <w:r>
        <w:rPr>
          <w:szCs w:val="28"/>
        </w:rPr>
        <w:t>розкрити зміст поняття «лідерство» в державній службі України;</w:t>
      </w:r>
    </w:p>
    <w:p>
      <w:pPr>
        <w:pStyle w:val="Normal"/>
        <w:widowControl w:val="false"/>
        <w:spacing w:lineRule="auto" w:line="360"/>
        <w:ind w:firstLine="709"/>
        <w:jc w:val="both"/>
        <w:rPr>
          <w:szCs w:val="28"/>
        </w:rPr>
      </w:pPr>
      <w:r>
        <w:rPr>
          <w:szCs w:val="28"/>
        </w:rPr>
        <w:t>– </w:t>
      </w:r>
      <w:r>
        <w:rPr>
          <w:szCs w:val="28"/>
        </w:rPr>
        <w:t>здійснити аналіз сутнісних характеристик лідерства в державній службі України;</w:t>
      </w:r>
    </w:p>
    <w:p>
      <w:pPr>
        <w:pStyle w:val="Normal"/>
        <w:widowControl w:val="false"/>
        <w:spacing w:lineRule="auto" w:line="360"/>
        <w:ind w:firstLine="709"/>
        <w:jc w:val="both"/>
        <w:rPr>
          <w:szCs w:val="28"/>
        </w:rPr>
      </w:pPr>
      <w:r>
        <w:rPr>
          <w:szCs w:val="28"/>
        </w:rPr>
        <w:t>– </w:t>
      </w:r>
      <w:r>
        <w:rPr>
          <w:szCs w:val="28"/>
        </w:rPr>
        <w:t>дослідити соціально-психологічні особливості управлінської діяльності лідерів;</w:t>
      </w:r>
    </w:p>
    <w:p>
      <w:pPr>
        <w:pStyle w:val="Normal"/>
        <w:widowControl w:val="false"/>
        <w:spacing w:lineRule="auto" w:line="360"/>
        <w:ind w:firstLine="720"/>
        <w:jc w:val="both"/>
        <w:rPr>
          <w:szCs w:val="28"/>
        </w:rPr>
      </w:pPr>
      <w:r>
        <w:rPr>
          <w:szCs w:val="28"/>
        </w:rPr>
        <w:t>– </w:t>
      </w:r>
      <w:r>
        <w:rPr>
          <w:szCs w:val="28"/>
        </w:rPr>
        <w:t>запропонувати порівняльний аналіз керівництва та лідерства як соціальних феноменів;</w:t>
      </w:r>
    </w:p>
    <w:p>
      <w:pPr>
        <w:pStyle w:val="Normal"/>
        <w:widowControl w:val="false"/>
        <w:tabs>
          <w:tab w:val="clear" w:pos="708"/>
          <w:tab w:val="left" w:pos="0" w:leader="none"/>
        </w:tabs>
        <w:spacing w:lineRule="auto" w:line="360"/>
        <w:ind w:firstLine="720"/>
        <w:jc w:val="both"/>
        <w:rPr>
          <w:szCs w:val="28"/>
        </w:rPr>
      </w:pPr>
      <w:r>
        <w:rPr>
          <w:szCs w:val="28"/>
        </w:rPr>
        <w:t>– </w:t>
      </w:r>
      <w:r>
        <w:rPr>
          <w:szCs w:val="28"/>
        </w:rPr>
        <w:t xml:space="preserve">сформулювати практичні рекомендації щодо розвитку лідерства в державній службі України. </w:t>
      </w:r>
    </w:p>
    <w:p>
      <w:pPr>
        <w:pStyle w:val="Normal"/>
        <w:widowControl w:val="false"/>
        <w:spacing w:lineRule="auto" w:line="360"/>
        <w:ind w:firstLine="709"/>
        <w:jc w:val="both"/>
        <w:rPr/>
      </w:pPr>
      <w:r>
        <w:rPr>
          <w:bCs/>
          <w:i/>
          <w:szCs w:val="28"/>
        </w:rPr>
        <w:t>Об’єкт дослідження</w:t>
      </w:r>
      <w:r>
        <w:rPr>
          <w:b/>
          <w:bCs/>
          <w:szCs w:val="28"/>
        </w:rPr>
        <w:t xml:space="preserve"> – </w:t>
      </w:r>
      <w:r>
        <w:rPr>
          <w:szCs w:val="28"/>
        </w:rPr>
        <w:t>суспільні відносини, що складаються в умовах становлення та розвитку лідерства в державній службі України.</w:t>
      </w:r>
    </w:p>
    <w:p>
      <w:pPr>
        <w:pStyle w:val="Normal"/>
        <w:widowControl w:val="false"/>
        <w:spacing w:lineRule="auto" w:line="360"/>
        <w:ind w:firstLine="709"/>
        <w:jc w:val="both"/>
        <w:rPr/>
      </w:pPr>
      <w:r>
        <w:rPr>
          <w:bCs/>
          <w:i/>
          <w:szCs w:val="28"/>
        </w:rPr>
        <w:t>Предмет дослідження</w:t>
      </w:r>
      <w:r>
        <w:rPr>
          <w:b/>
          <w:bCs/>
          <w:szCs w:val="28"/>
        </w:rPr>
        <w:t xml:space="preserve"> – </w:t>
      </w:r>
      <w:r>
        <w:rPr>
          <w:szCs w:val="28"/>
        </w:rPr>
        <w:t>теоретичні основи лідерства</w:t>
      </w:r>
      <w:r>
        <w:rPr>
          <w:b/>
          <w:bCs/>
          <w:szCs w:val="28"/>
        </w:rPr>
        <w:t xml:space="preserve"> </w:t>
      </w:r>
      <w:r>
        <w:rPr>
          <w:szCs w:val="28"/>
        </w:rPr>
        <w:t xml:space="preserve">в державній службі України. </w:t>
      </w:r>
    </w:p>
    <w:p>
      <w:pPr>
        <w:pStyle w:val="Normal"/>
        <w:widowControl w:val="false"/>
        <w:spacing w:lineRule="auto" w:line="360"/>
        <w:ind w:firstLine="709"/>
        <w:jc w:val="both"/>
        <w:rPr/>
      </w:pPr>
      <w:r>
        <w:rPr>
          <w:b/>
          <w:bCs/>
          <w:szCs w:val="28"/>
        </w:rPr>
        <w:t xml:space="preserve">Методи дослідження. </w:t>
      </w:r>
      <w:r>
        <w:rPr>
          <w:szCs w:val="28"/>
        </w:rPr>
        <w:t xml:space="preserve">Методологічне підґрунтя роботи становлять загальнонаукові прийоми дослідження і спеціальні методи, що базуються на сучасних наукових засадах державного управління та державної служби. </w:t>
      </w:r>
    </w:p>
    <w:p>
      <w:pPr>
        <w:pStyle w:val="Normal"/>
        <w:widowControl w:val="false"/>
        <w:spacing w:lineRule="auto" w:line="360"/>
        <w:ind w:firstLine="709"/>
        <w:jc w:val="both"/>
        <w:rPr>
          <w:szCs w:val="28"/>
        </w:rPr>
      </w:pPr>
      <w:r>
        <w:rPr>
          <w:szCs w:val="28"/>
        </w:rPr>
        <w:t xml:space="preserve">В основу роботи покладено діалектичний метод пізнання державно-управлінських явищ, який дозволив проаналізувати сутнісні характеристики лідерства в державній службі України. </w:t>
      </w:r>
    </w:p>
    <w:p>
      <w:pPr>
        <w:pStyle w:val="Normal"/>
        <w:widowControl w:val="false"/>
        <w:spacing w:lineRule="auto" w:line="360"/>
        <w:ind w:firstLine="709"/>
        <w:jc w:val="both"/>
        <w:rPr>
          <w:szCs w:val="28"/>
        </w:rPr>
      </w:pPr>
      <w:r>
        <w:rPr>
          <w:szCs w:val="28"/>
        </w:rPr>
        <w:t xml:space="preserve">Метод наукової ідентифікації та порівняльного аналізу використано в процесі дослідження наукових праць українських та зарубіжних вчених з метою визначення особистого внеску здобувача у вирішення наукової задачі. </w:t>
        <w:tab/>
        <w:t xml:space="preserve">Абстрактно-логічний метод дозволив провести теоретичні узагальнення, визначити пріоритети розвитку лідерства в державній службі України і сформулювати висновки. </w:t>
      </w:r>
    </w:p>
    <w:p>
      <w:pPr>
        <w:pStyle w:val="Normal"/>
        <w:widowControl w:val="false"/>
        <w:spacing w:lineRule="auto" w:line="360"/>
        <w:ind w:firstLine="709"/>
        <w:jc w:val="both"/>
        <w:rPr>
          <w:szCs w:val="28"/>
        </w:rPr>
      </w:pPr>
      <w:r>
        <w:rPr>
          <w:szCs w:val="28"/>
        </w:rPr>
        <w:t>За допомогою системно-аналітичного методу проведено аналіз пріоритетних форм розвитку лідерства в державній службі України.</w:t>
      </w:r>
    </w:p>
    <w:p>
      <w:pPr>
        <w:pStyle w:val="Normal"/>
        <w:widowControl w:val="false"/>
        <w:spacing w:lineRule="auto" w:line="360"/>
        <w:ind w:firstLine="709"/>
        <w:jc w:val="both"/>
        <w:rPr/>
      </w:pPr>
      <w:r>
        <w:rPr>
          <w:b/>
          <w:bCs/>
          <w:szCs w:val="28"/>
        </w:rPr>
        <w:t xml:space="preserve">Наукова новизна одержаних результатів. </w:t>
      </w:r>
      <w:r>
        <w:rPr>
          <w:szCs w:val="28"/>
        </w:rPr>
        <w:t>Дисертаційне дослідження є одним із перших в українській науці державного управління комплексним науковим дослідженням, в якому, з використанням сучасних методів пізнання, урахуванням новітніх досягнень науки державного управління досліджуються теоретичні основи лідерства в державні службі України.</w:t>
      </w:r>
    </w:p>
    <w:p>
      <w:pPr>
        <w:pStyle w:val="Normal"/>
        <w:widowControl w:val="false"/>
        <w:spacing w:lineRule="auto" w:line="360"/>
        <w:ind w:firstLine="709"/>
        <w:jc w:val="both"/>
        <w:rPr>
          <w:szCs w:val="28"/>
        </w:rPr>
      </w:pPr>
      <w:r>
        <w:rPr>
          <w:szCs w:val="28"/>
        </w:rPr>
        <w:t>Найсуттєвіші результати дисертаційного дослідження, які місять наукову новизну, полягають у тому, що:</w:t>
      </w:r>
    </w:p>
    <w:p>
      <w:pPr>
        <w:pStyle w:val="Normal"/>
        <w:widowControl w:val="false"/>
        <w:spacing w:lineRule="auto" w:line="360"/>
        <w:ind w:left="709" w:hanging="0"/>
        <w:jc w:val="both"/>
        <w:rPr>
          <w:i/>
          <w:i/>
          <w:szCs w:val="28"/>
        </w:rPr>
      </w:pPr>
      <w:r>
        <w:rPr>
          <w:bCs/>
          <w:i/>
          <w:szCs w:val="28"/>
        </w:rPr>
        <w:t>вперше:</w:t>
      </w:r>
    </w:p>
    <w:p>
      <w:pPr>
        <w:pStyle w:val="Normal"/>
        <w:widowControl w:val="false"/>
        <w:spacing w:lineRule="auto" w:line="360"/>
        <w:ind w:firstLine="709"/>
        <w:jc w:val="both"/>
        <w:rPr>
          <w:szCs w:val="28"/>
        </w:rPr>
      </w:pPr>
      <w:r>
        <w:rPr>
          <w:szCs w:val="28"/>
        </w:rPr>
        <w:t>– </w:t>
      </w:r>
      <w:r>
        <w:rPr>
          <w:szCs w:val="28"/>
        </w:rPr>
        <w:t>з позицій державного управління та державної служби проведено науковий аналіз лідерства в державній службі України і визначено його основні недоліки та переваги;</w:t>
      </w:r>
    </w:p>
    <w:p>
      <w:pPr>
        <w:pStyle w:val="Normal"/>
        <w:widowControl w:val="false"/>
        <w:spacing w:lineRule="auto" w:line="360"/>
        <w:ind w:firstLine="720"/>
        <w:jc w:val="both"/>
        <w:rPr>
          <w:szCs w:val="28"/>
        </w:rPr>
      </w:pPr>
      <w:r>
        <w:rPr>
          <w:szCs w:val="28"/>
        </w:rPr>
        <w:t>– </w:t>
      </w:r>
      <w:r>
        <w:rPr>
          <w:szCs w:val="28"/>
        </w:rPr>
        <w:t>установлено сутнісні характеристики лідерства в державній службі України та розкрито їх зміст;</w:t>
      </w:r>
    </w:p>
    <w:p>
      <w:pPr>
        <w:pStyle w:val="Normal"/>
        <w:widowControl w:val="false"/>
        <w:spacing w:lineRule="auto" w:line="360"/>
        <w:ind w:firstLine="709"/>
        <w:jc w:val="both"/>
        <w:rPr>
          <w:szCs w:val="28"/>
        </w:rPr>
      </w:pPr>
      <w:r>
        <w:rPr>
          <w:szCs w:val="28"/>
        </w:rPr>
        <w:t>– </w:t>
      </w:r>
      <w:r>
        <w:rPr>
          <w:szCs w:val="28"/>
        </w:rPr>
        <w:t>визначено пріоритети розвитку лідерства в державній службі України;</w:t>
      </w:r>
    </w:p>
    <w:p>
      <w:pPr>
        <w:pStyle w:val="Normal"/>
        <w:widowControl w:val="false"/>
        <w:spacing w:lineRule="auto" w:line="360"/>
        <w:ind w:firstLine="709"/>
        <w:jc w:val="both"/>
        <w:rPr>
          <w:szCs w:val="28"/>
        </w:rPr>
      </w:pPr>
      <w:r>
        <w:rPr>
          <w:szCs w:val="28"/>
        </w:rPr>
        <w:t>– </w:t>
      </w:r>
      <w:r>
        <w:rPr>
          <w:szCs w:val="28"/>
        </w:rPr>
        <w:t>запропоновано концептуальні засади взаємодії у форматі «суб’єкт управління – об’єкт управління»;</w:t>
      </w:r>
    </w:p>
    <w:p>
      <w:pPr>
        <w:pStyle w:val="Normal"/>
        <w:widowControl w:val="false"/>
        <w:spacing w:lineRule="auto" w:line="360"/>
        <w:ind w:firstLine="709"/>
        <w:jc w:val="both"/>
        <w:rPr>
          <w:bCs/>
          <w:i/>
          <w:i/>
          <w:szCs w:val="28"/>
        </w:rPr>
      </w:pPr>
      <w:r>
        <w:rPr>
          <w:bCs/>
          <w:i/>
          <w:szCs w:val="28"/>
        </w:rPr>
        <w:t>удосконалено:</w:t>
      </w:r>
    </w:p>
    <w:p>
      <w:pPr>
        <w:pStyle w:val="Normal"/>
        <w:widowControl w:val="false"/>
        <w:spacing w:lineRule="auto" w:line="360"/>
        <w:ind w:firstLine="709"/>
        <w:jc w:val="both"/>
        <w:rPr>
          <w:szCs w:val="28"/>
        </w:rPr>
      </w:pPr>
      <w:r>
        <w:rPr>
          <w:szCs w:val="28"/>
        </w:rPr>
        <w:t>– </w:t>
      </w:r>
      <w:r>
        <w:rPr>
          <w:szCs w:val="28"/>
        </w:rPr>
        <w:t>наукові підходи щодо характеристики лідерства в державній службі України;</w:t>
      </w:r>
    </w:p>
    <w:p>
      <w:pPr>
        <w:pStyle w:val="Normal"/>
        <w:widowControl w:val="false"/>
        <w:spacing w:lineRule="auto" w:line="360"/>
        <w:ind w:firstLine="709"/>
        <w:jc w:val="both"/>
        <w:rPr>
          <w:szCs w:val="28"/>
        </w:rPr>
      </w:pPr>
      <w:r>
        <w:rPr>
          <w:szCs w:val="28"/>
        </w:rPr>
        <w:t>– </w:t>
      </w:r>
      <w:r>
        <w:rPr>
          <w:szCs w:val="28"/>
        </w:rPr>
        <w:t xml:space="preserve">зміст основних понять за темою дисертаційного дослідження: «лідерство», «керівництво»; </w:t>
      </w:r>
    </w:p>
    <w:p>
      <w:pPr>
        <w:pStyle w:val="Normal"/>
        <w:widowControl w:val="false"/>
        <w:spacing w:lineRule="auto" w:line="360"/>
        <w:ind w:left="-11" w:firstLine="709"/>
        <w:jc w:val="both"/>
        <w:rPr/>
      </w:pPr>
      <w:r>
        <w:rPr>
          <w:bCs/>
          <w:i/>
          <w:szCs w:val="28"/>
        </w:rPr>
        <w:t>дістали подальший розвиток</w:t>
      </w:r>
      <w:r>
        <w:rPr>
          <w:i/>
          <w:szCs w:val="28"/>
        </w:rPr>
        <w:t>:</w:t>
      </w:r>
    </w:p>
    <w:p>
      <w:pPr>
        <w:pStyle w:val="Normal"/>
        <w:widowControl w:val="false"/>
        <w:spacing w:lineRule="auto" w:line="360"/>
        <w:ind w:left="709" w:hanging="0"/>
        <w:jc w:val="both"/>
        <w:rPr>
          <w:szCs w:val="28"/>
        </w:rPr>
      </w:pPr>
      <w:r>
        <w:rPr>
          <w:szCs w:val="28"/>
        </w:rPr>
        <w:t>– </w:t>
      </w:r>
      <w:r>
        <w:rPr>
          <w:szCs w:val="28"/>
        </w:rPr>
        <w:t>поняття сутності лідерства в державній службі України;</w:t>
      </w:r>
    </w:p>
    <w:p>
      <w:pPr>
        <w:pStyle w:val="Normal"/>
        <w:widowControl w:val="false"/>
        <w:spacing w:lineRule="auto" w:line="360"/>
        <w:ind w:left="709" w:hanging="0"/>
        <w:jc w:val="both"/>
        <w:rPr>
          <w:szCs w:val="28"/>
        </w:rPr>
      </w:pPr>
      <w:r>
        <w:rPr>
          <w:szCs w:val="28"/>
        </w:rPr>
        <w:t>– </w:t>
      </w:r>
      <w:r>
        <w:rPr>
          <w:szCs w:val="28"/>
        </w:rPr>
        <w:t>досвід соціального вивчення проблеми лідерства;</w:t>
      </w:r>
    </w:p>
    <w:p>
      <w:pPr>
        <w:pStyle w:val="Normal"/>
        <w:widowControl w:val="false"/>
        <w:spacing w:lineRule="auto" w:line="360"/>
        <w:ind w:firstLine="709"/>
        <w:jc w:val="both"/>
        <w:rPr>
          <w:szCs w:val="28"/>
        </w:rPr>
      </w:pPr>
      <w:r>
        <w:rPr>
          <w:szCs w:val="28"/>
        </w:rPr>
        <w:t>– </w:t>
      </w:r>
      <w:r>
        <w:rPr>
          <w:szCs w:val="28"/>
        </w:rPr>
        <w:t>управління мотивацією підлеглих державних службовців та активізація професійної підготовки керівників як лідерів.</w:t>
      </w:r>
    </w:p>
    <w:p>
      <w:pPr>
        <w:pStyle w:val="Normal"/>
        <w:widowControl w:val="false"/>
        <w:spacing w:lineRule="auto" w:line="360"/>
        <w:ind w:firstLine="709"/>
        <w:jc w:val="both"/>
        <w:rPr/>
      </w:pPr>
      <w:r>
        <w:rPr>
          <w:b/>
          <w:bCs/>
          <w:szCs w:val="28"/>
        </w:rPr>
        <w:t xml:space="preserve">Практичне значення одержаних результатів </w:t>
      </w:r>
      <w:r>
        <w:rPr>
          <w:szCs w:val="28"/>
        </w:rPr>
        <w:t>полягає в тому, що основні положення, висновки й рекомендації роботи становлять науково-теоретичний та практичний інтерес, дає можливість їх широкого застосування у сфері державної служби:</w:t>
      </w:r>
    </w:p>
    <w:p>
      <w:pPr>
        <w:pStyle w:val="Normal"/>
        <w:widowControl w:val="false"/>
        <w:spacing w:lineRule="auto" w:line="360"/>
        <w:ind w:firstLine="720"/>
        <w:jc w:val="both"/>
        <w:rPr>
          <w:szCs w:val="28"/>
        </w:rPr>
      </w:pPr>
      <w:r>
        <w:rPr>
          <w:szCs w:val="28"/>
        </w:rPr>
        <w:t xml:space="preserve">– </w:t>
      </w:r>
      <w:r>
        <w:rPr>
          <w:szCs w:val="28"/>
        </w:rPr>
        <w:t>у правозастосовній діяльності – одержані результати були використанні під час співпраці з Хмельницькою обласною радою для організації роботи з актуальних питань реалізації кадрової політики (акт впровадження № 594/01-15 від 31 березня 2011 р.);</w:t>
      </w:r>
    </w:p>
    <w:p>
      <w:pPr>
        <w:pStyle w:val="Normal"/>
        <w:widowControl w:val="false"/>
        <w:spacing w:lineRule="auto" w:line="360"/>
        <w:ind w:firstLine="720"/>
        <w:jc w:val="both"/>
        <w:rPr>
          <w:szCs w:val="28"/>
        </w:rPr>
      </w:pPr>
      <w:r>
        <w:rPr>
          <w:szCs w:val="28"/>
        </w:rPr>
        <w:t xml:space="preserve">– </w:t>
      </w:r>
      <w:r>
        <w:rPr>
          <w:szCs w:val="28"/>
        </w:rPr>
        <w:t>у науково-дослідній роботі – положення та висновки дисертації можуть бути підґрунтям для подальшого розроблення організаційних, управлінських основ розвитку лідерства в органах державної влади та використані у навчальному процесі (акт впровадження № 356/11 від 10 березня 2011 р.).</w:t>
      </w:r>
    </w:p>
    <w:p>
      <w:pPr>
        <w:pStyle w:val="Normal"/>
        <w:widowControl w:val="false"/>
        <w:spacing w:lineRule="auto" w:line="360"/>
        <w:ind w:firstLine="709"/>
        <w:jc w:val="both"/>
        <w:rPr>
          <w:szCs w:val="28"/>
        </w:rPr>
      </w:pPr>
      <w:r>
        <w:rPr>
          <w:b/>
          <w:bCs/>
          <w:szCs w:val="28"/>
        </w:rPr>
        <w:t xml:space="preserve">Особистий внесок здобувача. </w:t>
      </w:r>
      <w:r>
        <w:rPr>
          <w:szCs w:val="28"/>
        </w:rPr>
        <w:t>Дисертаційне дослідження виконано здобувачем самостійно, всі сформульовані в ньому положення і висновки обґрунтовано на підставі особистих досліджень автора. У дисертації не використовувались ідеї та розробки, що належать співавторам публікації Н.Р. Нижник.</w:t>
      </w:r>
      <w:r>
        <w:rPr>
          <w:color w:val="FF6600"/>
          <w:szCs w:val="28"/>
        </w:rPr>
        <w:t xml:space="preserve"> </w:t>
      </w:r>
    </w:p>
    <w:p>
      <w:pPr>
        <w:pStyle w:val="Normal"/>
        <w:widowControl w:val="false"/>
        <w:spacing w:lineRule="auto" w:line="360"/>
        <w:ind w:firstLine="709"/>
        <w:jc w:val="both"/>
        <w:rPr>
          <w:szCs w:val="28"/>
          <w:lang w:val="uk-UA"/>
        </w:rPr>
      </w:pPr>
      <w:r>
        <w:rPr>
          <w:b/>
          <w:bCs/>
          <w:szCs w:val="28"/>
        </w:rPr>
        <w:t xml:space="preserve">Апробація результатів дисертації. </w:t>
      </w:r>
      <w:r>
        <w:rPr>
          <w:szCs w:val="28"/>
        </w:rPr>
        <w:t xml:space="preserve">Теоретичні та практичні висновки і положення, які містяться у дисертаційному дослідженні, розглядалися на засіданнях кафедри державного управління та місцевого самоврядування Хмельницького університету управління та права. </w:t>
      </w:r>
    </w:p>
    <w:p>
      <w:pPr>
        <w:pStyle w:val="Normal"/>
        <w:widowControl w:val="false"/>
        <w:spacing w:lineRule="auto" w:line="360"/>
        <w:ind w:firstLine="709"/>
        <w:jc w:val="both"/>
        <w:rPr/>
      </w:pPr>
      <w:r>
        <w:rPr>
          <w:b/>
          <w:bCs/>
          <w:szCs w:val="28"/>
        </w:rPr>
        <w:t xml:space="preserve">Публікації. </w:t>
      </w:r>
      <w:r>
        <w:rPr>
          <w:bCs/>
          <w:szCs w:val="28"/>
        </w:rPr>
        <w:t xml:space="preserve">За темою дисертації </w:t>
      </w:r>
      <w:r>
        <w:rPr>
          <w:szCs w:val="28"/>
        </w:rPr>
        <w:t>опубліковано 8 наукових праць. Основні положення дисертаційного дослідження викладено в 1 колективній монографії (у співавторстві), 3 статтях у наукових фахових виданнях, а також 4 інших публікаціях у наукових виданнях та збірниках наукових конференцій.</w:t>
      </w:r>
    </w:p>
    <w:p>
      <w:pPr>
        <w:pStyle w:val="Normal"/>
        <w:widowControl w:val="false"/>
        <w:spacing w:lineRule="auto" w:line="360"/>
        <w:ind w:firstLine="709"/>
        <w:jc w:val="both"/>
        <w:rPr/>
      </w:pPr>
      <w:r>
        <w:rPr>
          <w:b/>
          <w:bCs/>
          <w:szCs w:val="28"/>
        </w:rPr>
        <w:t xml:space="preserve">Структура та обсяг дисертації. </w:t>
      </w:r>
      <w:r>
        <w:rPr>
          <w:szCs w:val="28"/>
        </w:rPr>
        <w:t>Дисертаційна робота складається зі вступу, трьох розділів, висновків, списку використаних джерел та додатків. Повний обсяг дисертації становить 27</w:t>
      </w:r>
      <w:r>
        <w:rPr>
          <w:szCs w:val="28"/>
          <w:lang w:val="uk-UA"/>
        </w:rPr>
        <w:t>2</w:t>
      </w:r>
      <w:r>
        <w:rPr>
          <w:szCs w:val="28"/>
        </w:rPr>
        <w:t xml:space="preserve"> сторінк</w:t>
      </w:r>
      <w:r>
        <w:rPr>
          <w:szCs w:val="28"/>
          <w:lang w:val="uk-UA"/>
        </w:rPr>
        <w:t>и</w:t>
      </w:r>
      <w:r>
        <w:rPr>
          <w:szCs w:val="28"/>
        </w:rPr>
        <w:t>, обсяг основного тексту 18</w:t>
      </w:r>
      <w:r>
        <w:rPr>
          <w:szCs w:val="28"/>
          <w:lang w:val="uk-UA"/>
        </w:rPr>
        <w:t>6 </w:t>
      </w:r>
      <w:r>
        <w:rPr>
          <w:szCs w:val="28"/>
        </w:rPr>
        <w:t>сторін</w:t>
      </w:r>
      <w:r>
        <w:rPr>
          <w:szCs w:val="28"/>
          <w:lang w:val="uk-UA"/>
        </w:rPr>
        <w:t>о</w:t>
      </w:r>
      <w:r>
        <w:rPr>
          <w:szCs w:val="28"/>
        </w:rPr>
        <w:t xml:space="preserve">к. Список використаних джерел включає 308 найменувань на </w:t>
      </w:r>
      <w:r>
        <w:rPr>
          <w:szCs w:val="28"/>
          <w:lang w:val="uk-UA"/>
        </w:rPr>
        <w:t>25 </w:t>
      </w:r>
      <w:r>
        <w:rPr>
          <w:szCs w:val="28"/>
        </w:rPr>
        <w:t>сторінках.</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Heading4"/>
        <w:spacing w:lineRule="auto" w:line="360"/>
        <w:ind w:firstLine="709"/>
        <w:jc w:val="center"/>
        <w:rPr>
          <w:lang w:val="ru-RU"/>
        </w:rPr>
      </w:pPr>
      <w:r>
        <w:rPr>
          <w:lang w:val="ru-RU"/>
        </w:rPr>
        <w:t xml:space="preserve">ВИСНОВКИ </w:t>
      </w:r>
    </w:p>
    <w:p>
      <w:pPr>
        <w:pStyle w:val="Normal"/>
        <w:widowControl w:val="false"/>
        <w:spacing w:lineRule="auto" w:line="360"/>
        <w:ind w:firstLine="741"/>
        <w:jc w:val="both"/>
        <w:rPr>
          <w:szCs w:val="28"/>
          <w:lang w:eastAsia="en-US"/>
        </w:rPr>
      </w:pPr>
      <w:r>
        <w:rPr>
          <w:szCs w:val="28"/>
          <w:lang w:eastAsia="en-US"/>
        </w:rPr>
        <w:t xml:space="preserve">У висновках наведено теоретичне узагальнення і нове вирішення наукового завдання, що виявляється у </w:t>
      </w:r>
      <w:r>
        <w:rPr>
          <w:szCs w:val="28"/>
        </w:rPr>
        <w:t>дослідженні теоретичних основ лідерства в державній службі України.</w:t>
      </w:r>
    </w:p>
    <w:p>
      <w:pPr>
        <w:pStyle w:val="Normal"/>
        <w:widowControl w:val="false"/>
        <w:spacing w:lineRule="auto" w:line="360"/>
        <w:ind w:firstLine="741"/>
        <w:jc w:val="both"/>
        <w:rPr>
          <w:szCs w:val="28"/>
          <w:lang w:eastAsia="en-US"/>
        </w:rPr>
      </w:pPr>
      <w:r>
        <w:rPr>
          <w:szCs w:val="28"/>
          <w:lang w:eastAsia="en-US"/>
        </w:rPr>
        <w:t>На підставі здійсненого дослідження сформульовано такі основні висновки і рекомендації:</w:t>
      </w:r>
    </w:p>
    <w:p>
      <w:pPr>
        <w:pStyle w:val="Normal"/>
        <w:widowControl w:val="false"/>
        <w:numPr>
          <w:ilvl w:val="0"/>
          <w:numId w:val="12"/>
        </w:numPr>
        <w:shd w:fill="FFFFFF" w:val="clear"/>
        <w:tabs>
          <w:tab w:val="clear" w:pos="708"/>
          <w:tab w:val="left" w:pos="-57" w:leader="none"/>
          <w:tab w:val="left" w:pos="0" w:leader="none"/>
          <w:tab w:val="left" w:pos="1080" w:leader="none"/>
        </w:tabs>
        <w:autoSpaceDE w:val="false"/>
        <w:spacing w:lineRule="auto" w:line="360"/>
        <w:ind w:left="0" w:firstLine="720"/>
        <w:jc w:val="both"/>
        <w:rPr>
          <w:szCs w:val="28"/>
        </w:rPr>
      </w:pPr>
      <w:r>
        <w:rPr>
          <w:szCs w:val="28"/>
        </w:rPr>
        <w:t>Аналіз вітчизняних та зарубіжних наукових джерел засвідчив, що проблема лідерства в державній службі ще не була предметом окремого дослідження, оскільки у працях фахівців фрагментарно розглядалися різні аспекти цього явища. Разом з тим осмислення значимості лідерства є необхідною умовою реформування як системи державної служби, так і сфери державного управління в цілому. Саме тому актуальною є проблема всебічного дослідження лідерства як соціального феномену та явища.</w:t>
      </w:r>
    </w:p>
    <w:p>
      <w:pPr>
        <w:pStyle w:val="Normal"/>
        <w:widowControl w:val="false"/>
        <w:numPr>
          <w:ilvl w:val="0"/>
          <w:numId w:val="12"/>
        </w:numPr>
        <w:shd w:fill="FFFFFF" w:val="clear"/>
        <w:tabs>
          <w:tab w:val="clear" w:pos="708"/>
          <w:tab w:val="left" w:pos="-57" w:leader="none"/>
          <w:tab w:val="left" w:pos="0" w:leader="none"/>
          <w:tab w:val="left" w:pos="798" w:leader="none"/>
          <w:tab w:val="left" w:pos="1134" w:leader="none"/>
        </w:tabs>
        <w:autoSpaceDE w:val="false"/>
        <w:spacing w:lineRule="auto" w:line="360"/>
        <w:ind w:left="0" w:firstLine="709"/>
        <w:jc w:val="both"/>
        <w:rPr>
          <w:spacing w:val="-31"/>
          <w:szCs w:val="28"/>
        </w:rPr>
      </w:pPr>
      <w:r>
        <w:rPr>
          <w:szCs w:val="28"/>
        </w:rPr>
        <w:t>Результати аналізу наукових праць, нормативно-правових актів підтверджують, що вітчизняна система державної служби поки що перебуває на початковому етапі осмислення розуміння сутності, значимості, ролі та місця сучасного лідерства. У зв’язку з цим, безперечним п</w:t>
      </w:r>
      <w:r>
        <w:rPr>
          <w:szCs w:val="28"/>
          <w:lang w:eastAsia="en-US"/>
        </w:rPr>
        <w:t>озитивом необхідно вважати факт офіційного визнання обов’язковості наявності у керівника будь-якого управлінського рівня лідерських якостей</w:t>
      </w:r>
      <w:r>
        <w:rPr>
          <w:szCs w:val="28"/>
        </w:rPr>
        <w:t>.</w:t>
      </w:r>
    </w:p>
    <w:p>
      <w:pPr>
        <w:pStyle w:val="Normal"/>
        <w:widowControl w:val="false"/>
        <w:shd w:fill="FFFFFF" w:val="clear"/>
        <w:tabs>
          <w:tab w:val="clear" w:pos="708"/>
          <w:tab w:val="left" w:pos="0" w:leader="none"/>
          <w:tab w:val="left" w:pos="798" w:leader="none"/>
          <w:tab w:val="left" w:pos="1134" w:leader="none"/>
        </w:tabs>
        <w:autoSpaceDE w:val="false"/>
        <w:spacing w:lineRule="auto" w:line="360"/>
        <w:ind w:firstLine="720"/>
        <w:jc w:val="both"/>
        <w:rPr>
          <w:spacing w:val="-31"/>
          <w:szCs w:val="28"/>
        </w:rPr>
      </w:pPr>
      <w:r>
        <w:rPr>
          <w:szCs w:val="28"/>
        </w:rPr>
        <w:t>Лідерство – це здатність впливати на індивідуумів та групи людей з метою спонукання їх до праці для досягнення цілей.</w:t>
      </w:r>
    </w:p>
    <w:p>
      <w:pPr>
        <w:pStyle w:val="Normal"/>
        <w:widowControl w:val="false"/>
        <w:numPr>
          <w:ilvl w:val="0"/>
          <w:numId w:val="12"/>
        </w:numPr>
        <w:shd w:fill="FFFFFF" w:val="clear"/>
        <w:tabs>
          <w:tab w:val="clear" w:pos="708"/>
          <w:tab w:val="left" w:pos="-57" w:leader="none"/>
          <w:tab w:val="left" w:pos="0" w:leader="none"/>
          <w:tab w:val="left" w:pos="798" w:leader="none"/>
          <w:tab w:val="left" w:pos="1070" w:leader="none"/>
          <w:tab w:val="left" w:pos="1134" w:leader="none"/>
        </w:tabs>
        <w:spacing w:lineRule="auto" w:line="360"/>
        <w:ind w:left="0" w:firstLine="709"/>
        <w:jc w:val="both"/>
        <w:rPr>
          <w:szCs w:val="28"/>
          <w:lang w:eastAsia="en-US"/>
        </w:rPr>
      </w:pPr>
      <w:r>
        <w:rPr>
          <w:szCs w:val="28"/>
        </w:rPr>
        <w:t xml:space="preserve">Процес впливу однієї особи на групу людей з метою спонукання їх до досягнення поставлених цілей традиційно вважається геройським лідерством. Згідно з теоріями такого лідерства, сучасний управлінець виступає героєм, який може і здатний одноосібно здійснювати революційні інновації в очолюваному ним підрозділі. До так званого геройського лідерства доцільно відносити такі його основні моделі: особистісних рис; поведінкові; трансформаційні. Основою сучасної управлінсько-лідерської досконалості </w:t>
      </w:r>
      <w:r>
        <w:rPr>
          <w:szCs w:val="28"/>
          <w:lang w:eastAsia="en-US"/>
        </w:rPr>
        <w:t xml:space="preserve">керівного складу державної служби </w:t>
      </w:r>
      <w:r>
        <w:rPr>
          <w:szCs w:val="28"/>
        </w:rPr>
        <w:t>доцільно визнати принцип-центричне відповідальне лідерство як органічну характеристику сучасного керівника будь-якого рівня управлінської ієрархії у сфері державного управління та в системі державної служби.</w:t>
      </w:r>
    </w:p>
    <w:p>
      <w:pPr>
        <w:pStyle w:val="Normal"/>
        <w:widowControl w:val="false"/>
        <w:numPr>
          <w:ilvl w:val="0"/>
          <w:numId w:val="12"/>
        </w:numPr>
        <w:shd w:fill="FFFFFF" w:val="clear"/>
        <w:tabs>
          <w:tab w:val="clear" w:pos="708"/>
          <w:tab w:val="left" w:pos="-57" w:leader="none"/>
          <w:tab w:val="left" w:pos="0" w:leader="none"/>
          <w:tab w:val="left" w:pos="1080" w:leader="none"/>
        </w:tabs>
        <w:autoSpaceDE w:val="false"/>
        <w:spacing w:lineRule="auto" w:line="360"/>
        <w:ind w:left="0" w:firstLine="720"/>
        <w:jc w:val="both"/>
        <w:rPr>
          <w:szCs w:val="28"/>
          <w:lang w:eastAsia="en-US"/>
        </w:rPr>
      </w:pPr>
      <w:r>
        <w:rPr>
          <w:szCs w:val="28"/>
        </w:rPr>
        <w:t>Аналіз спеціальної літератури за тематикою дослідження дозволяє нам стверджувати, що, по-перше, особистісна харизма, єдиноначальство, визнання посадового статусу тощо у найближчій перспективі все ще залишатиметься важливим для управлінської діяльності в сфері державного управління та в системі державної служби; по-друге, формування нових цінностей глобального менеджменту буде відбуватись згідно з цими цінностями незважаючи на суб'єктивні чи об'єктивні труднощі керівної діяльності сучасного управлінця.</w:t>
      </w:r>
    </w:p>
    <w:p>
      <w:pPr>
        <w:pStyle w:val="Normal"/>
        <w:widowControl w:val="false"/>
        <w:numPr>
          <w:ilvl w:val="0"/>
          <w:numId w:val="12"/>
        </w:numPr>
        <w:shd w:fill="FFFFFF" w:val="clear"/>
        <w:tabs>
          <w:tab w:val="clear" w:pos="708"/>
          <w:tab w:val="left" w:pos="-57" w:leader="none"/>
          <w:tab w:val="left" w:pos="0" w:leader="none"/>
          <w:tab w:val="left" w:pos="1080" w:leader="none"/>
        </w:tabs>
        <w:autoSpaceDE w:val="false"/>
        <w:spacing w:lineRule="auto" w:line="360"/>
        <w:ind w:left="0" w:firstLine="709"/>
        <w:jc w:val="both"/>
        <w:rPr>
          <w:szCs w:val="28"/>
          <w:lang w:eastAsia="en-US"/>
        </w:rPr>
      </w:pPr>
      <w:r>
        <w:rPr>
          <w:szCs w:val="28"/>
        </w:rPr>
        <w:t>Феномен керівництва</w:t>
      </w:r>
      <w:r>
        <w:rPr/>
        <w:t>-</w:t>
      </w:r>
      <w:r>
        <w:rPr>
          <w:szCs w:val="28"/>
        </w:rPr>
        <w:t xml:space="preserve">лідерства на державній службі має бути визнаний </w:t>
      </w:r>
      <w:r>
        <w:rPr>
          <w:szCs w:val="28"/>
          <w:lang w:eastAsia="en-US"/>
        </w:rPr>
        <w:t xml:space="preserve">безперервним </w:t>
      </w:r>
      <w:r>
        <w:rPr>
          <w:szCs w:val="28"/>
        </w:rPr>
        <w:t xml:space="preserve">динамічним процесом. Причому </w:t>
      </w:r>
      <w:r>
        <w:rPr>
          <w:szCs w:val="28"/>
          <w:lang w:eastAsia="en-US"/>
        </w:rPr>
        <w:t xml:space="preserve">рівень впливу керівника-лідера має бути постійною величиною, оскільки за будь-яких умов та обставин керівник має залишатися лідером для підлеглих державних службовців. </w:t>
      </w:r>
      <w:r>
        <w:rPr>
          <w:szCs w:val="28"/>
        </w:rPr>
        <w:t>Сутність сучасного бачення керівництва-лідерства полягає у тому, що нині мова має йти про досконалого керівника-лідера на державній службі, яким зобов’язаний бути керівник будь-якого рівня управління у сфері державного управління та в системі державної служби.</w:t>
      </w:r>
    </w:p>
    <w:p>
      <w:pPr>
        <w:pStyle w:val="Normal"/>
        <w:widowControl w:val="false"/>
        <w:numPr>
          <w:ilvl w:val="0"/>
          <w:numId w:val="12"/>
        </w:numPr>
        <w:shd w:fill="FFFFFF" w:val="clear"/>
        <w:tabs>
          <w:tab w:val="clear" w:pos="708"/>
          <w:tab w:val="left" w:pos="-57" w:leader="none"/>
          <w:tab w:val="left" w:pos="0" w:leader="none"/>
          <w:tab w:val="left" w:pos="1080" w:leader="none"/>
        </w:tabs>
        <w:autoSpaceDE w:val="false"/>
        <w:spacing w:lineRule="auto" w:line="360"/>
        <w:ind w:left="0" w:firstLine="720"/>
        <w:jc w:val="both"/>
        <w:rPr>
          <w:szCs w:val="28"/>
        </w:rPr>
      </w:pPr>
      <w:r>
        <w:rPr>
          <w:szCs w:val="28"/>
        </w:rPr>
        <w:t>Необхідно розширити та доповнити регламентацію правового статусу керівників комплексом перш за все етико-нормативних установок, які зобов’яжуть їх усвідомити свою відповідальність перед державою, суспільством та громадянами, виходячи з того, що визнання, дотримання і захист прав та свобод людини і громадянина мають визначати основний зміст й сутність діяльності як органу державної влади, так і державних службовців.</w:t>
      </w:r>
    </w:p>
    <w:p>
      <w:pPr>
        <w:pStyle w:val="Normal"/>
        <w:widowControl w:val="false"/>
        <w:rPr>
          <w:szCs w:val="28"/>
          <w:lang w:eastAsia="en-US"/>
        </w:rPr>
      </w:pPr>
      <w:r>
        <w:rPr>
          <w:szCs w:val="28"/>
          <w:lang w:eastAsia="en-US"/>
        </w:rPr>
      </w:r>
    </w:p>
    <w:p>
      <w:pPr>
        <w:pStyle w:val="Normal"/>
        <w:widowControl w:val="false"/>
        <w:shd w:fill="FFFFFF" w:val="clear"/>
        <w:tabs>
          <w:tab w:val="clear" w:pos="708"/>
          <w:tab w:val="left" w:pos="0" w:leader="none"/>
          <w:tab w:val="left" w:pos="798" w:leader="none"/>
          <w:tab w:val="left" w:pos="969" w:leader="none"/>
          <w:tab w:val="left" w:pos="1140" w:leader="none"/>
        </w:tabs>
        <w:spacing w:lineRule="auto" w:line="360"/>
        <w:ind w:left="709" w:hanging="0"/>
        <w:jc w:val="both"/>
        <w:rPr>
          <w:szCs w:val="28"/>
          <w:lang w:val="uk-UA" w:eastAsia="en-US"/>
        </w:rPr>
      </w:pPr>
      <w:r>
        <w:rPr>
          <w:szCs w:val="28"/>
          <w:lang w:val="uk-UA" w:eastAsia="en-US"/>
        </w:rPr>
      </w:r>
    </w:p>
    <w:p>
      <w:pPr>
        <w:pStyle w:val="Normal"/>
        <w:widowControl w:val="false"/>
        <w:shd w:fill="FFFFFF" w:val="clear"/>
        <w:tabs>
          <w:tab w:val="clear" w:pos="708"/>
          <w:tab w:val="left" w:pos="0" w:leader="none"/>
          <w:tab w:val="left" w:pos="798" w:leader="none"/>
          <w:tab w:val="left" w:pos="969" w:leader="none"/>
          <w:tab w:val="left" w:pos="1140" w:leader="none"/>
        </w:tabs>
        <w:spacing w:lineRule="auto" w:line="360"/>
        <w:ind w:left="709" w:hanging="0"/>
        <w:jc w:val="both"/>
        <w:rPr>
          <w:szCs w:val="28"/>
          <w:lang w:val="uk-UA"/>
        </w:rPr>
      </w:pPr>
      <w:r>
        <w:rPr>
          <w:szCs w:val="28"/>
          <w:lang w:val="uk-UA"/>
        </w:rPr>
      </w:r>
    </w:p>
    <w:p>
      <w:pPr>
        <w:pStyle w:val="Normal"/>
        <w:widowControl w:val="false"/>
        <w:shd w:fill="FFFFFF" w:val="clear"/>
        <w:tabs>
          <w:tab w:val="clear" w:pos="708"/>
          <w:tab w:val="left" w:pos="0" w:leader="none"/>
          <w:tab w:val="left" w:pos="798" w:leader="none"/>
          <w:tab w:val="left" w:pos="969" w:leader="none"/>
          <w:tab w:val="left" w:pos="1140" w:leader="none"/>
        </w:tabs>
        <w:spacing w:lineRule="auto" w:line="360"/>
        <w:ind w:left="709" w:hanging="0"/>
        <w:jc w:val="both"/>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710" w:right="851" w:gutter="0" w:header="709" w:top="851" w:footer="709" w:bottom="851"/>
          <w:pgNumType w:start="1" w:fmt="decimal"/>
          <w:formProt w:val="false"/>
          <w:titlePg/>
          <w:textDirection w:val="lrTb"/>
          <w:docGrid w:type="default" w:linePitch="360" w:charSpace="0"/>
        </w:sectPr>
        <w:pStyle w:val="Normal"/>
        <w:widowControl w:val="false"/>
        <w:shd w:fill="FFFFFF" w:val="clear"/>
        <w:tabs>
          <w:tab w:val="clear" w:pos="708"/>
          <w:tab w:val="left" w:pos="0" w:leader="none"/>
          <w:tab w:val="left" w:pos="798" w:leader="none"/>
          <w:tab w:val="left" w:pos="969" w:leader="none"/>
          <w:tab w:val="left" w:pos="1140" w:leader="none"/>
        </w:tabs>
        <w:spacing w:lineRule="auto" w:line="360"/>
        <w:ind w:left="709" w:hanging="0"/>
        <w:jc w:val="both"/>
        <w:rPr>
          <w:szCs w:val="28"/>
          <w:lang w:val="uk-UA"/>
        </w:rPr>
      </w:pPr>
      <w:r>
        <w:rPr>
          <w:szCs w:val="28"/>
          <w:lang w:val="uk-UA"/>
        </w:rPr>
      </w:r>
    </w:p>
    <w:p>
      <w:pPr>
        <w:pStyle w:val="Normal"/>
        <w:widowControl w:val="false"/>
        <w:spacing w:lineRule="auto" w:line="360"/>
        <w:jc w:val="center"/>
        <w:rPr>
          <w:b/>
          <w:b/>
          <w:szCs w:val="28"/>
        </w:rPr>
      </w:pPr>
      <w:r>
        <w:rPr>
          <w:b/>
          <w:szCs w:val="28"/>
        </w:rPr>
        <w:t>СПИСОК ВИКОРИСТАНИХ ДЖЕРЕЛ</w:t>
      </w:r>
    </w:p>
    <w:p>
      <w:pPr>
        <w:pStyle w:val="Style373"/>
        <w:widowControl w:val="false"/>
        <w:numPr>
          <w:ilvl w:val="0"/>
          <w:numId w:val="22"/>
        </w:numPr>
        <w:tabs>
          <w:tab w:val="clear" w:pos="708"/>
          <w:tab w:val="left" w:pos="627" w:leader="none"/>
        </w:tabs>
        <w:spacing w:lineRule="auto" w:line="360" w:before="0" w:after="0"/>
        <w:ind w:left="627" w:hanging="609"/>
        <w:contextualSpacing w:val="false"/>
        <w:jc w:val="both"/>
        <w:rPr/>
      </w:pPr>
      <w:r>
        <w:rPr>
          <w:rFonts w:cs="Times New Roman" w:ascii="Times New Roman" w:hAnsi="Times New Roman"/>
          <w:sz w:val="28"/>
          <w:szCs w:val="28"/>
        </w:rPr>
        <w:t>Абашкина Е.Б. О теориях лидерства в современной политической психологи / Абашкина Е.Б., Косолапова Ю.М. // США: экономика, политика, идеология. – 1993. – №4. – С.13-21.</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Абульханова К.А. О субъекте психической деятельности / К.А. Абульханова. – М.: Наука, 1973. – 320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Абульханова-Славская К.А. Деятельность и психология личности / К.А. Абульханова-Славская – М.: Наука, 1980. – 250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Авцинова Г.А. Политическое лидерство /Г. А. Авцинова // Государство и право. – М., 1993. – № 5. – С.138-146.</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Акмеология в системе деятельности государственных служащих // Под общ. ред. А.А.Деркача– М.: Изд-во РАГС, 1999. – 223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Афанасьев В.Г. Научное управление обществом. – М., 1976. – 332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Афанасьев В.Г. Общество: системность, познание и управление. – М.: Политиздат, 1981. – 432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Афанасьев В.Г. Системность и общество. – М.: Политиздат, 1980. – 368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Анисимов О.С. Методология: функция, сущность, становление / О.С.Анисимов. – М.: [б.и.], 1996. – 230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Анисимов О.С. Педагогическая акмеология общая и управленческая. – Минск: Технопринт, 2002. – 350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Анненков В.И. Государственная служба: организация управленческой деятельности: Учеб. пособ. /В.И.Анненков, Н.Н.Барчан, А.В.Моисеев, Б.И.Киселев. – М.: КНОРУС, 2010. – 256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Ардешевили А. Стили лидерства менеджеров в странах СНГ /А.Ардишвили, А.Гаспаришвили // Мировая экономика и международные отношения. – 2002. – №2. – с.98 – 10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Армстронг М. Практика управления человеческими ресурсами /М.Армстронг; Пер. с англ. под ред. С.Мордвинова. – 8-е изд. – СПб.: Питер, 2004. – 832 с.</w:t>
      </w:r>
    </w:p>
    <w:p>
      <w:pPr>
        <w:pStyle w:val="Normal"/>
        <w:widowControl w:val="false"/>
        <w:spacing w:lineRule="auto" w:line="360"/>
        <w:ind w:left="18" w:hanging="0"/>
        <w:jc w:val="both"/>
        <w:rPr>
          <w:szCs w:val="28"/>
          <w:lang w:val="uk-UA" w:eastAsia="en-US"/>
        </w:rPr>
      </w:pPr>
      <w:r>
        <w:rPr>
          <w:szCs w:val="28"/>
          <w:lang w:val="uk-UA" w:eastAsia="en-US"/>
        </w:rPr>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Атаманчук Г.В. Государственное управление (организационно-функциональные вопросы): Учеб. пособ. – М.: ОАО «НПО Экономика», 2000. – 302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Атаманчук Г.В. Культура решений менеджмента / Г.В.Атаманчук, Н.М.Кейзеров. – М., 1995. – 265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Атаманчук Г.В. Теория государственного управления: Курс лекций. – 4-е изд., стер. – М.: Омега – Л., 2006. – 584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Атаманчук Г.В. Теория государственного управления: Курс лекций / Т.В.Атаманчук. – М.: Юр. лит., 1997. – 40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Атаманчук Г.В. Управление – фактор развития (размышления об управленческой деятельности) /Г.В.Атаманчук. – М.: ЗАО Изд-во «Экономика», 2002. – 567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Атаманчук Г.В. Этические принципы управления (о книге и её авторах) // Ионова А.И. Этика и культура государственного управления: Учеб. пособ. /А.Я.Ульянова; под общ. ред. Г.В. Атаманчука – 2-е изд. – М.: Флинта: МПСИ, 2005. – С. 3-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Аширов Д.А. Организационное поведение. – М.: ТК Велби, Изд-во «Проспект», 2006. – 36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Бакуменко В.Д. Теоретико-методологічні засади формування державно-управлінських рішень. Автореф. дис. … д–ра наук з держ. упр. / Укр. Акад. держ. упр. при Президентові України. – К., 2001. – 36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Белозеров С.М. Влияние управленческой концепции руководителя на деятельность руководителя предприятия: Автореф. дис. канд. психол. наук. – М., 1986. – 20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Беляцкий Н.П. Менеджмент: Деловая карьера /Н.П.Беляцкий. – Минск: Высш. шк., 2001. – 302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Бендер П.У. Лидерство изнутри /П.У.Бендер, Э.Хеллман / Пер. с англ. Е.А.Бакушева. – Минск: ООО «Попурри», 2005. – 304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Богатырева Т.Г. Современная культура и общественное развитие /Т.Г. Богатырева. – М.: Изд-во РАГС, 2001. – 385 с.</w:t>
      </w:r>
    </w:p>
    <w:p>
      <w:pPr>
        <w:pStyle w:val="Normal"/>
        <w:widowControl w:val="false"/>
        <w:spacing w:lineRule="auto" w:line="360"/>
        <w:ind w:left="18" w:hanging="0"/>
        <w:jc w:val="both"/>
        <w:rPr>
          <w:szCs w:val="28"/>
          <w:lang w:val="uk-UA" w:eastAsia="en-US"/>
        </w:rPr>
      </w:pPr>
      <w:r>
        <w:rPr>
          <w:szCs w:val="28"/>
          <w:lang w:val="uk-UA" w:eastAsia="en-US"/>
        </w:rPr>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Бойетт Дж.Г. Путеводитель по царству мудрости: лучшие идеи мастеров управления /Бойетт Дж.Г., Бойетт Дж.Т.; Пер. с англ. – 2-е изд., стер. – М.: ЗАО «Олимп-Бизнес», 2002. – 416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Болмэн Ли Дж. Рефрейминг организации. Артистизм, выбор и лидерство /Ли Дж. Болмэн, Т.Е. Дил. – СПб., 2005. – 491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Бухгольц И.В. Особенности индивидуальной управленческой концепции функциональных и линейных руководителей. – М.: МГУ, 1992. – 158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Бюссинг А. Мотивация и удовлетворенность // Управление человеческими ресурсами /Под ред. М.Пула, М.Уорнера. – СПб.: Питер, 2002. – С. 777-792. </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Бэкингем М. Шаг к успеху: успешное руководство, эффективное лидерство и стабильный личный успех: Пер. с англ. – М.: ООО «И.Д.Вильямс», 2007. – 288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Василенко И.А. Административно-государственное управление в странах Запада: США, Великобритания, Франция, Германия: Учеб. пособ. /И.А.Василенко [Изд. 2-е, перераб. и доп.]. – М.: Изд-во Корпорация "Логос", 2001. – 20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Ваттен Д.А. Развитие навыков менеджмента /Дэвид А. Ваттен, Ким С. Камерон /Пер. с англ.; Под ред. В.А.Спивака. – 5-е изд. – СПб.: Издат. дом «Нева», 2004. – 672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Візіров Б.Й. Кар’єра державного службовця в Україні: теоретичні засади. Монограф. – К.: ТОВ "Август Трейд", 2010. – 25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Гончарук Н.Т. Управління керівним персоналом у сфері державної служби України. – Автореф. дис. д-ра н. держ.упр.: 25.00.03. – К., 2008. – 36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Головне управління державної служби в Україні: Звіт про підсумки діяльності у 2009 р./ за заг. ред. Т. Мотренка. – К.: Центр адаптації державної служби до стандартів Європейського Союзу, 2010. – 119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Гончаров В.В. Руководство для высшего управленческого персонала: В 2 т. – Т.2. – М.: МНИИПУ, 1996. – 625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Государственная власть и местное самоуправление: эффективность и ответственность (на примере Северо-Кавказского региона): Колл. монограф. – Ростов-н/Д.: Изд-во СКАГС, 1998. – 148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Государственная служба России: анализ становления, развития и кадрового обеспечения. – М.: РАГС, 2002. – 280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Государственная служба: теория и организация: Курс лекций. – Ростов-н/Д.: Феникс, 1998. – 640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Государственная служба: Энциклопед. словарь / Под общ. ред. В.К.Егорова, И.Н.Барцица. – М.: Изд-во РАГС, 2008. – 432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Гоулман Д. Эмоциональное лидерство: Искусство управления людьми на основе эмоционального интеллекта. / Гоулман Д., Бояцис Р., Макки Э. – М., 2005. – 578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Громкова М.Т. Педагогические основы образования взрослых / М.Т.Громкова – М., 1998. – 185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Дмитренко Г. Может ли Украина стать великой? /Г.Дмитренко // Персонал. – 1998. – № 4. – С. 9-11.</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Долгорукова О.А. Построение карьеры. – СПб.: Питер, 2006. – 96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Голубь В.В. Оптимізація взаємодії політичного керівництва та державного управління в умовах модернізації політико-адміністративної системи України: Автореф. дис. … д–ра наук з держ. упр. / Нац. акад. держ. упр. при Президентові України. – К., 2003. – 36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Егоров В.С. Философия открытого мира. – М.: Московский психолого-социальный институт, Воронеж: Изд-во НПО "МОДЭК", 2002. – 32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Егоршин А. Управление персоналом /А.Егоршин – М., 1994. – 180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Європейський досвід державного управління: курс лекцій / Уклад.: О.Ю. Оржель, О.М.Палій, Ю.Д. Полянський. За заг. ред. О.Ю. Оболенського, С.В. Сьоміна, А.О. Чемериса та ін. – К.: Вид-во НАДУ, 2007. – 76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Жмыриков А.Н. Психологические проблемы политического лидерства: Учеб.пособ. /А.Н.Жмыриков, Г.С.Шляхтин. – Ниж. Новгород, 1991. – 89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Журавлев П.В. Совместная деятельность как объект социально-психологического исследования // Совместная деятельность: методология, теория, практика. – М., 1988. – 368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Журавлев П.В. Менеджмент персонала: Учеб. пособ. – М.: Экзамен, 2004. – 448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Журавлев П.В. Управление человеческими ресурсами: опыт индустриально развитых стран: Учеб. пособ. /Журавлев П.В., Одегов Ю.Г., Волгин Н.А. – М.: Экзамен, 2002. – 448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Задорожний Г.В. Соціальне партнерство – реальний шлях до відкритого суспільства /Задорожний Г.В., Коврига О.В., Смоловик В.В. – Х.: ХІБМ, 2000. – 192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Зазыкин В.Г. Менеджер: психологические секреты профессии /Зазыкин В.Г., Чернышев А.П. – М., 1992. – 168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Зигерт В. Руководитель без конфликтов /В.Зигерт, Л.Ланг. – М., 1990. – 25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Иванов В. Социальные технологии в современном мире. – М.: Славян. диалог, 1996. – 288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 </w:t>
      </w:r>
      <w:r>
        <w:rPr>
          <w:szCs w:val="28"/>
          <w:lang w:val="uk-UA" w:eastAsia="en-US"/>
        </w:rPr>
        <w:t>Иванов В.Н. Управленческая парадигма ХХІ века: Учеб. пособ. для вузов /Иванов В.Н., Иванов А.В., Доронин А.О. – М.: МГИУ, 2002. – 180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Ильин И.А. Наши задачи /Ильин И.А. Собрание сочинений. – Т.2. – Кн. 1. – М., 1993. – С.110-210.</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Ильин И.А. Путь духовного обновления – М., 1993. – 35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Ильин М. В. Личность в политике: кто играет роль короля? /М.В. Ильин, Б. И. Коваль // Полис. – 1991. – № 6. – С. 38-54.</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Ионова А.И. Этика и культура государственного управления: учеб. пособие /А.Я. Ульянова, под общ. ред. Г.В. Атаманчука. – 2-е изд. – М.: Флинта: МПСИ, 2005. – 176 с.</w:t>
      </w:r>
    </w:p>
    <w:p>
      <w:pPr>
        <w:pStyle w:val="Normal"/>
        <w:widowControl w:val="false"/>
        <w:spacing w:lineRule="auto" w:line="360"/>
        <w:jc w:val="both"/>
        <w:rPr>
          <w:szCs w:val="28"/>
          <w:lang w:val="uk-UA" w:eastAsia="en-US"/>
        </w:rPr>
      </w:pPr>
      <w:r>
        <w:rPr>
          <w:szCs w:val="28"/>
          <w:lang w:val="uk-UA" w:eastAsia="en-US"/>
        </w:rPr>
      </w:r>
    </w:p>
    <w:p>
      <w:pPr>
        <w:pStyle w:val="Normal"/>
        <w:widowControl w:val="false"/>
        <w:spacing w:lineRule="auto" w:line="360"/>
        <w:jc w:val="both"/>
        <w:rPr>
          <w:szCs w:val="28"/>
          <w:lang w:val="uk-UA" w:eastAsia="en-US"/>
        </w:rPr>
      </w:pPr>
      <w:r>
        <w:rPr>
          <w:szCs w:val="28"/>
          <w:lang w:val="uk-UA" w:eastAsia="en-US"/>
        </w:rPr>
      </w:r>
    </w:p>
    <w:p>
      <w:pPr>
        <w:pStyle w:val="Normal"/>
        <w:widowControl w:val="false"/>
        <w:spacing w:lineRule="auto" w:line="360"/>
        <w:jc w:val="both"/>
        <w:rPr>
          <w:szCs w:val="28"/>
          <w:lang w:val="uk-UA" w:eastAsia="en-US"/>
        </w:rPr>
      </w:pPr>
      <w:r>
        <w:rPr>
          <w:szCs w:val="28"/>
          <w:lang w:val="uk-UA" w:eastAsia="en-US"/>
        </w:rPr>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Кабаченко Т.С. Психология управления: Учеб. пособ. – М.: Педагогич. общество России, 2001. – 384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Кадровая политика в государственной службе (Социологические аспекты): Информационно-аналитический бюллетень: Социология власти. – № 3. – М.: Изд-во РАГС, 1997. – 102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Кадровый резерв и оценка результативности труда управленческих кадров. – М.: [б.и.], 1995. – 25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Казанцев Н.М. Толковый словарь правового содержания понятий государственной службы. – М., 1996. – 58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Кандыба В.М. Основы гипнологии. – СПб.: Изд-во «Лань», 1999. – 654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Карделл Ф.Д. Психотерапия и лидерство /Ф.Д.Карделл – СПб.: Речь, 2000. – 234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Келлерман Б. Обновленное лидерство: политика и бизнес /Б.Келлерман [Пер. с англ. В.И.Супруна]. – Н.: ФСПИ «Тренды», 2005. – 344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 xml:space="preserve"> </w:t>
      </w:r>
      <w:r>
        <w:rPr>
          <w:szCs w:val="28"/>
          <w:lang w:val="uk-UA" w:eastAsia="en-US"/>
        </w:rPr>
        <w:t>Кикшель Е.Н. Социология и психология управления: Учеб. пособ. – М.: Высш. шк., 2005. – 296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Климов Е.А. Образ мира в разнотипных профессиях. – М., 1995. – 260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Клубов Е.П. Управленческая концепция руководителя как метод изучения профессионального мышления // Методы исследования общения и мышления в производственной деятельности. – Ярославль, 1989. – С. 100-135.</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Кнорринг В.И. Основы искусства управления: Учеб. пособ. – М.: Дело, 2003. – 328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 xml:space="preserve">Князев С.Н. Управление: искусство, наука, практика: Учеб. пособ. /С.Н.Князев. – Минск: Армита-Маркетинг: Менеджмент, 2002. – 512 с. </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Ковалев А.Г. Руководителю о работнике: Практ. аспект изучения личности. – М.: Экономика, 1998. – 92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Кови С. Лидерство, основанное на принципах /С. Кови; Пер. с англ., 2-е изд. – М.: Альпина Бизнес Букс, 2009. – 302 с.</w:t>
      </w:r>
    </w:p>
    <w:p>
      <w:pPr>
        <w:pStyle w:val="Normal"/>
        <w:widowControl w:val="false"/>
        <w:spacing w:lineRule="auto" w:line="360"/>
        <w:ind w:left="18" w:hanging="0"/>
        <w:jc w:val="both"/>
        <w:rPr>
          <w:szCs w:val="28"/>
          <w:lang w:val="uk-UA" w:eastAsia="en-US"/>
        </w:rPr>
      </w:pPr>
      <w:r>
        <w:rPr>
          <w:szCs w:val="28"/>
          <w:lang w:val="uk-UA" w:eastAsia="en-US"/>
        </w:rPr>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Колпаков В.М. Управление развитием персонала: Учеб. пособ. для студ. вузов. – К.: МАУП, 2006. – 712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Котельников В.Ю. Предпринимательское лидерство. Инициируй инновации, быстрые перемены и веди за собой людей. – М.: Эксмо, 2007. – 96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Кравченко С.О. Державно-управлінські реформи: теоретико-методологічне обґрунтування та напрями впровадження: Монограф. /С.О.Кравченко. – К.: НАДУ, 2008. – 296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Кудряшова Б.В. Лидер и лидерство. – Архангельськ: Поморский междунар. пед. ун-т, 1996. – 376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Кулиев З.Г. Социальная ответственность и ее роль в регуляции деятельности людей. – Харьков, 1986. – 26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Куртиков Н.А. Психология и социология управления: учеб. пособ. /Н.А. Куртиков. – М.: Книжный мир, 2007. – 268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Леонтьев Д.А. Человек в мире и мир в человеке /Д.А.Леонтьев // Вопросы психологии. – 1989. – № 3. – С. 20-2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Лидерство в новую эпоху [ электронный ресурс]. – Pежим доступа: www.piter.com. </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Логунова М.М. Соціально-психологічні аспекти управлінської діяльності /М.М.Логунова. – К.: Центр інституційного розвитку державної служби, 2006. – 256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Луговий В.І. Шляхи і засади вдосконалення підготовки керівного персоналу державної служби (аналіз вітчизняного і зарубіжного досвіду) / В.І.Луговий // Підвищення кваліфікації державних службовців: Зб. наук. пр. /Кер. П.С.Назименко. – К.: Вид-во УАДУ, 1999. – С. 108-138.</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Лукашевич В.В. Основы управления персоналом: Учеб. пособ. – М.: КНОРУС, 2007. – 232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Лукашевич Н.П. Самоменеджмент. Теория и практика / Учебн. – К.: Ника-Центр, 2007. – 344 с. </w:t>
      </w:r>
    </w:p>
    <w:p>
      <w:pPr>
        <w:pStyle w:val="Normal"/>
        <w:widowControl w:val="false"/>
        <w:spacing w:lineRule="auto" w:line="360"/>
        <w:ind w:left="18" w:hanging="0"/>
        <w:jc w:val="both"/>
        <w:rPr>
          <w:szCs w:val="28"/>
          <w:lang w:val="uk-UA" w:eastAsia="en-US"/>
        </w:rPr>
      </w:pPr>
      <w:r>
        <w:rPr>
          <w:szCs w:val="28"/>
          <w:lang w:val="uk-UA" w:eastAsia="en-US"/>
        </w:rPr>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Лукичева Л.И. Управление персоналом: Курс лекций; практич. задан. /Л.И.Лукичева; Под ред. Ю.П.Анискина. – М.: Омега-Л, 2004. – 264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Лытов Б.В. Государственная служба: управленческие отношения: Учеб. пособие. – М.: Изд-во РАГС, 2006. – 154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Маак Т. Ответственное лидирство /Т.Маак, Н.Плесс. Пер. с англ. – М.: Альпина Бизнес Букс, 2008. – 321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Макарова И.К. Управление человеческими ресурсами: пять уроков эффективного HR-менеджмента /И. К.Макарова. – М.: Дело, 2008. – 232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Маргерисон Ч.Дж. "Колесо" командного управления: Путь к успеху через систему управления командой /Пер. с англ. – Днепропетровск: Баланс Бизнес Букс, 2004. – 208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Маслов В.И. Стратегическое управление персоналом в условиях эффективной организационной культуры: Учеб. – М.: Финпресс, 2004. – 288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Мескон М.Х. Основы менеджмента /Мескон М.Х., Альберт М., Хедоури Ф. /Пер. с англ. – М.: Дело, 1992. – 85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Мильнер Б.З. Теория организации. – М., 2005. – 295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 xml:space="preserve">Модернізація державного управління та державної служби: крок до демократичного управління [Електронний ресурс]. – Режим доступу: </w:t>
      </w:r>
      <w:hyperlink r:id="rId7">
        <w:r>
          <w:rPr>
            <w:rStyle w:val="InternetLink"/>
            <w:szCs w:val="28"/>
            <w:lang w:val="uk-UA" w:eastAsia="en-US"/>
          </w:rPr>
          <w:t>www.guds.gov.ua</w:t>
        </w:r>
      </w:hyperlink>
      <w:r>
        <w:rPr>
          <w:szCs w:val="28"/>
          <w:lang w:val="uk-UA" w:eastAsia="en-US"/>
        </w:rPr>
        <w:t>.</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Модернізація України: пріоритети реформ // Дзеркало тижня. – 2010. – №14(794) 10–16 апр. [Електронний ресурс]. – Режим доступу: www.zn.ua/3000/3100/69088/.</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Мосов С. Системний підхід до керівництва організацією: функція мотивації // Вісн. УАДУ. – 1998. – № 1. – С. 132–137. </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 xml:space="preserve">Мотренко Т.В. Управління людськими ресурсами, професійне навчання та доброчесність. Презентація від 29 трав. 2009 р. [Електронний ресурс]. – Режим доступу: </w:t>
      </w:r>
      <w:hyperlink r:id="rId8">
        <w:r>
          <w:rPr>
            <w:rStyle w:val="InternetLink"/>
            <w:szCs w:val="28"/>
            <w:lang w:val="uk-UA" w:eastAsia="en-US"/>
          </w:rPr>
          <w:t>www.guds.gov.ua</w:t>
        </w:r>
      </w:hyperlink>
      <w:r>
        <w:rPr>
          <w:szCs w:val="28"/>
          <w:lang w:val="uk-UA" w:eastAsia="en-US"/>
        </w:rPr>
        <w:t>.</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Муздыбаев К. Психология ответственности. – Л., 1983. – 380 с.</w:t>
      </w:r>
    </w:p>
    <w:p>
      <w:pPr>
        <w:pStyle w:val="Normal"/>
        <w:widowControl w:val="false"/>
        <w:spacing w:lineRule="auto" w:line="360"/>
        <w:ind w:left="18" w:hanging="0"/>
        <w:jc w:val="both"/>
        <w:rPr>
          <w:szCs w:val="28"/>
          <w:lang w:val="uk-UA" w:eastAsia="en-US"/>
        </w:rPr>
      </w:pPr>
      <w:r>
        <w:rPr>
          <w:szCs w:val="28"/>
          <w:lang w:val="uk-UA" w:eastAsia="en-US"/>
        </w:rPr>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Музыченко В.В. Управление персоналом. – М.: Академия, 2003. – 528с. </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Наука управляти: з історії менеджменту. Хрестоматія: Навч. посіб. / Упоряд. І.О.Слєпов; Пер. з рос. Л.І.Козій, М.І.Матрохіна, П.Л.Пироженко. – К.: Либідь, 1993. – 304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Нижник Н.Р. Государственно-управленческие отношения в демократическом обшестве : Монограф. / Н.Р. Нижник – К.: 1995. – 207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Нижник Н.Р. Ділове спілкування у сфері державного управління: Монографія / [Н.Р. Нижник, Л.А. Пашко, В.М. Олуйко, С.А. Кіндзерський]. – Хмельницький : ТОВ "Поліграфіст", 2005. – 195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Нижник Н. Підхід до формування змісту якостей керівника в системі державного управління /Н.Нижник, С.Мосов // Вісн. держ. служби України. – 1999. – №1. – С. 69 – 7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Нижник Н.Р. Україна – державне управління: шляхи реформування / Н.Р. Нижник. – К.: АТ Миронівська друкарня, 1997. – 72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 xml:space="preserve">Нижник Н.Р. Управлінець ХХІ століття: організатор чи термінатор? / Н.Р.Нижник, Л. А.Пашко // Соц. психологія. – 2005. – № 5(13). – С. 28-37. </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Нижник Н.Р. Управлінська культура: теоретичне поняття чи управлінська поведінка? /Н. Р.Нижник, Л. А.Пашко // Політ. менеджмент. – 2005. – № 5(14). – С. 103 – 113.</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Обозов Н.Н. Интенсивная поднотовка менеджера. – СПб.: БХВ-Петербург, 2011. – 24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Оболонский А.В. Бюрократия ХХІ века? Модели государственной службы: Россия, США, Англия, Австралия. – М.: Дело, 2002. – 168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Олуйко В.М. Кадрові процеси в державному управлінні України: стан і перспективи розвитку: Монографія. – Хмельницький: Вид-во ХУУП, 2005. – 326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Общая схема оценки CAF: совершенствование через самооценку / [Пер. и адаптац. на рус. яз. Д.В.Маслова]. – М.: Центр экспертных программ Всероссийской организации качества, 2008. – 35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Орбан-Лембрик Л.Е. Психологія управління: Навч. посіб. /Л. Е.Орбан-Лембрик – К.: Академвидав, 2003. – 568 c.</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Образование 21-го века: Проблемы и перспективы. – Рига: Эксперимент, 2002. – 185 с. </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апулов П.А. Кадры управлення производством: деятельность, формирование /П. А.Папулов. – М.: Экономика, 1985. – 16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авленчик П.Т. Проходження державної служби в Україні: організаційно-правові засади: Автореф. дис. … канд. наук з держ. упр. / Укр. Акад. держ. упр. при Президентові України. – К., 2001. – 20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ахомова Т.І. Механізми функціонування системи державної служби в період реформ: Автореф. дис. … д–ра наук з держ. упр. / Нац. акад. держ. упр. при Президентові України. – К., 2007. – 32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Пашко Л.А. Ділове спілкування як необхідний та неминучий процес пізнання особистості співрозмовників // Вісн. УАДУ. – 2000. – № 3. – С. 433-440.</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ашко Л.А. До проблеми активізації людини адміністративної у сфері державного управління // Командор. – 2005. – № 1. – С. 33– 37.</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Пашко Л.А. Мотиваційна криза держслужбовців: причини і наслідки // Політ. менеджмент. – 2005. – № 1 (10). – С. 44-51.</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ашко Л.А. Управлінські помилки при формуванні комунікативної поведінки оцінюваного державного службовця // Вісн. НАДУ. – 2005. – № 2. – С. 124–132.</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Пашко Л.А. До проблеми усвідомлення сучасної сутності управлінської культури // Менеджер. Вісник Донецького державного університету управління. – 2009. – № 2(40). – Донецьк, 2009. – С. 122-129.</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ашко Л.А. Людські ресурси у сфері державного управління: теоретико-методологічні засади оцінювання: Автореф. дис. д-ра н. держ. упр.: 25.00.03 /Л.А.Пашко – К.: 2007. – 36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ашко Л.А. Людські ресурси у сфері державного управління: теоретико-методологічні засади оцінювання: Монограф. /Пашко Л.А. – К.: Вид-во НАДУ, 2005. – 236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ашко Л.А. Управлінське лідерство як запорука ефективності функціонування сфери державного управління // Адміністративна реформа в Україні: сучасний стан, проблеми та перспективи: монографія / за заг. ред. Н.Р.Нижник, Н.Т.Гончарук. – Д.: Монолит, 2009. – С. 255-271.</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Пашко Л.А., Кіндзерський С.А. Професійна підготовка менеджерів державного управління – виклик ХХІ століття // Статистика України. – 2004. – № 4(27). – С. 31–34. </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ідтримка реформи державної служби в Україні [Електронний ресурс]. – Режим доступу: www.gouds.gov.ua.</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латонов С.В. Искусство управленческой деятельности /Платонов С.В., Третяк В.И., Черкасов В.В. – К.: ООО «Издательство Либра», 1996. – 25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одоляк Я. Психология управления: теория и практика менеджмента. -Х., 2004. – 295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Понеделков А.В. Политическая элита: генезис и проблемы ее становления в России. – Ростов-н/Д.: Изд-во СКНЦ ВШ, 1995. – 208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ономарев Л.И. Компетенция и компетентность персонала государственной службы. – М., 1994. – 23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ортер М. Конкурентные преимущества. – М.: Альпина Бизнес Букс, 2005. – 35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орядок денний адміністративної реформи // Уряд. кур’єр. – 2010. – 27 бер. – № 57 (42081).</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Пригожин А.И. Современная социология организаций. – М., 2001. – 25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рограма розвитку лідерства 2010 [Електронний ресурс]. – Режим доступу: www.gouds.gov.ua.</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Програма розвитку лідерства: адміністративна реформа 2011 [Електронний ресурс]. – Режим доступу: </w:t>
      </w:r>
      <w:hyperlink r:id="rId9">
        <w:r>
          <w:rPr>
            <w:rStyle w:val="InternetLink"/>
            <w:szCs w:val="28"/>
            <w:lang w:val="uk-UA" w:eastAsia="en-US"/>
          </w:rPr>
          <w:t>www.gouds.gov.ua</w:t>
        </w:r>
      </w:hyperlink>
      <w:r>
        <w:rPr>
          <w:szCs w:val="28"/>
          <w:lang w:val="uk-UA" w:eastAsia="en-US"/>
        </w:rPr>
        <w:t>.</w:t>
      </w:r>
    </w:p>
    <w:p>
      <w:pPr>
        <w:pStyle w:val="Normal"/>
        <w:widowControl w:val="false"/>
        <w:spacing w:lineRule="auto" w:line="360"/>
        <w:ind w:left="18" w:hanging="0"/>
        <w:jc w:val="both"/>
        <w:rPr>
          <w:szCs w:val="28"/>
          <w:lang w:val="uk-UA" w:eastAsia="en-US"/>
        </w:rPr>
      </w:pPr>
      <w:r>
        <w:rPr>
          <w:szCs w:val="28"/>
          <w:lang w:val="uk-UA" w:eastAsia="en-US"/>
        </w:rPr>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Про державну службу України. Закон України від 16 груд. 1993 р. № 3723-ХІІ // Правове регулювання діяльності державних службовців України. В 2-х т. Т.1 / А.В.Толстоухов, Т.В.Мотренко, В.І.Луговий, Н.Р.Нижник, М.К.Орлатий, В.І.Рибачук та ін. – К.: НАДУ, 2004. – С. 34-44.</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Про довідник типових професійних характеристик посад державних службовців. Наказ Головдержслужби України від 1 вер. 1999 р. № 65 // Правове регулювання діяльності державних службовців України. В 2-х т. Т.1 /А.В.Толстоухов, Т.В.Мотренко, В.І.Луговий, Н.Р.Нижник, М.К.Орлатий, В.І.Рибачук та ін. – К.: НАДУ, 2004. – С. 338-368.</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Про затвердження Загальних правил поведінки державного службовця: Наказ Головного управління державної служби України від 23 жовт. 2000 р., № 58 // Правове регулювання діяльності державних службовців України. В 2-х т. Т.1 /А.В.Толстоухов, Т.В.Мотренко, В.І.Луговий, Н.Р.Нижник, М.К.Орлатий, В.І.Рибачук та ін. – К.: НАДУ, 2004. – С. 110-113.</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Про затвердження Положення про формування кадрового резерву для державної служби: Постанова Кабінету Міністрів України від 28 лют. 2001 р. № 199 // Правове регулювання діяльності державних службовців України. В 2-х т. Т.1 /А.В.Толстоухов, Т.В.Мотренко, В.І.Луговий, Н.Р.Нижник, М.К.Орлатий, В.І.Рибачук та ін. – К.: НАДУ, 2004. – С. 480-482.</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ро затвердження Порядку організації і проведення Школою вищого корпусу державної служби тренінгів для державних службовців першої-другої категорії: Постанова Кабінету Міністрів України від 25 серп. 2010 р. № 728 [Електронний ресурс]. – Режим доступу: www.gouds.gov.ua.</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ро затвердження Порядку проведення конкурсу із зарахуванням до кадрового резерву на посаду державних службовців першої-третьої категорії, призначення на які здійснюються Президентом України за поданням Кабінету Міністрів України: Постанова Кабінету Міністрів України від 21 лют. 2007 р. № 272 [Електронний ресурс]. – Режим доступу: Zakon1.rada.gov.ua/cgi-bin/laws/main.cginred-272-2007%EF.</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ро оптимізацію системи центральних органів виконавчої влади: Указ Президента України від 9 груд. 2010 р. [Електронний ресурс]. – Режим доступу: Zakon1.rada.gov.ua/cgi-bin/laws/main.cginred-272-2007%EF.</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ро проведення щорічного всеукраїнського конкурсу «Кращий державний службовець»: Постанова Кабінету Міністрів України від 19 вер. 2003 р. № 1152 [Електронний ресурс]. – Режим доступу: Zakon1.rada.gov.ua/cgi-bin/laws/main.cginred-272-2007%EF.</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Про службу в органах місцевого самоврядування: Постанова Кабінету Міністрів України від 7 черв. 2001 р. № 2493-ІІІ // Правове регулювання діяльності державних службовців України. В 2-х т. Т.1 /А.В.Толстоухов, Т.В.Мотренко, В.І.Луговий, Н.Р.Нижник, М.К.Орлатий, В.І.Рибачук та ін. – К.: НАДУ, 2004. – С. 101-110.</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ро організацію та проведення Школою вищого корпусу державної служби тренінгів для державних службовців першої-другої категорій: Постанова КМУ від 25 серп. 2010 р. № 728.</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равове регулювання діяльності державних службовців України. В 2-х т. /А.В.Толстоухов, Т.В.Мотренко, В.І.Луговий, Н.Р.Нижник, М.К.Орлатий, В.І.Рибачук та ін. – К.: НАДУ, 2004. – Т. 1. – 980 с., Т. 2. – 99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Пугачев В.П. Руководство персоналом организации: Учеб. /В.П.Пугачев – М.: 1998. – 28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Рамперсад К.Х. Универсальная система показателей деятельности: Как достигать результатов, сохраняя целостность; Пер. с англ. – М.: Альпина Бизнес Букс, 2004. – 352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Роббинс Х. Почему не работают команды? Что идет не так, и как это исправить /Роббинс Х., Финли М.; Пер. с англ. – М.: Добр. кн., 2005. – 304 с. </w:t>
      </w:r>
    </w:p>
    <w:p>
      <w:pPr>
        <w:pStyle w:val="Normal"/>
        <w:widowControl w:val="false"/>
        <w:spacing w:lineRule="auto" w:line="360"/>
        <w:jc w:val="both"/>
        <w:rPr>
          <w:szCs w:val="28"/>
          <w:lang w:val="uk-UA" w:eastAsia="en-US"/>
        </w:rPr>
      </w:pPr>
      <w:r>
        <w:rPr>
          <w:szCs w:val="28"/>
          <w:lang w:val="uk-UA" w:eastAsia="en-US"/>
        </w:rPr>
      </w:r>
    </w:p>
    <w:p>
      <w:pPr>
        <w:pStyle w:val="Normal"/>
        <w:widowControl w:val="false"/>
        <w:spacing w:lineRule="auto" w:line="360"/>
        <w:jc w:val="both"/>
        <w:rPr>
          <w:szCs w:val="28"/>
          <w:lang w:val="uk-UA" w:eastAsia="en-US"/>
        </w:rPr>
      </w:pPr>
      <w:r>
        <w:rPr>
          <w:szCs w:val="28"/>
          <w:lang w:val="uk-UA" w:eastAsia="en-US"/>
        </w:rPr>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Робінс Ст.П. Основи менеджменту /Робінс Стефан П., Де Ченцо Девід А. /Пер. з англ. А.Олійник та ін. – К.: Вид-во С.Павличко «Основи», 2002. – 671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Розанова В.А. Человеческий фактор в управлении: Учеб. пособ. – М.: ООО «Журн. «Упр. персоналом», 2004. – 208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Рижих В.М. Державне управління науково-технічним прогресом: економічні аспекти. Автореф. дис. д–ра наук з держ. упр. / Укр. акад. держ. упр. при Президентові України. – К., 1999. – 35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Рубинштейн С.Л. Бытие и сознание /С.Л.Рубинштейн. – М.: [б.и.], 1957. – 325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Рубинштейн С.Л. Основы общей психологии /С.Л.Рубинштейн. – СПб.: Питер КОМ, 1999. – 52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Руководитель без конфликтов /Зигерт В., Ланг Л. – М., 1990. – 250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Румянцев И.Н. Моральный конфликт как форма проявления нравственной свободы /И.Н.Румянцев. – М.: Мысль, 1984. – 19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Савельєва В.С. Психологія управління: Навч. посіб. /В.С.Савельєва. – К.: ВД «Професіонал», 2005. – 32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Саймон Г. Адміністративна поведінка: Дослідження процесів прийняття рішень в організаціях, що виконують адміністративні функції: Пер. з англ. ид. – Вид. переробл. і допов. числен. заув. авт. – К.: АртЕк, 2001. – 392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Саймон Г. Менеджмент в организациях: Сокр. ред. и вступ. ст. А.М.Емельянова, В.В.Петрова. – М.: Экономика, 1995. – 335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Саймон Г.А. Менеджмент в организациях /Г.А.Саймон, Д.У.Смитбург, В.А.Томпсон. – М., 1995. – 45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Серьогін С.М. Державний службовець у відносинах між владою і суспільством: Автореф. дис. … д–ра наук з держ. упр. / Нац. акад. держ. упр. при Президентові України. – К., 2004. – 32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Сенге П. Как научиться изменяться // Искусство управления. – 2000. – № 1. – С. 8-25.</w:t>
      </w:r>
    </w:p>
    <w:p>
      <w:pPr>
        <w:pStyle w:val="Normal"/>
        <w:widowControl w:val="false"/>
        <w:spacing w:lineRule="auto" w:line="360"/>
        <w:ind w:left="18" w:hanging="0"/>
        <w:jc w:val="both"/>
        <w:rPr>
          <w:szCs w:val="28"/>
          <w:lang w:val="uk-UA" w:eastAsia="en-US"/>
        </w:rPr>
      </w:pPr>
      <w:r>
        <w:rPr>
          <w:szCs w:val="28"/>
          <w:lang w:val="uk-UA" w:eastAsia="en-US"/>
        </w:rPr>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Скворцов В.С. Влияние управленческой концепции руководителя на организацию исполнительной деятельности подчиненных: Автореф. дис. ... канд. психол. наук. – М., 1987. – 2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Сладкевич В.П. Мотивационный потенциал: Курс лекций. – К.: МАУП, 2001. – 168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Словіцька Т.В. Управлінська діяльність у сфері державного управління як одночасний процес керівництва та лідерства / Словіцька Т.В. // Збірник праць «Теорія та практика державної служби матеріали науково-практичної конференції Дніпропетровськ 2009»</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Словіцька Т.В. Особливості кар’єрної та посадової моделей проходження державної служби / Т.В. Словіцька // Харківський національний економічний університет Зб. наук. пр. – Управління розвитком. – 2010 №8. – С.65-69.</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Словіцька Т.В. Керівництво та лідерство як складові управлінської діяльності / Т.В.Словіцька // Актуальні проблеми державного управління : Зб. наук. пр. –Київ : Вид-во НАДУ, 2010. – № 1 (39). – С. 58-61.</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Словіцька Т.В. Сутність феноменів керівництва та лідерства / Т.В. Словіцька //. Часопис Хмельницького університету управління та права Зб. наук. пр.: Вид – № 3. 2009 – С. 306-312.</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Словіцька Т.В. Моніторинг управління мотивацією колективу як складової делегуючого лідера // Моніторинг законодавства України: аналіз, проблеми, перспективи: Монографія / За заг. ред. Нижник Н.Р. – Чернівці: Техно. друк, 2010. – С.84-108.</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 xml:space="preserve">Словіцька Т.В. Лідерство в сучасній Україні / Т.В.Словіцька // Інноваційний розвиток суспільства за умов крос-культурних взаємодій : Зб. наук. ст. за матеріалами ІІІ Міжнародної наукової конференції – </w:t>
      </w:r>
      <w:r>
        <w:rPr>
          <w:color w:val="FF0000"/>
          <w:szCs w:val="28"/>
          <w:lang w:val="uk-UA" w:eastAsia="en-US"/>
        </w:rPr>
        <w:t>Суми:</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Словіцька Т.В. Керівництво та лідерство як складові управлінської діяльності / Т.В.Словіцька // Вивчення та впровадження в Україні іноземного досвіду удосконалення діяльності органів влади : зб. наук. ст. за матеріалами ІV Всеукраїнської наук.-практ. конф. за міжн. участю, Полтава, 24 листопада 2009 р. /: 2009. – С. 96-98.</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Словіцька Т.В. Лідерство – керівництво на державній службі: сучасні підходи/ Т.В.Словіцька // Суспільство Держава Управління Право: науковий журнал № 2/2011. – С.170-180.</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Словіцька Т.В. Особливості кар’єрної та посадової моделей проходження державної служби / Т.В.Словіцька // Конституційні засади державного управління та місцевого самоврядування в Україні Матеріали Всеукраїнської науково-практичної конференції, присвяченої 15-й річниці прийняття Конституції України, Хмельницький 17 червня 2011 р. – С. 182-188</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Социальное управление: Словарь /Под ред. В.И.Добренькова, И.М.Слепенкова. – М.: Изд-во МГУ, 1994. – 208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Социальное управление: теория и методология. В 2-х ч. Учеб. пособ. /А.Г.Гладышев, В.Н.Иванов, А.В.Иванов и др. /под ред. В.Н.Иванова. Акад. наук социал. технологий и мест. самоуправления. – Ч. 1. – М.: Муниципальный мир, 2004. – 32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Спивак В.А. Развивающее управление персоналом. – СПб.: Издат. дом «Нева», 2004. – 44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Стратегія державної кадрової політики України [Електронний ресурс]. – Режим доступу: Zakon1.rada.gov.ua/cgi-bin/laws/main.cginred-272-2007%EF.</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Теория организации: Учебник / Под общ. ред. Г.В.Атаманчука. – М.: Изд-во РАГС, 2007. – 456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Теория управления: социально-технологический подход: Энциклопед. слов. /Под ред. В.Н.Иванова, В.И.Патрушева; Акад. наук соц. технологий и мест. самоупр. – 3-е изд., перераб. и доп. – М.: Муниц. мир, 2004. – 672 с.</w:t>
      </w:r>
    </w:p>
    <w:p>
      <w:pPr>
        <w:pStyle w:val="Normal"/>
        <w:widowControl w:val="false"/>
        <w:spacing w:lineRule="auto" w:line="360"/>
        <w:jc w:val="both"/>
        <w:rPr>
          <w:szCs w:val="28"/>
          <w:lang w:val="uk-UA" w:eastAsia="en-US"/>
        </w:rPr>
      </w:pPr>
      <w:r>
        <w:rPr>
          <w:szCs w:val="28"/>
          <w:lang w:val="uk-UA" w:eastAsia="en-US"/>
        </w:rPr>
      </w:r>
    </w:p>
    <w:p>
      <w:pPr>
        <w:pStyle w:val="Normal"/>
        <w:widowControl w:val="false"/>
        <w:spacing w:lineRule="auto" w:line="360"/>
        <w:jc w:val="both"/>
        <w:rPr>
          <w:szCs w:val="28"/>
          <w:lang w:val="uk-UA" w:eastAsia="en-US"/>
        </w:rPr>
      </w:pPr>
      <w:r>
        <w:rPr>
          <w:szCs w:val="28"/>
          <w:lang w:val="uk-UA" w:eastAsia="en-US"/>
        </w:rPr>
      </w:r>
    </w:p>
    <w:p>
      <w:pPr>
        <w:pStyle w:val="Normal"/>
        <w:widowControl w:val="false"/>
        <w:spacing w:lineRule="auto" w:line="360"/>
        <w:jc w:val="both"/>
        <w:rPr>
          <w:szCs w:val="28"/>
          <w:lang w:val="uk-UA" w:eastAsia="en-US"/>
        </w:rPr>
      </w:pPr>
      <w:r>
        <w:rPr>
          <w:szCs w:val="28"/>
          <w:lang w:val="uk-UA" w:eastAsia="en-US"/>
        </w:rPr>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Тимошенко В.И. Общественно-политическое лидерство /В.И.Тимошенко // Социально-политические науки. – 1990. – № 11. – С. 36-54.</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Тихомиров Ю.А. Теория компетенции. – М., 2001. – 36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Торрингтон Д. Управление инновационными ресурсами. – М., 2001. – 450 с. </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Торрингтон Д. Управление человеческими ресурсами: /Торрингтон Д., Холл Л., Тэйлор С. /Пер. 5-го англ. изд. – М., 2004. – 752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Травин В.В. Менеджмент персонала предприятия: Учеб.-практ. пособ. / Травин В.В., Дятлов В.А. – 4-е изд. – М.: Дело, 2002. – 272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Травин В.В. Развитие управленческого потенциала: Модуль І: Учеб.-практич. пособ. /Травин В.В., Магура М.И., Курбатова М.Б. – М.: Дело, 2004. – 128 с. </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Турчинов А.И. Государство и кадровый потенциал России: взгляд с позиций предметной области кафедры, или долго ли будет действовать формула Дубельта /А.И.Турчинов // Гос. служба: науч.-практ. журн. – 2004. – Сент. – №4(30). – С. 43-50.</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Турчинов А.И. Профессионализация и кадровая политика: проблемы развития теории и практики. – М.: Флинта, 1998. – 272 с. </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Турчинов А.И. Профессионализм государственного служащего должен быть конструктивным // Государственная служба. – 2001. – №3. – С. 101-112.</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Турчинов А.И. Профессиональная и кадровая политика: проблемы развития теории и практики. – М.: Московский психолого-социальный институт Флинта, 1998. – 272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Фёдорова Н.В. Управление персоналом организации: Учеб.пособ. – 2-е изд., перераб. и доп. /Н.В.Фёдорова, О.Ю.Минченкова.- М.:КНОРУС, 2005. – 416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Холл Х.Р. Организации: структуры, процессы, результаты. – СПб., 2001. – 268 с.</w:t>
      </w:r>
    </w:p>
    <w:p>
      <w:pPr>
        <w:pStyle w:val="Normal"/>
        <w:widowControl w:val="false"/>
        <w:spacing w:lineRule="auto" w:line="360"/>
        <w:ind w:left="18" w:hanging="0"/>
        <w:jc w:val="both"/>
        <w:rPr>
          <w:szCs w:val="28"/>
          <w:lang w:val="uk-UA" w:eastAsia="en-US"/>
        </w:rPr>
      </w:pPr>
      <w:r>
        <w:rPr>
          <w:szCs w:val="28"/>
          <w:lang w:val="uk-UA" w:eastAsia="en-US"/>
        </w:rPr>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Холмская М.Р. Политическое лидерство и будуще России /М.Р.Холмская // Государство и право. – 1992. – № 8. – С. 25-56.</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Цвєтков В.В. Державне управління: основні фактори ефективності (політико-правовий аспект). – Х.: Право, 1996. – 164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 xml:space="preserve">Цвєтков В.В. Демократія – Управління – Бюрократія: в контексті модернізації українського суспільства: Монограф. /Цвєтков В.В., Горбатенко В.П. – К.: Ін-т держ. і пр.. ім. В.М.Корецького НАН України, 2001. – 348 с. </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Цвєтков В.В. Демократія і державне управління: теорія, методологія, практика: Монограф. – К.: ТОВ «Вид-во «Юридична думка», 2007. – 336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Черепанов В.В. Основы государственной службы и кадровой политики: Учеб. пособ. для студ. вузов /В.В.Черепанов; В.П.Иванов. – М.: ЮНИТИ – ДАНА, Закон и право, 2007. – 575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Чернышев В.Н. Человек и персонал в управлении /Чернышев В.Н., Двинин А.П. – СПб.: Энергоатомиздат; С.-Петерб. отд-ние, 1997. – 568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lang w:val="uk-UA" w:eastAsia="en-US"/>
        </w:rPr>
        <w:t xml:space="preserve"> </w:t>
      </w:r>
      <w:r>
        <w:rPr>
          <w:szCs w:val="28"/>
          <w:lang w:val="uk-UA" w:eastAsia="en-US"/>
        </w:rPr>
        <w:t>Чиркова А. Кризис лидерства и новые ценности глобального менеджмента /А. Чиркова // Персонал – Микс. – 2002. – № 2. – С. 23-38.</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Шефер Б. Простое лидерство /Б.Шефер, Б.Грундль [пер. с нем. С.Э.Борич]. – Минск, 2008. – 176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Шикун А.Ф. Управленческая психология: Учеб. пособ. /А.Ф.Шикун, И.М.Филинова. – 2-е изд., испр. и доп. – М.: Аспект Пресс, 2005. – 120 с.</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Шнайдер Б. Персонал для организации: научный подход к поиску, оценке и удержанию сотрудников /Шнайдер Б., Шмитт Н. /Пер. с англ. под ред. Н.В.Гришиной и М.Б.Курбатовой. – СПб.: Экон. шк., 2004. – 560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Шамрай В.О. Військові формування та військова служба (організаційно-правові та управлінські аспекти): Монографія. – К., 1998. – 226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Эффективность государственного управления: Пер. с англ. / Общ. ред. С.А.Батчикова и С.Ю.Глазьева. – М.: Фонд «За экон. грамотность», Рос. экон. журн., Изд-во АО «Консалтбанкир», 1998. – 848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Эффективность и качество управленческой деятельности (государственно-правовой аспект). – К., 1980. – 302 с.</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Яхонтова Е.С. Эффективность управленческого лидерства. / Е.С.Яхонтова – М.: ТЕИС, 2002.</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Adair J. The Action-centered leader/ -London: Mc Graw-Hill, 1973. – 386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Bales R. F. The equilibrium problem is small groups // Working Papers in the Theory of Action. – N. Y., 1953. – P. 85-128.</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Bass B. M. From transactional to transformational leadership. Organizational dynamic, 1990. – </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Becking K. Excellent public leadership: 7 competencies for Europe /K.Becking, N.Norman // ROI – REEKS, Uitgevers, 2005. – 35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Bellows R. Creative leadership // Englewood cliff. – N.Y., 1959. – P. 45-68.</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Bennis W. Leadership theory and administrative behavior: The problems of authority// Administrative Science Quarterly. – 1959. – №4. – P.43-6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Bernard Y. Leadership and propaganda //An Introduction to sociology.-N.Y., 1927. – P. 65-82.</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Biackmaz F. Leadership in reform//Amer. Social Journal. -19911.- № 6. – P. 20-42.</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Bingham W. Leadership// The psychological foundation of management. – N.Y., 1927. – P. 52-18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Blake R. R. The managerial grid /R.R.Blake, J.S.Mouton – Houston, Texas: Gulf Publishing, 1964. – 328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Bogardus E. Leadership and attitudes // Sociology and Social Res. – 1929. – № 13. – P. 68 – 109.</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Bowden A. A Study of the Personality of Student Leaders in the United States// Journal of Anormal and Social Psychology. – 1926.- № 21. – P. 20-48.</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Brown J. Psychology and social order.- N.Y., 1936. – 25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Bruggemann A. Job satisfaction /Bruggemann A., Groskurth P., Ulich E. – Bern: Huber, 1975. – 38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Burns J. M. Leadership /J.M.Burns – N.Y.: Pauli’s Press, 1978. – 285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Bussing A. A dynamic model of work satisfaction. Qualitative approaches /A.Bussing, T.Bissels, V.Fuch // Human Relations. – 1997. – P. 120 – 18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Bussing A. A dynamic view of job satisfaction /A.Bussing // Work and stress. – 1992. – № 6 (3). – P. 239 – 259.</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Carter L. Leadership and small group behavior // Group relations at the crossroads.- N.Y., 1953. – 165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Cartwright D. Influence, Leadership, Control /D.Cartwright // Handbook of organizations. – Chicago, 1965. – P. 38-69.</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Cattel R. New concepts for measuring leadership in terms of group centrality /R.Cattel // Human relations. – 1951. – № 4. – P. 45-9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Choshal S. Bad management theories are destroying good management practices /S.Choshal // Academy of management learning and education. – 2005. – № 4(1). – P. 75-91.</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Cooley C. Human nature and the social order.- N.Y., 1902. – 170 p.</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Copeland N. Psychology and the soldier. – Harrisburg, 1942. – 258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Cowley W. Three distinctions in the study of leadership /W.Cowley // Journal of anormal and social psychology. – 1929. – № 23. – P. 35-58.</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Cuilla J. Leadership ethics: mapping the territory /J.Cilla // Business ethics quarterly. – 1995. – № 5(1) – P. 5-28.</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Davis K. Human relations at work. – N.Y., 1962. – 338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Drucker P. The practice of management /P.Drucker – London, 1995. – 45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Fiedler F.A Theory of leadership effectiveness. – N.Y., 1967. – 35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Filley A. Managerial Process and Organizational Behavior. /A.Filley, R.House, C.Kerr. – Glenview, 1976. – 288 p. </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Fonda N. Management development: the missing link in sustained business performance /N.Fonda // Personnel management. – 1989. – December. – P. 50-53.</w:t>
      </w:r>
    </w:p>
    <w:p>
      <w:pPr>
        <w:pStyle w:val="Normal"/>
        <w:widowControl w:val="false"/>
        <w:spacing w:lineRule="auto" w:line="360"/>
        <w:ind w:left="18" w:hanging="0"/>
        <w:jc w:val="both"/>
        <w:rPr>
          <w:szCs w:val="28"/>
          <w:lang w:val="uk-UA" w:eastAsia="en-US"/>
        </w:rPr>
      </w:pPr>
      <w:r>
        <w:rPr>
          <w:szCs w:val="28"/>
          <w:lang w:val="uk-UA" w:eastAsia="en-US"/>
        </w:rPr>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French J. The bases of social power /French J., Raven B. // Studies in social power. – Ann. Arbor: Univ. of Michigan, 1959. – P. 35-49.</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Fulop J. Leading and managing /J.Fulop, S.Linstead, R.Dunford// Management. A Critical Text. – South Ybarra: Macmillan Business. – 1999. -P. 120-210.</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Gibb C. The Sociometry of leadership in temporary groups /C.Gibb// Sociometry. – 1950. – № 13. – P. 41-7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Goleman D. Emotional intelligence /D.Goleman – N.Y.: Bantam Books, 1995. – 395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Goleman D. Leadership: that gets results. – 1999. – 38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Goleman D. What makes … a leader ? // Harvard business review. – Nov.-Dec. 1998. – P. 93 – 102.</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Gollwitzwe P.M. Action phases and mindsets’ handbook of motivation and cognition. – Vol. 2. – N.Y.: Guilford Press, 1990. – 285 p. </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Gordon T. Group-centered leadership – A way of releasing the creative power of groupes. – Boston, 1955. – 41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Gouldner A. Studies in leadership. /A.Gouldner. – N. Y., 1950. – 355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Greenleaf R. K. Servant Leadership: a journey into the nature of legitimate power and greatness, 25-the anniversary ed./ R.K.Greenleaf/ – N.Y.: Palmist Press, 2002. – 35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Hainan F. Group leadership and democratic action. – Boston, 1951. – 268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Handbook of organization. – Chicago, 1965. – 385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Heifetz R., Laurie D. The work of leadership// Harvard business review Jan.-Feb. 1997. – P. 124-134.</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Hemphill J. Situational factors in Leadership //Monograph № 32. -Columbus: Ohio State Univ., 1949. – 255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Hemphill J. The leader and his group // Journal of research. – 1949. – № 28. – P. 13-3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Hersey P. Management of organizational behavior /Hersey P., Blanchard K. – 1995. – 250 p. </w:t>
      </w:r>
    </w:p>
    <w:p>
      <w:pPr>
        <w:pStyle w:val="Normal"/>
        <w:widowControl w:val="false"/>
        <w:spacing w:lineRule="auto" w:line="360"/>
        <w:ind w:left="18" w:hanging="0"/>
        <w:jc w:val="both"/>
        <w:rPr>
          <w:szCs w:val="28"/>
          <w:lang w:val="uk-UA" w:eastAsia="en-US"/>
        </w:rPr>
      </w:pPr>
      <w:r>
        <w:rPr>
          <w:szCs w:val="28"/>
          <w:lang w:val="uk-UA" w:eastAsia="en-US"/>
        </w:rPr>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Hersey P. Situational selling. – 1985. – 23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Hollander E. P. Emergent leadership and social influence // Leadership and interpersonal behavior. – N. Y., 1961. – 35-65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House R. A theory of charismatic leadership// Leadership: the cutting edge.-Carbondale: Southern Hellions University Press, 1976. – P. 22-39.</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Kanfer R. Work motivation: New directions in theory and research /R.Kanfer // International review industrial and organizational psychology. – Chichester: Wiley, 1992. – P. 1 – 53.</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Kanter R. M. When giants learn to dance: mastering the challenge of strategy, management, and careers in the 1990s /R. M. Kanter. – Unwind, 1990. – 38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Kats D. The social psychology of organization /Kats D., Kahn R. – N.Y., 1966. – 38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Kilpatrick S. Leadership: do traits matter ? /Kilpatrick S., Jocke E.// Academy of management executive. – Vol. 5 – № 2. – 1991. – P. 48-60.</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Knickerbockers J. Leadership: a conception and some implications // J. Soc. Issues. – 1948. – № 4. – P.22 – 39.</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Krech D. Theory and problems of social psychology /Krech D., Crutchfield R. – N.Y., 1948. – 368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Lackmar F. Leadership in reform // American journal of sociology. – 1911. – № 16. – P. 135-154.</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Lapeer R. Leadership or domination. /R. Lapeer. – N.Y., 1936. – 238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Locke E.A. Work motivation theories /Locke E.A., Henne D. // International review of industrial and organizational psychology. – Vol. 1. – Chichester: Wiley, 1986. – P. 1-3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Manson E. The management of men.- N.Y., 1921. – 350 p.</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Maslow A. H. A theory of human motivation /A.H. Maslow // Psychological review. – 1993. – № 50 – P. 370 – 396.</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Mayo E. The problem with an Industrialized civilization /</w:t>
      </w:r>
      <w:r>
        <w:rPr>
          <w:szCs w:val="28"/>
          <w:lang w:val="en-US" w:eastAsia="en-US"/>
        </w:rPr>
        <w:t xml:space="preserve"> </w:t>
      </w:r>
      <w:r>
        <w:rPr>
          <w:szCs w:val="28"/>
          <w:lang w:val="uk-UA" w:eastAsia="en-US"/>
        </w:rPr>
        <w:t>E.Mayo – N. Y: Macmillan, 1953. – 350 p.</w:t>
      </w:r>
    </w:p>
    <w:p>
      <w:pPr>
        <w:pStyle w:val="Normal"/>
        <w:widowControl w:val="false"/>
        <w:spacing w:lineRule="auto" w:line="360"/>
        <w:ind w:left="18" w:hanging="0"/>
        <w:jc w:val="both"/>
        <w:rPr>
          <w:szCs w:val="28"/>
          <w:lang w:val="uk-UA" w:eastAsia="en-US"/>
        </w:rPr>
      </w:pPr>
      <w:r>
        <w:rPr>
          <w:szCs w:val="28"/>
          <w:lang w:val="uk-UA" w:eastAsia="en-US"/>
        </w:rPr>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McClerimmon M. Goodbye to careers? // Human resources.</w:t>
      </w:r>
      <w:r>
        <w:rPr>
          <w:szCs w:val="28"/>
          <w:lang w:val="en-US" w:eastAsia="en-US"/>
        </w:rPr>
        <w:t xml:space="preserve"> –</w:t>
      </w:r>
      <w:r>
        <w:rPr>
          <w:szCs w:val="28"/>
          <w:lang w:val="uk-UA" w:eastAsia="en-US"/>
        </w:rPr>
        <w:t xml:space="preserve"> 1994. – spring. –P. 215-26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McClelland D. C. Motivational Friends in society / D.C. McClelland – N.Y.: General Learning Press, 1971. – 25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McGregor D. The human side of enterprise. – 1960. – 250 p.</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Merton R. The social nature of leadership // Amer. journal of nature. – 1969. – № 69. – P. 78 -9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Mintzberg L. The nature of leadership. – 1985. – 254 c.</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Miner J. The management process /J. Miner. – N.Y., 1973. – 348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Moore B. The may Conference on leadership // Person journal. – 1927.- № 6. – P. 35-58.</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Mumford A. How managers can become developers /A.Mumford // Personnel management. – 1993. – June. – P. 42 – 4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 xml:space="preserve">Mumford E. Origins of leadership //American journal sociology. – 1906-1907. – № 12. – P. 25-58. </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Newcomb T. Social psychology /</w:t>
      </w:r>
      <w:r>
        <w:rPr>
          <w:szCs w:val="28"/>
          <w:lang w:val="en-US" w:eastAsia="en-US"/>
        </w:rPr>
        <w:t xml:space="preserve"> </w:t>
      </w:r>
      <w:r>
        <w:rPr>
          <w:szCs w:val="28"/>
          <w:lang w:val="uk-UA" w:eastAsia="en-US"/>
        </w:rPr>
        <w:t>T.Newcomb, P.Converse, R.Turner. – N. Y., 1965. – 458 p.</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 xml:space="preserve">Northhouse P. Leadership theory and practice. – California: Sade, 1997. </w:t>
      </w:r>
      <w:r>
        <w:rPr>
          <w:szCs w:val="28"/>
          <w:lang w:val="en-US" w:eastAsia="en-US"/>
        </w:rPr>
        <w:t xml:space="preserve">– </w:t>
      </w:r>
      <w:r>
        <w:rPr>
          <w:szCs w:val="28"/>
          <w:lang w:val="uk-UA" w:eastAsia="en-US"/>
        </w:rPr>
        <w:t>450 p.</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Pasternak B. The triumph of people power and the new economy</w:t>
      </w:r>
      <w:r>
        <w:rPr>
          <w:szCs w:val="28"/>
          <w:lang w:val="en-US" w:eastAsia="en-US"/>
        </w:rPr>
        <w:t xml:space="preserve"> </w:t>
      </w:r>
      <w:r>
        <w:rPr>
          <w:szCs w:val="28"/>
          <w:lang w:val="uk-UA" w:eastAsia="en-US"/>
        </w:rPr>
        <w:t>/</w:t>
      </w:r>
      <w:r>
        <w:rPr>
          <w:szCs w:val="28"/>
          <w:lang w:val="en-US" w:eastAsia="en-US"/>
        </w:rPr>
        <w:t xml:space="preserve"> </w:t>
      </w:r>
      <w:r>
        <w:rPr>
          <w:szCs w:val="28"/>
          <w:lang w:val="uk-UA" w:eastAsia="en-US"/>
        </w:rPr>
        <w:t>B.</w:t>
      </w:r>
      <w:r>
        <w:rPr>
          <w:szCs w:val="28"/>
          <w:lang w:val="en-US" w:eastAsia="en-US"/>
        </w:rPr>
        <w:t> </w:t>
      </w:r>
      <w:r>
        <w:rPr>
          <w:szCs w:val="28"/>
          <w:lang w:val="uk-UA" w:eastAsia="en-US"/>
        </w:rPr>
        <w:t>Pasternak, S.Keller, A.Viscso// Strategy for business. – 1997 – second Quarter. – P. 125-188.</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Peiper M. Back to square zero: the post-corporate carrier /M.Peiper, J.Baruch// Organizational dynamics. – 1997 – Spring. P. -55-82.</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Phillips T. Leader and led // Journal coast artillery. – 1939. – № 82. – P. 25-49.</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Pigors P. Leadership or domination. – Boston, 1935.- 48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Rajan A. Take it from the top /Rajan A., Van Eupen P.// People management. – 23 oct. 1997. – P. 26 – 29.</w:t>
      </w:r>
    </w:p>
    <w:p>
      <w:pPr>
        <w:pStyle w:val="Normal"/>
        <w:widowControl w:val="false"/>
        <w:spacing w:lineRule="auto" w:line="360"/>
        <w:jc w:val="both"/>
        <w:rPr>
          <w:szCs w:val="28"/>
          <w:lang w:val="uk-UA" w:eastAsia="en-US"/>
        </w:rPr>
      </w:pPr>
      <w:r>
        <w:rPr>
          <w:szCs w:val="28"/>
          <w:lang w:val="uk-UA" w:eastAsia="en-US"/>
        </w:rPr>
      </w:r>
    </w:p>
    <w:p>
      <w:pPr>
        <w:pStyle w:val="Normal"/>
        <w:widowControl w:val="false"/>
        <w:spacing w:lineRule="auto" w:line="360"/>
        <w:jc w:val="both"/>
        <w:rPr>
          <w:szCs w:val="28"/>
          <w:lang w:val="uk-UA" w:eastAsia="en-US"/>
        </w:rPr>
      </w:pPr>
      <w:r>
        <w:rPr>
          <w:szCs w:val="28"/>
          <w:lang w:val="uk-UA" w:eastAsia="en-US"/>
        </w:rPr>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Rats D. The social psychology of organization/ D.Rahn. – N.-Y.: Wiley, 1964. – 39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Rost J. Leadership for the twenty-first century. – N.Y., 1991. – 285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Schein E. Organizational culture and leadership /E.Schein. – 1998. – 35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Schein E. Organizational psychology. – Englewood Cliffs: Prentice.-Half, 1965. – 350 p.</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Schenk C. Leadership // Infantry J. – 1928. – № 33. – P.18 – 42.</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Senge P. The fifth discipline of leadership. – 1997. – 365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Shackleton V. Business leadership .-London: Rutledge, 1995. – 38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Sharrok R. Developing to manager // Financing firms handbook of management. – London: FT. Pitman, 1995. – 385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Sills D. International encyclopedia of social sciences. Vol. Leadership. – 1968. – 38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Slierif M. An outline of social psychology /M.Slierif, C.Sherif. – N.Y., 1956. – 45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Smith M. Control interaction // Journal of social psychology. – 1948. – № 28. – P. 34-6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Smith M. Leadership: the management of social differentials /M.Smith // Journal of abnormal and social psychology. – 1935. – № 30. – P. 15-4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Smith M. Personality dominance and leadership // Sociology and social research. – 1934. – № 19. P. -18-4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Steward R. Leading in MHR: A practical guide. – L, 1989. – 35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Stogdill R. Handbook of leadership. – N.Y., 1974. – 48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Stogdill R. Individual behavior and group achievement. – N.Y., 1959. – 32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Stogdill R. Leadership, membership and organization // Psychology. bulletin. – 1950. – № 47. – P. 55-75.</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Tannenbaum A. Leadership and organization /Tannenbaum A., Wesciler Y., Massarik F. – N. Y., 1961. – 195 p.</w:t>
      </w:r>
    </w:p>
    <w:p>
      <w:pPr>
        <w:pStyle w:val="Normal"/>
        <w:widowControl w:val="false"/>
        <w:spacing w:lineRule="auto" w:line="360"/>
        <w:jc w:val="both"/>
        <w:rPr>
          <w:szCs w:val="28"/>
          <w:lang w:val="uk-UA" w:eastAsia="en-US"/>
        </w:rPr>
      </w:pPr>
      <w:r>
        <w:rPr>
          <w:szCs w:val="28"/>
          <w:lang w:val="uk-UA" w:eastAsia="en-US"/>
        </w:rPr>
      </w:r>
    </w:p>
    <w:p>
      <w:pPr>
        <w:pStyle w:val="Normal"/>
        <w:widowControl w:val="false"/>
        <w:spacing w:lineRule="auto" w:line="360"/>
        <w:jc w:val="both"/>
        <w:rPr>
          <w:szCs w:val="28"/>
          <w:lang w:val="uk-UA" w:eastAsia="en-US"/>
        </w:rPr>
      </w:pPr>
      <w:r>
        <w:rPr>
          <w:szCs w:val="28"/>
          <w:lang w:val="uk-UA" w:eastAsia="en-US"/>
        </w:rPr>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Tead O. Human nature and management.- N.Y., 1929. – 190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Tead O. The technique of creative leadership / O.Tead // Human nature and management. – N. Y., 1929. – P. 45-68.</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Tyler T.R. Beyond formal procedure the interpersonal context of procedural justice // T.R.Tyler. Organizational settings.- Hillsdale: Ed. Y.S.Carrol, Lawrence Erlbaum. 1990. – P. 55-125.</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Vallemont S. Gestion des resources humaines dans l`administration// Rapport officiel/ S. Vallemont. – P.: La Documentation Francaise, 1999. – 116p.</w:t>
      </w:r>
    </w:p>
    <w:p>
      <w:pPr>
        <w:pStyle w:val="Normal"/>
        <w:widowControl w:val="false"/>
        <w:numPr>
          <w:ilvl w:val="0"/>
          <w:numId w:val="22"/>
        </w:numPr>
        <w:tabs>
          <w:tab w:val="clear" w:pos="708"/>
          <w:tab w:val="left" w:pos="627" w:leader="none"/>
        </w:tabs>
        <w:spacing w:lineRule="auto" w:line="360"/>
        <w:ind w:left="627" w:hanging="609"/>
        <w:jc w:val="both"/>
        <w:rPr/>
      </w:pPr>
      <w:r>
        <w:rPr>
          <w:szCs w:val="28"/>
          <w:lang w:val="uk-UA" w:eastAsia="en-US"/>
        </w:rPr>
        <w:t>Vroom V. Work and motivation /V.Vroom – N.Y: John Wiley and Sons, 1964. – 285 p.</w:t>
      </w:r>
    </w:p>
    <w:p>
      <w:pPr>
        <w:pStyle w:val="Normal"/>
        <w:widowControl w:val="false"/>
        <w:numPr>
          <w:ilvl w:val="0"/>
          <w:numId w:val="22"/>
        </w:numPr>
        <w:tabs>
          <w:tab w:val="clear" w:pos="708"/>
          <w:tab w:val="left" w:pos="627" w:leader="none"/>
        </w:tabs>
        <w:spacing w:lineRule="auto" w:line="360"/>
        <w:ind w:left="627" w:hanging="609"/>
        <w:jc w:val="both"/>
        <w:rPr>
          <w:szCs w:val="28"/>
          <w:lang w:val="uk-UA" w:eastAsia="en-US"/>
        </w:rPr>
      </w:pPr>
      <w:r>
        <w:rPr>
          <w:szCs w:val="28"/>
          <w:lang w:val="uk-UA" w:eastAsia="en-US"/>
        </w:rPr>
        <w:t>Zocke E. A. Work motivation theories /E.A.Zocke, D.Henne // International review of industrial and organizational psychology. – Chichester: Wiley, 1986. – P. 1 – 35.</w:t>
      </w:r>
    </w:p>
    <w:p>
      <w:pPr>
        <w:pStyle w:val="Normal"/>
        <w:rPr>
          <w:szCs w:val="28"/>
          <w:lang w:val="en-US"/>
        </w:rPr>
      </w:pPr>
      <w:r>
        <w:rPr>
          <w:szCs w:val="28"/>
          <w:lang w:val="uk-UA" w:eastAsia="en-US"/>
        </w:rPr>
        <w:t>Williams M. The war in leadership problems. – 1982. – 350 c.</w:t>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9">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3346450</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08165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570103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745236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980249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8745855</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2">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228600</wp:posOffset>
                </wp:positionV>
                <wp:extent cx="571500" cy="320040"/>
                <wp:effectExtent l="0" t="0" r="0" b="0"/>
                <wp:wrapNone/>
                <wp:docPr id="3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800100</wp:posOffset>
                </wp:positionV>
                <wp:extent cx="457200" cy="342900"/>
                <wp:effectExtent l="0" t="0" r="0" b="0"/>
                <wp:wrapNone/>
                <wp:docPr id="3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724535</wp:posOffset>
                </wp:positionH>
                <wp:positionV relativeFrom="paragraph">
                  <wp:posOffset>-8525510</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7703820</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910070</wp:posOffset>
              </wp:positionH>
              <wp:positionV relativeFrom="paragraph">
                <wp:posOffset>-29845</wp:posOffset>
              </wp:positionV>
              <wp:extent cx="24320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204470"/>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768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2400" cy="174625"/>
              <wp:effectExtent l="0" t="0" r="0" b="0"/>
              <wp:wrapSquare wrapText="largest"/>
              <wp:docPr id="28"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31"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69240" cy="204470"/>
              <wp:effectExtent l="0" t="0" r="0" b="0"/>
              <wp:wrapSquare wrapText="largest"/>
              <wp:docPr id="6"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7"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uds.gov.ua/" TargetMode="External"/><Relationship Id="rId8" Type="http://schemas.openxmlformats.org/officeDocument/2006/relationships/hyperlink" Target="http://www.guds.gov.ua/" TargetMode="External"/><Relationship Id="rId9" Type="http://schemas.openxmlformats.org/officeDocument/2006/relationships/hyperlink" Target="http://www.gouds.gov.u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39:00Z</dcterms:modified>
  <cp:revision>962</cp:revision>
  <dc:subject/>
  <dc:title>Для заказа доставки данной работы воспользуйтесь поиском на сайте http://www</dc:title>
</cp:coreProperties>
</file>