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Рост населения на планете сопровождается ростом городов, урбанизацией больших территорий. Урбанизация вызывает изменения и уничтожение природных ландшафтов. Создается новая среда обитания — урбанизированная, в нее входят как остатки природных среды, так и искусственно созданные различного рода сооружения: жилая застройка, заасфальтированные улицы, промышленные предприятия, транспортные магистрали, аэродромы, каналы, водохранилища, подземные сооружения и многое другое. Урбанизация не только изменяет окружающую природу, но и психологию человека, его отношение к природе. Городской человек подходит к природе более потребительски, чем сельский житель. Природа города часто находится в жалком состоянии. Городской житель угнетает не только городскую природу, но и негативно влияет на природу вокруг города.</w:t>
      </w:r>
    </w:p>
    <w:p>
      <w:pPr>
        <w:pStyle w:val="Normal"/>
        <w:rPr/>
      </w:pPr>
      <w:r>
        <w:rPr/>
      </w:r>
    </w:p>
    <w:p>
      <w:pPr>
        <w:pStyle w:val="Normal"/>
        <w:rPr/>
      </w:pPr>
      <w:r>
        <w:rPr/>
        <w:t>Строительство дачных и садовых кооперативов, места массового отдыха населения создали очаги сильного давления на природу. Вокруг каждого кооператива и места отдыха леса угнетены, подвержены рубкам, загрязнены свалками и бытовыми отходами.</w:t>
      </w:r>
    </w:p>
    <w:p>
      <w:pPr>
        <w:pStyle w:val="Normal"/>
        <w:rPr/>
      </w:pPr>
      <w:r>
        <w:rPr/>
      </w:r>
    </w:p>
    <w:p>
      <w:pPr>
        <w:pStyle w:val="Normal"/>
        <w:rPr/>
      </w:pPr>
      <w:r>
        <w:rPr/>
        <w:t>Крупный мегаполис влияет на хозяйство Московского столичного региона. Мясомолочное и птицеводческое хозяйства ориентированы на Москву. Недостаток пастбищ приводит к перевыпасу скота на лугах, их разрушению. Вы-пас в лесах отрицательно сказывается на лесонасаждениях.</w:t>
      </w:r>
    </w:p>
    <w:p>
      <w:pPr>
        <w:pStyle w:val="Normal"/>
        <w:rPr/>
      </w:pPr>
      <w:r>
        <w:rPr/>
      </w:r>
    </w:p>
    <w:p>
      <w:pPr>
        <w:pStyle w:val="Normal"/>
        <w:rPr/>
      </w:pPr>
      <w:r>
        <w:rPr/>
        <w:t>В городах ощущается недостаток ресурсов. В столицу протянулось множество шоссейных и железных дорог, вдоль каждой из них стала развиваться застройка городского типа, возникла урбанизированная зона. Для обслуживания города Москвы вокруг возникли многие средние и мелкие города, сформировался мегаполис.</w:t>
      </w:r>
    </w:p>
    <w:p>
      <w:pPr>
        <w:pStyle w:val="Normal"/>
        <w:rPr/>
      </w:pPr>
      <w:r>
        <w:rPr/>
      </w:r>
    </w:p>
    <w:p>
      <w:pPr>
        <w:pStyle w:val="Normal"/>
        <w:rPr/>
      </w:pPr>
      <w:r>
        <w:rPr/>
        <w:t>Но мегаполис - еще не предел роста города. В XX веке появился Болшой город как дальнейшая стадия роста мегаполиса, который включает не только мегаполис, но и агролесозону. Москва как Большой город включает в себя Мо-</w:t>
      </w:r>
    </w:p>
    <w:p>
      <w:pPr>
        <w:pStyle w:val="Normal"/>
        <w:rPr/>
      </w:pPr>
      <w:r>
        <w:rPr/>
      </w:r>
    </w:p>
    <w:p>
      <w:pPr>
        <w:pStyle w:val="Normal"/>
        <w:rPr/>
      </w:pPr>
      <w:r>
        <w:rPr/>
        <w:t>3</w:t>
      </w:r>
    </w:p>
    <w:p>
      <w:pPr>
        <w:pStyle w:val="Normal"/>
        <w:rPr/>
      </w:pPr>
      <w:r>
        <w:rPr/>
      </w:r>
    </w:p>
    <w:p>
      <w:pPr>
        <w:pStyle w:val="Normal"/>
        <w:rPr/>
      </w:pPr>
      <w:r>
        <w:rPr/>
        <w:t>сковский столичный регион. Лгролесозона будет постепенно урбанизироваться, сокращаться, а городская застройка будет расти. Тому пример - события последних лет, когда строительный бум охватил мегаполис, застройка идет по транспортным магистралям, вокруг водохранилищ, по берегам рек.</w:t>
      </w:r>
    </w:p>
    <w:p>
      <w:pPr>
        <w:pStyle w:val="Normal"/>
        <w:rPr/>
      </w:pPr>
      <w:r>
        <w:rPr/>
      </w:r>
    </w:p>
    <w:p>
      <w:pPr>
        <w:pStyle w:val="Normal"/>
        <w:rPr/>
      </w:pPr>
      <w:r>
        <w:rPr/>
        <w:t>Влияние города на окружающую природу — большая актуальная проблема, изучению которой посвящена настоящая работа.</w:t>
      </w:r>
    </w:p>
    <w:p>
      <w:pPr>
        <w:pStyle w:val="Normal"/>
        <w:rPr/>
      </w:pPr>
      <w:r>
        <w:rPr/>
      </w:r>
    </w:p>
    <w:p>
      <w:pPr>
        <w:pStyle w:val="Normal"/>
        <w:rPr/>
      </w:pPr>
      <w:r>
        <w:rPr/>
        <w:t>Вслед за С.С. Шестаковым (1923) и Ю.Б. Елисеевым (1986) мы рассматриваем Большую Москву в рамках Московского региона, выделив следующие районы: город или полис с застройкой городского типа до 70%, неополис с застройкой городского типа 50 - 70%, предполис с застройкой 20 - 25%, агроле-созона - менее 20%.</w:t>
      </w:r>
    </w:p>
    <w:p>
      <w:pPr>
        <w:pStyle w:val="Normal"/>
        <w:rPr/>
      </w:pPr>
      <w:r>
        <w:rPr/>
      </w:r>
    </w:p>
    <w:p>
      <w:pPr>
        <w:pStyle w:val="Normal"/>
        <w:rPr/>
      </w:pPr>
      <w:r>
        <w:rPr/>
        <w:t>Цель исследования — выявить основные закономерности формирования новой геоурбанистской среды на территории Московского столичного региона-Большой Москвы.</w:t>
      </w:r>
    </w:p>
    <w:p>
      <w:pPr>
        <w:pStyle w:val="Normal"/>
        <w:rPr/>
      </w:pPr>
      <w:r>
        <w:rPr/>
      </w:r>
    </w:p>
    <w:p>
      <w:pPr>
        <w:pStyle w:val="Normal"/>
        <w:rPr/>
      </w:pPr>
      <w:r>
        <w:rPr/>
        <w:t>Исходя из поставленной цели, решались следующие задачи:</w:t>
      </w:r>
    </w:p>
    <w:p>
      <w:pPr>
        <w:pStyle w:val="Normal"/>
        <w:rPr/>
      </w:pPr>
      <w:r>
        <w:rPr/>
      </w:r>
    </w:p>
    <w:p>
      <w:pPr>
        <w:pStyle w:val="Normal"/>
        <w:rPr/>
      </w:pPr>
      <w:r>
        <w:rPr/>
        <w:t>- анализ закономерностей формирования Москвы как Большого города;</w:t>
      </w:r>
    </w:p>
    <w:p>
      <w:pPr>
        <w:pStyle w:val="Normal"/>
        <w:rPr/>
      </w:pPr>
      <w:r>
        <w:rPr/>
      </w:r>
    </w:p>
    <w:p>
      <w:pPr>
        <w:pStyle w:val="Normal"/>
        <w:rPr/>
      </w:pPr>
      <w:r>
        <w:rPr/>
        <w:t>- анализ основных факторов природной самоорганизации территории региона;</w:t>
      </w:r>
    </w:p>
    <w:p>
      <w:pPr>
        <w:pStyle w:val="Normal"/>
        <w:rPr/>
      </w:pPr>
      <w:r>
        <w:rPr/>
      </w:r>
    </w:p>
    <w:p>
      <w:pPr>
        <w:pStyle w:val="Normal"/>
        <w:rPr/>
      </w:pPr>
      <w:r>
        <w:rPr/>
        <w:t>- оценка экологической агрессивности Москвы и формы ее проявления;</w:t>
      </w:r>
    </w:p>
    <w:p>
      <w:pPr>
        <w:pStyle w:val="Normal"/>
        <w:rPr/>
      </w:pPr>
      <w:r>
        <w:rPr/>
      </w:r>
    </w:p>
    <w:p>
      <w:pPr>
        <w:pStyle w:val="Normal"/>
        <w:rPr/>
      </w:pPr>
      <w:r>
        <w:rPr/>
        <w:t>- изучение изменения качества среды под воздействием урбанизации;</w:t>
      </w:r>
    </w:p>
    <w:p>
      <w:pPr>
        <w:pStyle w:val="Normal"/>
        <w:rPr/>
      </w:pPr>
      <w:r>
        <w:rPr/>
      </w:r>
    </w:p>
    <w:p>
      <w:pPr>
        <w:pStyle w:val="Normal"/>
        <w:rPr/>
      </w:pPr>
      <w:r>
        <w:rPr/>
        <w:t>- организация эффективной системы контроля качества городской среды.</w:t>
      </w:r>
    </w:p>
    <w:p>
      <w:pPr>
        <w:pStyle w:val="Normal"/>
        <w:rPr/>
      </w:pPr>
      <w:r>
        <w:rPr/>
      </w:r>
    </w:p>
    <w:p>
      <w:pPr>
        <w:pStyle w:val="Normal"/>
        <w:rPr/>
      </w:pPr>
      <w:r>
        <w:rPr/>
        <w:t>Научная новизна работы:</w:t>
      </w:r>
    </w:p>
    <w:p>
      <w:pPr>
        <w:pStyle w:val="Normal"/>
        <w:rPr/>
      </w:pPr>
      <w:r>
        <w:rPr/>
      </w:r>
    </w:p>
    <w:p>
      <w:pPr>
        <w:pStyle w:val="Normal"/>
        <w:rPr/>
      </w:pPr>
      <w:r>
        <w:rPr/>
        <w:t>1. Большой город рассматривается как феномен геоэкологической среды нового типа, в котором искусственное и природное коэволюционируется и объединяется в процесс геоурбанизации.</w:t>
      </w:r>
    </w:p>
    <w:p>
      <w:pPr>
        <w:pStyle w:val="Normal"/>
        <w:rPr/>
      </w:pPr>
      <w:r>
        <w:rPr/>
      </w:r>
    </w:p>
    <w:p>
      <w:pPr>
        <w:pStyle w:val="Normal"/>
        <w:rPr/>
      </w:pPr>
      <w:r>
        <w:rPr/>
        <w:t>2. Исследовано изменение качества среды под воздействием урбанизации.</w:t>
      </w:r>
    </w:p>
    <w:p>
      <w:pPr>
        <w:pStyle w:val="Normal"/>
        <w:rPr/>
      </w:pPr>
      <w:r>
        <w:rPr/>
      </w:r>
    </w:p>
    <w:p>
      <w:pPr>
        <w:pStyle w:val="Normal"/>
        <w:rPr/>
      </w:pPr>
      <w:r>
        <w:rPr/>
        <w:t>3. Разработано районирование Большого города по типу геосреды, отличающейся по экологическим параметрам и своему качеству, что позволит ад-</w:t>
      </w:r>
    </w:p>
    <w:p>
      <w:pPr>
        <w:pStyle w:val="Normal"/>
        <w:rPr/>
      </w:pPr>
      <w:r>
        <w:rPr/>
      </w:r>
    </w:p>
    <w:p>
      <w:pPr>
        <w:pStyle w:val="Normal"/>
        <w:rPr/>
      </w:pPr>
      <w:r>
        <w:rPr/>
        <w:t>4</w:t>
      </w:r>
    </w:p>
    <w:p>
      <w:pPr>
        <w:pStyle w:val="Normal"/>
        <w:rPr/>
      </w:pPr>
      <w:r>
        <w:rPr/>
      </w:r>
    </w:p>
    <w:p>
      <w:pPr>
        <w:pStyle w:val="Normal"/>
        <w:rPr/>
      </w:pPr>
      <w:r>
        <w:rPr/>
        <w:t>министрации разрабатывать методы управления и рационального природопользования.</w:t>
      </w:r>
    </w:p>
    <w:p>
      <w:pPr>
        <w:pStyle w:val="Normal"/>
        <w:rPr/>
      </w:pPr>
      <w:r>
        <w:rPr/>
      </w:r>
    </w:p>
    <w:p>
      <w:pPr>
        <w:pStyle w:val="Normal"/>
        <w:rPr/>
      </w:pPr>
      <w:r>
        <w:rPr/>
        <w:t>4. Внесены предложения по совершенствованию мониторинга за геоэкологической средой.</w:t>
      </w:r>
    </w:p>
    <w:p>
      <w:pPr>
        <w:pStyle w:val="Normal"/>
        <w:rPr/>
      </w:pPr>
      <w:r>
        <w:rPr/>
      </w:r>
    </w:p>
    <w:p>
      <w:pPr>
        <w:pStyle w:val="Normal"/>
        <w:rPr/>
      </w:pPr>
      <w:r>
        <w:rPr/>
        <w:t>5. Составлена карта природно-урбанистической среды Большой Москвы.</w:t>
      </w:r>
    </w:p>
    <w:p>
      <w:pPr>
        <w:pStyle w:val="Normal"/>
        <w:rPr/>
      </w:pPr>
      <w:r>
        <w:rPr/>
      </w:r>
    </w:p>
    <w:p>
      <w:pPr>
        <w:pStyle w:val="Normal"/>
        <w:rPr/>
      </w:pPr>
      <w:r>
        <w:rPr/>
        <w:t>Предмет защиты:</w:t>
      </w:r>
    </w:p>
    <w:p>
      <w:pPr>
        <w:pStyle w:val="Normal"/>
        <w:rPr/>
      </w:pPr>
      <w:r>
        <w:rPr/>
      </w:r>
    </w:p>
    <w:p>
      <w:pPr>
        <w:pStyle w:val="Normal"/>
        <w:rPr/>
      </w:pPr>
      <w:r>
        <w:rPr/>
        <w:t>1. Особенности изменения качества среды под влиянием урбанизации.</w:t>
      </w:r>
    </w:p>
    <w:p>
      <w:pPr>
        <w:pStyle w:val="Normal"/>
        <w:rPr/>
      </w:pPr>
      <w:r>
        <w:rPr/>
      </w:r>
    </w:p>
    <w:p>
      <w:pPr>
        <w:pStyle w:val="Normal"/>
        <w:rPr/>
      </w:pPr>
      <w:r>
        <w:rPr/>
        <w:t>2. Пространственная организация геосреды Большого города и принципы ее классификации.</w:t>
      </w:r>
    </w:p>
    <w:p>
      <w:pPr>
        <w:pStyle w:val="Normal"/>
        <w:rPr/>
      </w:pPr>
      <w:r>
        <w:rPr/>
      </w:r>
    </w:p>
    <w:p>
      <w:pPr>
        <w:pStyle w:val="Normal"/>
        <w:rPr/>
      </w:pPr>
      <w:r>
        <w:rPr/>
        <w:t>3. Оценка качества среды Большого города.</w:t>
      </w:r>
    </w:p>
    <w:p>
      <w:pPr>
        <w:pStyle w:val="Normal"/>
        <w:rPr/>
      </w:pPr>
      <w:r>
        <w:rPr/>
      </w:r>
    </w:p>
    <w:p>
      <w:pPr>
        <w:pStyle w:val="Normal"/>
        <w:rPr/>
      </w:pPr>
      <w:r>
        <w:rPr/>
        <w:t>4. Система наблюдения за качеством среды с помощью дистанционных методов.</w:t>
      </w:r>
    </w:p>
    <w:p>
      <w:pPr>
        <w:pStyle w:val="Normal"/>
        <w:rPr/>
      </w:pPr>
      <w:r>
        <w:rPr/>
      </w:r>
    </w:p>
    <w:p>
      <w:pPr>
        <w:pStyle w:val="Normal"/>
        <w:rPr/>
      </w:pPr>
      <w:r>
        <w:rPr/>
        <w:t>Апробация работы выразилась в виде выступлений и докладов на научных конференциях преподавателей, аспирантов и студентов МПУ, на заседаниях МЦ РГО, на межрегиональной научно-практической конференции в марте 2002 г., на VI Межвузовском семинаре по «Проблемам экологии и природопользования Московской области», посвященном дням защиты от экологической опасности, 23 мая 2002 г. (МИИГАиК).</w:t>
      </w:r>
    </w:p>
    <w:p>
      <w:pPr>
        <w:pStyle w:val="Normal"/>
        <w:rPr/>
      </w:pPr>
      <w:r>
        <w:rPr/>
      </w:r>
    </w:p>
    <w:p>
      <w:pPr>
        <w:pStyle w:val="Normal"/>
        <w:rPr/>
      </w:pPr>
      <w:r>
        <w:rPr/>
        <w:t>Личный вклад автора:</w:t>
      </w:r>
    </w:p>
    <w:p>
      <w:pPr>
        <w:pStyle w:val="Normal"/>
        <w:rPr/>
      </w:pPr>
      <w:r>
        <w:rPr/>
      </w:r>
    </w:p>
    <w:p>
      <w:pPr>
        <w:pStyle w:val="Normal"/>
        <w:rPr/>
      </w:pPr>
      <w:r>
        <w:rPr/>
        <w:t>1. Осуществлен анализ обширного изданного и фондового материалов.</w:t>
      </w:r>
    </w:p>
    <w:p>
      <w:pPr>
        <w:pStyle w:val="Normal"/>
        <w:rPr/>
      </w:pPr>
      <w:r>
        <w:rPr/>
      </w:r>
    </w:p>
    <w:p>
      <w:pPr>
        <w:pStyle w:val="Normal"/>
        <w:rPr/>
      </w:pPr>
      <w:r>
        <w:rPr/>
        <w:t>2. Исследована геоурбанистская среда Большой Москвы, разработана ее типология.</w:t>
      </w:r>
    </w:p>
    <w:p>
      <w:pPr>
        <w:pStyle w:val="Normal"/>
        <w:rPr/>
      </w:pPr>
      <w:r>
        <w:rPr/>
      </w:r>
    </w:p>
    <w:p>
      <w:pPr>
        <w:pStyle w:val="Normal"/>
        <w:rPr/>
      </w:pPr>
      <w:r>
        <w:rPr/>
        <w:t>3. Проведено районирование Большой Москвы по типу среды и составлена карта типов среды и изменения природы Большой Москвы.</w:t>
      </w:r>
    </w:p>
    <w:p>
      <w:pPr>
        <w:pStyle w:val="Normal"/>
        <w:rPr/>
      </w:pPr>
      <w:r>
        <w:rPr/>
      </w:r>
    </w:p>
    <w:p>
      <w:pPr>
        <w:pStyle w:val="Normal"/>
        <w:rPr/>
      </w:pPr>
      <w:r>
        <w:rPr/>
        <w:t>Практическое значение работы:</w:t>
      </w:r>
    </w:p>
    <w:p>
      <w:pPr>
        <w:pStyle w:val="Normal"/>
        <w:rPr/>
      </w:pPr>
      <w:r>
        <w:rPr/>
      </w:r>
    </w:p>
    <w:p>
      <w:pPr>
        <w:pStyle w:val="Normal"/>
        <w:rPr/>
      </w:pPr>
      <w:r>
        <w:rPr/>
        <w:t>Работа может найти применение при оценке земель, при составлении различного рода программ и проектов.</w:t>
      </w:r>
    </w:p>
    <w:p>
      <w:pPr>
        <w:pStyle w:val="Normal"/>
        <w:rPr/>
      </w:pPr>
      <w:r>
        <w:rPr/>
      </w:r>
    </w:p>
    <w:p>
      <w:pPr>
        <w:pStyle w:val="Normal"/>
        <w:rPr/>
      </w:pPr>
      <w:r>
        <w:rPr/>
        <w:t>Структура работы:</w:t>
      </w:r>
    </w:p>
    <w:p>
      <w:pPr>
        <w:pStyle w:val="Normal"/>
        <w:rPr/>
      </w:pPr>
      <w:r>
        <w:rPr/>
      </w:r>
    </w:p>
    <w:p>
      <w:pPr>
        <w:pStyle w:val="Normal"/>
        <w:rPr/>
      </w:pPr>
      <w:r>
        <w:rPr/>
        <w:t>Диссертация изложена на 223 страницах компьютерного текста и включает: введение, пять глав собственных исследований, заключение и список использованной литературы (234 книги и 7 книг фондовой литературы). Работа иллюстрирована 31 таблицей и 35 рисунками.</w:t>
      </w:r>
    </w:p>
    <w:p>
      <w:pPr>
        <w:pStyle w:val="Normal"/>
        <w:rPr/>
      </w:pPr>
      <w:r>
        <w:rPr/>
      </w:r>
    </w:p>
    <w:p>
      <w:pPr>
        <w:pStyle w:val="Normal"/>
        <w:rPr/>
      </w:pPr>
      <w:r>
        <w:rPr/>
        <w:t>Автор приносит свою искреннюю благодарность научному руководителю, профессору Н.П. Матвееву, члену-корреспонденту Российской экологической академии кандидат географических наук Ю.Б. Елисееву, доктору географических наук А.Л. Ревзону за большую помощь в работе над диссертацией и предоставленные материалы. Большое спасибо всем специалистам, с которыми мне посчастливилось работать.</w:t>
      </w:r>
    </w:p>
    <w:p>
      <w:pPr>
        <w:pStyle w:val="Normal"/>
        <w:rPr/>
      </w:pPr>
      <w:r>
        <w:rPr/>
      </w:r>
    </w:p>
    <w:p>
      <w:pPr>
        <w:pStyle w:val="Normal"/>
        <w:rPr/>
      </w:pPr>
      <w:r>
        <w:rPr/>
        <w:t>Глава 1. СТАНОВЛЕНИЕ МОСКВЫ 1.1. ОБЪЕКТИВНОСТЬ ПРОЦЕССА УРБАНИЗАЦИИ</w:t>
      </w:r>
    </w:p>
    <w:p>
      <w:pPr>
        <w:pStyle w:val="Normal"/>
        <w:rPr/>
      </w:pPr>
      <w:r>
        <w:rPr/>
      </w:r>
    </w:p>
    <w:p>
      <w:pPr>
        <w:pStyle w:val="Normal"/>
        <w:rPr/>
      </w:pPr>
      <w:r>
        <w:rPr/>
        <w:t>Идея «жизни в скорлупе», по Р. Коуэну, привлекает человека из-за чувства самосохранения в нередко враждебном окружающем мире, маня его комфортом и безопасностью искусственно создаваемого микро/мезомира городов.</w:t>
      </w:r>
    </w:p>
    <w:p>
      <w:pPr>
        <w:pStyle w:val="Normal"/>
        <w:rPr/>
      </w:pPr>
      <w:r>
        <w:rPr/>
      </w:r>
    </w:p>
    <w:p>
      <w:pPr>
        <w:pStyle w:val="Normal"/>
        <w:rPr/>
      </w:pPr>
      <w:r>
        <w:rPr/>
        <w:t>Город, согласно О. Шпенглеру (1880-1936), является одной из форм цивилизации. В нем находят свое архитектурное отражение египетская, античная, арабская и другие традиционные культуры и мировые религии. Город служит квинтэссенцией преобразования природы, естественной среды, врезаясь на сотни метров в глубь недр. Уже за 2,5 тысячелетия до н.э. древние шумерские города имели колодцы глубиной до 30 м. Со временем города преобразовали геологическую часть среды на значительно большие глубины, сильно изменив ландшафт или его элементы.</w:t>
      </w:r>
    </w:p>
    <w:p>
      <w:pPr>
        <w:pStyle w:val="Normal"/>
        <w:rPr/>
      </w:pPr>
      <w:r>
        <w:rPr/>
      </w:r>
    </w:p>
    <w:p>
      <w:pPr>
        <w:pStyle w:val="Normal"/>
        <w:rPr/>
      </w:pPr>
      <w:r>
        <w:rPr/>
        <w:t>В какой-то степени город - это прообраз ноосферы с ее автотрофностью, управляемостью качеством среды и самоорганизацией. Мы не можем классифицировать город в роли «сферы разума», как трактовали ноосферу В.И. Вернадский (1944, 1960, 1988), П. Тейяр де Шарден (1987), но предположим оптимистично, что это только вопрос времени.</w:t>
      </w:r>
    </w:p>
    <w:p>
      <w:pPr>
        <w:pStyle w:val="Normal"/>
        <w:rPr/>
      </w:pPr>
      <w:r>
        <w:rPr/>
      </w:r>
    </w:p>
    <w:p>
      <w:pPr>
        <w:pStyle w:val="Normal"/>
        <w:rPr/>
      </w:pPr>
      <w:r>
        <w:rPr/>
        <w:t>Рост городских площадей историчен и неизбежен, как и их укрупнение. Если в начале XIX столетия на планете было 27 крупных городов, то спустя двести лет таких городов, с населением более 100 тысяч каждый, насчитывается уже более 1800, возник феномен Большого города, или мегаполиса*.</w:t>
      </w:r>
    </w:p>
    <w:p>
      <w:pPr>
        <w:pStyle w:val="Normal"/>
        <w:rPr/>
      </w:pPr>
      <w:r>
        <w:rPr/>
      </w:r>
    </w:p>
    <w:p>
      <w:pPr>
        <w:pStyle w:val="Normal"/>
        <w:rPr/>
      </w:pPr>
      <w:r>
        <w:rPr/>
        <w:t>На аэроснимках многих городов хорошо видно, что за их административными границами тянутся не поля и/или леса, а все те же города. Административные и географические границы городов пришли в несоответствие. В XXI веке мы все чаще имеем дело с урбанизированными регионами, супергородами, характерными и для Европы, и для Азии, и для Америки.</w:t>
      </w:r>
    </w:p>
    <w:p>
      <w:pPr>
        <w:pStyle w:val="Normal"/>
        <w:rPr/>
      </w:pPr>
      <w:r>
        <w:rPr/>
      </w:r>
    </w:p>
    <w:p>
      <w:pPr>
        <w:pStyle w:val="Normal"/>
        <w:rPr/>
      </w:pPr>
      <w:r>
        <w:rPr/>
        <w:t>' Мегаполис - греч. megas - большой и polis - город.</w:t>
      </w:r>
    </w:p>
    <w:p>
      <w:pPr>
        <w:pStyle w:val="Normal"/>
        <w:rPr/>
      </w:pPr>
      <w:r>
        <w:rPr/>
      </w:r>
    </w:p>
    <w:p>
      <w:pPr>
        <w:pStyle w:val="Normal"/>
        <w:rPr/>
      </w:pPr>
      <w:r>
        <w:rPr/>
        <w:t>7</w:t>
      </w:r>
    </w:p>
    <w:p>
      <w:pPr>
        <w:pStyle w:val="Normal"/>
        <w:rPr/>
      </w:pPr>
      <w:r>
        <w:rPr/>
      </w:r>
    </w:p>
    <w:p>
      <w:pPr>
        <w:pStyle w:val="Normal"/>
        <w:rPr/>
      </w:pPr>
      <w:r>
        <w:rPr/>
        <w:t>Новое в процессе урбанизации - это метастазное развитие городов. Город-ядро как бы сеет вокруг себя метастазы военных, научных, промышленных городков-сателлитов, постепенно растущих и сливающихся с материнским городом-ядром.</w:t>
      </w:r>
    </w:p>
    <w:p>
      <w:pPr>
        <w:pStyle w:val="Normal"/>
        <w:rPr/>
      </w:pPr>
      <w:r>
        <w:rPr/>
      </w:r>
    </w:p>
    <w:p>
      <w:pPr>
        <w:pStyle w:val="Normal"/>
        <w:rPr/>
      </w:pPr>
      <w:r>
        <w:rPr/>
        <w:t>Если принять за основу урбанизационных земель предложенную структуру, включая пригородную и агролесозону, то на сегодня около 10% суши планеты можно отнести к землям этого типа, где проживает более 50% населения Земли. В конце текущего столетия городской тип застройки перестал быть прерогативой только городов и все чаще встречается в исконно сельской местности. Процесс урбанизации как одна из основных форм цивилизации людей имманентен и неотвратим (Лаппо, 1997). Он порожден цивилизацией и управляем человеком. Это управление пока еще во многом стихийно, не продумано до конца, что делает невозможным дальний прогноз последствий такого управления.</w:t>
      </w:r>
    </w:p>
    <w:p>
      <w:pPr>
        <w:pStyle w:val="Normal"/>
        <w:rPr/>
      </w:pPr>
      <w:r>
        <w:rPr/>
      </w:r>
    </w:p>
    <w:p>
      <w:pPr>
        <w:pStyle w:val="Normal"/>
        <w:rPr/>
      </w:pPr>
      <w:r>
        <w:rPr/>
        <w:t>Современный город - не только сумма строений или архитектурных форм. Прежде всего это особый тип среды обитания, формирующийся в трех-(четырех-, если учитывать время) мерном пространстве, где границы между искусственной и естественной составляющими размыты.</w:t>
      </w:r>
    </w:p>
    <w:p>
      <w:pPr>
        <w:pStyle w:val="Normal"/>
        <w:rPr/>
      </w:pPr>
      <w:r>
        <w:rPr/>
      </w:r>
    </w:p>
    <w:p>
      <w:pPr>
        <w:pStyle w:val="Normal"/>
        <w:rPr/>
      </w:pPr>
      <w:r>
        <w:rPr/>
        <w:t>То, что геосреда Большого города нуждается в целенаправленном изучении, доказательств сегодня не требует. Сам же объект такого изучения - геоурбанистический тип среды - чрезвычайно сложен и к его исследованию приходится привлекать научные дисциплины различного направления.</w:t>
      </w:r>
    </w:p>
    <w:p>
      <w:pPr>
        <w:pStyle w:val="Normal"/>
        <w:rPr/>
      </w:pPr>
      <w:r>
        <w:rPr/>
      </w:r>
    </w:p>
    <w:p>
      <w:pPr>
        <w:pStyle w:val="Normal"/>
        <w:rPr/>
      </w:pPr>
      <w:r>
        <w:rPr/>
        <w:t>Геологическая среда Большого города также не имеет четких пространственных границ. Развиваясь вширь и вглубь, город эксплуатирует недра не только как источник воды или других минеральных ресурсов. Геологическая среда в данном случае представляет интерес как пространственный ресурс.</w:t>
      </w:r>
    </w:p>
    <w:p>
      <w:pPr>
        <w:pStyle w:val="Normal"/>
        <w:rPr/>
      </w:pPr>
      <w:r>
        <w:rPr/>
      </w:r>
    </w:p>
    <w:p>
      <w:pPr>
        <w:pStyle w:val="Normal"/>
        <w:rPr/>
      </w:pPr>
      <w:r>
        <w:rPr/>
        <w:t>Современные законодательства, касающиеся использования недр (Закон «О недрах», Горный кодекс), почти не уделяют внимания городскому недропользованию, отнеся его в разряд «хозяйственных». Экологическое состояние городской среды оценивается по тем же меркам, что и аналогичное состояние</w:t>
      </w:r>
    </w:p>
    <w:p>
      <w:pPr>
        <w:pStyle w:val="Normal"/>
        <w:rPr/>
      </w:pPr>
      <w:r>
        <w:rPr/>
      </w:r>
    </w:p>
    <w:p>
      <w:pPr>
        <w:pStyle w:val="Normal"/>
        <w:rPr/>
      </w:pPr>
      <w:r>
        <w:rPr/>
        <w:t>Ok 8</w:t>
      </w:r>
    </w:p>
    <w:p>
      <w:pPr>
        <w:pStyle w:val="Normal"/>
        <w:rPr/>
      </w:pPr>
      <w:r>
        <w:rPr/>
      </w:r>
    </w:p>
    <w:p>
      <w:pPr>
        <w:pStyle w:val="Normal"/>
        <w:rPr/>
      </w:pPr>
      <w:r>
        <w:rPr/>
        <w:t>мест экологощадящего хозяйственного использования. Геологические, в том числе геоэкологические, гидрогеологические процессы городских территорий исследуются по методикам, разработанным в основном для ненарушенных земель. Такие приемы и методы далеко не всегда эффективны в условиях урбанизации, где главные факторы воздействия на среду интенсивны, но локализованы как во времени, так и в пространстве. Рисуемые на экологических картах обширные поля развития того или иного геоэкологического процесса отражают весьма общую картину, во многом далекую от действительности.</w:t>
      </w:r>
    </w:p>
    <w:p>
      <w:pPr>
        <w:pStyle w:val="Normal"/>
        <w:rPr/>
      </w:pPr>
      <w:r>
        <w:rPr/>
      </w:r>
    </w:p>
    <w:p>
      <w:pPr>
        <w:pStyle w:val="Normal"/>
        <w:rPr/>
      </w:pPr>
      <w:r>
        <w:rPr/>
        <w:t>Рост городов, на наш взгляд, процесс развития планетарной цивилизации далеко не подвластен человеку. Изучая этот общемировой процесс, невольно вспоминаешь идею, сходную с деизмом, что Бог дал только первоначальный импульс миру и после этого не вмешивался в его развитие. Урбанизация создает свой особый мир, где человек, строя «ядро» города, дает импульс его развитию, которое идет (во много спонтанно) в направлении к Большому городу.</w:t>
      </w:r>
    </w:p>
    <w:p>
      <w:pPr>
        <w:pStyle w:val="Normal"/>
        <w:rPr/>
      </w:pPr>
      <w:r>
        <w:rPr/>
      </w:r>
    </w:p>
    <w:p>
      <w:pPr>
        <w:pStyle w:val="Normal"/>
        <w:rPr/>
      </w:pPr>
      <w:r>
        <w:rPr/>
        <w:t>Практически все градоначальники начинали с «жесткого» ограничения роста городских территорий. Но города росли по своим законам, «вгрызаясь» *" даже в заповедные земли (рис. 1).</w:t>
      </w:r>
    </w:p>
    <w:p>
      <w:pPr>
        <w:pStyle w:val="Normal"/>
        <w:rPr/>
      </w:pPr>
      <w:r>
        <w:rPr/>
      </w:r>
    </w:p>
    <w:p>
      <w:pPr>
        <w:pStyle w:val="Normal"/>
        <w:rPr/>
      </w:pPr>
      <w:r>
        <w:rPr/>
        <w:t>Города начинались с поселений, нередко самоизолирующихся от внешнего, несущего угрозу, мира. Естественный приток жителей, рост промышленности стимулировали и рост городов. На торговых путях возникали новые опорные пункты. Формировалась городская агломерация с тесными экономическими и политическими связями, на едином пространстве, имеющем четкие грани-, цы. Агломерации постепенно оформлялись в Большой город, который был не</w:t>
      </w:r>
    </w:p>
    <w:p>
      <w:pPr>
        <w:pStyle w:val="Normal"/>
        <w:rPr/>
      </w:pPr>
      <w:r>
        <w:rPr/>
      </w:r>
    </w:p>
    <w:p>
      <w:pPr>
        <w:pStyle w:val="Normal"/>
        <w:rPr/>
      </w:pPr>
      <w:r>
        <w:rPr/>
        <w:t>совсем сходен с традиционным, привычным нам городским образованием. Большой город включал в себя элементы агролесозоны, с чертами и «метастазами» урбанизированной территории.</w:t>
      </w:r>
    </w:p>
    <w:p>
      <w:pPr>
        <w:pStyle w:val="Normal"/>
        <w:rPr/>
      </w:pPr>
      <w:r>
        <w:rPr/>
      </w:r>
    </w:p>
    <w:p>
      <w:pPr>
        <w:pStyle w:val="Normal"/>
        <w:rPr/>
      </w:pPr>
      <w:r>
        <w:rPr/>
        <w:t>Становление Больших городов всегда связано с изменением ландшафта. Нет более масштабного преобразующего среду процесса, чем урбанизация. Ошибки здесь чреваты катастрофами, когда социальные, природные и экологические факторы, ухудшаясь и объединяясь, приводят к ликвидации городов.</w:t>
      </w:r>
    </w:p>
    <w:p>
      <w:pPr>
        <w:pStyle w:val="Normal"/>
        <w:rPr/>
      </w:pPr>
      <w:r>
        <w:rPr/>
      </w:r>
    </w:p>
    <w:p>
      <w:pPr>
        <w:pStyle w:val="Normal"/>
        <w:rPr/>
      </w:pPr>
      <w:r>
        <w:rPr/>
        <w:t>».</w:t>
      </w:r>
    </w:p>
    <w:p>
      <w:pPr>
        <w:pStyle w:val="Normal"/>
        <w:rPr/>
      </w:pPr>
      <w:r>
        <w:rPr/>
      </w:r>
    </w:p>
    <w:p>
      <w:pPr>
        <w:pStyle w:val="Normal"/>
        <w:rPr/>
      </w:pPr>
      <w:r>
        <w:rPr/>
        <w:t>Рис. 1. Москва захватывает охраняемые ландшафты Лосиного острова</w:t>
      </w:r>
    </w:p>
    <w:p>
      <w:pPr>
        <w:pStyle w:val="Normal"/>
        <w:rPr/>
      </w:pPr>
      <w:r>
        <w:rPr/>
      </w:r>
    </w:p>
    <w:p>
      <w:pPr>
        <w:pStyle w:val="Normal"/>
        <w:rPr/>
      </w:pPr>
      <w:r>
        <w:rPr/>
        <w:t>10</w:t>
      </w:r>
    </w:p>
    <w:p>
      <w:pPr>
        <w:pStyle w:val="Normal"/>
        <w:rPr/>
      </w:pPr>
      <w:r>
        <w:rPr/>
      </w:r>
    </w:p>
    <w:p>
      <w:pPr>
        <w:pStyle w:val="Normal"/>
        <w:rPr/>
      </w:pPr>
      <w:r>
        <w:rPr/>
        <w:t>Такие катастрофы наблюдались уже в древних цивилизациях Египта, Вавилона, Китая, Индии, Персии, Америки. Они отличались быстротечностью, загадка которой отмечалась многими великими умами - от Платона с его диалогом «Государство» (IV век до н.э.) до Пола Кеннеди и от Ибн Хальдуна до Ш.Л. Монтескье в его «Размышлениях о причинах величия и падения римлян» (1734).</w:t>
      </w:r>
    </w:p>
    <w:p>
      <w:pPr>
        <w:pStyle w:val="Normal"/>
        <w:rPr/>
      </w:pPr>
      <w:r>
        <w:rPr/>
      </w:r>
    </w:p>
    <w:p>
      <w:pPr>
        <w:pStyle w:val="Normal"/>
        <w:rPr/>
      </w:pPr>
      <w:r>
        <w:rPr/>
        <w:t>По данным А.С. Кесья и А.А. Григорьева (1966), так пал Древний Хорезм, так прекратили свое существование города Северо-западной Индии. За 4 столетия до н.э. основатель даосизма Лао-цзы (Ли-эр) предупреждал о том, что город - опасный враг природной среды. Человек уже тогда боролся с разрастанием городов и защищал природу. До нас дошли свидетельства такой защиты земель Хеттского государства (XX век до н.э.), Древнего Цейлона и лесостепей Скифии (VII-VI вв. до н.э.). Вокруг городов прокладывалась глубокая борозда, игравшая роль дрены, и, вероятно, оконтуривавшая их границы. Размываемые овраги засыпались землей. Табу и суровые законы оберегали природный мир городов. Загрязнение среды и пожоги карались смертной казнью (Китай, X в. до н.э.), телесными наказаниями (свод законов «Русская правда», XIII в.; эдикты Карла VI; Франция, XIV в.). Трактат о городах Древнего Китая, Као-Хунцзы (2 тыс. лет до н.э.) предписывал городу иметь форму квадрата со сторонами 9 ли (или 5 км), что позволяет контролировать все, что делается внутри городских стен (Велев П., 1985).</w:t>
      </w:r>
    </w:p>
    <w:p>
      <w:pPr>
        <w:pStyle w:val="Normal"/>
        <w:rPr/>
      </w:pPr>
      <w:r>
        <w:rPr/>
      </w:r>
    </w:p>
    <w:p>
      <w:pPr>
        <w:pStyle w:val="Normal"/>
        <w:rPr/>
      </w:pPr>
      <w:r>
        <w:rPr/>
        <w:t>Вместе с тем экологические катаклизмы Больших городов (как и просто городов) хоть и быстротечны, но признаки, предшествующие им, заметны задолго до критического момента. Беда в неумении распознавать «критическую массу» таких экологических «взрывов» или такого дисбаланса негативных и позитивных сил, за которым следует неуправляемая цепная реакция. Это один из опаснейших процессов становления Большого города.</w:t>
      </w:r>
    </w:p>
    <w:p>
      <w:pPr>
        <w:pStyle w:val="Normal"/>
        <w:rPr/>
      </w:pPr>
      <w:r>
        <w:rPr/>
      </w:r>
    </w:p>
    <w:p>
      <w:pPr>
        <w:pStyle w:val="Normal"/>
        <w:rPr/>
      </w:pPr>
      <w:r>
        <w:rPr/>
        <w:t>Концепция «стабилизации экологических условий», «экологической стабильности» для городов не вполне подходит. Город активен в захвате нового пространства, продуцировании отходов, преобразовании окружающего ланд-</w:t>
      </w:r>
    </w:p>
    <w:p>
      <w:pPr>
        <w:pStyle w:val="Normal"/>
        <w:rPr/>
      </w:pPr>
      <w:r>
        <w:rPr/>
      </w:r>
    </w:p>
    <w:p>
      <w:pPr>
        <w:pStyle w:val="Normal"/>
        <w:rPr/>
      </w:pPr>
      <w:r>
        <w:rPr/>
        <w:t>11</w:t>
      </w:r>
    </w:p>
    <w:p>
      <w:pPr>
        <w:pStyle w:val="Normal"/>
        <w:rPr/>
      </w:pPr>
      <w:r>
        <w:rPr/>
      </w:r>
    </w:p>
    <w:p>
      <w:pPr>
        <w:pStyle w:val="Normal"/>
        <w:rPr/>
      </w:pPr>
      <w:r>
        <w:rPr/>
        <w:t>шафта. В этой активности заключена сама сущность города как саморазвивающейся, синергетической системы.</w:t>
      </w:r>
    </w:p>
    <w:p>
      <w:pPr>
        <w:pStyle w:val="Normal"/>
        <w:rPr/>
      </w:pPr>
      <w:r>
        <w:rPr/>
      </w:r>
    </w:p>
    <w:p>
      <w:pPr>
        <w:pStyle w:val="Normal"/>
        <w:rPr/>
      </w:pPr>
      <w:r>
        <w:rPr/>
        <w:t>Исследование городской геосреды, начало которому в 1970-е годы положил Ф.В. Котлов, впоследствии получило название «геоурбанистики» с учетом перспективы преобразования этих исследований в новую научно-прикладную дисциплину. Это название впервые употребили Р. Хесли (1992), Ю.Б. Елисеев и другие исследователи экологии городов.</w:t>
      </w:r>
    </w:p>
    <w:p>
      <w:pPr>
        <w:pStyle w:val="Normal"/>
        <w:rPr/>
      </w:pPr>
      <w:r>
        <w:rPr/>
      </w:r>
    </w:p>
    <w:p>
      <w:pPr>
        <w:pStyle w:val="Normal"/>
        <w:rPr/>
      </w:pPr>
      <w:r>
        <w:rPr/>
        <w:t>Геоурбанистика изучает геологическую среду городов, ее преобразование в ходе урбанизации, рассматривает эту среду как единую систему, где искусственная составляющая играет роль субъекта, а природная составляющая - роль объекта воздействия. Геологическая среда, в принятой трактовке Е.М. Сергеева (1982), Г.К. Бондарика (1981), Г.А. Голодковской и Ю.Б. Елисеева (1989), в условиях города опускается на глубину до 1 км. И здесь особое значение приобретает геоконтазона как пространство, где сосредоточились многие процессы, определяющие экологическое состояние городской среды. Глубина геоконтазо-ны городов колеблется в пределах 150 (Женева, Дели, Калькутта) - 500 (Будапешт, Токио, Нью-Йорк) метров. Именно здесь формируется особый, геоурбанистический тип среды. Природная защищенность геологического пространства подземных вод здесь слабеет. Тысячи скважин, коммуникационные тоннели нарушают водоупор, являющийся природным защитным экраном недр.</w:t>
      </w:r>
    </w:p>
    <w:p>
      <w:pPr>
        <w:pStyle w:val="Normal"/>
        <w:rPr/>
      </w:pPr>
      <w:r>
        <w:rPr/>
      </w:r>
    </w:p>
    <w:p>
      <w:pPr>
        <w:pStyle w:val="Normal"/>
        <w:rPr/>
      </w:pPr>
      <w:r>
        <w:rPr/>
        <w:t>Наблюдения, десятки лет ведущиеся за оползнями и оврагами Москвы геологами ВСЕГИНГЕО, ПГО «Аэрогеология» и «Центргеология» М.Н. Парец-кой (1970, 1974, 1975, 1981), СИ. Пустальником (1974), А.П. Степановой (1975), В.В. Кюнтцелем (1964), Ю.Б. Елисеевым, А.В. Мирновой и многими другими, позволяют сделать вывод о том, что в 90 случаях из 100 активизация этих процессов связана с деятельностью человека, функционированием городского хозяйства. Типично техногенными являются наведенные геофизические поля, влияние которых на человека и свойства массива несомненно.</w:t>
      </w:r>
    </w:p>
    <w:p>
      <w:pPr>
        <w:pStyle w:val="Normal"/>
        <w:rPr/>
      </w:pPr>
      <w:r>
        <w:rPr/>
      </w:r>
    </w:p>
    <w:p>
      <w:pPr>
        <w:pStyle w:val="Normal"/>
        <w:rPr/>
      </w:pPr>
      <w:r>
        <w:rPr/>
        <w:t>Большие города мира стремятся к тому, чтобы их административные районы несли бы и природные отличия. Так, Большой Токио, Париж разделены по</w:t>
      </w:r>
    </w:p>
    <w:p>
      <w:pPr>
        <w:pStyle w:val="Normal"/>
        <w:rPr/>
      </w:pPr>
      <w:r>
        <w:rPr/>
      </w:r>
    </w:p>
    <w:p>
      <w:pPr>
        <w:pStyle w:val="Normal"/>
        <w:rPr/>
      </w:pPr>
      <w:r>
        <w:rPr/>
        <w:t>12</w:t>
      </w:r>
    </w:p>
    <w:p>
      <w:pPr>
        <w:pStyle w:val="Normal"/>
        <w:rPr/>
      </w:pPr>
      <w:r>
        <w:rPr/>
      </w:r>
    </w:p>
    <w:p>
      <w:pPr>
        <w:pStyle w:val="Normal"/>
        <w:rPr/>
      </w:pPr>
      <w:r>
        <w:rPr/>
        <w:t>районам, каждый из которых имеет индивидуальные природные и архитектурные черты. В этом случае город напоминает живой и здоровый организм, каждый орган которого выполняет свои функции. Это давно поняли на Востоке, где город не «вгрызается» в материнский ландшафт, а вписывается в него, как, к примеру, четко и естественно ограниченные какой-либо природной формой (горные прилавки) города пустыни Гоби (рис. 2). Язычество и буддизм предполагали в природе разум и умение постоять за себя. Человек сливался с окружающей природой, и поселения здесь как бы растворялись во вмещающем ландшафте. Но в ходе развития цивилизации человек все больше дистанцируется от природы, отводя ей роль пристанища Богов. В мифах Древней Греции (антике) Боги и люди живут каждый своей жизнью, и в иерархии их взаимоотношений проглядывают черты административной вертикали. Города поражали своим великолепием, и цена такого великолепия сдерживала рост городов. Вместе с тем стоики, эпикурейцы, софисты, сократики (V-IV вв. до н.э.) придерживались мнения, что гармония взаимоотношений человека и окружающей его природы предопределена и уже не зависит от воли и деятельности людей. Античный неоплатонизм видит в человеке посредника между земным и горным мирами, наделенного властью вмешательства в устройство земного мира и пользующегося поддержкой высших духовных сил. Города становятся зримым символом могущества человека, представляющего высшую волю. Кастовое расселение жестко ограничивает рост городов, так как разрастание поселений одной из кастовых общин сразу же вызывало резкое сопротивление других сообществ.</w:t>
      </w:r>
    </w:p>
    <w:p>
      <w:pPr>
        <w:pStyle w:val="Normal"/>
        <w:rPr/>
      </w:pPr>
      <w:r>
        <w:rPr/>
      </w:r>
    </w:p>
    <w:p>
      <w:pPr>
        <w:pStyle w:val="Normal"/>
        <w:rPr/>
      </w:pPr>
      <w:r>
        <w:rPr/>
        <w:t>Города вставали перед путниками неожиданными крепостями и издалека производили впечатление ожерелья, лежащего среди зеленого ландшафта. Особенно впечатляли города плоских равнин и пустынь, видимые за много километров до того, как путник подъедет к их воротам. Между прочим, и Москва в предвечернее время, когда подъезжаешь к столице со стороны Мещерских низин, издалека глядится театральными декорациями, резко нарушившими ровную линию горизонта.</w:t>
      </w:r>
    </w:p>
    <w:p>
      <w:pPr>
        <w:pStyle w:val="Normal"/>
        <w:rPr/>
      </w:pPr>
      <w:r>
        <w:rPr/>
      </w:r>
    </w:p>
    <w:p>
      <w:pPr>
        <w:pStyle w:val="Normal"/>
        <w:rPr/>
      </w:pPr>
      <w:r>
        <w:rPr/>
        <w:t>13</w:t>
      </w:r>
    </w:p>
    <w:p>
      <w:pPr>
        <w:pStyle w:val="Normal"/>
        <w:rPr/>
      </w:pPr>
      <w:r>
        <w:rPr/>
      </w:r>
    </w:p>
    <w:p>
      <w:pPr>
        <w:pStyle w:val="Normal"/>
        <w:rPr/>
      </w:pPr>
      <w:r>
        <w:rPr/>
        <w:t>Рис. 2. Город Востока Баян-Хонгор на границе Гоби и Хангая</w:t>
      </w:r>
    </w:p>
    <w:p>
      <w:pPr>
        <w:pStyle w:val="Normal"/>
        <w:rPr/>
      </w:pPr>
      <w:r>
        <w:rPr/>
      </w:r>
    </w:p>
    <w:p>
      <w:pPr>
        <w:pStyle w:val="Normal"/>
        <w:rPr/>
      </w:pPr>
      <w:r>
        <w:rPr/>
        <w:t>t 14</w:t>
      </w:r>
    </w:p>
    <w:p>
      <w:pPr>
        <w:pStyle w:val="Normal"/>
        <w:rPr/>
      </w:pPr>
      <w:r>
        <w:rPr/>
      </w:r>
    </w:p>
    <w:p>
      <w:pPr>
        <w:pStyle w:val="Normal"/>
        <w:rPr/>
      </w:pPr>
      <w:r>
        <w:rPr/>
        <w:t>Христианство, как, кстати, и ислам, уже на ранних стадиях своей эволюции опирается на панидею покорения природы, неся в себе парадигму антропоцентризма.</w:t>
      </w:r>
    </w:p>
    <w:p>
      <w:pPr>
        <w:pStyle w:val="Normal"/>
        <w:rPr/>
      </w:pPr>
      <w:r>
        <w:rPr/>
      </w:r>
    </w:p>
    <w:p>
      <w:pPr>
        <w:pStyle w:val="Normal"/>
        <w:rPr/>
      </w:pPr>
      <w:r>
        <w:rPr/>
        <w:t>XVII век - период английской промышленной революции. Растет индустриализация городов. Лозунг «Покорение природы» озвучил идейное крыло цивилизации промышленно-торгового капитала. Оно заложено во многих трудах, в частности Р. Декарта, И.Г. Фихте, Ф. Ницше и И. Канта. Последний вообще призывал к «уничтожению бесполезной для промышленности природы», что Д.С. Миль (1870) назвал «сумасшествием на почве регулирования цивилизации». Эти идеи получили логическое развитие у Л. Корбюзье (1972), сказавшего, что «нас стесняет природная среда, с которой мы боролись и боремся каждый день». И вот уже наш современник М.Я. Ксеневич (1988) пропагандирует концепцию «врубания» и «вгрызания» в природу, преодолевая «экологическую агрессивность среды».</w:t>
      </w:r>
    </w:p>
    <w:p>
      <w:pPr>
        <w:pStyle w:val="Normal"/>
        <w:rPr/>
      </w:pPr>
      <w:r>
        <w:rPr/>
      </w:r>
    </w:p>
    <w:p>
      <w:pPr>
        <w:pStyle w:val="Normal"/>
        <w:rPr/>
      </w:pPr>
      <w:r>
        <w:rPr/>
        <w:t>Крупнейшие архитекторы Ф.Л. Райт, М.В. Роэ, Р.Б. Фуллер, А. Иодзаки, К. Танге, А. и П. Смитсоны, Ф. Манн и ряд других также придерживались мне-V/ ния, что комфортность города должна достигаться через «борьбу» с «вредной»</w:t>
      </w:r>
    </w:p>
    <w:p>
      <w:pPr>
        <w:pStyle w:val="Normal"/>
        <w:rPr/>
      </w:pPr>
      <w:r>
        <w:rPr/>
      </w:r>
    </w:p>
    <w:p>
      <w:pPr>
        <w:pStyle w:val="Normal"/>
        <w:rPr/>
      </w:pPr>
      <w:r>
        <w:rPr/>
        <w:t>природой или путем изоляции от нее. Особенно откровенно это кредо пропагандировалось сторонниками техноэкологического гедонизма Ч. Даннели, Ф. Ханненбергом, И. Донсетги (Велев П., 1985).</w:t>
      </w:r>
    </w:p>
    <w:p>
      <w:pPr>
        <w:pStyle w:val="Normal"/>
        <w:rPr/>
      </w:pPr>
      <w:r>
        <w:rPr/>
      </w:r>
    </w:p>
    <w:p>
      <w:pPr>
        <w:pStyle w:val="Normal"/>
        <w:rPr/>
      </w:pPr>
      <w:r>
        <w:rPr/>
        <w:t>Города насыщались промышленностью, росли и постепенно превращались в очаги интенсивнейшего загрязнения и эпидемий, что заставляло искать пути управления качеством городской среды. Это возвращало общественную мысль к постулатам античного неоплатонизма II-IV веков, которые преломились в идеях русского космизма, весьма близкого к эсхатологии. Космисты Н.А. Умнов, Н.Ф. Федоров, Н.А. Морозов, К.Э. Циолковский, А.Л. Чижевский, Н.А. Бердяев связывали воедино человека, космос и биосферу, а христианский космизм П.А. Флоренского нес идею Богочеловека, поставленного управлять развитием среды своего обитания. Человек ассоциировался с творением рук его - урбанизированной средой, городом.</w:t>
      </w:r>
    </w:p>
    <w:p>
      <w:pPr>
        <w:pStyle w:val="Normal"/>
        <w:rPr/>
      </w:pPr>
      <w:r>
        <w:rPr/>
      </w:r>
    </w:p>
    <w:p>
      <w:pPr>
        <w:pStyle w:val="Normal"/>
        <w:rPr/>
      </w:pPr>
      <w:r>
        <w:rPr/>
        <w:t>15</w:t>
      </w:r>
    </w:p>
    <w:p>
      <w:pPr>
        <w:pStyle w:val="Normal"/>
        <w:rPr/>
      </w:pPr>
      <w:r>
        <w:rPr/>
      </w:r>
    </w:p>
    <w:p>
      <w:pPr>
        <w:pStyle w:val="Normal"/>
        <w:rPr/>
      </w:pPr>
      <w:r>
        <w:rPr/>
        <w:t>Промышленное насыщение городов достигло своей критической черты в середине XX столетия. Загрязнение среды и связанный с этим экологический негатив на фоне далеко не безупречного управления процессом урбанизации привели к расколу общественного мнения в оценке роли городов. Накалилось противостояние между алармистами и оптимистами, примером чему может служить дискуссия между Дж. Саймоном из Иллинойского университета и Л. Грантом из Экофонда США на страницах журнала «Фьючерист». Первый отстаивал идею беспредельных ресурсов планеты и особой роли урбанизации в их реализации. Его визави стоял на позиции фатальной неизбежности ресурсного коллапса, оценивая роль «города» как катализатора этого процесса. Судьей в этом споре будет время, хотя правота обеих сторон сегодня под вопросом. Отметим, что рост населения планеты прямо связан с урбанизацией. Предел такого роста уже оценен Ч. Медоузом (1972) и Дж. Мартином в 80%, т.е. такое количество населения будет проживать в городах.</w:t>
      </w:r>
    </w:p>
    <w:p>
      <w:pPr>
        <w:pStyle w:val="Normal"/>
        <w:rPr/>
      </w:pPr>
      <w:r>
        <w:rPr/>
      </w:r>
    </w:p>
    <w:p>
      <w:pPr>
        <w:pStyle w:val="Normal"/>
        <w:rPr/>
      </w:pPr>
      <w:r>
        <w:rPr/>
        <w:t>К концу XX столетия набрала силу «третья волна» развития цивилизации, опиравшаяся на ее научно-технические силы и урбанизацию как планетарный процесс. Возвращаясь к процессу глобальной урбанизации геосреды, полезно вспомнить тезис К. Майнцера (1997), согласно которому этот процесс «есть результат нелинейных взаимодействий» и, как следствие этого, трудно прогнозируем. Вместе с тем процесс урбанизации подчинен своим законам самоорганизации. Исторически города закладывались на торговых путях, становились центрами торговли, и от них протягивались лучи новых путей. С развитием цивилизации растет число городов. Вокруг крупных центров возникают города-сателлиты. Так формируется городская агломерация. Рост городских территорий - процесс предрешенный. Разрастание идет по крупным транспортным магистралям. Так крупный город переходит на новый этап своего развития, переходя в класс «Большого города», или мегаполиса. На космических снимках в этом случае появляется его новая структура «спрута» с историческим городом-ядром в центре. Следующий этап урбанизации - смыкание Больших городов и образование так называемой «решетки Кристофера» (Князева, Курдюмов,</w:t>
      </w:r>
    </w:p>
    <w:p>
      <w:pPr>
        <w:pStyle w:val="Normal"/>
        <w:rPr/>
      </w:pPr>
      <w:r>
        <w:rPr/>
      </w:r>
    </w:p>
    <w:p>
      <w:pPr>
        <w:pStyle w:val="Normal"/>
        <w:rPr/>
      </w:pPr>
      <w:r>
        <w:rPr/>
        <w:t>16</w:t>
      </w:r>
    </w:p>
    <w:p>
      <w:pPr>
        <w:pStyle w:val="Normal"/>
        <w:rPr/>
      </w:pPr>
      <w:r>
        <w:rPr/>
      </w:r>
    </w:p>
    <w:p>
      <w:pPr>
        <w:pStyle w:val="Normal"/>
        <w:rPr/>
      </w:pPr>
      <w:r>
        <w:rPr/>
        <w:t>1997), имеющей почти правильную гексагональную форму. Снимки регистрируют такую форму урбанизации в Южной Германии, где она представляет структуру-аттрактор. По В. Кристоферу, Е.Н. Князевой, СП. Курдюмову, такая решетка является закономерным итогом урбанизации, что представляется несколько спорным, учитывая различия в тенденции развития городов запада и востока.</w:t>
      </w:r>
    </w:p>
    <w:p>
      <w:pPr>
        <w:pStyle w:val="Normal"/>
        <w:rPr/>
      </w:pPr>
      <w:r>
        <w:rPr/>
      </w:r>
    </w:p>
    <w:p>
      <w:pPr>
        <w:pStyle w:val="Normal"/>
        <w:rPr/>
      </w:pPr>
      <w:r>
        <w:rPr/>
        <w:t>Японская компания Тайсей выходит с проектами освоения недр на значительных глубинах по типу города Элис-сити, с весьма оригинальным ландшафтным оформлением подземного пространства. Старые города - Москва, Токио, Осло и остальные внедряются в литосферу на глубину в 140-200 м, вторгаясь, в частности, в водоносные слои недр города. Водопотребление влияет и на более глубокие водоносные горизонты, как, к примеру, в Будапеште, где водоотбор затронул тепловой режим глубоких термальных вод. Таким образом, границы геологической среды города ушли вглубь.</w:t>
      </w:r>
    </w:p>
    <w:p>
      <w:pPr>
        <w:pStyle w:val="Normal"/>
        <w:rPr/>
      </w:pPr>
      <w:r>
        <w:rPr/>
      </w:r>
    </w:p>
    <w:p>
      <w:pPr>
        <w:pStyle w:val="Normal"/>
        <w:rPr/>
      </w:pPr>
      <w:r>
        <w:rPr/>
        <w:t>Сама по себе «геологическая среда» по своему определению уходит в недра на километры (Сергеев, 1982; Бондарик, 1881). Нас интересует лишь верхняя часть этой среды, получившая название «геоконтазона», или зона активного взаимодействия (Елисеев, 1989). В Московском регионе геоконтазона достигает водоносных горизонтов карбона. В Большом Лондоне та же зона доходит до подошвы водоносных горизонтов мела и т.д. Процессы, протекающие в геокон-тазоне, прямо отражаются на поверхности.</w:t>
      </w:r>
    </w:p>
    <w:p>
      <w:pPr>
        <w:pStyle w:val="Normal"/>
        <w:rPr/>
      </w:pPr>
      <w:r>
        <w:rPr/>
      </w:r>
    </w:p>
    <w:p>
      <w:pPr>
        <w:pStyle w:val="Normal"/>
        <w:rPr/>
      </w:pPr>
      <w:r>
        <w:rPr/>
        <w:t>«Город» формирует свою особую экосистему с явными чертами авто-трофности. В данном случае экосистема рассматривается по К. Троллю (1974) и Э. Неефу (1974), давших ее определение в 1938-1939 гг. и заложивших в это определение основные положения теории систем Л. Берталанфи и Танелея, разработанной в 1934-1935 гг. В 1939 г. «экосистема» трансформируется в «экологию ландшафтов», которая позже в одной из своих модификаций получает название «геоэкология», или «география природопользования». Оба эти названия фигурировали в 1939 г. на семинаре в Лейпциге. Спустя десять лет, в 1949 году, на Международной Конференции, посвященной охране природной среды, 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8:00Z</dcterms:created>
  <dc:creator>Admin</dc:creator>
  <dc:description/>
  <cp:keywords/>
  <dc:language>en-US</dc:language>
  <cp:lastModifiedBy>Rezanko</cp:lastModifiedBy>
  <dcterms:modified xsi:type="dcterms:W3CDTF">2010-03-11T19:48:00Z</dcterms:modified>
  <cp:revision>2</cp:revision>
  <dc:subject/>
  <dc:title>Введение </dc:title>
</cp:coreProperties>
</file>