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Грошева Лариса Игоревна. Канонические и граничные представления на пространстве Лобачевского : Дис. ... канд. физ.-мат. наук : 01.01.01 : Тамбов, 2004 101 c. РГБ ОД, 61:05-1/541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19T08:40:00Z</dcterms:modified>
  <cp:revision>642</cp:revision>
  <dc:subject/>
  <dc:title>Баллад Евгений Маркович</dc:title>
</cp:coreProperties>
</file>