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родецкий Василий Васильевич. О локализации и стабилизации решений задачи Коши для дифференциальных уравнений в классах обобщенных функций : ил РГБ ОД 61:85-1/281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14:05:00Z</dcterms:modified>
  <cp:revision>238</cp:revision>
  <dc:subject/>
  <dc:title/>
</cp:coreProperties>
</file>