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нина Гаянэ Юрьевна. Виртуальные многогранники : дис. ... д-ра физ.-мат. наук : 01.01.04 СПб., 2006 144 с. РГБ ОД, 71:07-1/230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3:06:00Z</dcterms:modified>
  <cp:revision>978</cp:revision>
  <dc:subject/>
  <dc:title>Баллад Евгений Маркович</dc:title>
</cp:coreProperties>
</file>