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firstLine="709"/>
        <w:rPr>
          <w:szCs w:val="28"/>
          <w:lang w:val="ru-RU"/>
        </w:rPr>
      </w:pPr>
      <w:r>
        <w:rPr>
          <w:szCs w:val="28"/>
          <w:lang w:val="ru-RU"/>
        </w:rPr>
      </w:r>
    </w:p>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b/>
          <w:color w:val="FF0000"/>
          <w:sz w:val="32"/>
          <w:szCs w:val="28"/>
          <w:lang w:val="ru-RU"/>
        </w:rPr>
      </w:pPr>
      <w:r>
        <w:rPr>
          <w:b/>
          <w:color w:val="FF0000"/>
          <w:sz w:val="32"/>
          <w:szCs w:val="28"/>
          <w:lang w:val="ru-RU"/>
        </w:rPr>
      </w:r>
    </w:p>
    <w:p>
      <w:pPr>
        <w:pStyle w:val="Heading"/>
        <w:widowControl w:val="false"/>
        <w:spacing w:lineRule="auto" w:line="360"/>
        <w:ind w:firstLine="709"/>
        <w:rPr>
          <w:szCs w:val="28"/>
        </w:rPr>
      </w:pPr>
      <w:r>
        <w:rPr>
          <w:szCs w:val="28"/>
        </w:rPr>
        <w:t>НАЦІОНАЛЬНА АКАДЕМІЯ ДЕРЖАВНОГО УПРАВЛІННЯ</w:t>
      </w:r>
    </w:p>
    <w:p>
      <w:pPr>
        <w:pStyle w:val="Heading"/>
        <w:widowControl w:val="false"/>
        <w:spacing w:lineRule="auto" w:line="360"/>
        <w:ind w:firstLine="709"/>
        <w:rPr>
          <w:szCs w:val="28"/>
        </w:rPr>
      </w:pPr>
      <w:r>
        <w:rPr>
          <w:szCs w:val="28"/>
        </w:rPr>
        <w:t>ПРИ ПРЕЗИДЕНТОВІ УКРАЇНИ</w:t>
      </w:r>
    </w:p>
    <w:p>
      <w:pPr>
        <w:pStyle w:val="Heading"/>
        <w:widowControl w:val="false"/>
        <w:spacing w:lineRule="auto" w:line="360"/>
        <w:ind w:firstLine="709"/>
        <w:rPr>
          <w:szCs w:val="28"/>
        </w:rPr>
      </w:pPr>
      <w:r>
        <w:rPr>
          <w:szCs w:val="28"/>
        </w:rPr>
        <w:t xml:space="preserve">ХАРКІВСЬКИЙ РЕГІОНАЛЬНИЙ ІНСТИТУТ </w:t>
      </w:r>
    </w:p>
    <w:p>
      <w:pPr>
        <w:pStyle w:val="Heading"/>
        <w:widowControl w:val="false"/>
        <w:spacing w:lineRule="auto" w:line="360"/>
        <w:ind w:firstLine="709"/>
        <w:rPr>
          <w:szCs w:val="28"/>
        </w:rPr>
      </w:pPr>
      <w:r>
        <w:rPr>
          <w:szCs w:val="28"/>
        </w:rPr>
        <w:t>ДЕРЖАВНОГО УПРАВЛІННЯ</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Зубар Владислав Володимирович</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УДК 351.83</w:t>
      </w:r>
    </w:p>
    <w:p>
      <w:pPr>
        <w:pStyle w:val="Heading2"/>
        <w:keepNext w:val="false"/>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ФОРМУВАННЯ МЕХАНІЗМУ УПРАВЛІННЯ СИСТЕМОЮ ДЕРЖАВНИХ ЗАКУПІВЕЛЬ В УКРАЇНІ</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sz w:val="28"/>
          <w:szCs w:val="28"/>
          <w:lang w:val="uk-UA"/>
        </w:rPr>
      </w:pPr>
      <w:r>
        <w:rPr>
          <w:sz w:val="28"/>
          <w:szCs w:val="28"/>
          <w:lang w:val="uk-UA"/>
        </w:rPr>
        <w:t>Спеціальність 25.00.02 – механізми державного управління</w:t>
      </w:r>
    </w:p>
    <w:p>
      <w:pPr>
        <w:pStyle w:val="2"/>
        <w:widowControl w:val="false"/>
        <w:spacing w:lineRule="auto" w:line="360"/>
        <w:ind w:firstLine="709"/>
        <w:rPr>
          <w:sz w:val="28"/>
          <w:szCs w:val="28"/>
          <w:lang w:val="uk-UA"/>
        </w:rPr>
      </w:pPr>
      <w:r>
        <w:rPr>
          <w:sz w:val="28"/>
          <w:szCs w:val="28"/>
          <w:lang w:val="uk-UA"/>
        </w:rPr>
      </w:r>
    </w:p>
    <w:p>
      <w:pPr>
        <w:pStyle w:val="2"/>
        <w:widowControl w:val="false"/>
        <w:spacing w:lineRule="auto" w:line="360"/>
        <w:ind w:firstLine="709"/>
        <w:rPr>
          <w:szCs w:val="28"/>
        </w:rPr>
      </w:pPr>
      <w:r>
        <w:rPr>
          <w:szCs w:val="28"/>
        </w:rPr>
      </w:r>
    </w:p>
    <w:p>
      <w:pPr>
        <w:pStyle w:val="2"/>
        <w:widowControl w:val="false"/>
        <w:spacing w:lineRule="auto" w:line="360"/>
        <w:ind w:firstLine="709"/>
        <w:rPr>
          <w:szCs w:val="28"/>
        </w:rPr>
      </w:pPr>
      <w:r>
        <w:rPr>
          <w:szCs w:val="28"/>
        </w:rPr>
        <w:t>Дисертація на здобуття наукового ступеня</w:t>
      </w:r>
    </w:p>
    <w:p>
      <w:pPr>
        <w:pStyle w:val="2"/>
        <w:widowControl w:val="false"/>
        <w:spacing w:lineRule="auto" w:line="360"/>
        <w:ind w:firstLine="709"/>
        <w:rPr>
          <w:szCs w:val="28"/>
        </w:rPr>
      </w:pPr>
      <w:r>
        <w:rPr>
          <w:szCs w:val="28"/>
        </w:rPr>
        <w:t>кандидата наук з державного управління</w:t>
      </w:r>
    </w:p>
    <w:p>
      <w:pPr>
        <w:pStyle w:val="2"/>
        <w:widowControl w:val="false"/>
        <w:spacing w:lineRule="auto" w:line="360"/>
        <w:ind w:firstLine="709"/>
        <w:rPr>
          <w:szCs w:val="28"/>
        </w:rPr>
      </w:pPr>
      <w:r>
        <w:rPr>
          <w:szCs w:val="28"/>
        </w:rPr>
      </w:r>
    </w:p>
    <w:p>
      <w:pPr>
        <w:pStyle w:val="Heading6"/>
        <w:keepNext w:val="false"/>
        <w:widowControl w:val="false"/>
        <w:spacing w:lineRule="auto" w:line="360"/>
        <w:ind w:left="0" w:firstLine="709"/>
        <w:jc w:val="center"/>
        <w:rPr>
          <w:szCs w:val="28"/>
        </w:rPr>
      </w:pPr>
      <w:r>
        <w:rPr>
          <w:szCs w:val="28"/>
        </w:rPr>
      </w:r>
    </w:p>
    <w:p>
      <w:pPr>
        <w:pStyle w:val="Normal"/>
        <w:widowControl w:val="false"/>
        <w:rPr>
          <w:szCs w:val="28"/>
          <w:lang w:val="uk-UA"/>
        </w:rPr>
      </w:pPr>
      <w:r>
        <w:rPr>
          <w:szCs w:val="28"/>
          <w:lang w:val="uk-UA"/>
        </w:rPr>
      </w:r>
    </w:p>
    <w:p>
      <w:pPr>
        <w:pStyle w:val="Normal"/>
        <w:widowControl w:val="false"/>
        <w:spacing w:lineRule="auto" w:line="360"/>
        <w:ind w:firstLine="709"/>
        <w:jc w:val="right"/>
        <w:rPr>
          <w:sz w:val="28"/>
          <w:szCs w:val="28"/>
          <w:lang w:val="uk-UA"/>
        </w:rPr>
      </w:pPr>
      <w:r>
        <w:rPr>
          <w:sz w:val="28"/>
          <w:szCs w:val="28"/>
          <w:lang w:val="uk-UA"/>
        </w:rPr>
        <w:t xml:space="preserve">Науковий керівник – </w:t>
      </w:r>
    </w:p>
    <w:p>
      <w:pPr>
        <w:pStyle w:val="Normal"/>
        <w:widowControl w:val="false"/>
        <w:spacing w:lineRule="auto" w:line="360"/>
        <w:ind w:firstLine="709"/>
        <w:jc w:val="right"/>
        <w:rPr>
          <w:sz w:val="28"/>
          <w:szCs w:val="28"/>
          <w:lang w:val="uk-UA"/>
        </w:rPr>
      </w:pPr>
      <w:r>
        <w:rPr>
          <w:sz w:val="28"/>
          <w:szCs w:val="28"/>
          <w:lang w:val="uk-UA"/>
        </w:rPr>
        <w:t>Амосов Олег Юрійович,</w:t>
      </w:r>
    </w:p>
    <w:p>
      <w:pPr>
        <w:pStyle w:val="Normal"/>
        <w:widowControl w:val="false"/>
        <w:spacing w:lineRule="auto" w:line="360"/>
        <w:ind w:firstLine="709"/>
        <w:jc w:val="right"/>
        <w:rPr>
          <w:sz w:val="28"/>
          <w:szCs w:val="28"/>
          <w:lang w:val="uk-UA"/>
        </w:rPr>
      </w:pPr>
      <w:r>
        <w:rPr>
          <w:sz w:val="28"/>
          <w:szCs w:val="28"/>
          <w:lang w:val="uk-UA"/>
        </w:rPr>
        <w:t xml:space="preserve">доктор економічних наук, професор </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Харків – 2010</w:t>
      </w:r>
      <w:r>
        <w:br w:type="page"/>
      </w:r>
    </w:p>
    <w:p>
      <w:pPr>
        <w:pStyle w:val="Heading1"/>
        <w:keepNext w:val="false"/>
        <w:widowControl w:val="false"/>
        <w:spacing w:lineRule="auto" w:line="360"/>
        <w:ind w:firstLine="709"/>
        <w:jc w:val="center"/>
        <w:rPr>
          <w:b/>
          <w:b/>
          <w:szCs w:val="28"/>
        </w:rPr>
      </w:pPr>
      <w:r>
        <w:rPr>
          <w:b/>
          <w:szCs w:val="28"/>
        </w:rPr>
        <w:t>ЗМІСТ</w:t>
      </w:r>
    </w:p>
    <w:p>
      <w:pPr>
        <w:pStyle w:val="Contents1"/>
        <w:widowControl w:val="false"/>
        <w:tabs>
          <w:tab w:val="clear" w:pos="708"/>
          <w:tab w:val="right" w:pos="9345" w:leader="dot"/>
        </w:tabs>
        <w:spacing w:lineRule="auto" w:line="360"/>
        <w:rPr>
          <w:b/>
          <w:b/>
          <w:sz w:val="28"/>
          <w:szCs w:val="28"/>
          <w:lang w:val="uk-UA"/>
        </w:rPr>
      </w:pPr>
      <w:r>
        <w:rPr>
          <w:b/>
          <w:sz w:val="28"/>
          <w:szCs w:val="28"/>
          <w:lang w:val="uk-UA"/>
        </w:rPr>
      </w:r>
    </w:p>
    <w:sdt>
      <w:sdtPr>
        <w:docPartObj>
          <w:docPartGallery w:val="Table of Contents"/>
          <w:docPartUnique w:val="true"/>
        </w:docPartObj>
      </w:sdtPr>
      <w:sdtContent>
        <w:p>
          <w:pPr>
            <w:pStyle w:val="Contents1"/>
            <w:widowControl w:val="false"/>
            <w:tabs>
              <w:tab w:val="clear" w:pos="708"/>
              <w:tab w:val="right" w:pos="9345" w:leader="dot"/>
            </w:tabs>
            <w:spacing w:lineRule="auto" w:line="360"/>
            <w:rPr>
              <w:sz w:val="28"/>
              <w:szCs w:val="28"/>
              <w:lang w:val="uk-UA" w:eastAsia="en-US"/>
            </w:rPr>
          </w:pPr>
          <w:r>
            <w:fldChar w:fldCharType="begin"/>
          </w:r>
          <w:r>
            <w:rPr>
              <w:rStyle w:val="IndexLink"/>
              <w:sz w:val="28"/>
              <w:szCs w:val="28"/>
              <w:bCs/>
              <w:lang w:val="uk-UA" w:eastAsia="en-US"/>
            </w:rPr>
            <w:instrText xml:space="preserve"> TOC \o "1-3" \h \z \u </w:instrText>
          </w:r>
          <w:r>
            <w:rPr>
              <w:rStyle w:val="IndexLink"/>
              <w:sz w:val="28"/>
              <w:szCs w:val="28"/>
              <w:bCs/>
              <w:lang w:val="uk-UA" w:eastAsia="en-US"/>
            </w:rPr>
            <w:fldChar w:fldCharType="separate"/>
          </w:r>
          <w:hyperlink w:anchor="__RefHeading___Toc241734203">
            <w:r>
              <w:rPr>
                <w:rStyle w:val="IndexLink"/>
                <w:bCs/>
                <w:sz w:val="28"/>
                <w:szCs w:val="28"/>
                <w:lang w:val="uk-UA" w:eastAsia="en-US"/>
              </w:rPr>
              <w:t>ВСТУП</w:t>
            </w:r>
            <w:r>
              <w:rPr>
                <w:rStyle w:val="IndexLink"/>
                <w:sz w:val="28"/>
                <w:szCs w:val="28"/>
                <w:lang w:val="uk-UA" w:eastAsia="en-US"/>
              </w:rPr>
              <w:tab/>
              <w:t>3</w:t>
            </w:r>
          </w:hyperlink>
        </w:p>
        <w:p>
          <w:pPr>
            <w:pStyle w:val="Contents1"/>
            <w:widowControl w:val="false"/>
            <w:tabs>
              <w:tab w:val="clear" w:pos="708"/>
              <w:tab w:val="right" w:pos="9345" w:leader="dot"/>
            </w:tabs>
            <w:spacing w:lineRule="auto" w:line="360"/>
            <w:rPr>
              <w:sz w:val="28"/>
              <w:szCs w:val="28"/>
              <w:u w:val="single"/>
              <w:lang w:val="uk-UA" w:eastAsia="en-US"/>
            </w:rPr>
          </w:pPr>
          <w:hyperlink w:anchor="__RefHeading___Toc241734204">
            <w:r>
              <w:rPr>
                <w:rStyle w:val="IndexLink"/>
                <w:bCs/>
                <w:sz w:val="28"/>
                <w:szCs w:val="28"/>
                <w:lang w:val="uk-UA" w:eastAsia="en-US"/>
              </w:rPr>
              <w:t>РОЗДІЛ 1</w:t>
            </w:r>
          </w:hyperlink>
          <w:r>
            <w:rPr>
              <w:sz w:val="28"/>
              <w:szCs w:val="28"/>
              <w:u w:val="none"/>
              <w:lang w:val="uk-UA" w:eastAsia="en-US"/>
            </w:rPr>
            <w:t xml:space="preserve">. </w:t>
          </w:r>
          <w:hyperlink w:anchor="__RefHeading___Toc241734205">
            <w:r>
              <w:rPr>
                <w:rStyle w:val="IndexLink"/>
                <w:bCs/>
                <w:color w:val="000000"/>
                <w:sz w:val="28"/>
                <w:szCs w:val="28"/>
                <w:lang w:val="uk-UA" w:eastAsia="en-US"/>
              </w:rPr>
              <w:t>НАУКОВІ ЗАСАДИ ФОРМУВАННЯ ЕФЕКТИВНОЇ СИСТЕМИ ДЕРЖАВНИХ ЗАКУПІВЕЛЬ</w:t>
            </w:r>
            <w:r>
              <w:rPr>
                <w:rStyle w:val="IndexLink"/>
                <w:sz w:val="28"/>
                <w:szCs w:val="28"/>
                <w:lang w:val="uk-UA" w:eastAsia="en-US"/>
              </w:rPr>
              <w:tab/>
              <w:t>9</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06">
            <w:r>
              <w:rPr>
                <w:rStyle w:val="IndexLink"/>
                <w:sz w:val="28"/>
                <w:szCs w:val="28"/>
                <w:lang w:val="uk-UA" w:eastAsia="en-US"/>
              </w:rPr>
              <w:t>1.1. Теоретичні і методологічні основи організації державних закупівель</w:t>
              <w:tab/>
              <w:t>9</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07">
            <w:r>
              <w:rPr>
                <w:rStyle w:val="IndexLink"/>
                <w:bCs/>
                <w:sz w:val="28"/>
                <w:szCs w:val="28"/>
                <w:lang w:val="uk-UA" w:eastAsia="en-US"/>
              </w:rPr>
              <w:t>1.2. Існуючі підходи до побудови системи державних закупівель</w:t>
            </w:r>
            <w:r>
              <w:rPr>
                <w:rStyle w:val="IndexLink"/>
                <w:sz w:val="28"/>
                <w:szCs w:val="28"/>
                <w:lang w:val="uk-UA" w:eastAsia="en-US"/>
              </w:rPr>
              <w:tab/>
              <w:t>27</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08">
            <w:r>
              <w:rPr>
                <w:rStyle w:val="IndexLink"/>
                <w:bCs/>
                <w:sz w:val="28"/>
                <w:szCs w:val="28"/>
                <w:lang w:val="uk-UA" w:eastAsia="en-US"/>
              </w:rPr>
              <w:t>1.3. Міжнародний досвід здійснення державних закупівель</w:t>
            </w:r>
            <w:r>
              <w:rPr>
                <w:rStyle w:val="IndexLink"/>
                <w:sz w:val="28"/>
                <w:szCs w:val="28"/>
                <w:lang w:val="uk-UA" w:eastAsia="en-US"/>
              </w:rPr>
              <w:tab/>
              <w:t>44</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09">
            <w:r>
              <w:rPr>
                <w:rStyle w:val="IndexLink"/>
                <w:bCs/>
                <w:spacing w:val="-8"/>
                <w:sz w:val="28"/>
                <w:szCs w:val="28"/>
                <w:lang w:val="uk-UA" w:eastAsia="en-US"/>
              </w:rPr>
              <w:t>Висновки до першого розділу</w:t>
            </w:r>
            <w:r>
              <w:rPr>
                <w:rStyle w:val="IndexLink"/>
                <w:sz w:val="28"/>
                <w:szCs w:val="28"/>
                <w:lang w:val="uk-UA" w:eastAsia="en-US"/>
              </w:rPr>
              <w:tab/>
              <w:t>63</w:t>
            </w:r>
          </w:hyperlink>
        </w:p>
        <w:p>
          <w:pPr>
            <w:pStyle w:val="Contents1"/>
            <w:widowControl w:val="false"/>
            <w:tabs>
              <w:tab w:val="clear" w:pos="708"/>
              <w:tab w:val="right" w:pos="9345" w:leader="dot"/>
            </w:tabs>
            <w:spacing w:lineRule="auto" w:line="360"/>
            <w:rPr>
              <w:sz w:val="28"/>
              <w:szCs w:val="28"/>
              <w:lang w:val="uk-UA" w:eastAsia="en-US"/>
            </w:rPr>
          </w:pPr>
          <w:hyperlink w:anchor="__RefHeading___Toc241734210">
            <w:r>
              <w:rPr>
                <w:rStyle w:val="IndexLink"/>
                <w:sz w:val="28"/>
                <w:szCs w:val="28"/>
                <w:lang w:val="uk-UA" w:eastAsia="en-US"/>
              </w:rPr>
              <w:t>РОЗДІЛ 2.</w:t>
            </w:r>
          </w:hyperlink>
          <w:r>
            <w:rPr>
              <w:sz w:val="28"/>
              <w:szCs w:val="28"/>
              <w:lang w:val="uk-UA" w:eastAsia="en-US"/>
            </w:rPr>
            <w:t xml:space="preserve"> </w:t>
          </w:r>
          <w:hyperlink w:anchor="__RefHeading___Toc241734211">
            <w:r>
              <w:rPr>
                <w:rStyle w:val="IndexLink"/>
                <w:sz w:val="28"/>
                <w:szCs w:val="28"/>
                <w:lang w:val="uk-UA" w:eastAsia="en-US"/>
              </w:rPr>
              <w:t>СУЧАСНИЙ СТАН СИСТЕМИ ДЕРЖАВНИХ ЗАКУПІВЕЛЬ В УКРАЇНІ</w:t>
              <w:tab/>
              <w:t>65</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12">
            <w:r>
              <w:rPr>
                <w:rStyle w:val="IndexLink"/>
                <w:sz w:val="28"/>
                <w:szCs w:val="28"/>
                <w:lang w:val="uk-UA" w:eastAsia="en-US"/>
              </w:rPr>
              <w:t>2.1. Нормативно-правове забезпечення системи державних закупівель</w:t>
              <w:tab/>
              <w:t>65</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13">
            <w:r>
              <w:rPr>
                <w:rStyle w:val="IndexLink"/>
                <w:sz w:val="28"/>
                <w:szCs w:val="28"/>
                <w:lang w:val="uk-UA" w:eastAsia="en-US"/>
              </w:rPr>
              <w:t>2.2. Організаційна структура системи державних закупівель</w:t>
              <w:tab/>
              <w:t>83</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14">
            <w:r>
              <w:rPr>
                <w:rStyle w:val="IndexLink"/>
                <w:sz w:val="28"/>
                <w:szCs w:val="28"/>
                <w:lang w:val="uk-UA" w:eastAsia="en-US"/>
              </w:rPr>
              <w:t>2.3. Функціонування системи державних закупівель в Україні</w:t>
              <w:tab/>
              <w:t>100</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15">
            <w:r>
              <w:rPr>
                <w:rStyle w:val="IndexLink"/>
                <w:bCs/>
                <w:spacing w:val="-8"/>
                <w:sz w:val="28"/>
                <w:szCs w:val="28"/>
                <w:lang w:val="uk-UA" w:eastAsia="en-US"/>
              </w:rPr>
              <w:t>Висновки до другого розділу</w:t>
            </w:r>
            <w:r>
              <w:rPr>
                <w:rStyle w:val="IndexLink"/>
                <w:sz w:val="28"/>
                <w:szCs w:val="28"/>
                <w:lang w:val="uk-UA" w:eastAsia="en-US"/>
              </w:rPr>
              <w:tab/>
              <w:t>142</w:t>
            </w:r>
          </w:hyperlink>
        </w:p>
        <w:p>
          <w:pPr>
            <w:pStyle w:val="Contents1"/>
            <w:widowControl w:val="false"/>
            <w:tabs>
              <w:tab w:val="clear" w:pos="708"/>
              <w:tab w:val="right" w:pos="9345" w:leader="dot"/>
            </w:tabs>
            <w:spacing w:lineRule="auto" w:line="360"/>
            <w:rPr>
              <w:sz w:val="28"/>
              <w:szCs w:val="28"/>
              <w:lang w:val="uk-UA" w:eastAsia="en-US"/>
            </w:rPr>
          </w:pPr>
          <w:hyperlink w:anchor="__RefHeading___Toc241734216">
            <w:r>
              <w:rPr>
                <w:rStyle w:val="IndexLink"/>
                <w:sz w:val="28"/>
                <w:szCs w:val="28"/>
                <w:lang w:val="uk-UA" w:eastAsia="en-US"/>
              </w:rPr>
              <w:t>РОЗДІЛ 3.</w:t>
            </w:r>
          </w:hyperlink>
          <w:r>
            <w:rPr>
              <w:sz w:val="28"/>
              <w:szCs w:val="28"/>
              <w:lang w:val="uk-UA" w:eastAsia="en-US"/>
            </w:rPr>
            <w:t xml:space="preserve"> </w:t>
          </w:r>
          <w:hyperlink w:anchor="__RefHeading___Toc241734217">
            <w:r>
              <w:rPr>
                <w:rStyle w:val="IndexLink"/>
                <w:sz w:val="28"/>
                <w:szCs w:val="28"/>
                <w:lang w:val="uk-UA" w:eastAsia="en-US"/>
              </w:rPr>
              <w:t>УДОСКОНАЛЕННЯ МЕХАНІЗМУ УПРАВЛІННЯ СИСТЕМОЮ ДЕРЖАВНИХ ЗАКУПІВЕЛЬ В УКРАЇНІ</w:t>
              <w:tab/>
              <w:t>145</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18">
            <w:r>
              <w:rPr>
                <w:rStyle w:val="IndexLink"/>
                <w:bCs/>
                <w:sz w:val="28"/>
                <w:szCs w:val="28"/>
                <w:lang w:val="uk-UA" w:eastAsia="en-US"/>
              </w:rPr>
              <w:t>3.1. Пріоритети удосконалення системи державних закупівель</w:t>
            </w:r>
            <w:r>
              <w:rPr>
                <w:rStyle w:val="IndexLink"/>
                <w:sz w:val="28"/>
                <w:szCs w:val="28"/>
                <w:lang w:val="uk-UA" w:eastAsia="en-US"/>
              </w:rPr>
              <w:tab/>
              <w:t>145</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19">
            <w:r>
              <w:rPr>
                <w:rStyle w:val="IndexLink"/>
                <w:sz w:val="28"/>
                <w:szCs w:val="28"/>
                <w:lang w:val="uk-UA" w:eastAsia="en-US"/>
              </w:rPr>
              <w:t>3.2. Напрями удосконалення організаційної структури системи державних закупівель</w:t>
              <w:tab/>
              <w:t>157</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20">
            <w:r>
              <w:rPr>
                <w:rStyle w:val="IndexLink"/>
                <w:sz w:val="28"/>
                <w:szCs w:val="28"/>
                <w:lang w:val="uk-UA" w:eastAsia="en-US"/>
              </w:rPr>
              <w:t>3.3. Удосконалення інструментів механізму управління системою державних закупівель</w:t>
              <w:tab/>
              <w:t>177</w:t>
            </w:r>
          </w:hyperlink>
        </w:p>
        <w:p>
          <w:pPr>
            <w:pStyle w:val="Contents2"/>
            <w:widowControl w:val="false"/>
            <w:tabs>
              <w:tab w:val="clear" w:pos="708"/>
              <w:tab w:val="right" w:pos="9345" w:leader="dot"/>
            </w:tabs>
            <w:spacing w:lineRule="auto" w:line="360"/>
            <w:rPr>
              <w:sz w:val="28"/>
              <w:szCs w:val="28"/>
              <w:lang w:val="uk-UA" w:eastAsia="en-US"/>
            </w:rPr>
          </w:pPr>
          <w:hyperlink w:anchor="__RefHeading___Toc241734221">
            <w:r>
              <w:rPr>
                <w:rStyle w:val="IndexLink"/>
                <w:sz w:val="28"/>
                <w:szCs w:val="28"/>
                <w:lang w:val="uk-UA" w:eastAsia="en-US"/>
              </w:rPr>
              <w:t>Висновки до третього розділу</w:t>
              <w:tab/>
              <w:t>194</w:t>
            </w:r>
          </w:hyperlink>
        </w:p>
        <w:p>
          <w:pPr>
            <w:pStyle w:val="Contents1"/>
            <w:widowControl w:val="false"/>
            <w:tabs>
              <w:tab w:val="clear" w:pos="708"/>
              <w:tab w:val="right" w:pos="9345" w:leader="dot"/>
            </w:tabs>
            <w:spacing w:lineRule="auto" w:line="360"/>
            <w:rPr>
              <w:sz w:val="28"/>
              <w:szCs w:val="28"/>
              <w:lang w:val="uk-UA" w:eastAsia="en-US"/>
            </w:rPr>
          </w:pPr>
          <w:hyperlink w:anchor="__RefHeading___Toc241734222">
            <w:r>
              <w:rPr>
                <w:rStyle w:val="IndexLink"/>
                <w:bCs/>
                <w:sz w:val="28"/>
                <w:szCs w:val="28"/>
                <w:lang w:val="uk-UA" w:eastAsia="en-US"/>
              </w:rPr>
              <w:t>ВИСНОВКИ</w:t>
            </w:r>
            <w:r>
              <w:rPr>
                <w:rStyle w:val="IndexLink"/>
                <w:sz w:val="28"/>
                <w:szCs w:val="28"/>
                <w:lang w:val="uk-UA" w:eastAsia="en-US"/>
              </w:rPr>
              <w:tab/>
              <w:t>197</w:t>
            </w:r>
          </w:hyperlink>
        </w:p>
        <w:p>
          <w:pPr>
            <w:pStyle w:val="Contents1"/>
            <w:widowControl w:val="false"/>
            <w:tabs>
              <w:tab w:val="clear" w:pos="708"/>
              <w:tab w:val="right" w:pos="9345" w:leader="dot"/>
            </w:tabs>
            <w:spacing w:lineRule="auto" w:line="360"/>
            <w:rPr>
              <w:sz w:val="28"/>
              <w:szCs w:val="28"/>
              <w:lang w:val="uk-UA" w:eastAsia="en-US"/>
            </w:rPr>
          </w:pPr>
          <w:hyperlink w:anchor="__RefHeading___Toc241734223">
            <w:r>
              <w:rPr>
                <w:rStyle w:val="IndexLink"/>
                <w:bCs/>
                <w:sz w:val="28"/>
                <w:szCs w:val="28"/>
                <w:lang w:val="uk-UA" w:eastAsia="en-US"/>
              </w:rPr>
              <w:t>СПИСОК ВИКОРИСТАНИХ ДЖЕРЕЛ</w:t>
            </w:r>
            <w:r>
              <w:rPr>
                <w:rStyle w:val="IndexLink"/>
                <w:sz w:val="28"/>
                <w:szCs w:val="28"/>
                <w:lang w:val="uk-UA" w:eastAsia="en-US"/>
              </w:rPr>
              <w:tab/>
              <w:t>201</w:t>
            </w:r>
          </w:hyperlink>
          <w:r>
            <w:rPr>
              <w:rStyle w:val="IndexLink"/>
              <w:sz w:val="28"/>
              <w:szCs w:val="28"/>
              <w:lang w:val="uk-UA" w:eastAsia="en-US"/>
            </w:rPr>
            <w:fldChar w:fldCharType="end"/>
          </w:r>
        </w:p>
      </w:sdtContent>
    </w:sdt>
    <w:p>
      <w:pPr>
        <w:pStyle w:val="Heading1"/>
        <w:keepNext w:val="false"/>
        <w:widowControl w:val="false"/>
        <w:numPr>
          <w:ilvl w:val="0"/>
          <w:numId w:val="0"/>
        </w:numPr>
        <w:spacing w:lineRule="auto" w:line="360"/>
        <w:ind w:firstLine="720"/>
        <w:jc w:val="center"/>
        <w:rPr>
          <w:b/>
          <w:b/>
          <w:bCs/>
          <w:sz w:val="28"/>
          <w:szCs w:val="28"/>
          <w:lang w:val="uk-UA" w:eastAsia="en-US"/>
        </w:rPr>
      </w:pPr>
      <w:r>
        <w:rPr>
          <w:b/>
          <w:bCs/>
          <w:sz w:val="28"/>
          <w:szCs w:val="28"/>
          <w:lang w:val="uk-UA" w:eastAsia="en-US"/>
        </w:rPr>
      </w:r>
      <w:r>
        <w:br w:type="page"/>
      </w:r>
    </w:p>
    <w:p>
      <w:pPr>
        <w:pStyle w:val="Heading1"/>
        <w:keepNext w:val="false"/>
        <w:widowControl w:val="false"/>
        <w:spacing w:lineRule="auto" w:line="360"/>
        <w:ind w:firstLine="720"/>
        <w:jc w:val="center"/>
        <w:rPr>
          <w:b/>
          <w:b/>
          <w:bCs/>
        </w:rPr>
      </w:pPr>
      <w:bookmarkStart w:id="0" w:name="__RefHeading___Toc241734203"/>
      <w:bookmarkEnd w:id="0"/>
      <w:r>
        <w:rPr>
          <w:b/>
          <w:bCs/>
        </w:rPr>
        <w:t>ПЕРЕЛІК УМОВНИХ СКОРОЧЕНЬ</w:t>
      </w:r>
    </w:p>
    <w:p>
      <w:pPr>
        <w:pStyle w:val="Normal"/>
        <w:widowControl w:val="false"/>
        <w:spacing w:lineRule="auto" w:line="360"/>
        <w:rPr>
          <w:b/>
          <w:b/>
          <w:bCs/>
          <w:sz w:val="28"/>
          <w:szCs w:val="28"/>
          <w:lang w:val="uk-UA"/>
        </w:rPr>
      </w:pPr>
      <w:r>
        <w:rPr>
          <w:b/>
          <w:bCs/>
          <w:sz w:val="28"/>
          <w:szCs w:val="28"/>
          <w:lang w:val="uk-UA"/>
        </w:rPr>
      </w:r>
    </w:p>
    <w:p>
      <w:pPr>
        <w:pStyle w:val="Normal"/>
        <w:widowControl w:val="false"/>
        <w:spacing w:lineRule="auto" w:line="36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widowControl w:val="false"/>
              <w:spacing w:lineRule="auto" w:line="360"/>
              <w:rPr>
                <w:sz w:val="28"/>
                <w:szCs w:val="28"/>
                <w:lang w:val="uk-UA"/>
              </w:rPr>
            </w:pPr>
            <w:r>
              <w:rPr>
                <w:sz w:val="28"/>
                <w:szCs w:val="28"/>
                <w:lang w:val="uk-UA"/>
              </w:rPr>
              <w:t>АМКУ</w:t>
            </w:r>
          </w:p>
        </w:tc>
        <w:tc>
          <w:tcPr>
            <w:tcW w:w="7663" w:type="dxa"/>
            <w:tcBorders/>
          </w:tcPr>
          <w:p>
            <w:pPr>
              <w:pStyle w:val="Normal"/>
              <w:widowControl w:val="false"/>
              <w:spacing w:lineRule="auto" w:line="360"/>
              <w:rPr>
                <w:sz w:val="28"/>
                <w:szCs w:val="28"/>
                <w:lang w:val="uk-UA"/>
              </w:rPr>
            </w:pPr>
            <w:r>
              <w:rPr>
                <w:sz w:val="28"/>
                <w:szCs w:val="28"/>
                <w:lang w:val="uk-UA"/>
              </w:rPr>
              <w:t>Антимонопольний комітет України</w:t>
            </w:r>
          </w:p>
        </w:tc>
      </w:tr>
      <w:tr>
        <w:trPr/>
        <w:tc>
          <w:tcPr>
            <w:tcW w:w="1908" w:type="dxa"/>
            <w:tcBorders/>
          </w:tcPr>
          <w:p>
            <w:pPr>
              <w:pStyle w:val="Normal"/>
              <w:widowControl w:val="false"/>
              <w:spacing w:lineRule="auto" w:line="360"/>
              <w:rPr>
                <w:sz w:val="28"/>
                <w:szCs w:val="28"/>
                <w:lang w:val="uk-UA"/>
              </w:rPr>
            </w:pPr>
            <w:r>
              <w:rPr>
                <w:sz w:val="28"/>
                <w:szCs w:val="28"/>
                <w:lang w:val="uk-UA"/>
              </w:rPr>
              <w:t>ЄС</w:t>
            </w:r>
          </w:p>
        </w:tc>
        <w:tc>
          <w:tcPr>
            <w:tcW w:w="7663" w:type="dxa"/>
            <w:tcBorders/>
          </w:tcPr>
          <w:p>
            <w:pPr>
              <w:pStyle w:val="Normal"/>
              <w:widowControl w:val="false"/>
              <w:spacing w:lineRule="auto" w:line="360"/>
              <w:rPr>
                <w:sz w:val="28"/>
                <w:szCs w:val="28"/>
                <w:lang w:val="uk-UA"/>
              </w:rPr>
            </w:pPr>
            <w:r>
              <w:rPr>
                <w:sz w:val="28"/>
                <w:szCs w:val="28"/>
                <w:lang w:val="uk-UA"/>
              </w:rPr>
              <w:t>Європейський Союз</w:t>
            </w:r>
          </w:p>
        </w:tc>
      </w:tr>
      <w:tr>
        <w:trPr/>
        <w:tc>
          <w:tcPr>
            <w:tcW w:w="1908" w:type="dxa"/>
            <w:tcBorders/>
          </w:tcPr>
          <w:p>
            <w:pPr>
              <w:pStyle w:val="Normal"/>
              <w:widowControl w:val="false"/>
              <w:spacing w:lineRule="auto" w:line="360"/>
              <w:rPr>
                <w:sz w:val="28"/>
                <w:szCs w:val="28"/>
                <w:lang w:val="uk-UA"/>
              </w:rPr>
            </w:pPr>
            <w:r>
              <w:rPr>
                <w:sz w:val="28"/>
                <w:szCs w:val="28"/>
                <w:lang w:val="uk-UA"/>
              </w:rPr>
              <w:t>КЕКВ</w:t>
            </w:r>
          </w:p>
        </w:tc>
        <w:tc>
          <w:tcPr>
            <w:tcW w:w="7663" w:type="dxa"/>
            <w:tcBorders/>
          </w:tcPr>
          <w:p>
            <w:pPr>
              <w:pStyle w:val="Normal"/>
              <w:widowControl w:val="false"/>
              <w:spacing w:lineRule="auto" w:line="360"/>
              <w:rPr>
                <w:sz w:val="28"/>
                <w:szCs w:val="28"/>
                <w:lang w:val="uk-UA"/>
              </w:rPr>
            </w:pPr>
            <w:r>
              <w:rPr>
                <w:sz w:val="28"/>
                <w:szCs w:val="28"/>
                <w:lang w:val="uk-UA"/>
              </w:rPr>
              <w:t>Код економічної класифікації видатків</w:t>
            </w:r>
          </w:p>
        </w:tc>
      </w:tr>
      <w:tr>
        <w:trPr/>
        <w:tc>
          <w:tcPr>
            <w:tcW w:w="1908" w:type="dxa"/>
            <w:tcBorders/>
          </w:tcPr>
          <w:p>
            <w:pPr>
              <w:pStyle w:val="Normal"/>
              <w:widowControl w:val="false"/>
              <w:spacing w:lineRule="auto" w:line="360"/>
              <w:rPr>
                <w:sz w:val="28"/>
                <w:szCs w:val="28"/>
                <w:lang w:val="uk-UA"/>
              </w:rPr>
            </w:pPr>
            <w:r>
              <w:rPr>
                <w:sz w:val="28"/>
                <w:szCs w:val="28"/>
                <w:lang w:val="uk-UA"/>
              </w:rPr>
              <w:t>ОЕСР</w:t>
            </w:r>
          </w:p>
        </w:tc>
        <w:tc>
          <w:tcPr>
            <w:tcW w:w="7663" w:type="dxa"/>
            <w:tcBorders/>
          </w:tcPr>
          <w:p>
            <w:pPr>
              <w:pStyle w:val="Normal"/>
              <w:widowControl w:val="false"/>
              <w:spacing w:lineRule="auto" w:line="360"/>
              <w:rPr>
                <w:sz w:val="28"/>
                <w:szCs w:val="28"/>
                <w:lang w:val="uk-UA"/>
              </w:rPr>
            </w:pPr>
            <w:r>
              <w:rPr>
                <w:sz w:val="28"/>
                <w:szCs w:val="28"/>
                <w:lang w:val="uk-UA"/>
              </w:rPr>
              <w:t>Організації економічного співробітництва і розвитку</w:t>
            </w:r>
          </w:p>
        </w:tc>
      </w:tr>
      <w:tr>
        <w:trPr/>
        <w:tc>
          <w:tcPr>
            <w:tcW w:w="1908" w:type="dxa"/>
            <w:tcBorders/>
          </w:tcPr>
          <w:p>
            <w:pPr>
              <w:pStyle w:val="Normal"/>
              <w:widowControl w:val="false"/>
              <w:spacing w:lineRule="auto" w:line="360"/>
              <w:rPr>
                <w:sz w:val="28"/>
                <w:szCs w:val="28"/>
                <w:lang w:val="uk-UA"/>
              </w:rPr>
            </w:pPr>
            <w:r>
              <w:rPr>
                <w:sz w:val="28"/>
                <w:szCs w:val="28"/>
                <w:lang w:val="uk-UA"/>
              </w:rPr>
              <w:t>СНД</w:t>
            </w:r>
          </w:p>
        </w:tc>
        <w:tc>
          <w:tcPr>
            <w:tcW w:w="7663" w:type="dxa"/>
            <w:tcBorders/>
          </w:tcPr>
          <w:p>
            <w:pPr>
              <w:pStyle w:val="Normal"/>
              <w:widowControl w:val="false"/>
              <w:spacing w:lineRule="auto" w:line="360"/>
              <w:rPr>
                <w:sz w:val="28"/>
                <w:szCs w:val="28"/>
                <w:lang w:val="uk-UA"/>
              </w:rPr>
            </w:pPr>
            <w:r>
              <w:rPr>
                <w:sz w:val="28"/>
                <w:szCs w:val="28"/>
                <w:lang w:val="uk-UA"/>
              </w:rPr>
              <w:t>Співдружність незалежних держав</w:t>
            </w:r>
          </w:p>
        </w:tc>
      </w:tr>
      <w:tr>
        <w:trPr/>
        <w:tc>
          <w:tcPr>
            <w:tcW w:w="1908" w:type="dxa"/>
            <w:tcBorders/>
          </w:tcPr>
          <w:p>
            <w:pPr>
              <w:pStyle w:val="Normal"/>
              <w:widowControl w:val="false"/>
              <w:spacing w:lineRule="auto" w:line="360"/>
              <w:rPr>
                <w:sz w:val="28"/>
                <w:szCs w:val="28"/>
                <w:lang w:val="uk-UA"/>
              </w:rPr>
            </w:pPr>
            <w:r>
              <w:rPr>
                <w:sz w:val="28"/>
                <w:szCs w:val="28"/>
                <w:lang w:val="uk-UA"/>
              </w:rPr>
              <w:t>СОТ</w:t>
            </w:r>
          </w:p>
        </w:tc>
        <w:tc>
          <w:tcPr>
            <w:tcW w:w="7663" w:type="dxa"/>
            <w:tcBorders/>
          </w:tcPr>
          <w:p>
            <w:pPr>
              <w:pStyle w:val="Normal"/>
              <w:widowControl w:val="false"/>
              <w:spacing w:lineRule="auto" w:line="360"/>
              <w:rPr>
                <w:sz w:val="28"/>
                <w:szCs w:val="28"/>
                <w:lang w:val="uk-UA"/>
              </w:rPr>
            </w:pPr>
            <w:r>
              <w:rPr>
                <w:sz w:val="28"/>
                <w:szCs w:val="28"/>
                <w:lang w:val="uk-UA"/>
              </w:rPr>
              <w:t>Світова організація торгівлі</w:t>
            </w:r>
          </w:p>
        </w:tc>
      </w:tr>
      <w:tr>
        <w:trPr/>
        <w:tc>
          <w:tcPr>
            <w:tcW w:w="1908" w:type="dxa"/>
            <w:tcBorders/>
          </w:tcPr>
          <w:p>
            <w:pPr>
              <w:pStyle w:val="Normal"/>
              <w:widowControl w:val="false"/>
              <w:spacing w:lineRule="auto" w:line="360"/>
              <w:rPr>
                <w:sz w:val="28"/>
                <w:szCs w:val="28"/>
                <w:lang w:val="uk-UA"/>
              </w:rPr>
            </w:pPr>
            <w:r>
              <w:rPr>
                <w:sz w:val="28"/>
                <w:szCs w:val="28"/>
                <w:lang w:val="uk-UA"/>
              </w:rPr>
              <w:t>США</w:t>
            </w:r>
          </w:p>
        </w:tc>
        <w:tc>
          <w:tcPr>
            <w:tcW w:w="7663" w:type="dxa"/>
            <w:tcBorders/>
          </w:tcPr>
          <w:p>
            <w:pPr>
              <w:pStyle w:val="Normal"/>
              <w:widowControl w:val="false"/>
              <w:spacing w:lineRule="auto" w:line="360"/>
              <w:rPr>
                <w:sz w:val="28"/>
                <w:szCs w:val="28"/>
                <w:lang w:val="uk-UA"/>
              </w:rPr>
            </w:pPr>
            <w:r>
              <w:rPr>
                <w:sz w:val="28"/>
                <w:szCs w:val="28"/>
                <w:lang w:val="uk-UA"/>
              </w:rPr>
              <w:t>Сполучені штати Америки</w:t>
            </w:r>
          </w:p>
        </w:tc>
      </w:tr>
      <w:tr>
        <w:trPr/>
        <w:tc>
          <w:tcPr>
            <w:tcW w:w="1908" w:type="dxa"/>
            <w:tcBorders/>
          </w:tcPr>
          <w:p>
            <w:pPr>
              <w:pStyle w:val="Normal"/>
              <w:widowControl w:val="false"/>
              <w:rPr/>
            </w:pPr>
            <w:r>
              <w:rPr>
                <w:sz w:val="28"/>
                <w:szCs w:val="28"/>
                <w:lang w:val="uk-UA"/>
              </w:rPr>
              <w:t xml:space="preserve">ЮНСІТРАЛ </w:t>
            </w:r>
            <w:r>
              <w:rPr>
                <w:lang w:val="uk-UA"/>
              </w:rPr>
              <w:t>(</w:t>
            </w:r>
            <w:r>
              <w:rPr>
                <w:sz w:val="28"/>
                <w:szCs w:val="28"/>
                <w:lang w:val="uk-UA"/>
              </w:rPr>
              <w:t>UNCITRAL)</w:t>
            </w:r>
          </w:p>
        </w:tc>
        <w:tc>
          <w:tcPr>
            <w:tcW w:w="7663" w:type="dxa"/>
            <w:tcBorders/>
          </w:tcPr>
          <w:p>
            <w:pPr>
              <w:pStyle w:val="Normal"/>
              <w:widowControl w:val="false"/>
              <w:spacing w:lineRule="auto" w:line="360"/>
              <w:rPr>
                <w:sz w:val="28"/>
                <w:szCs w:val="28"/>
                <w:lang w:val="uk-UA"/>
              </w:rPr>
            </w:pPr>
            <w:r>
              <w:rPr>
                <w:sz w:val="28"/>
                <w:szCs w:val="28"/>
                <w:lang w:val="uk-UA"/>
              </w:rPr>
              <w:t>Комісія ООН з міжнародного торгівельного права</w:t>
            </w:r>
          </w:p>
        </w:tc>
      </w:tr>
    </w:tbl>
    <w:p>
      <w:pPr>
        <w:pStyle w:val="Normal"/>
        <w:widowControl w:val="false"/>
        <w:spacing w:lineRule="auto" w:line="360"/>
        <w:rPr>
          <w:sz w:val="28"/>
          <w:szCs w:val="28"/>
          <w:lang w:val="uk-UA"/>
        </w:rPr>
      </w:pPr>
      <w:r>
        <w:rPr>
          <w:sz w:val="28"/>
          <w:szCs w:val="28"/>
          <w:lang w:val="uk-UA"/>
        </w:rPr>
      </w:r>
      <w:r>
        <w:br w:type="page"/>
      </w:r>
    </w:p>
    <w:p>
      <w:pPr>
        <w:pStyle w:val="Heading1"/>
        <w:keepNext w:val="false"/>
        <w:widowControl w:val="false"/>
        <w:spacing w:lineRule="auto" w:line="360"/>
        <w:ind w:firstLine="709"/>
        <w:jc w:val="center"/>
        <w:rPr>
          <w:b/>
          <w:b/>
          <w:bCs/>
          <w:szCs w:val="28"/>
        </w:rPr>
      </w:pPr>
      <w:bookmarkStart w:id="1" w:name="__RefHeading___Toc241734203"/>
      <w:bookmarkEnd w:id="1"/>
      <w:r>
        <w:rPr>
          <w:b/>
          <w:bCs/>
          <w:szCs w:val="28"/>
        </w:rPr>
        <w:t>ВСТУП</w:t>
      </w:r>
    </w:p>
    <w:p>
      <w:pPr>
        <w:pStyle w:val="Normal"/>
        <w:widowControl w:val="false"/>
        <w:spacing w:lineRule="auto" w:line="360"/>
        <w:rPr>
          <w:b/>
          <w:b/>
          <w:bCs/>
          <w:sz w:val="28"/>
          <w:szCs w:val="28"/>
          <w:lang w:val="uk-UA"/>
        </w:rPr>
      </w:pPr>
      <w:r>
        <w:rPr>
          <w:b/>
          <w:bCs/>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ind w:firstLine="720"/>
        <w:jc w:val="both"/>
        <w:rPr/>
      </w:pPr>
      <w:r>
        <w:rPr>
          <w:b/>
          <w:sz w:val="28"/>
          <w:szCs w:val="28"/>
          <w:lang w:val="uk-UA"/>
        </w:rPr>
        <w:t>Актуальність теми.</w:t>
      </w:r>
      <w:r>
        <w:rPr>
          <w:sz w:val="28"/>
          <w:szCs w:val="28"/>
          <w:lang w:val="uk-UA"/>
        </w:rPr>
        <w:t xml:space="preserve"> Існування держави, як суспільно необхідної організації, обумовлює наявність певних потреб, які пов’язані із здійсненням нею певних функцій. В зв’язку з цим державу слід вважати повноправним суб’єктом ринку, який, купуючи для своїх потреб суспільні блага, формує ринок державних закупівель. </w:t>
      </w:r>
    </w:p>
    <w:p>
      <w:pPr>
        <w:pStyle w:val="Normal"/>
        <w:widowControl w:val="false"/>
        <w:spacing w:lineRule="auto" w:line="360"/>
        <w:ind w:firstLine="720"/>
        <w:jc w:val="both"/>
        <w:rPr>
          <w:sz w:val="28"/>
          <w:szCs w:val="28"/>
          <w:lang w:val="uk-UA"/>
        </w:rPr>
      </w:pPr>
      <w:r>
        <w:rPr>
          <w:sz w:val="28"/>
          <w:szCs w:val="28"/>
          <w:lang w:val="uk-UA"/>
        </w:rPr>
        <w:t>У всіх країнах світу держава виступає найбільшим споживачем на ринку товарів, робіт і послуг. Значні обсяги бюджетних закупівель роблять проблему забезпечення їх ефективності першорядною. Світовий досвід показує, що основним шляхом вирішення цих проблем є організація конкурсних торгів на основі вільної та чесної конкуренції.</w:t>
      </w:r>
    </w:p>
    <w:p>
      <w:pPr>
        <w:pStyle w:val="Normal"/>
        <w:widowControl w:val="false"/>
        <w:spacing w:lineRule="auto" w:line="360"/>
        <w:ind w:firstLine="720"/>
        <w:jc w:val="both"/>
        <w:rPr>
          <w:sz w:val="28"/>
          <w:szCs w:val="28"/>
          <w:lang w:val="uk-UA"/>
        </w:rPr>
      </w:pPr>
      <w:r>
        <w:rPr>
          <w:sz w:val="28"/>
          <w:szCs w:val="28"/>
          <w:lang w:val="uk-UA"/>
        </w:rPr>
        <w:t>В сучасних умовах роль державного регулювання економіки, значення якого в початковий період реформування економічної системи країни лише констатувалося, в даний час зростає і стає важливим елементом економічної політики держави. Причина цього полягає як у складності перехідного процесу, так і в глибоких традиціях ролі держави в перетворенні української економіки в усі історично значущі моменти її розвитку.</w:t>
      </w:r>
    </w:p>
    <w:p>
      <w:pPr>
        <w:pStyle w:val="Normal"/>
        <w:widowControl w:val="false"/>
        <w:spacing w:lineRule="auto" w:line="360"/>
        <w:ind w:firstLine="720"/>
        <w:jc w:val="both"/>
        <w:rPr>
          <w:sz w:val="28"/>
          <w:szCs w:val="28"/>
          <w:lang w:val="uk-UA"/>
        </w:rPr>
      </w:pPr>
      <w:r>
        <w:rPr>
          <w:sz w:val="28"/>
          <w:szCs w:val="28"/>
          <w:lang w:val="uk-UA"/>
        </w:rPr>
        <w:t xml:space="preserve">Удосконалення механізму управління системою державних закупівель на основі конкурсних торгів вплине на поведінку всіх економічних агентів, які беруть участь у закупівельних процедурах. Державні замовники при збільшенні числа постачальників будуть змушені нести додаткові витрати, крім того, можлива зміна існуючих інструментів державного регулювання цієї сфери. Вітчизняні постачальники опиняться в ситуації зростаючої конкуренції та необхідності ділити доходи від державних контрактів з новими учасниками. Політика лібералізації при здійсненні державних закупівель, у свою чергу, призведе до зміни економічного ефекту для країни в цілому, перерозподіляючи доходи економічних агентів. </w:t>
      </w:r>
    </w:p>
    <w:p>
      <w:pPr>
        <w:pStyle w:val="Normal"/>
        <w:widowControl w:val="false"/>
        <w:spacing w:lineRule="auto" w:line="360"/>
        <w:ind w:firstLine="720"/>
        <w:jc w:val="both"/>
        <w:rPr>
          <w:sz w:val="28"/>
          <w:szCs w:val="28"/>
          <w:lang w:val="uk-UA"/>
        </w:rPr>
      </w:pPr>
      <w:r>
        <w:rPr>
          <w:sz w:val="28"/>
          <w:szCs w:val="28"/>
          <w:lang w:val="uk-UA"/>
        </w:rPr>
        <w:t>Значний вклад у дослідження питань державного регулювання економічних процесів зробили О. Амосов, В. Бакуменко, А. Дєгтяр, І. Кравченко, О. Лазар, М. Латинін, О. Мордвінов, Г. Одінцова, та ін. Дослідженню різних аспектів системи державних закупівель та управління нею присвячені праці таких авторів, як М. Вангеманна, Ш. Вей, Г. Вестрінга, М. Гелозо-Гроссо, В. Дідковського, С. Костенко, Л. Лаврент’євої, Т. Морозова, P. Нурєєва, О. Пікулькиної, Дж. Ю. Стігліца, В. Федоровича, А. Шастітко, Л. Якобсона та ін.</w:t>
      </w:r>
    </w:p>
    <w:p>
      <w:pPr>
        <w:pStyle w:val="Normal"/>
        <w:widowControl w:val="false"/>
        <w:spacing w:lineRule="auto" w:line="360"/>
        <w:ind w:firstLine="709"/>
        <w:jc w:val="both"/>
        <w:rPr>
          <w:sz w:val="28"/>
          <w:szCs w:val="28"/>
          <w:lang w:val="uk-UA"/>
        </w:rPr>
      </w:pPr>
      <w:r>
        <w:rPr>
          <w:sz w:val="28"/>
          <w:szCs w:val="28"/>
          <w:lang w:val="uk-UA"/>
        </w:rPr>
        <w:t>Отже, у наукових працях вітчизняних та зарубіжних вчених глибоко досліджено теоретичні й практичні проблеми системи державних закупівель. Але в їх працях система державних закупівель розглядається, як необхідна ознака діяльності держави та знаряддя виконання нею своїх обов’язків. Проте відносна неопрацьованість в літературі і нормативних документах проблеми управління системою державних закупівель, а також практична значущість цієї проблеми для ефективного і економного витрачання бюджетних коштів зумовили вибір напряму та теми дисертаційного дослідження.</w:t>
      </w:r>
    </w:p>
    <w:p>
      <w:pPr>
        <w:pStyle w:val="Normal"/>
        <w:widowControl w:val="false"/>
        <w:tabs>
          <w:tab w:val="clear" w:pos="708"/>
          <w:tab w:val="left" w:pos="12049" w:leader="none"/>
        </w:tabs>
        <w:spacing w:lineRule="auto" w:line="360"/>
        <w:ind w:firstLine="709"/>
        <w:jc w:val="both"/>
        <w:rPr/>
      </w:pPr>
      <w:r>
        <w:rPr>
          <w:b/>
          <w:bCs/>
          <w:sz w:val="28"/>
          <w:szCs w:val="28"/>
          <w:lang w:val="uk-UA"/>
        </w:rPr>
        <w:t>Зв’язок роботи з науковими програмами, планами, темами Інституту та Академії.</w:t>
      </w:r>
      <w:r>
        <w:rPr>
          <w:bCs/>
          <w:sz w:val="28"/>
          <w:szCs w:val="28"/>
          <w:lang w:val="uk-UA"/>
        </w:rPr>
        <w:t xml:space="preserve"> </w:t>
      </w:r>
      <w:r>
        <w:rPr>
          <w:sz w:val="28"/>
          <w:szCs w:val="28"/>
          <w:lang w:val="uk-UA"/>
        </w:rPr>
        <w:t xml:space="preserve">У дисертаційній роботі викладено результати наукових досліджень, що проводились у рамках науково-дослідної роботи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w:t>
      </w:r>
      <w:r>
        <w:rPr>
          <w:lang w:val="uk-UA"/>
        </w:rPr>
        <w:t>“</w:t>
      </w:r>
      <w:r>
        <w:rPr>
          <w:sz w:val="28"/>
          <w:szCs w:val="28"/>
          <w:lang w:val="uk-UA"/>
        </w:rPr>
        <w:t>Інвестиційна складова сталого розвитку регіону</w:t>
      </w:r>
      <w:r>
        <w:rPr>
          <w:lang w:val="uk-UA"/>
        </w:rPr>
        <w:t>”</w:t>
      </w:r>
      <w:r>
        <w:rPr>
          <w:sz w:val="28"/>
          <w:szCs w:val="28"/>
          <w:lang w:val="uk-UA"/>
        </w:rPr>
        <w:t xml:space="preserve"> (державний реєстраційний номер 0108U000263). Особистий внесок здобувача полягає у з’ясуванні особливостей управління системою державних закупівель.</w:t>
      </w:r>
    </w:p>
    <w:p>
      <w:pPr>
        <w:pStyle w:val="Normal"/>
        <w:widowControl w:val="false"/>
        <w:spacing w:lineRule="auto" w:line="360"/>
        <w:ind w:firstLine="720"/>
        <w:jc w:val="both"/>
        <w:rPr>
          <w:sz w:val="28"/>
          <w:szCs w:val="28"/>
          <w:lang w:val="uk-UA"/>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ї роботи є науково-теоретичне обґрунтування та розробка практичних рекомендацій щодо вдосконалення механізму управління системою державних закупівель</w:t>
      </w:r>
      <w:r>
        <w:rPr>
          <w:i/>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 xml:space="preserve">Досягнення визначеної мети зумовило необхідність вирішення наступних завдань: </w:t>
      </w:r>
    </w:p>
    <w:p>
      <w:pPr>
        <w:pStyle w:val="Normal"/>
        <w:widowControl w:val="false"/>
        <w:numPr>
          <w:ilvl w:val="0"/>
          <w:numId w:val="3"/>
        </w:numPr>
        <w:tabs>
          <w:tab w:val="clear" w:pos="708"/>
          <w:tab w:val="left" w:pos="0" w:leader="none"/>
        </w:tabs>
        <w:spacing w:lineRule="auto" w:line="360"/>
        <w:ind w:left="0" w:firstLine="748"/>
        <w:jc w:val="both"/>
        <w:rPr>
          <w:sz w:val="28"/>
          <w:szCs w:val="28"/>
          <w:lang w:val="uk-UA"/>
        </w:rPr>
      </w:pPr>
      <w:r>
        <w:rPr>
          <w:sz w:val="28"/>
          <w:szCs w:val="28"/>
          <w:lang w:val="uk-UA"/>
        </w:rPr>
        <w:t>узагальнити теоретичні і методологічні основи організації державних закупівель;</w:t>
      </w:r>
    </w:p>
    <w:p>
      <w:pPr>
        <w:pStyle w:val="Normal"/>
        <w:widowControl w:val="false"/>
        <w:numPr>
          <w:ilvl w:val="0"/>
          <w:numId w:val="3"/>
        </w:numPr>
        <w:tabs>
          <w:tab w:val="clear" w:pos="708"/>
          <w:tab w:val="left" w:pos="0" w:leader="none"/>
        </w:tabs>
        <w:spacing w:lineRule="auto" w:line="360"/>
        <w:ind w:left="0" w:firstLine="748"/>
        <w:jc w:val="both"/>
        <w:rPr>
          <w:sz w:val="28"/>
          <w:szCs w:val="28"/>
          <w:lang w:val="uk-UA"/>
        </w:rPr>
      </w:pPr>
      <w:r>
        <w:rPr>
          <w:sz w:val="28"/>
          <w:szCs w:val="28"/>
          <w:lang w:val="uk-UA"/>
        </w:rPr>
        <w:t xml:space="preserve">дослідити основні підходи до побудови ефективної системи державних закупівель; </w:t>
      </w:r>
    </w:p>
    <w:p>
      <w:pPr>
        <w:pStyle w:val="Normal"/>
        <w:widowControl w:val="false"/>
        <w:numPr>
          <w:ilvl w:val="0"/>
          <w:numId w:val="3"/>
        </w:numPr>
        <w:tabs>
          <w:tab w:val="clear" w:pos="708"/>
          <w:tab w:val="left" w:pos="0" w:leader="none"/>
        </w:tabs>
        <w:spacing w:lineRule="auto" w:line="360"/>
        <w:ind w:left="0" w:firstLine="748"/>
        <w:jc w:val="both"/>
        <w:rPr>
          <w:sz w:val="28"/>
          <w:szCs w:val="28"/>
          <w:lang w:val="uk-UA"/>
        </w:rPr>
      </w:pPr>
      <w:r>
        <w:rPr>
          <w:sz w:val="28"/>
          <w:szCs w:val="28"/>
          <w:lang w:val="uk-UA"/>
        </w:rPr>
        <w:t>проаналізувати зарубіжний досвід управління системою державних закупівель, оцінити можливість його використання у вітчизняних умовах;</w:t>
      </w:r>
    </w:p>
    <w:p>
      <w:pPr>
        <w:pStyle w:val="Normal"/>
        <w:widowControl w:val="false"/>
        <w:numPr>
          <w:ilvl w:val="0"/>
          <w:numId w:val="3"/>
        </w:numPr>
        <w:tabs>
          <w:tab w:val="clear" w:pos="708"/>
          <w:tab w:val="left" w:pos="0" w:leader="none"/>
        </w:tabs>
        <w:spacing w:lineRule="auto" w:line="360"/>
        <w:ind w:left="0" w:firstLine="748"/>
        <w:jc w:val="both"/>
        <w:rPr>
          <w:sz w:val="28"/>
          <w:szCs w:val="28"/>
          <w:lang w:val="uk-UA"/>
        </w:rPr>
      </w:pPr>
      <w:r>
        <w:rPr>
          <w:sz w:val="28"/>
          <w:szCs w:val="28"/>
          <w:lang w:val="uk-UA"/>
        </w:rPr>
        <w:t>дослідити сучасний стан системи державних закупівель в Україні, виявити суперечності у цій сфері та опрацювати пропозиції щодо вдосконалення форм і методів управлінської діяльності в цій сфері;</w:t>
      </w:r>
    </w:p>
    <w:p>
      <w:pPr>
        <w:pStyle w:val="Normal"/>
        <w:widowControl w:val="false"/>
        <w:numPr>
          <w:ilvl w:val="0"/>
          <w:numId w:val="3"/>
        </w:numPr>
        <w:tabs>
          <w:tab w:val="clear" w:pos="708"/>
          <w:tab w:val="left" w:pos="0" w:leader="none"/>
        </w:tabs>
        <w:spacing w:lineRule="auto" w:line="360"/>
        <w:ind w:left="0" w:firstLine="748"/>
        <w:jc w:val="both"/>
        <w:rPr>
          <w:sz w:val="28"/>
          <w:szCs w:val="28"/>
          <w:lang w:val="uk-UA"/>
        </w:rPr>
      </w:pPr>
      <w:r>
        <w:rPr>
          <w:sz w:val="28"/>
          <w:szCs w:val="28"/>
          <w:lang w:val="uk-UA"/>
        </w:rPr>
        <w:t>з’ясувати особливості правового забезпечення та визначити проблеми і перешкоди формування та удосконалення системи державних закупівель в Україні;</w:t>
      </w:r>
    </w:p>
    <w:p>
      <w:pPr>
        <w:pStyle w:val="Normal"/>
        <w:widowControl w:val="false"/>
        <w:numPr>
          <w:ilvl w:val="0"/>
          <w:numId w:val="3"/>
        </w:numPr>
        <w:tabs>
          <w:tab w:val="clear" w:pos="708"/>
          <w:tab w:val="left" w:pos="0" w:leader="none"/>
        </w:tabs>
        <w:spacing w:lineRule="auto" w:line="360"/>
        <w:ind w:left="0" w:firstLine="748"/>
        <w:jc w:val="both"/>
        <w:rPr>
          <w:sz w:val="28"/>
          <w:szCs w:val="28"/>
          <w:lang w:val="uk-UA"/>
        </w:rPr>
      </w:pPr>
      <w:r>
        <w:rPr>
          <w:sz w:val="28"/>
          <w:szCs w:val="28"/>
          <w:lang w:val="uk-UA"/>
        </w:rPr>
        <w:t>обґрунтувати пріоритети удосконалення системи державних закупівель;</w:t>
      </w:r>
    </w:p>
    <w:p>
      <w:pPr>
        <w:pStyle w:val="Normal"/>
        <w:widowControl w:val="false"/>
        <w:numPr>
          <w:ilvl w:val="0"/>
          <w:numId w:val="3"/>
        </w:numPr>
        <w:tabs>
          <w:tab w:val="clear" w:pos="708"/>
          <w:tab w:val="left" w:pos="0" w:leader="none"/>
        </w:tabs>
        <w:spacing w:lineRule="auto" w:line="360"/>
        <w:ind w:left="0" w:firstLine="748"/>
        <w:jc w:val="both"/>
        <w:rPr>
          <w:sz w:val="28"/>
          <w:szCs w:val="28"/>
          <w:lang w:val="uk-UA"/>
        </w:rPr>
      </w:pPr>
      <w:r>
        <w:rPr>
          <w:sz w:val="28"/>
          <w:szCs w:val="28"/>
          <w:lang w:val="uk-UA"/>
        </w:rPr>
        <w:t>розробити рекомендації по удосконаленню організаційної структури системи державних закупівель;</w:t>
      </w:r>
    </w:p>
    <w:p>
      <w:pPr>
        <w:pStyle w:val="Normal"/>
        <w:widowControl w:val="false"/>
        <w:numPr>
          <w:ilvl w:val="0"/>
          <w:numId w:val="3"/>
        </w:numPr>
        <w:tabs>
          <w:tab w:val="clear" w:pos="708"/>
          <w:tab w:val="left" w:pos="0" w:leader="none"/>
        </w:tabs>
        <w:spacing w:lineRule="auto" w:line="360"/>
        <w:ind w:left="0" w:firstLine="748"/>
        <w:jc w:val="both"/>
        <w:rPr>
          <w:sz w:val="28"/>
          <w:szCs w:val="28"/>
          <w:lang w:val="uk-UA"/>
        </w:rPr>
      </w:pPr>
      <w:r>
        <w:rPr>
          <w:sz w:val="28"/>
          <w:szCs w:val="28"/>
          <w:lang w:val="uk-UA"/>
        </w:rPr>
        <w:t xml:space="preserve">опрацювати практичні заходи, вдосконалення управління системою державних закупівель. </w:t>
      </w:r>
    </w:p>
    <w:p>
      <w:pPr>
        <w:pStyle w:val="Normal"/>
        <w:widowControl w:val="false"/>
        <w:spacing w:lineRule="auto" w:line="360"/>
        <w:ind w:firstLine="720"/>
        <w:jc w:val="both"/>
        <w:rPr/>
      </w:pPr>
      <w:r>
        <w:rPr>
          <w:i/>
          <w:sz w:val="28"/>
          <w:szCs w:val="28"/>
          <w:lang w:val="uk-UA"/>
        </w:rPr>
        <w:t>Об'єктом дослідження</w:t>
      </w:r>
      <w:r>
        <w:rPr>
          <w:sz w:val="28"/>
          <w:szCs w:val="28"/>
          <w:lang w:val="uk-UA"/>
        </w:rPr>
        <w:t xml:space="preserve"> є процес управління організацією і проведенням державних закупівель товарів, робіт і послуг. </w:t>
      </w:r>
    </w:p>
    <w:p>
      <w:pPr>
        <w:pStyle w:val="Normal"/>
        <w:widowControl w:val="false"/>
        <w:spacing w:lineRule="auto" w:line="360"/>
        <w:ind w:firstLine="720"/>
        <w:jc w:val="both"/>
        <w:rPr/>
      </w:pPr>
      <w:r>
        <w:rPr>
          <w:i/>
          <w:sz w:val="28"/>
          <w:szCs w:val="28"/>
          <w:lang w:val="uk-UA"/>
        </w:rPr>
        <w:t>Предметом дослідження</w:t>
      </w:r>
      <w:r>
        <w:rPr>
          <w:sz w:val="28"/>
          <w:szCs w:val="28"/>
          <w:lang w:val="uk-UA"/>
        </w:rPr>
        <w:t xml:space="preserve"> є механізм управління системою державних закупівель товарів, робіт і послуг в Україні.</w:t>
      </w:r>
    </w:p>
    <w:p>
      <w:pPr>
        <w:pStyle w:val="Normal"/>
        <w:widowControl w:val="false"/>
        <w:spacing w:lineRule="auto" w:line="360"/>
        <w:ind w:firstLine="720"/>
        <w:jc w:val="both"/>
        <w:rPr/>
      </w:pPr>
      <w:r>
        <w:rPr>
          <w:i/>
          <w:sz w:val="28"/>
          <w:szCs w:val="28"/>
          <w:lang w:val="uk-UA"/>
        </w:rPr>
        <w:t>Методи дослідження</w:t>
      </w:r>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У дисертаційному дослідженні використана система загальнонаукових і спеціальних методів. Цілісність наукового дослідження забезпечили системний та комплексний підходи, що дало можливість розробити практичні рекомендації щодо вдосконалення управління системою державних закупівель в Україні.</w:t>
      </w:r>
    </w:p>
    <w:p>
      <w:pPr>
        <w:pStyle w:val="Normal"/>
        <w:widowControl w:val="false"/>
        <w:spacing w:lineRule="auto" w:line="360"/>
        <w:ind w:firstLine="720"/>
        <w:jc w:val="both"/>
        <w:rPr>
          <w:sz w:val="28"/>
          <w:szCs w:val="28"/>
          <w:lang w:val="uk-UA"/>
        </w:rPr>
      </w:pPr>
      <w:r>
        <w:rPr>
          <w:sz w:val="28"/>
          <w:szCs w:val="28"/>
          <w:lang w:val="uk-UA"/>
        </w:rPr>
        <w:t>Збір наукової інформації за темою роботи здійснено за допомогою комплексного та системного аналізу літературних джерел. Для досягнення поставленої мети та вирішення визначених завдань у дисертації використовуються: метод комплексного аналізу – для аналізу існуючих підходів у сучасній науці до понять “державні закупівлі” та “система державних закупівель”; історичний метод – для дослідження еволюції наукових поглядів державні закупівлі; метод порівняння – для дослідження системи державних закупівель в Україні та інших країнах світу; методи індукції та дедукції – при визначенні основних проблем та недоліків організаційної структури системи державних закупівель. За допомогою методів соціологічних досліджень систематизовано емпіричну інформацію щодо сучасного стану системи державних закупівель в Україні. Методи абстрагування та узагальнення використовувались для конкретизації напрямів удосконалення системи державних закупівель.</w:t>
      </w:r>
    </w:p>
    <w:p>
      <w:pPr>
        <w:pStyle w:val="Normal"/>
        <w:widowControl w:val="false"/>
        <w:spacing w:lineRule="auto" w:line="360"/>
        <w:ind w:firstLine="720"/>
        <w:jc w:val="both"/>
        <w:rPr>
          <w:sz w:val="28"/>
          <w:szCs w:val="28"/>
          <w:lang w:val="uk-UA"/>
        </w:rPr>
      </w:pPr>
      <w:r>
        <w:rPr>
          <w:sz w:val="28"/>
          <w:szCs w:val="28"/>
          <w:lang w:val="uk-UA"/>
        </w:rPr>
        <w:t xml:space="preserve">Науково-теоретичною базою дисертаційної роботи є наукові праці вітчизняних і зарубіжних вчених, присвячені дослідженню системи державних закупівель, прок’юременту проведення конкурсних торгів  як в Україні, так і в інших країнах світу. Нормативно-правовою основою дослідження послужили акти Президента України, Верховної Ради України, Кабінету Міністрів України, відомчі нормативні акти, офіційні статистичні дані та аналітичні матеріали, опубліковані у засобах масової інформації, у науковій літературі й мережі Інтернет. </w:t>
      </w:r>
    </w:p>
    <w:p>
      <w:pPr>
        <w:pStyle w:val="Normal"/>
        <w:widowControl w:val="false"/>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полягає у науково-теоретичному обґрунтуванні та розробці практичних рекомендацій щодо вдосконалення механізму управління системою державних закупівель.</w:t>
      </w:r>
    </w:p>
    <w:p>
      <w:pPr>
        <w:pStyle w:val="Normal"/>
        <w:widowControl w:val="false"/>
        <w:spacing w:lineRule="auto" w:line="360"/>
        <w:ind w:firstLine="720"/>
        <w:jc w:val="both"/>
        <w:rPr>
          <w:i/>
          <w:i/>
          <w:sz w:val="28"/>
          <w:szCs w:val="28"/>
          <w:lang w:val="uk-UA"/>
        </w:rPr>
      </w:pPr>
      <w:r>
        <w:rPr>
          <w:i/>
          <w:sz w:val="28"/>
          <w:szCs w:val="28"/>
          <w:lang w:val="uk-UA"/>
        </w:rPr>
        <w:t>вперше:</w:t>
      </w:r>
    </w:p>
    <w:p>
      <w:pPr>
        <w:pStyle w:val="Normal"/>
        <w:widowControl w:val="false"/>
        <w:spacing w:lineRule="auto" w:line="360"/>
        <w:ind w:firstLine="720"/>
        <w:jc w:val="both"/>
        <w:rPr>
          <w:sz w:val="28"/>
          <w:szCs w:val="28"/>
          <w:lang w:val="uk-UA"/>
        </w:rPr>
      </w:pPr>
      <w:r>
        <w:rPr>
          <w:sz w:val="28"/>
          <w:szCs w:val="28"/>
          <w:lang w:val="uk-UA"/>
        </w:rPr>
        <w:t>- теоретично обґрунтовано модель механізму управління системою державних закупівель, як регулятора економічного розвитку країни через вдосконалення її організаційної, функціональної, інструментальної складової, що забезпечують здійснення державних закупівель для задоволення суспільних потреб.</w:t>
      </w:r>
    </w:p>
    <w:p>
      <w:pPr>
        <w:pStyle w:val="Normal"/>
        <w:widowControl w:val="false"/>
        <w:spacing w:lineRule="auto" w:line="360"/>
        <w:ind w:firstLine="720"/>
        <w:jc w:val="both"/>
        <w:rPr/>
      </w:pPr>
      <w:r>
        <w:rPr>
          <w:i/>
          <w:sz w:val="28"/>
          <w:szCs w:val="28"/>
          <w:lang w:val="uk-UA"/>
        </w:rPr>
        <w:t>удосконалено</w:t>
      </w:r>
      <w:r>
        <w:rPr>
          <w:sz w:val="28"/>
          <w:szCs w:val="28"/>
          <w:lang w:val="uk-UA"/>
        </w:rPr>
        <w:t>:</w:t>
      </w:r>
    </w:p>
    <w:p>
      <w:pPr>
        <w:pStyle w:val="Normal"/>
        <w:widowControl w:val="false"/>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організаційну структуру системи державних закупівель через коректування складу та функціонального призначення її елементів, що дозволить системі державних закупівель дотримуватись принципу відкритості та прозорості;</w:t>
      </w:r>
    </w:p>
    <w:p>
      <w:pPr>
        <w:pStyle w:val="Normal"/>
        <w:widowControl w:val="false"/>
        <w:numPr>
          <w:ilvl w:val="0"/>
          <w:numId w:val="3"/>
        </w:numPr>
        <w:tabs>
          <w:tab w:val="clear" w:pos="708"/>
          <w:tab w:val="left" w:pos="0" w:leader="none"/>
        </w:tabs>
        <w:spacing w:lineRule="auto" w:line="360"/>
        <w:ind w:left="0" w:firstLine="720"/>
        <w:jc w:val="both"/>
        <w:rPr>
          <w:rStyle w:val="Longtext"/>
          <w:sz w:val="28"/>
          <w:szCs w:val="28"/>
          <w:lang w:val="uk-UA"/>
        </w:rPr>
      </w:pPr>
      <w:r>
        <w:rPr>
          <w:rStyle w:val="Longtext"/>
          <w:sz w:val="28"/>
          <w:szCs w:val="28"/>
          <w:shd w:fill="FFFFFF" w:val="clear"/>
          <w:lang w:val="uk-UA"/>
        </w:rPr>
        <w:t xml:space="preserve">комплекс принципів формування системи державних закупівель, через доповнення загальновизнаних принципів відкритості; рівноправ’я; економічності; ефективності; відповідальності принципами системності, впорядкованості, оптимальності, цілісності, точності, раціональності, дотримання яких підвищує ефективність розміщення і виконання державних замовлень; </w:t>
      </w:r>
    </w:p>
    <w:p>
      <w:pPr>
        <w:pStyle w:val="Normal"/>
        <w:widowControl w:val="false"/>
        <w:spacing w:lineRule="auto" w:line="360"/>
        <w:ind w:firstLine="720"/>
        <w:jc w:val="both"/>
        <w:rPr/>
      </w:pPr>
      <w:r>
        <w:rPr>
          <w:i/>
          <w:sz w:val="28"/>
          <w:szCs w:val="28"/>
          <w:lang w:val="uk-UA"/>
        </w:rPr>
        <w:t>набули подальшого розвитку:</w:t>
      </w:r>
    </w:p>
    <w:p>
      <w:pPr>
        <w:pStyle w:val="Normal"/>
        <w:widowControl w:val="false"/>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засади прикладного застосування державних закупівель як інструмента виконання соціального замовлення суспільства і забезпечення потреб державного сектора в товарах, роботах і послугах;</w:t>
      </w:r>
    </w:p>
    <w:p>
      <w:pPr>
        <w:pStyle w:val="Normal"/>
        <w:widowControl w:val="false"/>
        <w:numPr>
          <w:ilvl w:val="0"/>
          <w:numId w:val="3"/>
        </w:numPr>
        <w:tabs>
          <w:tab w:val="clear" w:pos="708"/>
          <w:tab w:val="left" w:pos="0" w:leader="none"/>
        </w:tabs>
        <w:spacing w:lineRule="auto" w:line="360"/>
        <w:ind w:left="0" w:firstLine="720"/>
        <w:jc w:val="both"/>
        <w:rPr>
          <w:sz w:val="28"/>
          <w:szCs w:val="28"/>
          <w:lang w:val="uk-UA"/>
        </w:rPr>
      </w:pPr>
      <w:r>
        <w:rPr>
          <w:rStyle w:val="Longtext"/>
          <w:sz w:val="28"/>
          <w:szCs w:val="28"/>
          <w:shd w:fill="FFFFFF" w:val="clear"/>
          <w:lang w:val="uk-UA"/>
        </w:rPr>
        <w:t>структура і склад елементів механізму управління державними закупівлями, які покликані трансформувати вплив зовнішнього середовища в конкретні управлінські рішення;</w:t>
      </w:r>
    </w:p>
    <w:p>
      <w:pPr>
        <w:pStyle w:val="Normal"/>
        <w:widowControl w:val="false"/>
        <w:spacing w:lineRule="auto" w:line="360"/>
        <w:ind w:firstLine="720"/>
        <w:jc w:val="both"/>
        <w:rPr/>
      </w:pPr>
      <w:r>
        <w:rPr>
          <w:b/>
          <w:sz w:val="28"/>
          <w:szCs w:val="28"/>
          <w:lang w:val="uk-UA"/>
        </w:rPr>
        <w:t>Практичне значення отриманих результатів</w:t>
      </w:r>
      <w:r>
        <w:rPr>
          <w:sz w:val="28"/>
          <w:szCs w:val="28"/>
          <w:lang w:val="uk-UA"/>
        </w:rPr>
        <w:t xml:space="preserve"> полягає у тому, що розроблені в дисертації теоретичні положення і методичні підходи до управління системою держаних закупівель можуть бути використані при формуванні державної політики підтримки конкурентного середовища і задоволення потреб суспільства, виробленні обґрунтованих економічних та управлінських рішень щодо здійснення та регулювання процесу державних закупівель товарів, робіт і послуг загалом.</w:t>
      </w:r>
    </w:p>
    <w:p>
      <w:pPr>
        <w:pStyle w:val="Normal"/>
        <w:widowControl w:val="false"/>
        <w:spacing w:lineRule="auto" w:line="360"/>
        <w:ind w:firstLine="720"/>
        <w:jc w:val="both"/>
        <w:rPr>
          <w:sz w:val="28"/>
          <w:szCs w:val="28"/>
          <w:lang w:val="uk-UA"/>
        </w:rPr>
      </w:pPr>
      <w:r>
        <w:rPr>
          <w:sz w:val="28"/>
          <w:szCs w:val="28"/>
          <w:lang w:val="uk-UA"/>
        </w:rPr>
        <w:t>Основні положення та висновки дисертації розширюють наукові уявлення про управління системою державних закупівель, можуть бути корисними у подальших дослідженнях, пов’язаних з організацією і проведенням державних закупівель.</w:t>
      </w:r>
    </w:p>
    <w:p>
      <w:pPr>
        <w:pStyle w:val="Normal"/>
        <w:widowControl w:val="false"/>
        <w:spacing w:lineRule="auto" w:line="360"/>
        <w:ind w:firstLine="720"/>
        <w:jc w:val="both"/>
        <w:rPr>
          <w:sz w:val="28"/>
          <w:szCs w:val="28"/>
          <w:lang w:val="uk-UA"/>
        </w:rPr>
      </w:pPr>
      <w:r>
        <w:rPr>
          <w:sz w:val="28"/>
          <w:szCs w:val="28"/>
          <w:lang w:val="uk-UA"/>
        </w:rPr>
        <w:t xml:space="preserve">Сформульовані в дисертації висновки, пропозиції та рекомендації впроваджені у діяльність Управління капітального будівництва Харківської обласної державної адміністрації (довідка про впровадження № 5/967 від 18.11.2009), Полта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овідка про впровадження № 01-15/225 від 19.11.2009), використані у навчальному процесі при підготовки магістрів державного управління у Харкі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 136/01 від 10.09.2009). </w:t>
      </w:r>
    </w:p>
    <w:p>
      <w:pPr>
        <w:pStyle w:val="Normal"/>
        <w:widowControl w:val="false"/>
        <w:spacing w:lineRule="auto" w:line="360"/>
        <w:ind w:firstLine="720"/>
        <w:jc w:val="both"/>
        <w:rPr/>
      </w:pPr>
      <w:r>
        <w:rPr>
          <w:b/>
          <w:sz w:val="28"/>
          <w:szCs w:val="28"/>
          <w:lang w:val="uk-UA"/>
        </w:rPr>
        <w:t>Особистий внесок здобувача.</w:t>
      </w:r>
      <w:r>
        <w:rPr>
          <w:sz w:val="28"/>
          <w:szCs w:val="28"/>
          <w:lang w:val="uk-UA"/>
        </w:rPr>
        <w:t xml:space="preserve"> </w:t>
      </w:r>
      <w:r>
        <w:rPr>
          <w:kern w:val="2"/>
          <w:sz w:val="28"/>
          <w:szCs w:val="28"/>
          <w:lang w:val="uk-UA"/>
        </w:rPr>
        <w:t xml:space="preserve">Дисертаційне дослідження є самостійно виконаною науковою працею, в якій викладено авторський підхід до вирішення наукового завдання, що полягає в розробці науково-методичного обґрунтування і практичних рекомендацій </w:t>
      </w:r>
      <w:r>
        <w:rPr>
          <w:sz w:val="28"/>
          <w:szCs w:val="28"/>
          <w:lang w:val="uk-UA"/>
        </w:rPr>
        <w:t>щодо вдосконалення механізму управління системою державних закупівель</w:t>
      </w:r>
      <w:r>
        <w:rPr>
          <w:kern w:val="2"/>
          <w:sz w:val="28"/>
          <w:szCs w:val="28"/>
          <w:lang w:val="uk-UA"/>
        </w:rPr>
        <w:t xml:space="preserve">. </w:t>
      </w:r>
    </w:p>
    <w:p>
      <w:pPr>
        <w:pStyle w:val="Normal"/>
        <w:widowControl w:val="false"/>
        <w:spacing w:lineRule="auto" w:line="360"/>
        <w:ind w:firstLine="720"/>
        <w:jc w:val="both"/>
        <w:rPr/>
      </w:pPr>
      <w:r>
        <w:rPr>
          <w:sz w:val="28"/>
          <w:szCs w:val="28"/>
          <w:lang w:val="uk-UA"/>
        </w:rPr>
        <w:t xml:space="preserve">Апробація результатів дисертації. Основні положення дисертаційного дослідження доповідались і обговорювались на VІ, VII, VIII та IX міжнародних наукових конгресах “Державне управління та місцеве самоврядування” (м. Харків, 2006 р., 2007 р., 2008 р., 2009 р.); загальноукраїнська конференція “Державні закупівлі -2007. Актуальні проблеми, шляхи їх подолання та тенденції розвитку” (м. Харків, 21 грудня 2006 року); Третій всеукраїнський круглий стіл “Обговорення змін до закону про держзакупівлі” (м. Львов, 21 грудня 2007 року); .IV всеросійський Форум-виставка “ГОСЗАКАЗ-2008” “Госзаказ – регионам России” (м.Москва 24-26 березня 2008 р.); семінар: “Практичні аспекти застосування процедур закупівель”.( м. Полтава 27 лютого 2008 року); </w:t>
      </w:r>
      <w:hyperlink r:id="rId4">
        <w:r>
          <w:rPr>
            <w:rStyle w:val="InternetLink"/>
            <w:sz w:val="28"/>
            <w:szCs w:val="28"/>
            <w:lang w:val="uk-UA"/>
          </w:rPr>
          <w:t>Семінар - практикум “Практичні аспекти застосування процедур закупівель”( м. Суми</w:t>
        </w:r>
      </w:hyperlink>
      <w:r>
        <w:rPr>
          <w:sz w:val="28"/>
          <w:szCs w:val="28"/>
          <w:lang w:val="uk-UA"/>
        </w:rPr>
        <w:t xml:space="preserve"> 31 січня 2008 року);</w:t>
      </w:r>
      <w:hyperlink r:id="rId5">
        <w:r>
          <w:rPr>
            <w:rStyle w:val="InternetLink"/>
            <w:sz w:val="28"/>
            <w:szCs w:val="28"/>
            <w:lang w:val="uk-UA"/>
          </w:rPr>
          <w:t xml:space="preserve"> ІІ Міжнародний форум «Державні закупівлі: перспективи розвитку» (Московська обл. “Лесние далі» 27-29 травня 2008 року ); семінар “Практичне застосування Положення про державні закупівлі” ( м.Харків, 23 грудня 2008 року); Ювілейний Міжнародний Форум-виставка “ГОСЗАКАЗ 2009”</w:t>
        </w:r>
      </w:hyperlink>
      <w:r>
        <w:rPr>
          <w:sz w:val="28"/>
          <w:szCs w:val="28"/>
          <w:lang w:val="uk-UA"/>
        </w:rPr>
        <w:t xml:space="preserve"> (м. Москва 23-25 березня 2009 р.); п'ятий щорічний всеукраїнський круглий стіл, “Державні закупівлі в сучасних економічних та політичних умовах” (м. Харків, 3 грудня 2009 року). </w:t>
      </w:r>
    </w:p>
    <w:p>
      <w:pPr>
        <w:pStyle w:val="Normal"/>
        <w:widowControl w:val="false"/>
        <w:spacing w:lineRule="auto" w:line="360"/>
        <w:ind w:firstLine="720"/>
        <w:jc w:val="both"/>
        <w:rPr/>
      </w:pPr>
      <w:r>
        <w:rPr>
          <w:b/>
          <w:sz w:val="28"/>
          <w:szCs w:val="28"/>
          <w:lang w:val="uk-UA"/>
        </w:rPr>
        <w:t xml:space="preserve">Публікації. </w:t>
      </w:r>
      <w:r>
        <w:rPr>
          <w:sz w:val="28"/>
          <w:szCs w:val="28"/>
          <w:lang w:val="uk-UA"/>
        </w:rPr>
        <w:t xml:space="preserve">Основні положення та результати, що отримано у дисертаційному дослідженні, викладені в 11 наукових працях, у тому числі у 6 статтях, опублікованих у виданнях, включених ВАК України до переліку фахових видань у галузі науки “Державне управління”. </w:t>
      </w:r>
    </w:p>
    <w:p>
      <w:pPr>
        <w:pStyle w:val="Normal"/>
        <w:widowControl w:val="false"/>
        <w:spacing w:lineRule="auto" w:line="360"/>
        <w:ind w:firstLine="720"/>
        <w:jc w:val="both"/>
        <w:rPr/>
      </w:pPr>
      <w:r>
        <w:rPr>
          <w:b/>
          <w:sz w:val="28"/>
          <w:szCs w:val="28"/>
          <w:lang w:val="uk-UA"/>
        </w:rPr>
        <w:t>Структура та обсяг роботи.</w:t>
      </w:r>
      <w:r>
        <w:rPr>
          <w:sz w:val="28"/>
          <w:szCs w:val="28"/>
          <w:lang w:val="uk-UA"/>
        </w:rPr>
        <w:t xml:space="preserve"> Дисертаційна робота складається зі вступу, трьох розділів, висновків, додатків, списку використаних джерел. Повний обсяг дисертації – 223 сторінок, у т. ч. рисунків – 15 (на 15 сторінках), таблиці – 6 (на 5 сторінках), кількість додатків – 4 (на 16 сторінках). Список використаних джерел містить 253 найменування, у т. ч. 27 іноземними мовами (на 24 сторінках).</w:t>
      </w:r>
    </w:p>
    <w:p>
      <w:pPr>
        <w:pStyle w:val="Normal"/>
        <w:widowControl w:val="false"/>
        <w:spacing w:lineRule="auto" w:line="360"/>
        <w:rPr>
          <w:sz w:val="28"/>
          <w:szCs w:val="28"/>
          <w:lang w:val="uk-UA"/>
        </w:rPr>
      </w:pPr>
      <w:r>
        <w:rPr>
          <w:sz w:val="28"/>
          <w:szCs w:val="28"/>
          <w:lang w:val="uk-UA"/>
        </w:rPr>
      </w:r>
      <w:r>
        <w:br w:type="page"/>
      </w:r>
    </w:p>
    <w:p>
      <w:pPr>
        <w:pStyle w:val="Heading1"/>
        <w:keepNext w:val="false"/>
        <w:widowControl w:val="false"/>
        <w:spacing w:lineRule="auto" w:line="360"/>
        <w:ind w:firstLine="709"/>
        <w:jc w:val="center"/>
        <w:rPr/>
      </w:pPr>
      <w:bookmarkStart w:id="2" w:name="__RefHeading___Toc241734222"/>
      <w:bookmarkEnd w:id="2"/>
      <w:r>
        <w:rPr>
          <w:b/>
          <w:bCs/>
        </w:rPr>
        <w:t xml:space="preserve"> </w:t>
      </w:r>
      <w:r>
        <w:rPr>
          <w:b/>
          <w:bCs/>
        </w:rPr>
        <w:t>ВИСНОВКИ</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У дисертації теоретично узагальнено та подано нове вирішення наукового завдання, яке полягає у науково-теоретичному обґрунтуванні та розробці практичних рекомендацій щодо вдосконалення механізму управління системою державних закупівель. Його актуальність пов’язана з практичною значущістю цієї проблеми для ефективного і економного витрачання бюджетних коштів і запобігання корупції. Отримані результати дають можливість зробити такі висновки та внести пропозиції:</w:t>
      </w:r>
    </w:p>
    <w:p>
      <w:pPr>
        <w:pStyle w:val="Normal"/>
        <w:widowControl w:val="false"/>
        <w:spacing w:lineRule="auto" w:line="360"/>
        <w:ind w:firstLine="709"/>
        <w:jc w:val="both"/>
        <w:rPr/>
      </w:pPr>
      <w:r>
        <w:rPr>
          <w:sz w:val="28"/>
          <w:szCs w:val="28"/>
          <w:lang w:val="uk-UA"/>
        </w:rPr>
        <w:t xml:space="preserve">1. Узагальнено теоретичні і методологічні основи організації державних закупівель, з’ясовано, що в економічній системі будь-якого типу існує система державних закупівель, які здійснюються шляхом прямого придбання органами державного управління та місцевого самоврядування (бюджетними установами і підприємствами) суспільно необхідних товарів за рахунок коштів платників податків і неподаткових доходів, акумульованих у бюджетах та позабюджетних фондах держави. Цивілізованою формою здійснення державних закупівель виступає конкурсна система, що представляє собою організовану державою (замовником) конкуренцію між постачальниками продукції за отримання державного замовлення та забезпечує мінімізацію витрат бюджетних коштів або максимізацію обсягів закупівель при необхідному рівні якості продукції, що купується. </w:t>
      </w:r>
    </w:p>
    <w:p>
      <w:pPr>
        <w:pStyle w:val="Normal"/>
        <w:widowControl w:val="false"/>
        <w:spacing w:lineRule="auto" w:line="360"/>
        <w:ind w:firstLine="709"/>
        <w:jc w:val="both"/>
        <w:rPr/>
      </w:pPr>
      <w:r>
        <w:rPr>
          <w:sz w:val="28"/>
          <w:szCs w:val="28"/>
          <w:lang w:val="uk-UA"/>
        </w:rPr>
        <w:t>2.</w:t>
      </w:r>
      <w:r>
        <w:rPr>
          <w:lang w:val="uk-UA"/>
        </w:rPr>
        <w:t xml:space="preserve"> </w:t>
      </w:r>
      <w:r>
        <w:rPr>
          <w:sz w:val="28"/>
          <w:szCs w:val="28"/>
          <w:lang w:val="uk-UA"/>
        </w:rPr>
        <w:t xml:space="preserve">Дослідження основних підходів до побудови ефективної системи управління державними закупівлями дало можливість стверджувати, що на сьогоднішній день існують такі підходи – централізований і децентралізований. Проаналізувавши ці два підходи можливо зробити висновок про те, що негативними можуть бути як надмірна централізація, так і надмірна децентралізація процесу управління організацією та проведенням державних закупівель. Інакше кажучи, ні та, ні інша система повністю не відповідає основним принципам прок’юремента, якими є транспарентність, певне дотримання всіх процедур, відкрита, чесна, і ефективна конкуренція. </w:t>
      </w:r>
    </w:p>
    <w:p>
      <w:pPr>
        <w:pStyle w:val="Normal"/>
        <w:widowControl w:val="false"/>
        <w:spacing w:lineRule="auto" w:line="360"/>
        <w:ind w:firstLine="709"/>
        <w:jc w:val="both"/>
        <w:rPr/>
      </w:pPr>
      <w:r>
        <w:rPr>
          <w:sz w:val="28"/>
          <w:szCs w:val="28"/>
          <w:lang w:val="uk-UA"/>
        </w:rPr>
        <w:t xml:space="preserve">3. З аналізу досвіду організації та проведення державних закупівель в США, Англії, Німеччини, Австралії та Нової Зеландії можна зробити висновок про те, що системи державних закупівель в цих країнах об’єднує прихильність принципам прок’юремента, який забезпечує економне витрачання бюджетних коштів. Порівняльний аналіз української системи закупівель для державних потреб із зарубіжними показав, що українська система державних закупівель знаходиться лише на початковому етапі свого розвитку і потребує удосконалення та реформування. Визначено, що розвиток вітчизняної системи державних закупівель можливий за допомогою підготовки кваліфікованих фахівців, що мають відповідний статус, організації суворого контролю в даній сфері, прийняття відповідного законодавства і використання нових прогресивних форм і методів державних закупівель, найбільш перспективними напрямами яких є: централізація закупівель, використання системи електронних торгів і державно-приватне партнерство. </w:t>
      </w:r>
    </w:p>
    <w:p>
      <w:pPr>
        <w:pStyle w:val="Normal"/>
        <w:widowControl w:val="false"/>
        <w:spacing w:lineRule="auto" w:line="360"/>
        <w:ind w:firstLine="720"/>
        <w:jc w:val="both"/>
        <w:rPr/>
      </w:pPr>
      <w:r>
        <w:rPr>
          <w:sz w:val="28"/>
          <w:szCs w:val="28"/>
          <w:lang w:val="uk-UA"/>
        </w:rPr>
        <w:t xml:space="preserve">4. Аналіз сучасного стану системи державних закупівель в Україні дозволив виявити найбільш типові проблеми і суперечності у цій сфері: недосконалість нормативно-правової бази, недостатню ступінь конкуренції на даному ринку, відсутність належного контролю, низький рівень опрацювання методичних питань організації та здійснення державних закупівель, відсутність кваліфікованих кадрів, високий рівень корумпованості державних закупівель, низьку фінансову дисципліну, обумовлену нераціональним розподілом бюджетних коштів. Планування та прогнозування державних закупівель проводиться без урахування специфіки регіональних потреб, а при оцінці конкурсних заявок часто не враховується специфіка закуповуваної продукції. </w:t>
      </w:r>
    </w:p>
    <w:p>
      <w:pPr>
        <w:pStyle w:val="Normal"/>
        <w:widowControl w:val="false"/>
        <w:spacing w:lineRule="auto" w:line="360"/>
        <w:ind w:firstLine="709"/>
        <w:jc w:val="both"/>
        <w:rPr/>
      </w:pPr>
      <w:r>
        <w:rPr>
          <w:sz w:val="28"/>
          <w:szCs w:val="28"/>
          <w:lang w:val="uk-UA"/>
        </w:rPr>
        <w:t>5. З’ясування особливостей правового забезпечення системи державних закупівель в Україні дало змогу визначити що головною проблемою, що дестабілізує ситуацію у сфері державних закупівель, дезорієнтує замовників, потенційних учасників та може призвести до кризи всієї системи державних закупівель є кількаразова зміна законодавства. З'ясовано, що унаслідок недосконалості нормативно-правової і методичної бази управління системою конкурсних закупівель у недобросовісних замовників і організаторів конкурсів залишилася безліч можливостей для зловживань, що, як видно із статистичних показників, негативно впливає на ефективність державних закупівель.</w:t>
      </w:r>
    </w:p>
    <w:p>
      <w:pPr>
        <w:pStyle w:val="Normal"/>
        <w:widowControl w:val="false"/>
        <w:spacing w:lineRule="auto" w:line="360"/>
        <w:ind w:firstLine="720"/>
        <w:jc w:val="both"/>
        <w:rPr>
          <w:sz w:val="28"/>
          <w:szCs w:val="28"/>
          <w:lang w:val="uk-UA"/>
        </w:rPr>
      </w:pPr>
      <w:r>
        <w:rPr>
          <w:sz w:val="28"/>
          <w:szCs w:val="28"/>
          <w:lang w:val="uk-UA"/>
        </w:rPr>
        <w:t xml:space="preserve">6. </w:t>
      </w:r>
      <w:r>
        <w:rPr>
          <w:spacing w:val="-6"/>
          <w:sz w:val="28"/>
          <w:szCs w:val="28"/>
          <w:lang w:val="uk-UA"/>
        </w:rPr>
        <w:t xml:space="preserve">Проведено функціональний аналіз </w:t>
      </w:r>
      <w:r>
        <w:rPr>
          <w:sz w:val="28"/>
          <w:szCs w:val="28"/>
          <w:lang w:val="uk-UA"/>
        </w:rPr>
        <w:t>системи державних закупівель</w:t>
      </w:r>
      <w:r>
        <w:rPr>
          <w:spacing w:val="-6"/>
          <w:sz w:val="28"/>
          <w:szCs w:val="28"/>
          <w:lang w:val="uk-UA"/>
        </w:rPr>
        <w:t xml:space="preserve"> та з’ясовано функціональне навантаження органів державного управління. Функціональний та суб’єктний поділ організаційної структури управління у системі державних закупівель можна відобразити так: функція мотивації: Верховна Рада України; функція координації: спеціально уповноважений орган у сфері державних закупівель; функція контролю: Державна контрольно-ревізійна служба України, Державний комітет статистики України, Державне казначейство України, Антимонопольний комітет України, Рахункова палата України, правоохоронні органи та громадські організації; функція планування: безпосередньо розпорядники державних коштів.</w:t>
      </w:r>
      <w:r>
        <w:rPr>
          <w:sz w:val="28"/>
          <w:szCs w:val="28"/>
          <w:lang w:val="uk-UA"/>
        </w:rPr>
        <w:t xml:space="preserve"> Доведено, що постійна зміна органів управління досліджуваного механізму, замість зміни якісного складу й комбінацій його елементів, у кінцевому підсумку призводить до низької дієвості та відсутності позитивних економічних і соціальних ефектів.</w:t>
      </w:r>
    </w:p>
    <w:p>
      <w:pPr>
        <w:pStyle w:val="Normal"/>
        <w:widowControl w:val="false"/>
        <w:spacing w:lineRule="auto" w:line="360"/>
        <w:ind w:firstLine="709"/>
        <w:jc w:val="both"/>
        <w:rPr>
          <w:sz w:val="28"/>
          <w:szCs w:val="28"/>
          <w:lang w:val="uk-UA"/>
        </w:rPr>
      </w:pPr>
      <w:r>
        <w:rPr>
          <w:sz w:val="28"/>
          <w:szCs w:val="28"/>
          <w:lang w:val="uk-UA"/>
        </w:rPr>
        <w:t xml:space="preserve">7. В результаті проведеного дослідження з’ясовано, що важливим пріоритетним напрямком удосконалення системи державних закупівель є розробка та реалізація концепції державних закупівель, яку можливо визначити як систему принципів підвищення ефективності функціонування державних, регіональних і місцевих структур, підприємств і організацій на основі оптимізації закупівельних операцій. Концепція державних закупівель повинна реалізовуватися лише на основі системного підходу та виконання чотирьох умов: </w:t>
      </w:r>
    </w:p>
    <w:p>
      <w:pPr>
        <w:pStyle w:val="Normal"/>
        <w:widowControl w:val="false"/>
        <w:spacing w:lineRule="auto" w:line="360"/>
        <w:ind w:firstLine="709"/>
        <w:jc w:val="both"/>
        <w:rPr>
          <w:sz w:val="28"/>
          <w:szCs w:val="28"/>
          <w:lang w:val="uk-UA"/>
        </w:rPr>
      </w:pPr>
      <w:r>
        <w:rPr>
          <w:sz w:val="28"/>
          <w:szCs w:val="28"/>
          <w:lang w:val="uk-UA"/>
        </w:rPr>
        <w:t xml:space="preserve">- якісно розробленої нормативної бази; </w:t>
      </w:r>
    </w:p>
    <w:p>
      <w:pPr>
        <w:pStyle w:val="Normal"/>
        <w:widowControl w:val="false"/>
        <w:spacing w:lineRule="auto" w:line="360"/>
        <w:ind w:firstLine="709"/>
        <w:jc w:val="both"/>
        <w:rPr>
          <w:sz w:val="28"/>
          <w:szCs w:val="28"/>
          <w:lang w:val="uk-UA"/>
        </w:rPr>
      </w:pPr>
      <w:r>
        <w:rPr>
          <w:sz w:val="28"/>
          <w:szCs w:val="28"/>
          <w:lang w:val="uk-UA"/>
        </w:rPr>
        <w:t xml:space="preserve">- сильного і компетентного контролюючого і координуючого органу; </w:t>
      </w:r>
    </w:p>
    <w:p>
      <w:pPr>
        <w:pStyle w:val="Normal"/>
        <w:widowControl w:val="false"/>
        <w:spacing w:lineRule="auto" w:line="360"/>
        <w:ind w:firstLine="709"/>
        <w:jc w:val="both"/>
        <w:rPr>
          <w:sz w:val="28"/>
          <w:szCs w:val="28"/>
          <w:lang w:val="uk-UA"/>
        </w:rPr>
      </w:pPr>
      <w:r>
        <w:rPr>
          <w:sz w:val="28"/>
          <w:szCs w:val="28"/>
          <w:lang w:val="uk-UA"/>
        </w:rPr>
        <w:t xml:space="preserve">- працюючої системи підготовки кадрів для проведення конкурсних закупівель, як для замовників, так і для постачальників; </w:t>
      </w:r>
    </w:p>
    <w:p>
      <w:pPr>
        <w:pStyle w:val="Normal"/>
        <w:widowControl w:val="false"/>
        <w:spacing w:lineRule="auto" w:line="360"/>
        <w:ind w:firstLine="709"/>
        <w:jc w:val="both"/>
        <w:rPr>
          <w:sz w:val="28"/>
          <w:szCs w:val="28"/>
          <w:lang w:val="uk-UA"/>
        </w:rPr>
      </w:pPr>
      <w:r>
        <w:rPr>
          <w:sz w:val="28"/>
          <w:szCs w:val="28"/>
          <w:lang w:val="uk-UA"/>
        </w:rPr>
        <w:t xml:space="preserve">- налагоджене інформаційне забезпечення, тобто наявність потоків інформації і методів їх організації і управління ними. </w:t>
      </w:r>
    </w:p>
    <w:p>
      <w:pPr>
        <w:pStyle w:val="TextBody"/>
        <w:widowControl w:val="false"/>
        <w:spacing w:lineRule="auto" w:line="360" w:before="0" w:after="0"/>
        <w:ind w:firstLine="709"/>
        <w:jc w:val="both"/>
        <w:rPr>
          <w:sz w:val="28"/>
          <w:szCs w:val="28"/>
          <w:lang w:val="uk-UA"/>
        </w:rPr>
      </w:pPr>
      <w:r>
        <w:rPr>
          <w:sz w:val="28"/>
          <w:szCs w:val="28"/>
          <w:lang w:val="uk-UA"/>
        </w:rPr>
        <w:t xml:space="preserve">8. Визначено, що пріоритетними напрямами вдосконалення організаційної структури у системі державних закупівель мають бути: вироблення оптимальних шляхів взаємодії елементів організаційної структури, завдяки створенню відкритого інформаційного середовища на основі принципів транспарентності. Організаційна структура системи державних закупівель має бути досить гнучкою, в неї мають бути закладені механізми швидкої адаптації до швидко змінних зовнішніх і внутрішніх умов. </w:t>
      </w:r>
    </w:p>
    <w:p>
      <w:pPr>
        <w:pStyle w:val="Normal"/>
        <w:widowControl w:val="false"/>
        <w:spacing w:lineRule="auto" w:line="360"/>
        <w:ind w:firstLine="709"/>
        <w:jc w:val="both"/>
        <w:rPr/>
      </w:pPr>
      <w:r>
        <w:rPr>
          <w:spacing w:val="-4"/>
          <w:sz w:val="28"/>
          <w:szCs w:val="28"/>
          <w:lang w:val="uk-UA"/>
        </w:rPr>
        <w:t xml:space="preserve">9. Проведене дослідження дало змогу з’ясувати необхідність розмежування в організаційній структурі системи державних закупівель наступних функцій: адміністративної, контролю і нагляду. Перш за все, це зумовлено вимогами СОТ, яким суперечить поєднання уповноваженим органом в сфері державних закупівель функцій координації, адміністративного супроводу та розгляду скарг. </w:t>
      </w:r>
      <w:r>
        <w:rPr>
          <w:sz w:val="28"/>
          <w:szCs w:val="28"/>
          <w:lang w:val="uk-UA"/>
        </w:rPr>
        <w:t xml:space="preserve">Розподіл повноважень в системі державних закупівель, повинен полягати в тому, щоб забезпечити повний набір функцій, які повністю унеможливлюють недобросовісний вибір постачальника товарів, робіт і послуг. </w:t>
      </w:r>
    </w:p>
    <w:p>
      <w:pPr>
        <w:pStyle w:val="Normal"/>
        <w:widowControl w:val="false"/>
        <w:spacing w:lineRule="auto" w:line="360"/>
        <w:ind w:firstLine="709"/>
        <w:jc w:val="both"/>
        <w:rPr/>
      </w:pPr>
      <w:r>
        <w:rPr>
          <w:sz w:val="28"/>
          <w:szCs w:val="28"/>
          <w:lang w:val="uk-UA"/>
        </w:rPr>
        <w:t xml:space="preserve">10. В дисертаційній роботі теоретично обґрунтовано модель механізму управління системою державних закупівель Під механізмом управління державними закупівлями слід розуміти агреговану сукупність принципів, методів, функцій і мотивів, що забезпечують, з одного боку, необхідну адаптивність і взаємозв'язок між суб’єктом і об’єктом управління, а з іншою – трансформацію впливу зовнішнього середовища в рішення, що виробляються і приймаються в системі управління. При такому розгляді механізм управління відрізняється від системи управління тим, що в ньому, як у її невід'ємної частини, повинні бути тільки ті елементи, які швидко адаптують процес прийняття управлінських рішень і самі рішення до умов зовнішнього середовища і вимогам об'єктів управління. </w:t>
      </w:r>
    </w:p>
    <w:p>
      <w:pPr>
        <w:pStyle w:val="Normal"/>
        <w:widowControl w:val="false"/>
        <w:spacing w:lineRule="auto" w:line="360"/>
        <w:ind w:firstLine="720"/>
        <w:jc w:val="both"/>
        <w:rPr/>
      </w:pPr>
      <w:r>
        <w:rPr>
          <w:sz w:val="28"/>
          <w:szCs w:val="28"/>
          <w:lang w:val="uk-UA"/>
        </w:rPr>
        <w:t xml:space="preserve">11. Управління системою державних закупівель вимагає ефективного інформаційного забезпечення. </w:t>
      </w:r>
      <w:r>
        <w:rPr>
          <w:spacing w:val="-6"/>
          <w:sz w:val="28"/>
          <w:szCs w:val="28"/>
          <w:lang w:val="uk-UA"/>
        </w:rPr>
        <w:t>Тому одним із шляхів удосконалення системи державних закупівель є запровадження електронної системи управління державними закупівлями, що дозволить значно підвищити прозорість та ефективність проведення конкурентних процедур закупівель, а також зменшити негативний вплив бюрократизму, протекціонізму та суб’єктивізму під час вибору переможців тендеру.</w:t>
      </w:r>
    </w:p>
    <w:p>
      <w:pPr>
        <w:pStyle w:val="Normal"/>
        <w:widowControl w:val="false"/>
        <w:spacing w:lineRule="auto" w:line="360"/>
        <w:ind w:firstLine="709"/>
        <w:jc w:val="both"/>
        <w:rPr>
          <w:spacing w:val="-6"/>
          <w:sz w:val="28"/>
          <w:szCs w:val="28"/>
          <w:lang w:val="uk-UA"/>
        </w:rPr>
      </w:pPr>
      <w:r>
        <w:rPr>
          <w:spacing w:val="-6"/>
          <w:sz w:val="28"/>
          <w:szCs w:val="28"/>
          <w:lang w:val="uk-UA"/>
        </w:rPr>
      </w:r>
    </w:p>
    <w:p>
      <w:pPr>
        <w:pStyle w:val="Normal"/>
        <w:widowControl w:val="false"/>
        <w:spacing w:lineRule="auto" w:line="360"/>
        <w:ind w:firstLine="708"/>
        <w:jc w:val="both"/>
        <w:rPr>
          <w:sz w:val="32"/>
          <w:szCs w:val="32"/>
          <w:lang w:val="uk-UA"/>
        </w:rPr>
      </w:pPr>
      <w:r>
        <w:rPr>
          <w:sz w:val="32"/>
          <w:szCs w:val="32"/>
          <w:lang w:val="uk-UA"/>
        </w:rPr>
      </w:r>
      <w:r>
        <w:br w:type="page"/>
      </w:r>
    </w:p>
    <w:p>
      <w:pPr>
        <w:pStyle w:val="Heading1"/>
        <w:keepNext w:val="false"/>
        <w:widowControl w:val="false"/>
        <w:spacing w:lineRule="auto" w:line="360"/>
        <w:ind w:firstLine="709"/>
        <w:jc w:val="center"/>
        <w:rPr>
          <w:b/>
          <w:b/>
          <w:bCs/>
          <w:sz w:val="32"/>
          <w:szCs w:val="32"/>
          <w:lang w:val="uk-UA"/>
        </w:rPr>
      </w:pPr>
      <w:r>
        <w:rPr>
          <w:b/>
          <w:bCs/>
          <w:sz w:val="32"/>
          <w:szCs w:val="32"/>
          <w:lang w:val="uk-UA"/>
        </w:rPr>
      </w:r>
      <w:bookmarkStart w:id="3" w:name="__RefHeading___Toc241734223"/>
      <w:bookmarkStart w:id="4" w:name="__RefHeading___Toc241734223"/>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keepNext w:val="false"/>
        <w:widowControl w:val="false"/>
        <w:spacing w:lineRule="auto" w:line="360"/>
        <w:ind w:firstLine="709"/>
        <w:jc w:val="center"/>
        <w:rPr/>
      </w:pPr>
      <w:r>
        <w:rPr/>
      </w:r>
    </w:p>
    <w:p>
      <w:pPr>
        <w:pStyle w:val="Heading1"/>
        <w:widowControl w:val="false"/>
        <w:spacing w:lineRule="auto" w:line="360"/>
        <w:jc w:val="center"/>
        <w:rPr>
          <w:b/>
          <w:b/>
          <w:bCs/>
        </w:rPr>
      </w:pPr>
      <w:bookmarkStart w:id="5" w:name="__RefHeading___Toc241734223"/>
      <w:r>
        <w:rPr>
          <w:b/>
          <w:bCs/>
        </w:rPr>
        <w:t>СПИСОК ВИКОРИСТАНИХ ДЖЕРЕЛ</w:t>
      </w:r>
      <w:bookmarkEnd w:id="5"/>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Амосов О.Ю. Конкурентна політика: [Підручник] / О.Ю. Амосов, М.А. Латинін – Х.: ХарРІ НАДУ, 2008. – 235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Амосов О.Ю. Економіка підприємства: [Навч. посібник] / О.Ю.Амосов, М.А. Латинін – Х.: ХарРІ НАДУ, 2008. – 167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Аналіз формування та виконання державного замовлення // Державні закупівлі України. – 2005. – №9(15). – С.50-54.</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Аналітичні матеріали Рахункової палати України. Про стан виконання місцевих бюджетів в Україні. – К., 2008. – 258 c.</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Апопій І. Нові аспекти укладання договору поставки товарів для державних потреб/ І. Апопій // Підприємство, господарство і право. – 2008. – №2. – С.1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Ахинов Г.А. Основы экономики общественного сектора: Курс лекций / Г.А. Ахинов – М.: ТЕИС, 2008. – 148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Бабич A.M., Павлова Л.Н. Государственные и муниципальные финансы: [учебник для вузов] / A.M. Бабич, Л.Н. Павлова – М.: Финансы, ЮНИТИ, 1999. – 687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Балацкий Е.В. Государственный сектор в системе макроэкономического регулирования / Е.В.Балацкий // Проблемы теории и практики управления. – 2009. – №1. – С. 60-65.</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Барчуков И.С. Методологические проблемы институционали-зации конкурсних торгов (тендеров). / И.С. Барчуков – М.: Экономика, 2007. – 287 с.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Білуха М.Т. </w:t>
      </w:r>
      <w:r>
        <w:rPr>
          <w:bCs/>
          <w:sz w:val="28"/>
          <w:szCs w:val="28"/>
          <w:lang w:val="uk-UA"/>
        </w:rPr>
        <w:t>Методологія наукових досліджень</w:t>
      </w:r>
      <w:r>
        <w:rPr>
          <w:sz w:val="28"/>
          <w:szCs w:val="28"/>
          <w:lang w:val="uk-UA"/>
        </w:rPr>
        <w:t xml:space="preserve">: [підручник] / М.Т.Білуха – К. : АБУ, 2002. – 480с.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Бланкарт Ш. Державні фінанси в умовах демократії / Ш. Бланкарт; [пер. з нім.] – К.: Либідь, 2000. – 654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Берега В.В. Социально-адекватный менеджмент. В поисках новой парадигмы: [монография] / В.В.Берега – К.: Центр Академія, 2009. – 272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Большая книга по экономике [Пер. с нем.] / В. Годфрид – М.: ТЕРРА, 1997. – 736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Борисенко З. Еволюція конкурентного законодавства в Україні / З.Борисенко // Закон і бізнес. – 2004. – №12. – С.11-14.</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Бутник О. М. Життєдіяльність економічних систем та закони розвитку технічних систем / О.М. Бутник. // Держава і регіони. Серія Державне управління. – 2001. – №1. – С. 40-44.</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Бутник О.М. Економіко-математичне моделювання динамічних закономірностей розвитку економічних систем: [монографія] / О.М.Бутник. – Х.: ІНЖЕК, 2003. – 224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Бюджетний кодекс України: / Верховна Рада України. – Офіц. вид. [Електронний ресурс] – Режим доступу: http://zakon.rada.gov.ua/cgi-bin/laws.</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Б'юкенен Дж. М., Масгрейв Р.А. Суспільні фінанси і суспільний вибір: два протилежні бачення держави: [пер. з англ.] / Дж. М. Б' юкенен, Р.А.Масгрейв. – К.: Видавничий дім „КМ Академія”. – 2004. – 175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Вовк В.М., Дрогомирецька З.Б. Основи системного аналізу: [навчальний посібник] / В.М.Вовк, З.Б.Дрогомирецька. – Львів: Видавничий центр ЛНУ ім. І. Франка, 2002. – 248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Вовченко А. Иди и торгуй. Как получить заказ по-новому / А.Вовченко // Бізнес. – 2000. – №17. – С.17-20.</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Воронин А.Г. Муниципальное хозяйственное управление / А.Г.Воронин. – М., 2003.</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Воскресенский М. Аутсорсинг бизнес-процессов основа управлнения дистанционными продажами / М. Воскресенский // Проблемы теории и практики управления. – 2005. – №1. – С.24-27.</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Гагарина И. Электронизация государственных рынков / И. Гагарина // Ресурсы, информация, снабжение, конкуренция. – 2004. – № 4. – С. 63-66</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Гаєвська Н. Аудит в державному секторі економіки / Н. Гаєвська // Державні закупівлі України. – 2007. – №7. – С.34-37.</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анущак Ю. Нотатки щодо планування закупівель / Ю.Ганущак // Державні закупівлі України. – 2006. –№1. – С.15-19.</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енеральна угода з тарифів і торгівлі (ГАТТ 1947) / Верховна Рада України. – Офіц. вид. [Електронний ресурс] – Режим доступу: http://zakon.rada.gov.ua/cgi-bin/laws/main.cgi?nreg=995_264</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енеральна угода з тарифів і торгівлі (ГАТТ 1994) / Верховна Рада України. – Офіц. вид. [Електронний ресурс] – Режим доступу: http://zakon.rada.gov.ua/cgibin/laws/main.cgi?nreg=981_003&amp;key=4/UMfPEGznhheyB.ZitusiN3HI4aUs80msh8Ie6</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ерасимов Р. Главный документ конкурсного размещения заказов / Р. Герасимов, С. Скворняков, С. Тихомирова // Конкурсные торги. – 2008. – Приложение к № 12 (132). – С.9-13.</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ерасимов Р. Выбор лучшего предложения при закупках работ научного и научно-производственного характера. // Конкурсные торги. - 2009. – Приложение к № 3 (150).</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Голобоков С.А. Децентрализация управления предприятием// Проблемы теории и практики управления. – 1991. – № 5-6. – С. 126-131.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олубков Е.П. Какое принять решение?: [практикум хозяйственника]/ Е.П. Голубков. – М.: Экономика, 1990. – 189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Гончарова Н.Г. Теоретичні питання визначення змісту та структурних складових державного сектору економіки / Н.Г. Гончарова // Економіка, фінанси, право. – 2005. – №8. – С.9-17.</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осподарський кодекс України від 16.01.03р. // Відомості Верховної Ради України. – 2003.- №18, №19-20, № 21-22. - Ст.144.</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Государственные закупки в Украине. Развитие и проблемы: сборник материалов І Международной научно – практической конференции [“Государственные закупки в Украине”]. – Киев, 2003. – 108с.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Государственные закупки в Украине. Электронные торги (Тендеры): сборник материалов ІІ Международной научно – практической конференции [“Государственные закупки в Украине. Электронные торги (Тендеры)”]. – К., 2004. – 164с.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осударственное управление. Основы теории и организации / [под ред. В.А.Козбаненко]. – [Т.1]. – М.: Статус, 2002. – 568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ранина В. Базар прикроют (о выгоде торговать с государством) / В.Гранина // Бізнес. –2002. – № 36. – С.21-25.</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Гранина В. Уже не базар, но ещо не рынок ( злоупотребления в сфере госзакупок) / В. Гранина // Бизнес. –2002. – № 37.</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Грицюк Т.В. Социально – экономическая деятельность : роль государственного управления возрастает / Т.В. Грицюк // Региональная экономика: теория и практика. – 2004. – №4(7). – С. 27-39.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Дацюк Т. Договір про закупівлю товарів, робіт і послуг за державні кошти / Т. Дацюк // Державні закупівлі України. Аналітика. – 2004. –№3. – С. 44–47.</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Дворниченко М. Закупівля за державний кошт / М. Дворниченко // Урядовий кур'єр. – 2004. – №61. – С.9-12.</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Дворниченко Н. “Киты” и “карлики” / Н.Дворниченко // Бизнес. – 01.03.04. – №19. – С. 16-17.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Демина И. Логистика государственного хозяйствования / И. Демина // Ресурсы, информация, снабжение, конкуренция. – 2004. – № 4. – С.59-62.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Державна програма економічного і соціального розвитку України на 2008 рік. – Київ, 2007. – ( Нормативні директивні правові документи).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Державні закупівлі в Україні: [методичний посібник] / Кол. авт. Міністерства економіки та з питань європейської інтеграції; науково-дослідного інституту Мінекономіки України. – К., 2004. – 280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Державне регулювання економіки: [підруч. для вищих навч. закл.] / І.Михасюк, А.Мельник, М.Крупка, З.Залога – К.: Атака, Ельга-Н, 2000. – 592 с.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Державне регулювання економіки: [навч. посіб.] / С.М. Чистов, А.Є. Никифоров, Т.Ф. Куценко та ін. – [вид. 2-ге, доопрац. і допов.] – К.: КНЕУ, 2005. – 354с.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Дидковский В.М. Подрядные торги в строительстве – теория и практика / В.М. Дидковский // Конкурсные торги. – 1998. – № 3. – С. 28-31.</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Длугопольський О.В. Теорія економіки державного сектора: [навчальний посібник] / О.В.Длугопольський. – Тернопіль: Наукова думка, 2007. – 489с.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Дойкиков И.В. Государственное предпринимательство: [учебник] / И.В. Дойкиков. – М.: Издательство ПРИОР, 2000. – 240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Домашенко О. Проблема попередньої оплати при закупівлі за державні кошти / О. Домашенко // Державні закупівлі в Україні. – 2004. – №4. – С.28-30.</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Економічна енциклопедія: у 3-х томах. / [ упоряд. С.В.Мочерний та ін. ] – Київ : Видавничий центр “Академія”, 2002.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Ельзас А. Електронний уряд : Інтеграція з web-послугами / А. Ельзас // Журнал європейської економіки. – 2003. – №3. – С.350-363.</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Желюк Т.Л. Макроекономіка: [курс лекцій] / Т.Л.Желюк – Тернопіль: ТАНГ, 2002. – 154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Загнитко О. Государственный заказ как средство поддержки отечественного товаропроизводителя / О. Загнитко // Предпринимательство, хозяйство и право. – 1999. – № 5. – С. 10-16.</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Закон України “Про підприємства в Україні”: від 27.03.91р. // Відомості Верховної Ради України. – 1991. - № 24. – Ст. 272.</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Закон України “Про Антимонопольний комітет України ”: від 26.11.93р. // Відомості Верховної Ради України. – 1993. - № 50. – Ст. 472.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Закон України “Про боротьбу з корупцією”: від 05.10.95р. // Відомості Верховної Ради України. – 1995. - №34. – Ст. 266.</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Закон України “Про поставки продукції для державних потреб”: від 22.12.95р. // Відомості Верховної Ради України. – 1996. – N 3. – ст. 9.</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Закон України “Про державний матеріальний резерв”: від 24.01.97р. // Відомості Верховної Ради України. – 1997. - №13. – Ст.112.</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Закон України “Про державне оборонне замовлення”: від 03.03.99р. // Відомості Верховної Ради України. – 1999. - № 17. – Ст. 111.</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Закон України від “Про закупівлю товарів, робіт і послуг за державні кошти”: від 22.02.00р. // Відомості Верховної Ради України. – 2000. - № 20. – Ст. 14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Закон України “Про державну підтримку малого підприємництва”: від 19.10.2000р. // Відомості Верховної Ради України. – 2000. - №51-52. – Ст.447.</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Закон України “Про державні цільові програми”: за станом на 18.03. 2004 р. </w:t>
      </w:r>
      <w:r>
        <w:rPr>
          <w:iCs/>
          <w:sz w:val="28"/>
          <w:szCs w:val="28"/>
          <w:lang w:val="uk-UA"/>
        </w:rPr>
        <w:t xml:space="preserve">/ </w:t>
      </w:r>
      <w:r>
        <w:rPr>
          <w:sz w:val="28"/>
          <w:szCs w:val="28"/>
          <w:lang w:val="uk-UA"/>
        </w:rPr>
        <w:t xml:space="preserve">Верховна Рада України. – Офіц. вид. [Електронний ресурс] – Режим доступу: http://zakon.rada.gov.ua/cgi-bin/laws.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Закон України “Про Рахункову палату”: за станом 15.12.2005р. </w:t>
      </w:r>
      <w:r>
        <w:rPr>
          <w:iCs/>
          <w:sz w:val="28"/>
          <w:szCs w:val="28"/>
          <w:lang w:val="uk-UA"/>
        </w:rPr>
        <w:t>/</w:t>
      </w:r>
      <w:r>
        <w:rPr>
          <w:sz w:val="28"/>
          <w:szCs w:val="28"/>
          <w:lang w:val="uk-UA"/>
        </w:rPr>
        <w:t xml:space="preserve"> Верховна Рада України. – Офіц. вид. [Електронний ресурс] – Режим доступу: http://zakon.rada.gov.ua/cgi-bin/laws</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Закон України “Про державне замовлення для задоволення пріоритетних державних потреб”: за станом 15.12.2005 р. </w:t>
      </w:r>
      <w:r>
        <w:rPr>
          <w:iCs/>
          <w:sz w:val="28"/>
          <w:szCs w:val="28"/>
          <w:lang w:val="uk-UA"/>
        </w:rPr>
        <w:t>/</w:t>
      </w:r>
      <w:r>
        <w:rPr>
          <w:sz w:val="28"/>
          <w:szCs w:val="28"/>
          <w:lang w:val="uk-UA"/>
        </w:rPr>
        <w:t xml:space="preserve"> Верховна Рада України. – Офіц. вид. [Електронний ресурс] – Режим доступу: </w:t>
      </w:r>
      <w:r>
        <w:rPr>
          <w:iCs/>
          <w:sz w:val="28"/>
          <w:szCs w:val="28"/>
          <w:lang w:val="uk-UA"/>
        </w:rPr>
        <w:t>http://zakon.rada.gov.ua/cgi-bin/laws.</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Закон України “Про природні монополії”: за станом на 1.12.2006р. / Верховна Рада України. – Офіц. вид. [Електронний ресурс] – Режим доступу: http://zakon.rada.gov.ua/cgi-bin/laws.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Закон України “Про державну контрольно-ревізійну службу в Україні”: за станом на 28.12.2007р. / Верховна Рада України. – Офіц. вид. [Електронний ресурс] – Режим доступу: http://zakon.rada.gov.ua/cgi-bin/laws.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Закон України “Про місцеве самоврядування в Україні”: за станом на 03.06.2008р.</w:t>
      </w:r>
      <w:r>
        <w:rPr>
          <w:iCs/>
          <w:sz w:val="28"/>
          <w:szCs w:val="28"/>
          <w:lang w:val="uk-UA"/>
        </w:rPr>
        <w:t xml:space="preserve">// </w:t>
      </w:r>
      <w:r>
        <w:rPr>
          <w:sz w:val="28"/>
          <w:szCs w:val="28"/>
          <w:lang w:val="uk-UA"/>
        </w:rPr>
        <w:t xml:space="preserve">Верховна Рада України. – Офіц. вид. [Електронний ресурс] – Режим доступу: http://zakon.rada.gov.ua/cgi-bin/laws.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Закон України “Про визнання таким, що втратив чинність, Закон України “Про закупівлю товарів, робіт і послуг за державні кошти”: від 20.03.2008 р. // Відомості Верховної Ради України. – 2008. - №55. – Ст.437.</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Звіт щодо функціонування системи державних закупівель за 2008 рік/ – Офіц. вид. [Електронний ресурс] – Режим доступу: http://me.kmu.gov.ua/control/uk/publish/article?art_id=132528&amp;cat_id=129962  </w:t>
      </w:r>
    </w:p>
    <w:p>
      <w:pPr>
        <w:pStyle w:val="Normal"/>
        <w:widowControl w:val="false"/>
        <w:numPr>
          <w:ilvl w:val="0"/>
          <w:numId w:val="2"/>
        </w:numPr>
        <w:tabs>
          <w:tab w:val="clear" w:pos="708"/>
          <w:tab w:val="left" w:pos="360" w:leader="none"/>
        </w:tabs>
        <w:spacing w:lineRule="auto" w:line="360"/>
        <w:ind w:left="0" w:firstLine="709"/>
        <w:jc w:val="both"/>
        <w:rPr>
          <w:bCs/>
          <w:sz w:val="28"/>
          <w:szCs w:val="28"/>
          <w:lang w:val="uk-UA"/>
        </w:rPr>
      </w:pPr>
      <w:r>
        <w:rPr>
          <w:sz w:val="28"/>
          <w:szCs w:val="28"/>
          <w:lang w:val="uk-UA"/>
        </w:rPr>
        <w:t>Звіт щодо здійснення замовниками закупівель за державні кошти у першому півріччі 2009 року – Офіц. вид. [Електронний ресурс] – Режим доступу: http://me.kmu.gov.ua/control/uk/publish/printable_article?art_id=138275</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Золотарева А</w:t>
      </w:r>
      <w:r>
        <w:rPr>
          <w:bCs/>
          <w:sz w:val="28"/>
          <w:szCs w:val="28"/>
          <w:lang w:val="uk-UA"/>
        </w:rPr>
        <w:t>.</w:t>
      </w:r>
      <w:r>
        <w:rPr>
          <w:sz w:val="28"/>
          <w:szCs w:val="28"/>
          <w:lang w:val="uk-UA"/>
        </w:rPr>
        <w:t xml:space="preserve"> </w:t>
      </w:r>
      <w:r>
        <w:rPr>
          <w:bCs/>
          <w:sz w:val="28"/>
          <w:szCs w:val="28"/>
          <w:lang w:val="uk-UA"/>
        </w:rPr>
        <w:t>Совершенствование системы закупки товаров, работ и услуг для государственных нужд /</w:t>
      </w:r>
      <w:r>
        <w:rPr>
          <w:sz w:val="28"/>
          <w:szCs w:val="28"/>
          <w:lang w:val="uk-UA"/>
        </w:rPr>
        <w:t xml:space="preserve"> А</w:t>
      </w:r>
      <w:r>
        <w:rPr>
          <w:bCs/>
          <w:sz w:val="28"/>
          <w:szCs w:val="28"/>
          <w:lang w:val="uk-UA"/>
        </w:rPr>
        <w:t>.</w:t>
      </w:r>
      <w:r>
        <w:rPr>
          <w:sz w:val="28"/>
          <w:szCs w:val="28"/>
          <w:lang w:val="uk-UA"/>
        </w:rPr>
        <w:t>Золотарева</w:t>
      </w:r>
      <w:r>
        <w:rPr>
          <w:bCs/>
          <w:sz w:val="28"/>
          <w:szCs w:val="28"/>
          <w:lang w:val="uk-UA"/>
        </w:rPr>
        <w:t>,</w:t>
      </w:r>
      <w:r>
        <w:rPr>
          <w:sz w:val="28"/>
          <w:szCs w:val="28"/>
          <w:lang w:val="uk-UA"/>
        </w:rPr>
        <w:t xml:space="preserve"> Б.Копейкин, А.Катамадзе </w:t>
      </w:r>
      <w:r>
        <w:rPr>
          <w:bCs/>
          <w:sz w:val="28"/>
          <w:szCs w:val="28"/>
          <w:lang w:val="uk-UA"/>
        </w:rPr>
        <w:t xml:space="preserve">– М., </w:t>
      </w:r>
      <w:r>
        <w:rPr>
          <w:iCs/>
          <w:sz w:val="28"/>
          <w:szCs w:val="28"/>
          <w:lang w:val="uk-UA"/>
        </w:rPr>
        <w:t>Институт экономики переходного периода</w:t>
      </w:r>
      <w:r>
        <w:rPr>
          <w:sz w:val="28"/>
          <w:szCs w:val="28"/>
          <w:lang w:val="uk-UA"/>
        </w:rPr>
        <w:t xml:space="preserve"> − </w:t>
      </w:r>
      <w:r>
        <w:rPr>
          <w:bCs/>
          <w:sz w:val="28"/>
          <w:szCs w:val="28"/>
          <w:lang w:val="uk-UA"/>
        </w:rPr>
        <w:t>2003. – с.361.</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Иванов В. Организиция управления госзакупками </w:t>
      </w:r>
      <w:r>
        <w:rPr>
          <w:bCs/>
          <w:sz w:val="28"/>
          <w:szCs w:val="28"/>
          <w:lang w:val="uk-UA"/>
        </w:rPr>
        <w:t>/</w:t>
      </w:r>
      <w:r>
        <w:rPr>
          <w:sz w:val="28"/>
          <w:szCs w:val="28"/>
          <w:lang w:val="uk-UA"/>
        </w:rPr>
        <w:t xml:space="preserve"> В. Иванов, В. Лебедев // Экономист. – 2001. – №10. – С. 47-48.</w:t>
      </w:r>
    </w:p>
    <w:p>
      <w:pPr>
        <w:pStyle w:val="Normal"/>
        <w:widowControl w:val="false"/>
        <w:numPr>
          <w:ilvl w:val="0"/>
          <w:numId w:val="2"/>
        </w:numPr>
        <w:tabs>
          <w:tab w:val="clear" w:pos="708"/>
          <w:tab w:val="left" w:pos="360" w:leader="none"/>
        </w:tabs>
        <w:spacing w:lineRule="auto" w:line="360"/>
        <w:ind w:left="0" w:firstLine="709"/>
        <w:jc w:val="both"/>
        <w:rPr/>
      </w:pPr>
      <w:r>
        <w:rPr>
          <w:bCs/>
          <w:sz w:val="28"/>
          <w:szCs w:val="28"/>
          <w:lang w:val="uk-UA"/>
        </w:rPr>
        <w:t xml:space="preserve">Иванова Н. Финансовые механизмы научно-технической политики (опыт стран Запада). </w:t>
      </w:r>
      <w:r>
        <w:rPr>
          <w:sz w:val="28"/>
          <w:szCs w:val="28"/>
          <w:lang w:val="uk-UA"/>
        </w:rPr>
        <w:t xml:space="preserve">[Режим доступу]: </w:t>
      </w:r>
      <w:r>
        <w:rPr>
          <w:bCs/>
          <w:sz w:val="28"/>
          <w:szCs w:val="28"/>
          <w:lang w:val="uk-UA"/>
        </w:rPr>
        <w:t>http://www.ptpu.ru/issues/5_97/13_5_97.htm.</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Іньшина О.В. Суть і значення логістики фінансових потоків в системі державних закупівель</w:t>
      </w:r>
      <w:r>
        <w:rPr>
          <w:bCs/>
          <w:sz w:val="28"/>
          <w:szCs w:val="28"/>
          <w:lang w:val="uk-UA"/>
        </w:rPr>
        <w:t xml:space="preserve"> /</w:t>
      </w:r>
      <w:r>
        <w:rPr>
          <w:sz w:val="28"/>
          <w:szCs w:val="28"/>
          <w:lang w:val="uk-UA"/>
        </w:rPr>
        <w:t xml:space="preserve"> О.В. Іньшина // Науковий вісник НТУУ КПІ. – 2005. – №6. – С.5-13.</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алугин В. Тендерные войны: эпизод первый</w:t>
      </w:r>
      <w:r>
        <w:rPr>
          <w:bCs/>
          <w:sz w:val="28"/>
          <w:szCs w:val="28"/>
          <w:lang w:val="uk-UA"/>
        </w:rPr>
        <w:t xml:space="preserve"> / В. Калугин</w:t>
      </w:r>
      <w:r>
        <w:rPr>
          <w:sz w:val="28"/>
          <w:szCs w:val="28"/>
          <w:lang w:val="uk-UA"/>
        </w:rPr>
        <w:t xml:space="preserve"> // Бизнес. – 2004. – № 5. – С. 30-35.</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Карасьова В. Планування – етап планування закупівлями </w:t>
      </w:r>
      <w:r>
        <w:rPr>
          <w:bCs/>
          <w:sz w:val="28"/>
          <w:szCs w:val="28"/>
          <w:lang w:val="uk-UA"/>
        </w:rPr>
        <w:t>/ В.Карасьова</w:t>
      </w:r>
      <w:r>
        <w:rPr>
          <w:sz w:val="28"/>
          <w:szCs w:val="28"/>
          <w:lang w:val="uk-UA"/>
        </w:rPr>
        <w:t xml:space="preserve"> // Державні закупівлі України. – 2006. –№1. – С.8-12.</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арасьова В. Питання розрахунку початкової ціни договору</w:t>
      </w:r>
      <w:r>
        <w:rPr>
          <w:bCs/>
          <w:sz w:val="28"/>
          <w:szCs w:val="28"/>
          <w:lang w:val="uk-UA"/>
        </w:rPr>
        <w:t>/ В.Карасьова</w:t>
      </w:r>
      <w:r>
        <w:rPr>
          <w:sz w:val="28"/>
          <w:szCs w:val="28"/>
          <w:lang w:val="uk-UA"/>
        </w:rPr>
        <w:t xml:space="preserve"> // Державні закупівлі України. – 2007. – №12. – С.12-14</w:t>
      </w:r>
    </w:p>
    <w:p>
      <w:pPr>
        <w:pStyle w:val="Normal"/>
        <w:widowControl w:val="false"/>
        <w:numPr>
          <w:ilvl w:val="0"/>
          <w:numId w:val="2"/>
        </w:numPr>
        <w:tabs>
          <w:tab w:val="clear" w:pos="708"/>
          <w:tab w:val="left" w:pos="360" w:leader="none"/>
        </w:tabs>
        <w:spacing w:lineRule="auto" w:line="360"/>
        <w:ind w:left="0" w:firstLine="709"/>
        <w:jc w:val="both"/>
        <w:rPr/>
      </w:pPr>
      <w:r>
        <w:rPr>
          <w:iCs/>
          <w:sz w:val="28"/>
          <w:szCs w:val="28"/>
          <w:lang w:val="uk-UA"/>
        </w:rPr>
        <w:t>Кейнс Дж.М.</w:t>
      </w:r>
      <w:r>
        <w:rPr>
          <w:sz w:val="28"/>
          <w:szCs w:val="28"/>
          <w:lang w:val="uk-UA"/>
        </w:rPr>
        <w:t xml:space="preserve"> Общая теория занятости, процента и денег. / </w:t>
      </w:r>
      <w:r>
        <w:rPr>
          <w:iCs/>
          <w:sz w:val="28"/>
          <w:szCs w:val="28"/>
          <w:lang w:val="uk-UA"/>
        </w:rPr>
        <w:t>Дж.М.Кейнс</w:t>
      </w:r>
      <w:r>
        <w:rPr>
          <w:sz w:val="28"/>
          <w:szCs w:val="28"/>
          <w:lang w:val="uk-UA"/>
        </w:rPr>
        <w:t xml:space="preserve"> – М.: Экономика, 1993. – 780с.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Кириленко О.П. Місцеві фінанси: [навчальний посібник] / О.П.Кириленко. – Тернопіль: Астон, 2004. – 192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иселева Н.А. Использование государственного заказа в развитии национальной экономики</w:t>
      </w:r>
      <w:r>
        <w:rPr>
          <w:bCs/>
          <w:sz w:val="28"/>
          <w:szCs w:val="28"/>
          <w:lang w:val="uk-UA"/>
        </w:rPr>
        <w:t xml:space="preserve"> / Н.А. Киселева</w:t>
      </w:r>
      <w:r>
        <w:rPr>
          <w:sz w:val="28"/>
          <w:szCs w:val="28"/>
          <w:lang w:val="uk-UA"/>
        </w:rPr>
        <w:t xml:space="preserve"> // Региональная экономика: теория и практика. – 2004. – №4(7). – С.60-61.</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лейнер Г. Еще раз о роли государства и государственного сектора в экономике / Клейнер Г., Петросян Д., Беченов А. // Вопросы экономики. – 2004 – №4. – С.25-37.</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Ковальчук Т. Криптографія: наука чи реальність </w:t>
      </w:r>
      <w:r>
        <w:rPr>
          <w:bCs/>
          <w:sz w:val="28"/>
          <w:szCs w:val="28"/>
          <w:lang w:val="uk-UA"/>
        </w:rPr>
        <w:t>/ Т.</w:t>
      </w:r>
      <w:r>
        <w:rPr>
          <w:sz w:val="28"/>
          <w:szCs w:val="28"/>
          <w:lang w:val="uk-UA"/>
        </w:rPr>
        <w:t xml:space="preserve"> Ковальчук // Державні закупівлі України. – 2004. – №4. – С.14-16.</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овальчук Т. Бізнес та Інтернет – нові аспекти розвитку</w:t>
      </w:r>
      <w:r>
        <w:rPr>
          <w:bCs/>
          <w:sz w:val="28"/>
          <w:szCs w:val="28"/>
          <w:lang w:val="uk-UA"/>
        </w:rPr>
        <w:t xml:space="preserve"> / Т.</w:t>
      </w:r>
      <w:r>
        <w:rPr>
          <w:sz w:val="28"/>
          <w:szCs w:val="28"/>
          <w:lang w:val="uk-UA"/>
        </w:rPr>
        <w:t xml:space="preserve"> Ковальчук // Державні закупівлі України. – 2004. – №9. – С.24-29.</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одацкий В.П. Отдельные аспекты эффективного использования государственных средств</w:t>
      </w:r>
      <w:r>
        <w:rPr>
          <w:bCs/>
          <w:sz w:val="28"/>
          <w:szCs w:val="28"/>
          <w:lang w:val="uk-UA"/>
        </w:rPr>
        <w:t xml:space="preserve"> / В.П.</w:t>
      </w:r>
      <w:r>
        <w:rPr>
          <w:sz w:val="28"/>
          <w:szCs w:val="28"/>
          <w:lang w:val="uk-UA"/>
        </w:rPr>
        <w:t xml:space="preserve"> Кодацкий</w:t>
      </w:r>
      <w:r>
        <w:rPr>
          <w:bCs/>
          <w:sz w:val="28"/>
          <w:szCs w:val="28"/>
          <w:lang w:val="uk-UA"/>
        </w:rPr>
        <w:t xml:space="preserve"> </w:t>
      </w:r>
      <w:r>
        <w:rPr>
          <w:sz w:val="28"/>
          <w:szCs w:val="28"/>
          <w:lang w:val="uk-UA"/>
        </w:rPr>
        <w:t>// Экономика, финансы, право. – 2005. – №2. – С. 5-8.</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 xml:space="preserve">Кондаурова Н.Е. Внешний контроль эффективности бюджетних расходов на уровне муниципальных образований </w:t>
      </w:r>
      <w:r>
        <w:rPr>
          <w:bCs/>
          <w:sz w:val="28"/>
          <w:szCs w:val="28"/>
          <w:lang w:val="uk-UA"/>
        </w:rPr>
        <w:t>/ Н.Е.</w:t>
      </w:r>
      <w:r>
        <w:rPr>
          <w:sz w:val="28"/>
          <w:szCs w:val="28"/>
          <w:lang w:val="uk-UA"/>
        </w:rPr>
        <w:t xml:space="preserve"> Кондаурова // Региональная экономика: теория и практика. – 2005. – №2(17). – С.19-24.</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ондратов А. Деякі проблемні питання захисту прав учасників процедур закупівель</w:t>
      </w:r>
      <w:r>
        <w:rPr>
          <w:bCs/>
          <w:sz w:val="28"/>
          <w:szCs w:val="28"/>
          <w:lang w:val="uk-UA"/>
        </w:rPr>
        <w:t xml:space="preserve"> / А.</w:t>
      </w:r>
      <w:r>
        <w:rPr>
          <w:sz w:val="28"/>
          <w:szCs w:val="28"/>
          <w:lang w:val="uk-UA"/>
        </w:rPr>
        <w:t xml:space="preserve"> Кондратов // Державні закупівлі України. – 2004. –№3. – С. 31-33.</w:t>
      </w:r>
    </w:p>
    <w:p>
      <w:pPr>
        <w:pStyle w:val="Normal"/>
        <w:widowControl w:val="false"/>
        <w:numPr>
          <w:ilvl w:val="0"/>
          <w:numId w:val="2"/>
        </w:numPr>
        <w:tabs>
          <w:tab w:val="clear" w:pos="708"/>
          <w:tab w:val="left" w:pos="360" w:leader="none"/>
        </w:tabs>
        <w:spacing w:lineRule="auto" w:line="360"/>
        <w:ind w:left="0" w:firstLine="709"/>
        <w:jc w:val="both"/>
        <w:rPr>
          <w:sz w:val="28"/>
          <w:lang w:val="uk-UA"/>
        </w:rPr>
      </w:pPr>
      <w:r>
        <w:rPr>
          <w:sz w:val="28"/>
          <w:szCs w:val="28"/>
          <w:lang w:val="uk-UA"/>
        </w:rPr>
        <w:t>Конституція України: Прийнята на п’ятій сесії Верховної Ради України 28 черв. 1996 р. – К.: Преса України, 1997. – 80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онтроль державного казначейства у сфері держзакупівель/ [кол.авт.] // Державні закупівлі України. – 2004. –№1. – С.36-39.</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Копейчиков М. Захист прав учасників закупівель за державні кошти в судовому порядку </w:t>
      </w:r>
      <w:r>
        <w:rPr>
          <w:bCs/>
          <w:sz w:val="28"/>
          <w:szCs w:val="28"/>
          <w:lang w:val="uk-UA"/>
        </w:rPr>
        <w:t>/</w:t>
      </w:r>
      <w:r>
        <w:rPr>
          <w:sz w:val="28"/>
          <w:szCs w:val="28"/>
          <w:lang w:val="uk-UA"/>
        </w:rPr>
        <w:t xml:space="preserve"> М. Копейчиков // Державні закупівлі України. – 2004. – березень. – 2004. – С. 29-30.</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Костусев О.О. Природна монополія як об'єкт конкурентної політики</w:t>
      </w:r>
      <w:r>
        <w:rPr>
          <w:bCs/>
          <w:sz w:val="28"/>
          <w:szCs w:val="28"/>
          <w:lang w:val="uk-UA"/>
        </w:rPr>
        <w:t xml:space="preserve"> / О.О.</w:t>
      </w:r>
      <w:r>
        <w:rPr>
          <w:sz w:val="28"/>
          <w:szCs w:val="28"/>
          <w:lang w:val="uk-UA"/>
        </w:rPr>
        <w:t xml:space="preserve"> Костусев</w:t>
      </w:r>
      <w:r>
        <w:rPr>
          <w:bCs/>
          <w:sz w:val="28"/>
          <w:szCs w:val="28"/>
          <w:lang w:val="uk-UA"/>
        </w:rPr>
        <w:t xml:space="preserve"> </w:t>
      </w:r>
      <w:r>
        <w:rPr>
          <w:sz w:val="28"/>
          <w:szCs w:val="28"/>
          <w:lang w:val="uk-UA"/>
        </w:rPr>
        <w:t>// Конкуренція. Вісник Антимонопольного комітету України. – 2004. – №2. – С.42-47.</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Кошкина В.И. Управление государственной собственностью / В.И.Кошкина, В.М.Шупыро. – М.:ИНФРА-М, 1997.</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ощеев В.А. Зарубежный опыт заказов для государственных нужд</w:t>
      </w:r>
      <w:r>
        <w:rPr>
          <w:bCs/>
          <w:sz w:val="28"/>
          <w:szCs w:val="28"/>
          <w:lang w:val="uk-UA"/>
        </w:rPr>
        <w:t xml:space="preserve"> /</w:t>
      </w:r>
      <w:r>
        <w:rPr>
          <w:sz w:val="28"/>
          <w:szCs w:val="28"/>
          <w:lang w:val="uk-UA"/>
        </w:rPr>
        <w:t xml:space="preserve"> В.А. Кощеев // Экономическое возрождение России. – 2005. – №2. – С. 33-40.</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Кравцова Т. Правові форми залучення громадськості до регуляторної діяльності державних установ у сфері господарської діяльності / Т. Кравцова // Підприємство, господарство і право. – 2004. – №4.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равченко Л. Аудит та оцінка ефективності державних закупівель / Л.Кравченко // Державні закупівлі України. – 2007. – №7. – С. 24-27.</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узнецов К.В. Конкурентные закупки: торги, тендеры, конкурсы / К.В. Кузнецов. – СПб.: Питер, 2005. – 368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Кульчинський Р. Палата номер один / Кульчинський Р.,Бондар М. // Контракти. – 2006 – №25. – С.8-10.</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Лаврентьева Л.Ф. Информационные аспекты регулирования рынков товаров и услуг. / Л.Ф. Лаврентьева // Сборник материалов второй научно-практической конференции «Информационное обеспечение рынков товаров и услуг». Под ред. В.А.Шумаева. – М.: 200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Лазор О.Я. Місцеве самоврядування: вітчизняний та зарубіжний досвід: [навчальний посібник] / О.Я.Лазор, О.Д. Лазор – Л.: Ліга –Прес, 2002. – 464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Линдерс М. Р., Фірон Г.Е Управление снабжением и запасами. Логистика (Разд. Госсударственные закупки ) / М. Р. Линдерс, Г. Е. Фірон; [пер. с англ.]. – СПб.: ООО „Виктория плюс”, 2002. – С. 683-714.</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Лист Міністерства економіки та з питань європейської інтеграції України “Про застосування законодавства в сфері державних закупівель”: від 11.02.05р. № 55-36-220 // Вісник державних закупівель. – 2005. - №8/02.</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Лист Міністерства економіки та з питань європейської інтеграції України “Про функціонування системи державних закупівель у 1 кварталі 2002 року”: від 07.05.02р. № 19-23/1678-10 // Вісник державних закупівель. – 2002. - №14. – 20 травня.</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Лист Міністерства економіки та з питань європейської інтеграції України “Щодо визначення розміру плати за надання тендерної документації”: від 17.09.2002р. № 19-36/1711 // Вісник державних закупівель. – 2002. – № 27. – 30 вересня.</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Лист Міністерства економіки та з питань європейської інтеграції “Про застосування законодавства в сфері державних закупівель”: від 22.02.05р. № 55-36/297 // Вісник державних закупівель. – 2005. - №8/02.</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Литвинцева Г.П. Институциональная экономическая теория: Учебник / Г.П. Литвинцева. – Новосибирск: Изд-во НГТУ, 2003. - 336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Лобанова Е. Госзаказы и контракты в системе государственного регулирования / Е. Лобанова, Й. Шелемина // Вопросы экономики. – 1991. – №7. – С14-19.</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Логвиненко М. Состояние современного рынка консалтингових услуг / М. Логвиненко // Управление персоналом. – 2004. – №3. – С.61-66.</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 xml:space="preserve">Лукьянченко А.А. Проблемы рыночной трансформации системы городских услуг / А.А. Лукьянченко // Актуальні проблеми економіки. – 2003. – №11(29). – С. 183-192.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Луць В. Контракти у підприємницькій діяльності: [навчальний посібник]. – К.: Хрінком-Інтер, 1999. – 560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Лютикова П. До питання про предмет договору про надання інформаційних послуг / П. Лютикова // Підприємство, господарство і право. – 2003. – №9. – С.29.</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Ляшенко І.М. Економіко-математичні методи і моделі сталого розвитку / І.М. Ляшенко. – К.: Вища школа, 1999. – 236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 </w:t>
      </w:r>
      <w:r>
        <w:rPr>
          <w:sz w:val="28"/>
          <w:szCs w:val="28"/>
          <w:lang w:val="uk-UA"/>
        </w:rPr>
        <w:t>Макконел К.Р., Брю С.Л. Экономикс: принципы, проблемы и политика / К.Р. Макконел, С.Л. Брю; [пер. с англ.] – К.: Хакар-Демос, 1993. – 785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Максименко З.В., Ткаченко Н.Б. Державні закупівлі в Україні: економічні аспекти та збірка нормативних актів: [навч. посіб. для студ. вищ. навч. закл.] / З.В.Максименко, Н.Б.Ткаченко – К.: Книга, – 2004. – 304 с.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Малый бизнес и госзаказ: распределение госзаказа. Использование госимущества // Деловые США. – 2004. –№3. – С. 19-21.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андибура В.О. Управління державним сектором економіки в країнах з розвинутим ринковим господарством / В.О.Мандибура, В.А. Головко – К.: Секретаріат Верховної Ради України, аналітичний відділ, 1996. – 16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анків Н.Грегорі Макроекономіка / Н.Грегорі Манків; [пер. з англ., наук. ред. пер. С. Панчишина]. – К.: Основи, 2000. – 588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ельник А.Ф. Державне регулювання економіки: [навч. посіб.] / А.Ф.Мельник – К.: ІСДО, 1994. – 272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ельник І.Ф. Державні закупівлі: порушень не може бути / І.Ф. Мельник // Свобода. – 2004. – №13. – С.2.</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ельник Л.Е. Государство и экономика: [монография] / [Л.Е.Мельник, Н.Х.Корецкий, Н.Н.Цеберко, С.А. Сазонов]. – Запорожье, 1997. – 120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еждународные закупки: [сборник] / Кол.авт. – К., 2004. –176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икитенко О. Куди діваються бюджетні грошики / О.Микитенко // Столиця. – 2002. – № 49( 449).</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 </w:t>
      </w:r>
      <w:r>
        <w:rPr>
          <w:sz w:val="28"/>
          <w:szCs w:val="28"/>
          <w:lang w:val="uk-UA"/>
        </w:rPr>
        <w:t>Мілаш В. До питання про підприємницько-комерційні договори з посиленим публічним інтересом / В.Мілаш // Підприємство, господарство і право. – 2005. – №10. – С.45.</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інін Л.В. Система державних закупівель в Україні – шляхом реформування / Л.В.Мінін // Вісник державних закупівель. – 2000. – № 1. – С. 25-29.</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одели и методы теории логистики: классификация, прогнозирование, анализ / [Под ред. В.С. Лукинского]. – Спб.: Питер, 2003. – 176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Морозов В.В. Основи закупівель товарів, робіт і послуг в проектах: тендерні процедури та контракти: [навчальний посібник] / В.В. Морозов. – К.: Таксон, 2003. – 744с.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ортіков В. Контракти: економіко-правові аспекти / В.Мортіков // Економіка України. – 2004. – №3 (508). – С.43–46.</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Моторин Р.М. Система національних рахунків: [навч. посібник] / Р.М.Моторин, Т.М.Моторина. – КНЕУ, 2001. – 336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Назарова Г.В. Законы формирования и развития организационных систем / Г.В. Назарова // Регіональні перспективи. – 2000. – №1(8). – С. 16-18.</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Наказ Міністерства економіки та з питань євроінтеграції. Про внесення змін до Наказу Міністерства економіки та з питань європейської інтеграції Про затвердження критеріїв формування державного замовлення на поставку продукції для державних потреб: за станом на 28.04.2004р. №165</w:t>
      </w:r>
      <w:r>
        <w:rPr>
          <w:iCs/>
          <w:sz w:val="28"/>
          <w:szCs w:val="28"/>
          <w:lang w:val="uk-UA"/>
        </w:rPr>
        <w:t xml:space="preserve">/ </w:t>
      </w:r>
      <w:r>
        <w:rPr>
          <w:sz w:val="28"/>
          <w:szCs w:val="28"/>
          <w:lang w:val="uk-UA"/>
        </w:rPr>
        <w:t xml:space="preserve">Верховна Рада України. – Офіц. вид. [Електронний ресурс] – Режим доступу: http://zakon.rada.gov.ua/cgi-bin/laws.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Наказ Міністерства економіки і з питань європейської інтеграції “Про порядок узгодження Міністерством економіки України застосування замовниками окремих процедур державних закупівель”: від 7.12.2000р. № 268 // Вісник державних закупівель. – 2000. – № 30. – С.26-2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Наказ Міністерства економіки та з питань європейської інтеграції, Державного казначейства України “Про затвердження Порядку взаємодії між Міністерством економіки та з питань європейської інтеграції України і Державним казначейством України щодо здійснення контрольних заходів стосовно державних закупівель”: від 18.11.04р. №417/199 // Офіційний вісник України. – 2004. - №49. – Ст.3229.</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Наказ Міністерства економіки та з питань європейської інтеграції України “Про затвердження форм оголошень стосовно державних закупівель та інструкцій щодо їх заповнення”: № 130 вiд 20.05.03р. // Офіційний вісник України. – 2003. - №24. – Ст.1153.</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Наказ Міністерства економіки і з питань європейської інтеграції “Про порядок узгодження Міністерством економіки України застосування замовниками окремих процедур державних закупівель”: від 7.12.2000р. № 268 // Вісник державних закупівель. – 2000. – № 30. – С.26-28.</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Наказ</w:t>
      </w:r>
      <w:r>
        <w:rPr>
          <w:lang w:val="uk-UA"/>
        </w:rPr>
        <w:t xml:space="preserve"> </w:t>
      </w:r>
      <w:r>
        <w:rPr>
          <w:sz w:val="28"/>
          <w:szCs w:val="28"/>
          <w:lang w:val="uk-UA"/>
        </w:rPr>
        <w:t>Міністерства фінансів України та Державного казначейства України “Про затвердження Порядку формування Єдиного реєстру розпорядників та одержувачів бюджетних коштів” від 05.02.2008р № 40 // Вісник державних закупівель. – 2008. – № 35. – С.21-25.</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Нестерович Н.В. Становление рыночной системы государственных закупок в России / Н.В. Нестерович, В.И. Смирнов, [под ред. А.Г. Свинаренко]. – М.: ИНФРА-М., 2000. – 258c.</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Нестерович Н.В. Конкурсные торги на закупку продукции для государственных нужд / Н.В. Нестерович, В.И. Смирнов; [под ред. А.Г. Свинаренко]. – М.: ИНФРА-М, 2000. – 360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Нуреев P.M. Современная экономика: принципы и политика: Учебник / P.M. Нуреев, С.Кохэн. – М.: Проект Tacis 91, 2008. – 498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Об утверждении Временного положения о порядке формирования государственных заказов: Постановление Совета Министров СССР от 25.07.88г. // СП СССР. – 1988. - №26. – Ст.71.</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Олійник Н.І. Адаптація законодавства житлово-комунального господарства до вимог ЄС / За заг. ред. В.І.Лугового, В.М.Князєва: матеріали наук.-практ. конф. – К.: Вид-во УАДУ, 2002.– С. 318 – 320.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Організаційно-економічний механізм розвитку регіону: трансформаційні процеси та їх інституційне забезпечення: [монографія] / [Кол. авт.]; за ред. А.Ф.Мельник. – Тернопіль: Економічна думка, 2003. – 608с.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Осика С.Г. Регулювання ринків товарів і послуг на засадах норм систем ГАТТ/СОТ / [П’ятницький В.Т., Оніщук О.В., Осика А.С., Штефанюк О.В.] – УАЗТ, 2000. – 336с.</w:t>
      </w:r>
    </w:p>
    <w:p>
      <w:pPr>
        <w:pStyle w:val="Normal"/>
        <w:widowControl w:val="false"/>
        <w:numPr>
          <w:ilvl w:val="0"/>
          <w:numId w:val="2"/>
        </w:numPr>
        <w:tabs>
          <w:tab w:val="clear" w:pos="708"/>
          <w:tab w:val="left" w:pos="1080" w:leader="none"/>
        </w:tabs>
        <w:spacing w:lineRule="auto" w:line="360"/>
        <w:jc w:val="both"/>
        <w:rPr>
          <w:sz w:val="28"/>
          <w:szCs w:val="28"/>
          <w:lang w:val="uk-UA"/>
        </w:rPr>
      </w:pPr>
      <w:r>
        <w:rPr>
          <w:sz w:val="28"/>
          <w:szCs w:val="28"/>
          <w:lang w:val="uk-UA"/>
        </w:rPr>
        <w:t>Офіційний сайт Державного комітету статистики України. [Електронний ресурс] – Режим доступу: http://www.ukrstat.gov.ua/.</w:t>
      </w:r>
    </w:p>
    <w:p>
      <w:pPr>
        <w:pStyle w:val="Normal"/>
        <w:widowControl w:val="false"/>
        <w:numPr>
          <w:ilvl w:val="0"/>
          <w:numId w:val="2"/>
        </w:numPr>
        <w:tabs>
          <w:tab w:val="clear" w:pos="708"/>
          <w:tab w:val="left" w:pos="1080" w:leader="none"/>
        </w:tabs>
        <w:spacing w:lineRule="auto" w:line="360"/>
        <w:jc w:val="both"/>
        <w:rPr>
          <w:sz w:val="28"/>
          <w:szCs w:val="28"/>
          <w:lang w:val="uk-UA"/>
        </w:rPr>
      </w:pPr>
      <w:r>
        <w:rPr>
          <w:sz w:val="28"/>
          <w:szCs w:val="28"/>
          <w:lang w:val="uk-UA"/>
        </w:rPr>
        <w:t>Офіційний загальнодержавний веб-портал «Державні закупівлі» [Електронний ресурс] – Режим доступу: https://tender.me.gov.ua/EDZFront Office/.</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анчишин С. Макроекономіка: [навч. посібник] / С. Панчишин – К.: Либідь, 2001. – 616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аппас Спірос Політика ЄС у сфері державних закупівель: [навч. посіб.] / Спірос Паппас – К. : ІМВ КНУ ім. Т. Шевченка, 2005. – 126с. – (Програма Tacis Європейського Союзу в Україні).</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икумкин В.А. Государственное регулирование экономики и социальный комплекс: [учебник для вузов] / В.А. Пикумкин, Ю.Н. Дурдыев, В.Э. Комов и др. [под. ред. Т.Г. Морозовой, А.В. Пикулькиной]: Всерос. заоч. фин.-экон. Ин-т – М., Финстатинформ, 1997. – 220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Пилипенко В. Минэкономики не способствует созданию конкурентной среды / В. Пилипенко // Бизнес. – 2004. – №7. –С.20-21.</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Планування, облік, звітність, контроль у бюджетних установах, державне замовлення та державні закупівлі: Інтегрований навчально-атестаційний комплекс / [Александров В.Т., Ворона О.І., Германчук П.К., Назарчук О.І., Петрашко П.Г., Рубльова С.М., Стефаник І.Б., СушкоН.І., Чечуліна О.О.]. – Київ: НВП АВТ, 2004. – 528 с.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крещук О.О. Державні закупівлі: тендери. Національні і міжнародні аспекти / [О.О.Покрещук, О.Х.Юлдашев, З.В.Максименко, О.І.Мостовий] – К.: Зовнішня торгівля, Автограф, 2003. – 383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лонский В.Г. Корпоративное управление в непроизводственной сфере / В.Г.Полонский, С.В.Білоусов, А.М.Білоусов – Херсон: ОЛДИ-плюс, 2003. – 460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Полуянов В., Щеглов К. Реформа жилищно – коммунального хозяйства в свете теории экономических систем Гэлбрейта / В.Полуянов, К.Щеглов // Економіст. – 2004. – № 4. – С.48-53.</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номарев В.В. Система государственных закупок в США / В.В. Пономарев // Конкурсные торги. – 1998. – № 13. – С. 34-36.</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Попырин В.И. Опыт Австралии и Новой Зеландии. / В.И. Попырин // Московские торги. – 2008. – №2. – С. 14-26.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Концепцію державного замовлення”: від 21.07.92р. // Зiбрання постанов Уряду України. – 1992. - №15. – Ст.130.</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порядок укладання державного контракту і формування державного замовлення на 1993 рік”: від 10.02.93р. №100 // Зiбрання постанов Уряду Украiни. – 1993. - №6. – Ст.99.</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порядок формування і розміщення державних замовлень на поставку продукції для державних потреб і контролю за їх виконанням”: від 29.02.96р. № 266 // Офіційний вісник України. – 1999. - № 31. – Ст. 1622.</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ложення про порядок організації і проведення міжнародних конкурсів (тендерів) на укладання контрактів з використовування надр”: від 08.06.98р. // Офіційний вісник України. – 1998. - №23. – Ст.83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итання державного оборонного замовлення”: від 9.12.1999р. №2244 // Офіційний вісник України. – 1999. – № 50. – Ст. 2445.</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організаційні заходи функціонування системи державних закупівель”: від 27.09.00р. №1469 // Офіційний вісник України. – 2000. - №39. – Ст.1659.</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Постанова Кабінету Міністрів України “Про затвердження Порядку проведення органами контрольно-ревізійної служби аудиту фінансової та господарської діяльності бюджетних установ”: за станом на 31.12.2004 р. </w:t>
      </w:r>
      <w:r>
        <w:rPr>
          <w:iCs/>
          <w:sz w:val="28"/>
          <w:szCs w:val="28"/>
          <w:lang w:val="uk-UA"/>
        </w:rPr>
        <w:t xml:space="preserve">/ </w:t>
      </w:r>
      <w:r>
        <w:rPr>
          <w:sz w:val="28"/>
          <w:szCs w:val="28"/>
          <w:lang w:val="uk-UA"/>
        </w:rPr>
        <w:t>Верховна Рада України. – Офіц. вид. [Електронний ресурс] – Режим доступу: http://zakon.rada.gov.ua/cgi-bin/laws.</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державне замовлення на закупівлю товарів, виконання робіт, надання послуг для державних потреб у 2004 році”: від 05.07.04р. №870 // Офіційний вісник України. – 2004. - №27 (Т.1). – Ст.1789.</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державне замовлення на закупівлю товарів, виконання робіт, надання послуг для державних потреб у 2005 році”: від 12.07.05р. №570 // Офіційний вісник України. – 2005. - №28. – Ст.1642.</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закупівлю юридичних послуг, пов’язаних із здійсненням захисту прав та інтересів України під час розгляду справ у закордонних юрисдикційних органах”: від 14.09.05р. №903 // Офіційний вісник України. – 2005.- №37. – Ст.229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ложення про Державний комітет статистики України”: від 11.06.2007р. №924 // Офіційний вісник України. – 2007.- №52. – Ст.2122.</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державне замовлення на закупівлю товарів, виконання робіт, надання послуг для державних потреб на 2007 рік”: від 12.05.2007 № 726 // Офіційний вісник України. – 2007. - № 37 – ст. 1480.</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оложення про закупівлю товарів, робіт і послуг за державні кошти: від 17.10.2008р. № 921/ Кабінет міністрів України. – Офіц. вид. [Електронний ресурс] – Режим доступу: http://www.kmu.gov.ua/control/uk/cardnpd.</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Постанова Кабінету Міністрів України “Про державне замовлення на закупівлю товарів, виконання робіт, надання послуг для державних потреб на 2008 рік”: від 17.04.2008 р. N 443 // Офіційний вісник України. – 2008. - № 11. – Ст. 507.</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останова Кабінету Міністрів України “Про державне замовлення на закупівлю товарів, виконання робіт, надання послуг для державних потреб на 2009 рік”: від 22.04.2009 р. N 384 // Офіційний вісник України. – 2009. - N 37 – ст. 450.</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Правові та практичні аспекти державних закупівель: методичний посібник / [Кол. авт. Міністерство економіки та з питань євро інтеграції; Науково – дослідний економічний інститут Мінекономіки України; Шведський інститут громадського управління].– К., 2000. – 252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Розпорядження Антимонопольного комітету України “Про затвердження Положення про порядок проведення перевірок про дотримання розпорядниками державних коштів вимог законодавства у сфері державних закупівель”: № 214-р від 20.06.06р. // Офіційний вісник України. – 2006. - №29.- Ст.2113.</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Роз’яснення Міністерства економіки України щодо застосування окремих положень Закону України “Про закупівлю товарів, робіт і послуг за державні кошти”: від 05.09.05р. № 55-36/2000 // Офіц. вид. [Електронний ресурс] – Режим доступу: http://rada.kiev.ua.</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Роуз-Екерман Сьюзен Корупція та урядування. Причини, наслідки та зміни / Сьюзен Роуз- Екерман; [пер. з англ. С.Кокізюк, Р. Ткачук]. – К.: К і С, 2004. – 296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Рыбалка А.Т. Особенности реформирования жилищно-коммунального хозяйства и функции местного самоуправления / А.Т. Рыбалка // Менеджер. – 2003. – №3. – С.45-50.</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Рубвальтер Д. Нужна ли России федеральная контрактная система? / Д. Рубвальтер // НГ-Политэкономия [Електронний ресурс] – Режим доступу:http://politeconomy.ng.ru/research/2000-12-05/7_fcs.html</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Рубвальтер Д. А. Формирование государственного рынка и механизмы его регулирования/ Д.А. Рубвальтер // Экономическая наука современной России. – 2001. – № 1. – С. 92-10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Рукина И.М. Принципы закона / И.М. Рукина // Московские торги. – 2000. - № 1. - С. 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Самуельсон П. Економіка: [підручник] / П. Самуельсон. – Львів: Світ, 1993. – 493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Саниахметова Н. Конкурентное законодательство в государствах с развитой рыночной экономикой / Н. Саниахметова // Підприємство, господарство і право. – 2003. – № 4. – С.5-8.</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Синцова О. Особливості реформування комунального сектору в умовах української моделі самоврядування / О. Синцова // Актуальні проблеми економіки. – 2004. – № 6. – С.12-1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Смиричинський В.В. Логістичний менеджмент державних закупівель: теоретично-правовий та методологічний аспект / В.В. Смиричинський. – Тернопіль: Карт-бланш, 2004. – 390 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Смиричинський В.В. Аспекти наукової доктрини формування логістичної системи державних закупівель / В.В.Смиричинський, О.Ф.Овсянюк-Бердадіна // Конкуренція. Вісник Антимонопольного комітету України. – 2008. – №2(29). – С.32-3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Спициандель В.Н. Основы системного анализа / В.Н. Спициандель. – СПб: Бизнес – пресса, 2000. – 326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Справедливость. Честность. Экономия // Московские торги. – 2000. – № 6. – С. 6-12.</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Ставська Л.С. Контроль за проведенням державних закупівель / Л.С. Ставська // Актуальні проблеми економіки. – 2004. – № 8 (38). – С.18.</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Статистичний щорічник України за 2004 рік. / За ред. О.Г. Осауленка.– Держкомстат України. – К: ТОВ «Видавництво «Консультант», 2005.</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Статистичний щорічник України за 2005 рік. / За ред. О.Г. Осауленка.– Держкомстат України. – К: ТОВ «Видавництво «Консультант», 2006.</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Статистичний щорічник України за 2006/2007 рік / За ред. О.Г. Осауленка.– Держкомстат України. – К: ТОВ «Видавництво «Консультант», 2007/2008.</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Стефановський С. Оплата рахунків розпорядників бюджетних коштів державним казначейством України / С. Стефановський // Державні закупівлі України. – 2004. – №3 – С. 34-36.</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Стигліц Дж. Е. Економіка державного сектора / Дж. Е. Стигліц ; [пер. з англ.] – К.: Основи, 1998. – 854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Танци В. Роль государства в экономике: эволюция концепций / В. Танци // Международная экономика и международные отношения. – 1998. – №11. – С. 51-62.</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Теория хозяйственного порядка: </w:t>
      </w:r>
      <w:r>
        <w:rPr>
          <w:lang w:val="uk-UA"/>
        </w:rPr>
        <w:t>“</w:t>
      </w:r>
      <w:r>
        <w:rPr>
          <w:sz w:val="28"/>
          <w:szCs w:val="28"/>
          <w:lang w:val="uk-UA"/>
        </w:rPr>
        <w:t>Фрайбурская школа</w:t>
      </w:r>
      <w:r>
        <w:rPr>
          <w:lang w:val="uk-UA"/>
        </w:rPr>
        <w:t>”</w:t>
      </w:r>
      <w:r>
        <w:rPr>
          <w:sz w:val="28"/>
          <w:szCs w:val="28"/>
          <w:lang w:val="uk-UA"/>
        </w:rPr>
        <w:t xml:space="preserve"> и немецкий неолиберализм / [Сост., предисловие и общ. Ред. В.Гутника]; [ пер. с нем.]. – М.: Экономика, 2002 – 482с. − </w:t>
      </w:r>
      <w:r>
        <w:rPr>
          <w:bCs/>
          <w:sz w:val="28"/>
          <w:szCs w:val="28"/>
          <w:lang w:val="uk-UA"/>
        </w:rPr>
        <w:t>ISBN </w:t>
      </w:r>
      <w:r>
        <w:rPr>
          <w:sz w:val="28"/>
          <w:szCs w:val="28"/>
          <w:lang w:val="uk-UA"/>
        </w:rPr>
        <w:t>5-282-02137</w:t>
      </w:r>
    </w:p>
    <w:p>
      <w:pPr>
        <w:pStyle w:val="Normal"/>
        <w:widowControl w:val="false"/>
        <w:numPr>
          <w:ilvl w:val="0"/>
          <w:numId w:val="2"/>
        </w:numPr>
        <w:tabs>
          <w:tab w:val="clear" w:pos="708"/>
          <w:tab w:val="left" w:pos="360" w:leader="none"/>
        </w:tabs>
        <w:spacing w:lineRule="auto" w:line="360"/>
        <w:ind w:left="0" w:firstLine="709"/>
        <w:jc w:val="both"/>
        <w:rPr/>
      </w:pPr>
      <w:r>
        <w:rPr>
          <w:iCs/>
          <w:sz w:val="28"/>
          <w:szCs w:val="28"/>
          <w:lang w:val="uk-UA"/>
        </w:rPr>
        <w:t xml:space="preserve">Тимчасове положення. Про закупівлю товарів, робіт і послуг за державні кошти: за станом на 28.03.2008 р./ </w:t>
      </w:r>
      <w:r>
        <w:rPr>
          <w:sz w:val="28"/>
          <w:szCs w:val="28"/>
          <w:lang w:val="uk-UA"/>
        </w:rPr>
        <w:t xml:space="preserve">Верховна Рада України. – Офіц. вид. [Електронний ресурс] – Режим доступу: http://zakon.rada.gov.ua/cgi-bin/laws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Типовий Закон ЮНСІТРАЛ про закупівлі товарів (робіт) і послуг. / Комісія ООН з права міжнародної торгівлі. – [Електронний ресурс] – Режим доступу: http://www.ua-tenders.com/legislation/uncitral.</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Ткачева Т. Антимонопольное регулирование спасает свободную конкуренцию / Т.Ткачева // Московские торги. – 2000. – № 7-8. – С. 4.</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Ткаченко Н. Управління державними закупівлями / Н.Ткаченко, З.Максименко // Вісник КНТЕУ. – 2003. – № 5. – С.4.</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Ткаченко Н.Б. Управління державними закупівлями: [монографія] / Н.Б. Ткаченко. – К.: Книга, 2007. – 296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Уильямсон О.И. Экономические институты капитализма. Фирмы, рынки, «отношенческая» контрактация / О.И. Уильямсон. – СПб.: Лениздат, 1996. – 702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Указ Президента України “Про державне замовлення в Україні”: від 04.05.92р. № 289/92 // Голос України. – 1992. - №84. – 08 травня.</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Указ Президента України “Про державний контракт і державне замовлення на 1994 рік”: від 28.10.93р. №489/93 // Голос України. – 1993. - №215. – 12 листопада.</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Україна у цифрах у 2006/2007 році: Статистичний збірник / За ред. О.Г. Осауленка. – К.: ТОВ «Видавництво «Консультант»», 2007/200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Українське суспільство: моніторинг соціальних змін (1994-1999): [інформаційно-аналітичні матеріали] / За ред. В.М. Ворони, О.А.Ручки. – К.: Ін-т соціології НАН України, 1999. – 233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Федорович В.А. Американский капитализм и государственное хозяйствование. Федеральная контрактная система: эволюция, проблемы, противоречия / В.А. Федорович. – М.: Наука, 1979. – 487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Федорович В.А. США: Федеральная контрактная система и экономика: Механизм регулирования / В.А. Федорович, А.П. Патрон, В.П. Заварухин; Ин-т США и Канады. – М.: Наука, 2002. – 926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Федоров В. Бюджетний менеджмент: [підручник] / В.Федосов, В. Опарін, Л. Сафонова ; за ред. В.Федосова. – К.: КНЕУ, 2004. – с. 864.</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Філософія: [навчальний посібник] / за ред. І.Ф.Надольного. – К.: Вікар, 1998. – с. 624.</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Функціонування системи державних закупівель у 2006 році // Державні закупівлі України. – 2007. – №3. – С. 26-28.</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Функціонування системи державних закупівель у 2007 році // Державні закупівлі України. – 2008. – № 2. – С. 14-21.</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Хаджийський Ю. Принципи державних закупівель як формула громадського контролю / Ю. Хаджийський // Державні закупівлі України. – 2005. – № 9. – С. 10–11.</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Ходжсон Д. Экономическая теория и институты / Д. Ходжсон. – М.: Дело, 2003. – С.256.</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Хрущев Р. Категории эффективности расходования бюджетних средств в системе госзакупок и их применение / Р. Хрущев // Конкурсне торги. – 2002. – № 21.</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Цивільова Л. Легітимних інформаційних систем на ринку державних закупівель не існує / Л. Цивільова // Державні закупівлі України. – №1. – С.7.</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Цивільова Л. Аудит ефективності функціонування системи державних закупівель в Україні / Л. Цивільова // Державні закупівлі України. – 2006. – № 3.</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Чирва А. Створено портал “Державні закупівлі” / А. Чирва // Урядовий кур’єр. – 2004. – № 40. – С.10.</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Чугунов И.Я. Бюджетный механизм регулирования / И.Я. Чугунов . – М., 2001.</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Чубукова О.Ю. Економіка інформації: ринок продуктів та послуг / О.Ю. Чубукова. – К.: Норапрінт, 2001. – 344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Чучковська А. Проблеми державного регулювання діяльності провайдерів сертифікації послуг в Україні / А. Чучковська // Підприємство, господарство і право. – 2003. – № 11. – С.21.</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Шамхалов Ф.И. Государство и экономика: основы взаимодействия: [учебник для вузов] / Ф.И. Шамхалов. – М.: ОАО НПО: Издательство “Экономика”, 2000. – 382с.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Шаститко А.Е. Адвокатирование конкуренции: предметное поле, проблемы и направления действий / А.Е. Шаститко А.Е. – М., 2006.</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Шатковський О. Організація державних закупівель у Швеції і Великобританії: уроки для України / О. Шатковський // Вісник Тернопільської академії народного господарства. – 2003. – №2. – С.32-38.</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Шатковський О. Європейський досвід щодо розгляду скарг стосовно державних закупівель / О. Шатковський // Державні закупівлі України. – 2004. – №3. – С.48–50.</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Шатковський О. Особливості використання електронних технологій на ринку державних закупівель Європейського Союзу / О. Шатковський // Державні закупівлі України. – 2004. – №4. – С.18-23.</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Ягодка А.Г. Соціальна інфраструктура і політика: [навчальний посібник] / А.Г. Ягодка. – К.: КНЕУ, 2000. – 212 с.</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Якобсон Л. Экономика общественного сектора: основы теории государственных финансов: [ученик для вузов] / Л. Якобсон. – М.: Аспект Пресс, 1996. – 319с.</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Яшина Н.И. Совершенствование управления региональными фінансами с учетом оценки риска функциональных расходов бюджетов территорий / Яшина Н.И., Гришунина И.А. // Региональная экономика. – 2005. – №11(26). – С.34-46.</w:t>
      </w:r>
    </w:p>
    <w:p>
      <w:pPr>
        <w:pStyle w:val="Normal"/>
        <w:widowControl w:val="false"/>
        <w:numPr>
          <w:ilvl w:val="0"/>
          <w:numId w:val="2"/>
        </w:numPr>
        <w:tabs>
          <w:tab w:val="clear" w:pos="708"/>
          <w:tab w:val="left" w:pos="360" w:leader="none"/>
        </w:tabs>
        <w:spacing w:lineRule="auto" w:line="360"/>
        <w:ind w:left="0" w:firstLine="709"/>
        <w:jc w:val="both"/>
        <w:rPr>
          <w:bCs/>
          <w:sz w:val="28"/>
          <w:szCs w:val="28"/>
          <w:lang w:val="uk-UA"/>
        </w:rPr>
      </w:pPr>
      <w:r>
        <w:rPr>
          <w:bCs/>
          <w:sz w:val="28"/>
          <w:szCs w:val="28"/>
          <w:lang w:val="uk-UA"/>
        </w:rPr>
        <w:t>Arrow K.J., Debreu G. Existence of an equilibrium for a competitive economy. Econometrica, 1954.</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Baudouin Heuninckx. A Primer to Collaborative Defence Procurement in Europe: Troubles, Achievements and Prospects”, (2008) 17(3). – PPLR 123. – [Електронний ресурс] – Режим доступу: http://www.nottingham.ac.uk.</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Business Guide to the GATS, ITC/CS. – Geneva, 1999. </w:t>
      </w:r>
    </w:p>
    <w:p>
      <w:pPr>
        <w:pStyle w:val="Normal"/>
        <w:widowControl w:val="false"/>
        <w:numPr>
          <w:ilvl w:val="0"/>
          <w:numId w:val="2"/>
        </w:numPr>
        <w:tabs>
          <w:tab w:val="clear" w:pos="708"/>
          <w:tab w:val="left" w:pos="360" w:leader="none"/>
        </w:tabs>
        <w:spacing w:lineRule="auto" w:line="360"/>
        <w:ind w:left="0" w:firstLine="709"/>
        <w:jc w:val="both"/>
        <w:rPr>
          <w:bCs/>
          <w:sz w:val="28"/>
          <w:szCs w:val="28"/>
          <w:lang w:val="uk-UA"/>
        </w:rPr>
      </w:pPr>
      <w:r>
        <w:rPr>
          <w:sz w:val="28"/>
          <w:szCs w:val="28"/>
          <w:lang w:val="uk-UA"/>
        </w:rPr>
        <w:t xml:space="preserve">Centralised and Decentralised Public Procurement. Sigma Paper № 29. – OECD, 2000. </w:t>
      </w:r>
    </w:p>
    <w:p>
      <w:pPr>
        <w:pStyle w:val="Normal"/>
        <w:widowControl w:val="false"/>
        <w:numPr>
          <w:ilvl w:val="0"/>
          <w:numId w:val="2"/>
        </w:numPr>
        <w:tabs>
          <w:tab w:val="clear" w:pos="708"/>
          <w:tab w:val="left" w:pos="360" w:leader="none"/>
        </w:tabs>
        <w:spacing w:lineRule="auto" w:line="360"/>
        <w:ind w:left="0" w:firstLine="709"/>
        <w:jc w:val="both"/>
        <w:rPr>
          <w:bCs/>
          <w:sz w:val="28"/>
          <w:szCs w:val="28"/>
          <w:lang w:val="uk-UA"/>
        </w:rPr>
      </w:pPr>
      <w:r>
        <w:rPr>
          <w:bCs/>
          <w:sz w:val="28"/>
          <w:szCs w:val="28"/>
          <w:lang w:val="uk-UA"/>
        </w:rPr>
        <w:t xml:space="preserve">Chapter Nine. Government Procurement </w:t>
      </w:r>
      <w:r>
        <w:rPr>
          <w:sz w:val="28"/>
          <w:szCs w:val="28"/>
          <w:lang w:val="uk-UA"/>
        </w:rPr>
        <w:t>– [Електронний ресурс] – Режим доступу: http://www.ustr.gov/assets/Trade_Agreements/Bilateral/Chile_ FTA</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Davydov L Auktionen und Ausschreibungen uber das Internet. [Електронний ресурс] – Режим доступу: http://www.is-frankfurt.de/veranstaltung/ABWL_99_00/ Referate/Thema_ll/ref_dav.htm.</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Gesetz gegen Wettbewerbsbeschrankungen (GWB). Vierter Teil. Vergabe offentlicher Auftrage. – [Електронний ресурс] – Режим доступу: http://transparent.com/gesetze/ gwb4.html.</w:t>
      </w:r>
    </w:p>
    <w:p>
      <w:pPr>
        <w:pStyle w:val="Normal"/>
        <w:widowControl w:val="false"/>
        <w:numPr>
          <w:ilvl w:val="0"/>
          <w:numId w:val="2"/>
        </w:numPr>
        <w:tabs>
          <w:tab w:val="clear" w:pos="708"/>
          <w:tab w:val="left" w:pos="360" w:leader="none"/>
        </w:tabs>
        <w:spacing w:lineRule="auto" w:line="360"/>
        <w:ind w:left="0" w:firstLine="709"/>
        <w:jc w:val="both"/>
        <w:rPr/>
      </w:pPr>
      <w:r>
        <w:rPr>
          <w:bCs/>
          <w:sz w:val="28"/>
          <w:szCs w:val="28"/>
          <w:lang w:val="uk-UA"/>
        </w:rPr>
        <w:t xml:space="preserve">Government procurement provisions in the CARIFORUM EPA and lessons for other ACP states. </w:t>
      </w:r>
      <w:r>
        <w:rPr>
          <w:sz w:val="28"/>
          <w:szCs w:val="28"/>
          <w:lang w:val="uk-UA"/>
        </w:rPr>
        <w:t>– [Електронний ресурс] – Режим доступу: http://www.bilaterals.org/ article.php3article.</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Hoekman B.M., Mavroidis P.C. The WTO's agreement on government procurement: expanding disciplines, declining membership? // Public procurement law review. – 1997. – № 4.– P. 63-69.</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Leonard L. Berry A.Parasuraman and Valarie A. Zeithami Improving Service Quality in Amerika Lessons Learned. – Academy of Management Executive vol.8 no 2 (1994).</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Mainstreaming the procurement function into the public expenditure policy and effectiveness dialogue. World Bank Roundtable. Paris, 22-23 January 2003. – [Електронний ресурс] – Режим доступу: http://www.oecd.org.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Marechal F. Should we base procurement rules on the competition of linear incentive contracts? – [Електронний ресурс] – Режим доступу: http://www.hec.unil.ch/ deep/textes/03.07.pdf. </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Mattoo A. The government procurement agreement. Implications of economic theory // The world economy. – 1996. – № 19. – P. 695-720.</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Mauro P. The effects of corruption on growth, investment, and government expenditure: A cross-country analysis. – [Електронний ресурс] – Режим доступу: http://www.iie.com/ publications/chapters_preview/12/4iie2334. pdf.</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Moise E., Grosso M.G. Transparency in government procurement: the benefits of efficient governance and orientations for achieving it. – [Електронний ресурс] – Режим доступу: http://www.oecd.org/trade. </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Offentliche Auftrage: Mitteilung der Komission iiber politische Prioritaten. – [Електронний ресурс] – Режим доступу: http://europa.eu.int/ comm/internal_market/de/ publproc/comm/ 233.htm.</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Offentliches Auftragswesen in der EU. – [Електронний ресурс] – Режим доступу: http://simap.eu.int/EN/pub/docs/gspubde.htm.</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Public Procurement Review Procedures. Sigma Paper № 30. – OECD, 2000.</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 xml:space="preserve">Schefold B., </w:t>
      </w:r>
      <w:r>
        <w:rPr>
          <w:bCs/>
          <w:sz w:val="28"/>
          <w:szCs w:val="28"/>
          <w:lang w:val="uk-UA"/>
        </w:rPr>
        <w:t>Wagner</w:t>
      </w:r>
      <w:r>
        <w:rPr>
          <w:sz w:val="28"/>
          <w:szCs w:val="28"/>
          <w:lang w:val="uk-UA"/>
        </w:rPr>
        <w:t xml:space="preserve"> A.: Leben und Werk / K. Hauser. − Dusseldorf : Verlag Wirtschft und Finanzen GMBN Ein Unternemen:, 1991. − 120 s. : ill., port. − (Die Handelsblatt-Bibliothek “Klassiker der Nationalokonomie”)</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Schmolders G. Das Irrazionale in der offentlichen Finanzwirtschaft. Probleme der Finanzpsychologie. – Hamburg, Germany: Rowohlt Taschenbuch Verlag GmbH, 1960. – 165 p.</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Srivastava V. India's accession to the GPA: identifying costs and benefits. – [Електронний ресурс] – Режим доступу: http://wwwl .worldbank.org/wbiep/trade/services-files/Srivastava.pdf.</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Staatliche Beschaffungspolitik muss okologischer und sozialer werden. – [Електронний ресурс] – Режим доступу:: http://www.greng.lu/presse/ MarchesPublics.htm.</w:t>
      </w:r>
    </w:p>
    <w:p>
      <w:pPr>
        <w:pStyle w:val="Normal"/>
        <w:widowControl w:val="false"/>
        <w:numPr>
          <w:ilvl w:val="0"/>
          <w:numId w:val="2"/>
        </w:numPr>
        <w:tabs>
          <w:tab w:val="clear" w:pos="708"/>
          <w:tab w:val="left" w:pos="360" w:leader="none"/>
        </w:tabs>
        <w:spacing w:lineRule="auto" w:line="360"/>
        <w:ind w:left="0" w:firstLine="709"/>
        <w:jc w:val="both"/>
        <w:rPr>
          <w:sz w:val="28"/>
          <w:szCs w:val="28"/>
          <w:lang w:val="uk-UA"/>
        </w:rPr>
      </w:pPr>
      <w:r>
        <w:rPr>
          <w:sz w:val="28"/>
          <w:szCs w:val="28"/>
          <w:lang w:val="uk-UA"/>
        </w:rPr>
        <w:t xml:space="preserve">Tanzi V., Davoodi H. Corruption, Public Investment and Growth (International Monetary Fund working paper). – [Електронний ресурс] – Режим доступу: http://www.imf.org/extemal/pubs/ft/wp/wp97139.pdf. </w:t>
      </w:r>
    </w:p>
    <w:p>
      <w:pPr>
        <w:pStyle w:val="Normal"/>
        <w:widowControl w:val="false"/>
        <w:numPr>
          <w:ilvl w:val="0"/>
          <w:numId w:val="2"/>
        </w:numPr>
        <w:tabs>
          <w:tab w:val="clear" w:pos="708"/>
          <w:tab w:val="left" w:pos="360" w:leader="none"/>
        </w:tabs>
        <w:spacing w:lineRule="auto" w:line="360"/>
        <w:ind w:left="0" w:firstLine="709"/>
        <w:jc w:val="both"/>
        <w:rPr/>
      </w:pPr>
      <w:r>
        <w:rPr>
          <w:bCs/>
          <w:sz w:val="28"/>
          <w:szCs w:val="28"/>
          <w:lang w:val="uk-UA"/>
        </w:rPr>
        <w:t xml:space="preserve">The Bid Challenge Procedures under the WTO Government Procurement Agreement: A Critical Study of the Hong Kong Experience. </w:t>
      </w:r>
      <w:r>
        <w:rPr>
          <w:sz w:val="28"/>
          <w:szCs w:val="28"/>
          <w:lang w:val="uk-UA"/>
        </w:rPr>
        <w:t xml:space="preserve">– [Електронний ресурс] – Режим доступу: http://papers.ssrn.com/sol3/papers. cfm?abstract_id </w:t>
      </w:r>
    </w:p>
    <w:p>
      <w:pPr>
        <w:pStyle w:val="Normal"/>
        <w:widowControl w:val="false"/>
        <w:numPr>
          <w:ilvl w:val="0"/>
          <w:numId w:val="2"/>
        </w:numPr>
        <w:tabs>
          <w:tab w:val="clear" w:pos="708"/>
          <w:tab w:val="left" w:pos="360" w:leader="none"/>
        </w:tabs>
        <w:spacing w:lineRule="auto" w:line="360"/>
        <w:ind w:left="0" w:firstLine="709"/>
        <w:jc w:val="both"/>
        <w:rPr>
          <w:bCs/>
          <w:sz w:val="28"/>
          <w:szCs w:val="28"/>
          <w:lang w:val="uk-UA"/>
        </w:rPr>
      </w:pPr>
      <w:r>
        <w:rPr>
          <w:sz w:val="28"/>
          <w:szCs w:val="28"/>
          <w:lang w:val="uk-UA"/>
        </w:rPr>
        <w:t>The General Agreement on Trade in Services (GATS): objectives, coverage and disciplines. – [Електронний ресурс] – Режим доступу:  http// www.wto.org/english/tratop_e/gatsqa.htm.</w:t>
      </w:r>
    </w:p>
    <w:p>
      <w:pPr>
        <w:pStyle w:val="Normal"/>
        <w:widowControl w:val="false"/>
        <w:numPr>
          <w:ilvl w:val="0"/>
          <w:numId w:val="2"/>
        </w:numPr>
        <w:tabs>
          <w:tab w:val="clear" w:pos="708"/>
          <w:tab w:val="left" w:pos="360" w:leader="none"/>
        </w:tabs>
        <w:spacing w:lineRule="auto" w:line="360"/>
        <w:ind w:left="0" w:firstLine="709"/>
        <w:jc w:val="both"/>
        <w:rPr/>
      </w:pPr>
      <w:r>
        <w:rPr>
          <w:bCs/>
          <w:sz w:val="28"/>
          <w:szCs w:val="28"/>
          <w:lang w:val="uk-UA"/>
        </w:rPr>
        <w:t xml:space="preserve">Trionfetti F. Government procurement, international specialization, and income inequality. – </w:t>
      </w:r>
      <w:r>
        <w:rPr>
          <w:sz w:val="28"/>
          <w:szCs w:val="28"/>
          <w:lang w:val="uk-UA"/>
        </w:rPr>
        <w:t xml:space="preserve">[Електронний ресурс] – Режим доступу:  </w:t>
      </w:r>
      <w:r>
        <w:rPr>
          <w:bCs/>
          <w:sz w:val="28"/>
          <w:szCs w:val="28"/>
          <w:lang w:val="uk-UA"/>
        </w:rPr>
        <w:t>http://www.eco.unikomal.it/cidei/wp/ cidei42.pdf.</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Wei S.J. Corruption in economic development: beneficial crease, minor annoyance, or major obstacle? – [Електронний ресурс] – Режим доступу: http://www.worldbank.org/wbi/governance/pdf/wei.pdf.</w:t>
      </w:r>
    </w:p>
    <w:p>
      <w:pPr>
        <w:pStyle w:val="Normal"/>
        <w:widowControl w:val="false"/>
        <w:numPr>
          <w:ilvl w:val="0"/>
          <w:numId w:val="2"/>
        </w:numPr>
        <w:tabs>
          <w:tab w:val="clear" w:pos="708"/>
          <w:tab w:val="left" w:pos="360" w:leader="none"/>
        </w:tabs>
        <w:spacing w:lineRule="auto" w:line="360"/>
        <w:ind w:left="0" w:firstLine="709"/>
        <w:jc w:val="both"/>
        <w:rPr/>
      </w:pPr>
      <w:r>
        <w:rPr>
          <w:sz w:val="28"/>
          <w:szCs w:val="28"/>
          <w:lang w:val="uk-UA"/>
        </w:rPr>
        <w:t>Westring G., Jadoun G. Public Procurement Manual. – Turin, Italy: International Training Centre of the ILO, 2006. – 302 p.</w:t>
      </w:r>
    </w:p>
    <w:p>
      <w:pPr>
        <w:pStyle w:val="Heading1"/>
        <w:keepNext w:val="false"/>
        <w:widowControl w:val="false"/>
        <w:spacing w:lineRule="auto" w:line="360"/>
        <w:ind w:firstLine="709"/>
        <w:jc w:val="center"/>
        <w:rPr>
          <w:sz w:val="28"/>
          <w:szCs w:val="28"/>
          <w:lang w:val="uk-UA"/>
        </w:rPr>
      </w:pPr>
      <w:r>
        <w:rPr>
          <w:sz w:val="28"/>
          <w:szCs w:val="28"/>
          <w:lang w:val="uk-UA"/>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
    <w:altName w:val="Arial"/>
    <w:charset w:val="00"/>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716"/>
        </w:tabs>
        <w:ind w:left="1716" w:hanging="99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6">
    <w:name w:val="Heading 6"/>
    <w:basedOn w:val="Normal"/>
    <w:next w:val="Normal"/>
    <w:qFormat/>
    <w:pPr>
      <w:keepNext w:val="true"/>
      <w:numPr>
        <w:ilvl w:val="5"/>
        <w:numId w:val="1"/>
      </w:numPr>
      <w:ind w:left="5040" w:hanging="0"/>
      <w:jc w:val="both"/>
      <w:outlineLvl w:val="5"/>
    </w:pPr>
    <w:rPr>
      <w:sz w:val="28"/>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Pragmatica;Arial" w:hAnsi="Pragmatica;Arial" w:cs="Pragmatica;Arial"/>
      <w:b w:val="false"/>
      <w:i w:val="false"/>
      <w:sz w:val="18"/>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1">
    <w:name w:val="Основной шрифт абзаца"/>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Mediumtext">
    <w:name w:val="medium_text"/>
    <w:basedOn w:val="Style11"/>
    <w:qFormat/>
    <w:rPr/>
  </w:style>
  <w:style w:type="character" w:styleId="Emphasis">
    <w:name w:val="Emphasis"/>
    <w:basedOn w:val="Style11"/>
    <w:qFormat/>
    <w:rPr>
      <w:i/>
      <w:iCs/>
    </w:rPr>
  </w:style>
  <w:style w:type="character" w:styleId="FontStyle12">
    <w:name w:val="Font Style12"/>
    <w:basedOn w:val="Style11"/>
    <w:qFormat/>
    <w:rPr>
      <w:rFonts w:ascii="Times New Roman" w:hAnsi="Times New Roman" w:cs="Times New Roman"/>
      <w:spacing w:val="10"/>
      <w:sz w:val="16"/>
      <w:szCs w:val="1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Style12">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1"/>
      <w:szCs w:val="21"/>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true"/>
    </w:pPr>
    <w:rPr>
      <w:b/>
      <w:bCs/>
      <w:sz w:val="20"/>
      <w:szCs w:val="20"/>
    </w:rPr>
  </w:style>
  <w:style w:type="paragraph" w:styleId="Style14">
    <w:name w:val="Текст в заданном формате"/>
    <w:basedOn w:val="Normal"/>
    <w:qFormat/>
    <w:pPr>
      <w:suppressAutoHyphens w:val="true"/>
    </w:pPr>
    <w:rPr>
      <w:rFonts w:ascii="Courier New" w:hAnsi="Courier New" w:eastAsia="Courier New" w:cs="Courier New"/>
      <w:sz w:val="20"/>
      <w:szCs w:val="20"/>
    </w:rPr>
  </w:style>
  <w:style w:type="paragraph" w:styleId="Style15">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26"/>
      <w:jc w:val="both"/>
    </w:pPr>
    <w:rPr/>
  </w:style>
  <w:style w:type="paragraph" w:styleId="Style31">
    <w:name w:val="Style3"/>
    <w:basedOn w:val="Normal"/>
    <w:qFormat/>
    <w:pPr>
      <w:widowControl w:val="false"/>
      <w:autoSpaceDE w:val="false"/>
      <w:spacing w:lineRule="exact" w:line="231"/>
      <w:ind w:firstLine="710"/>
      <w:jc w:val="both"/>
    </w:pPr>
    <w:rPr/>
  </w:style>
  <w:style w:type="paragraph" w:styleId="Footnote">
    <w:name w:val="Footnote Text"/>
    <w:basedOn w:val="Normal"/>
    <w:pPr/>
    <w:rPr>
      <w:sz w:val="20"/>
      <w:szCs w:val="20"/>
    </w:rPr>
  </w:style>
  <w:style w:type="paragraph" w:styleId="Style17">
    <w:name w:val="Текст"/>
    <w:basedOn w:val="Normal"/>
    <w:qFormat/>
    <w:pPr>
      <w:ind w:left="1080" w:hanging="0"/>
    </w:pPr>
    <w:rPr>
      <w:rFonts w:ascii="Courier New" w:hAnsi="Courier New" w:cs="Courier New"/>
      <w:sz w:val="20"/>
      <w:szCs w:val="20"/>
      <w:lang w:val="uk-UA"/>
    </w:rPr>
  </w:style>
  <w:style w:type="paragraph" w:styleId="Style18">
    <w:name w:val="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fairlaw.in.ua/news-1.html" TargetMode="External"/><Relationship Id="rId5" Type="http://schemas.openxmlformats.org/officeDocument/2006/relationships/hyperlink" Target="http://www.fairlaw.in.ua/news-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5:00Z</dcterms:created>
  <dc:creator>www.PHILka.RU</dc:creator>
  <dc:description/>
  <cp:keywords/>
  <dc:language>en-US</dc:language>
  <cp:lastModifiedBy>MegaUser</cp:lastModifiedBy>
  <cp:lastPrinted>2010-05-13T18:38:00Z</cp:lastPrinted>
  <dcterms:modified xsi:type="dcterms:W3CDTF">2012-03-05T15:06:00Z</dcterms:modified>
  <cp:revision>3</cp:revision>
  <dc:subject/>
  <dc:title>НАЦІОНАЛЬНА АКАДЕМІЯ ДЕРЖАВНОГО УПРАВЛІННЯ</dc:title>
</cp:coreProperties>
</file>