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XX век эпоха бурного индустриального развития, численность населения растет быстрыми темпами и концу века составила более 6 млрд. человек, это привело к тому, что на природу оказывается огромная антропогенная нагрузка, с которой окружающая среда уже не в состоянии справиться. То в одном, то в другом месте возникают экологические катастрофы, и территорий с нетронутой природой становится все меньше.</w:t>
      </w:r>
    </w:p>
    <w:p>
      <w:pPr>
        <w:pStyle w:val="Normal"/>
        <w:rPr/>
      </w:pPr>
      <w:r>
        <w:rPr/>
      </w:r>
    </w:p>
    <w:p>
      <w:pPr>
        <w:pStyle w:val="Normal"/>
        <w:rPr/>
      </w:pPr>
      <w:r>
        <w:rPr/>
        <w:t>Урбанизация - одна из феноменов современности, в конце XX в. приобрела следующие черты: преимущественный рост больших городов, формирование городских агломераций, мегалополисов, повсеместное распространение городского образа жизни. Для России процесс урбанизации также характерен: городское население составляет 73% от общего числа населения, насчитывается 1098 городов и 1850 поселков городского типа, Московская агломерация - самая крупная в стране [85, стр. 102-103].</w:t>
      </w:r>
    </w:p>
    <w:p>
      <w:pPr>
        <w:pStyle w:val="Normal"/>
        <w:rPr/>
      </w:pPr>
      <w:r>
        <w:rPr/>
      </w:r>
    </w:p>
    <w:p>
      <w:pPr>
        <w:pStyle w:val="Normal"/>
        <w:rPr/>
      </w:pPr>
      <w:r>
        <w:rPr/>
        <w:t>Концентрация производства в промышленных агломерациях и преобладание в их хозяйственной структуре отраслей машиностроения, топливно-энергетического комплекса и нефтепереработки обусловливает высокий уровень загрязнения окружающей среды и приводит к тому, что большинство населения мира проживает в неблагоприятных экологических условиях.</w:t>
      </w:r>
    </w:p>
    <w:p>
      <w:pPr>
        <w:pStyle w:val="Normal"/>
        <w:rPr/>
      </w:pPr>
      <w:r>
        <w:rPr/>
      </w:r>
    </w:p>
    <w:p>
      <w:pPr>
        <w:pStyle w:val="Normal"/>
        <w:rPr/>
      </w:pPr>
      <w:r>
        <w:rPr/>
        <w:t>Перемены во многих областях жизни нашего общества, связанные с переходом хозяйства страны на рыночные отношения, отказом от прежней идеологии, изменениями в геополитическом отношении повлекли за собой смену социальных ценностей общества. Одной из важнейших черт последнего десятилетия является изменение отношения «постсоветского» человека к работе, деньгам, семье. Современные кризисные явления в нашем обществе связанные с годами перестройки после распада единого государства ясно пока-</w:t>
      </w:r>
    </w:p>
    <w:p>
      <w:pPr>
        <w:pStyle w:val="Normal"/>
        <w:rPr/>
      </w:pPr>
      <w:r>
        <w:rPr/>
      </w:r>
    </w:p>
    <w:p>
      <w:pPr>
        <w:pStyle w:val="Normal"/>
        <w:rPr/>
      </w:pPr>
      <w:r>
        <w:rPr/>
        <w:t>зали острую необходимость пересмотра сложившегося типа хозяйствования в сторону развития и расширения социальной сферы, в частности, рекреационного использования территории.</w:t>
      </w:r>
    </w:p>
    <w:p>
      <w:pPr>
        <w:pStyle w:val="Normal"/>
        <w:rPr/>
      </w:pPr>
      <w:r>
        <w:rPr/>
      </w:r>
    </w:p>
    <w:p>
      <w:pPr>
        <w:pStyle w:val="Normal"/>
        <w:rPr/>
      </w:pPr>
      <w:r>
        <w:rPr/>
        <w:t>Опыт стран с высоким уровнем экономического развития показывает, что рекреация - динамичное и высокорентабельное направление хозяйства, способное обеспечить постоянный приток денежных ресурсов, включая валюту, создать дополнительные рабочие места. Среди активных форм отдыха населения особое место занимает туризм, совмещающий, наряду с оздоровительными, эстетические и познавательные моменты. Широкое значение туризм приобретает, прежде всего, для населения крупнейших городов.</w:t>
      </w:r>
    </w:p>
    <w:p>
      <w:pPr>
        <w:pStyle w:val="Normal"/>
        <w:rPr/>
      </w:pPr>
      <w:r>
        <w:rPr/>
      </w:r>
    </w:p>
    <w:p>
      <w:pPr>
        <w:pStyle w:val="Normal"/>
        <w:rPr/>
      </w:pPr>
      <w:r>
        <w:rPr/>
        <w:t>В сегодняшних условиях действие рекреационного механизма центральных регионов России изучено недостаточно, а использование рекреационно-туристского потенциала происходит далеко не в полную силу.</w:t>
      </w:r>
    </w:p>
    <w:p>
      <w:pPr>
        <w:pStyle w:val="Normal"/>
        <w:rPr/>
      </w:pPr>
      <w:r>
        <w:rPr/>
      </w:r>
    </w:p>
    <w:p>
      <w:pPr>
        <w:pStyle w:val="Normal"/>
        <w:rPr/>
      </w:pPr>
      <w:r>
        <w:rPr/>
        <w:t>Актуальность изучения проблем развития рекреационного хозяйства и туристского потенциала в центральных районах России определяется целым рядом ниже перечисленных обстоятельств.</w:t>
      </w:r>
    </w:p>
    <w:p>
      <w:pPr>
        <w:pStyle w:val="Normal"/>
        <w:rPr/>
      </w:pPr>
      <w:r>
        <w:rPr/>
      </w:r>
    </w:p>
    <w:p>
      <w:pPr>
        <w:pStyle w:val="Normal"/>
        <w:rPr/>
      </w:pPr>
      <w:r>
        <w:rPr/>
        <w:t>- Во-первых, рекреация и туризм способны решить существенно усложнившуюся из-за негативных политических и экономических процессов проблему отдыха и лечения россиян, в т.ч. и жителей Центральной России. Прежние основные курортные зоны (Крым, Карпаты, Прибалтика, Закавказье) остались за границей России, а Северный Кавказ до сих пор находится в зоне политической нестабильности и вооруженных конфликтов. Падение уровня жизни вызвало структурную перестройку потребительского бюджета. По данным социологических исследований, невозможность полноценного отдыха за пределами региона проживания ведет к увеличению спроса на данный вид услуг непосредственно в пределах региона проживания населения.</w:t>
      </w:r>
    </w:p>
    <w:p>
      <w:pPr>
        <w:pStyle w:val="Normal"/>
        <w:rPr/>
      </w:pPr>
      <w:r>
        <w:rPr/>
      </w:r>
    </w:p>
    <w:p>
      <w:pPr>
        <w:pStyle w:val="Normal"/>
        <w:rPr/>
      </w:pPr>
      <w:r>
        <w:rPr/>
        <w:t>- Во-вторых, рост урбанизации и стрессовых состояний, связанных с изменением типа хозяйствования, обусловливает возрастающие требования к организации отдыха населения. Высокий уровень загрязнения окружающей</w:t>
      </w:r>
    </w:p>
    <w:p>
      <w:pPr>
        <w:pStyle w:val="Normal"/>
        <w:rPr/>
      </w:pPr>
      <w:r>
        <w:rPr/>
      </w:r>
    </w:p>
    <w:p>
      <w:pPr>
        <w:pStyle w:val="Normal"/>
        <w:rPr/>
      </w:pPr>
      <w:r>
        <w:rPr/>
        <w:t>среды приводит к серьезным экологическим последствиям, что подтверждается неблагоприятными показателями здоровья населения, живущего в крупных промышленных центрах и регионах.</w:t>
      </w:r>
    </w:p>
    <w:p>
      <w:pPr>
        <w:pStyle w:val="Normal"/>
        <w:rPr/>
      </w:pPr>
      <w:r>
        <w:rPr/>
      </w:r>
    </w:p>
    <w:p>
      <w:pPr>
        <w:pStyle w:val="Normal"/>
        <w:rPr/>
      </w:pPr>
      <w:r>
        <w:rPr/>
        <w:t>- В-третьих, постоянно ухудшается экологическая ситуация в хозяйственно освоенных районах, где земли чрезмерно отчуждаются под нужды промышленности, транспорта, коммуникаций, сельского хозяйства, в результате чего складывается нерациональная структура землепользования, ведущая к нарушению территориального экологического равновесия.</w:t>
      </w:r>
    </w:p>
    <w:p>
      <w:pPr>
        <w:pStyle w:val="Normal"/>
        <w:rPr/>
      </w:pPr>
      <w:r>
        <w:rPr/>
      </w:r>
    </w:p>
    <w:p>
      <w:pPr>
        <w:pStyle w:val="Normal"/>
        <w:rPr/>
      </w:pPr>
      <w:r>
        <w:rPr/>
        <w:t>- В-четвертых, Московская область причислена к регионам «с очень острой экологической ситуацией». Природная среда Подмосковья в том состоянии, когда она, деградируя, начинает прямо угрожать условиям жизни, здоровью человека, а отдельные экологические проблемы и их совокупность достигают критической и даже катастрофической степени остроты, создавая зоны чрезвычайной экологической ситуации и зоны экологического бедствия. Такое печальное положение, связанное с все возрастающим хозяйственным воздействием человека (расширением застройки, продолжающимся развитием и реорганизацией транспортной сети, самозахватом земель, разрастанием промышленных производств за счет вовлечения все новых территорий), остро ставит проблемы оптимизации взаимодействия природы и общества и, как один из возможных путей решения этих проблем - создание продуманной системы рекреационного природопользования.</w:t>
      </w:r>
    </w:p>
    <w:p>
      <w:pPr>
        <w:pStyle w:val="Normal"/>
        <w:rPr/>
      </w:pPr>
      <w:r>
        <w:rPr/>
      </w:r>
    </w:p>
    <w:p>
      <w:pPr>
        <w:pStyle w:val="Normal"/>
        <w:rPr/>
      </w:pPr>
      <w:r>
        <w:rPr/>
        <w:t>- В-пятых, рекреационно-туристское хозяйство области способствует увеличению количества рабочих мест, что дает возможность повысить уровень занятости населения и улучшить качество жизни людей.</w:t>
      </w:r>
    </w:p>
    <w:p>
      <w:pPr>
        <w:pStyle w:val="Normal"/>
        <w:rPr/>
      </w:pPr>
      <w:r>
        <w:rPr/>
      </w:r>
    </w:p>
    <w:p>
      <w:pPr>
        <w:pStyle w:val="Normal"/>
        <w:rPr/>
      </w:pPr>
      <w:r>
        <w:rPr/>
        <w:t>Цель и задачи исследования. Цель исследования состоит в осуществлении эколого-географической оценки основных рекреационных ресурсов и туристских систем, а также в поиске наиболее эффективных путей их использования для совершенствования системы развития и размещения рекреационных объектов Московского столичного региона (МСР).</w:t>
      </w:r>
    </w:p>
    <w:p>
      <w:pPr>
        <w:pStyle w:val="Normal"/>
        <w:rPr/>
      </w:pPr>
      <w:r>
        <w:rPr/>
      </w:r>
    </w:p>
    <w:p>
      <w:pPr>
        <w:pStyle w:val="Normal"/>
        <w:rPr/>
      </w:pPr>
      <w:r>
        <w:rPr/>
        <w:t>Для достижения поставленной цели в работе решались следующие задачи:</w:t>
      </w:r>
    </w:p>
    <w:p>
      <w:pPr>
        <w:pStyle w:val="Normal"/>
        <w:rPr/>
      </w:pPr>
      <w:r>
        <w:rPr/>
      </w:r>
    </w:p>
    <w:p>
      <w:pPr>
        <w:pStyle w:val="Normal"/>
        <w:rPr/>
      </w:pPr>
      <w:r>
        <w:rPr/>
        <w:t>1. Проведение анализа экологического состояния региона и природных ресурсов МСР для развития рекреационного хозяйства.</w:t>
      </w:r>
    </w:p>
    <w:p>
      <w:pPr>
        <w:pStyle w:val="Normal"/>
        <w:rPr/>
      </w:pPr>
      <w:r>
        <w:rPr/>
      </w:r>
    </w:p>
    <w:p>
      <w:pPr>
        <w:pStyle w:val="Normal"/>
        <w:rPr/>
      </w:pPr>
      <w:r>
        <w:rPr/>
        <w:t>2. Обоснование необходимости развития рекреационно-туристского хозяйства, как одного из перспективных и альтернативных видов природопользования.</w:t>
      </w:r>
    </w:p>
    <w:p>
      <w:pPr>
        <w:pStyle w:val="Normal"/>
        <w:rPr/>
      </w:pPr>
      <w:r>
        <w:rPr/>
      </w:r>
    </w:p>
    <w:p>
      <w:pPr>
        <w:pStyle w:val="Normal"/>
        <w:rPr/>
      </w:pPr>
      <w:r>
        <w:rPr/>
        <w:t>3. Выделение основных типов эколого-рекреационных единиц (таксонов) и осуществление рекреационного районирования территории Московской области с учетом нынешней и прогнозируемой экологической обстановки.</w:t>
      </w:r>
    </w:p>
    <w:p>
      <w:pPr>
        <w:pStyle w:val="Normal"/>
        <w:rPr/>
      </w:pPr>
      <w:r>
        <w:rPr/>
      </w:r>
    </w:p>
    <w:p>
      <w:pPr>
        <w:pStyle w:val="Normal"/>
        <w:rPr/>
      </w:pPr>
      <w:r>
        <w:rPr/>
        <w:t>4. Выявление наиболее перспективных направлений рекреационной деятельности и оценка материально-технической базы туризма в Московской области, выявление особенностей территориальной организации рекреационного хозяйства.</w:t>
      </w:r>
    </w:p>
    <w:p>
      <w:pPr>
        <w:pStyle w:val="Normal"/>
        <w:rPr/>
      </w:pPr>
      <w:r>
        <w:rPr/>
      </w:r>
    </w:p>
    <w:p>
      <w:pPr>
        <w:pStyle w:val="Normal"/>
        <w:rPr/>
      </w:pPr>
      <w:r>
        <w:rPr/>
        <w:t>5. Определение современных тенденций в изменении рынка рекреационных услуг, возможностей использования природных рекреационных ресурсов и культурно-исторического наследия на основе новых экономических отношений.</w:t>
      </w:r>
    </w:p>
    <w:p>
      <w:pPr>
        <w:pStyle w:val="Normal"/>
        <w:rPr/>
      </w:pPr>
      <w:r>
        <w:rPr/>
      </w:r>
    </w:p>
    <w:p>
      <w:pPr>
        <w:pStyle w:val="Normal"/>
        <w:rPr/>
      </w:pPr>
      <w:r>
        <w:rPr/>
        <w:t>Объект, предмет, методы исследования. Объектом исследования является рекреационное природопользование и туристское хозяйство на территории МСР как один из наиболее перспективных видов хозяйствования в условиях рыночной экономики.</w:t>
      </w:r>
    </w:p>
    <w:p>
      <w:pPr>
        <w:pStyle w:val="Normal"/>
        <w:rPr/>
      </w:pPr>
      <w:r>
        <w:rPr/>
      </w:r>
    </w:p>
    <w:p>
      <w:pPr>
        <w:pStyle w:val="Normal"/>
        <w:rPr/>
      </w:pPr>
      <w:r>
        <w:rPr/>
        <w:t>Предметом исследования являются природные и социально-экономические предпосылки развития рекреационного хозяйства Московского столичного региона в условиях высокого уровня загрязнения отдельных территорий окружающей среды и повышенных потребностей населения в различных видах отдыха.</w:t>
      </w:r>
    </w:p>
    <w:p>
      <w:pPr>
        <w:pStyle w:val="Normal"/>
        <w:rPr/>
      </w:pPr>
      <w:r>
        <w:rPr/>
      </w:r>
    </w:p>
    <w:p>
      <w:pPr>
        <w:pStyle w:val="Normal"/>
        <w:rPr/>
      </w:pPr>
      <w:r>
        <w:rPr/>
        <w:t>Для формирования теоретических и методологических основ настоящего исследования проведен анализ трудов ведущих отечественных географов, экологов и экономистов в сфере природопользования: Н.Н. Баранского, Н.Н. Колосовского, И.В. Комара, А.А. Минца, А.Е. Котлярова, И.М. Маергойза, В.Я. Рома, А.Т. Хрущева, Б.Б. Родомана, Л.С. Филипповича; специалистов в области эколого-хозяйственного и рекреационного районирования: В.Б. Аза-ра, Н.В. Багрова, Л.А. Богровой, Ю.А. Веденина, В.П. Глоткова, A.M. Бер-лянда, B.C. Преображенского, Б.И. Кочурова, Н.С. Мироненко, И.Т. Твердо-хлебова, а также ряда зарубежных авторов: Д.Р. Андерсона, Н. Воденска и</w:t>
      </w:r>
    </w:p>
    <w:p>
      <w:pPr>
        <w:pStyle w:val="Normal"/>
        <w:rPr/>
      </w:pPr>
      <w:r>
        <w:rPr/>
      </w:r>
    </w:p>
    <w:p>
      <w:pPr>
        <w:pStyle w:val="Normal"/>
        <w:rPr/>
      </w:pPr>
      <w:r>
        <w:rPr/>
        <w:t>др.</w:t>
      </w:r>
    </w:p>
    <w:p>
      <w:pPr>
        <w:pStyle w:val="Normal"/>
        <w:rPr/>
      </w:pPr>
      <w:r>
        <w:rPr/>
      </w:r>
    </w:p>
    <w:p>
      <w:pPr>
        <w:pStyle w:val="Normal"/>
        <w:rPr/>
      </w:pPr>
      <w:r>
        <w:rPr/>
        <w:t>В качестве информационной базы в исследовании использовались программы регионального развития, аналитические обзоры, материалы, представленные региональными управлениями Государственного комитета по физкультуре и спорту, Государственного комитета по экологии, Госкомстатом РФ, Комитетом по туризму Московской области, Обществом охотников и рыболовов, Областным управлением здравоохранения, Центральным Советом по туризму, Ассоциацией «Санаторно-курортное объединение курорты Подмосковья», туристическими агентствами, а также отечественные и зарубежные литературные источники, периодическая печать, материалы лично собранные автором, в ходе обследования территории области и полевых работ.</w:t>
      </w:r>
    </w:p>
    <w:p>
      <w:pPr>
        <w:pStyle w:val="Normal"/>
        <w:rPr/>
      </w:pPr>
      <w:r>
        <w:rPr/>
      </w:r>
    </w:p>
    <w:p>
      <w:pPr>
        <w:pStyle w:val="Normal"/>
        <w:rPr/>
      </w:pPr>
      <w:r>
        <w:rPr/>
        <w:t>Основные методы исследования. В ходе исследования применялись следующие методы: статистический, картографический, полевой, геоинформационных технологий, исторический, системный анализ, сравнительно-описательный, типологический, а также метод экспертных оценок. В целом, для решения поставленных задач использовался комплексный экономико-географический подход.</w:t>
      </w:r>
    </w:p>
    <w:p>
      <w:pPr>
        <w:pStyle w:val="Normal"/>
        <w:rPr/>
      </w:pPr>
      <w:r>
        <w:rPr/>
      </w:r>
    </w:p>
    <w:p>
      <w:pPr>
        <w:pStyle w:val="Normal"/>
        <w:rPr/>
      </w:pPr>
      <w:r>
        <w:rPr/>
        <w:t>Научная новизна работы заключается в разработке новых подходов оценки рекреационных ресурсов и туристских объектов области в современных</w:t>
      </w:r>
    </w:p>
    <w:p>
      <w:pPr>
        <w:pStyle w:val="Normal"/>
        <w:rPr/>
      </w:pPr>
      <w:r>
        <w:rPr/>
      </w:r>
    </w:p>
    <w:p>
      <w:pPr>
        <w:pStyle w:val="Normal"/>
        <w:rPr/>
      </w:pPr>
      <w:r>
        <w:rPr/>
        <w:t>экологических и экономических условиях. В частности, к элементам научной новизны относятся: общая оценка рекреационно-туристского потенциала территории Московской области; осуществлено научно обоснованное рек-реационно-туристское районирование региона в новейших эколого-хозяйственных условиях; разработаны рекомендации развития рекреационного хозяйства МСР в период структурной перестройки экономики и возрастающих потребностей населения в данном виде услуг. Практическое значение исследования определяется:</w:t>
      </w:r>
    </w:p>
    <w:p>
      <w:pPr>
        <w:pStyle w:val="Normal"/>
        <w:rPr/>
      </w:pPr>
      <w:r>
        <w:rPr/>
      </w:r>
    </w:p>
    <w:p>
      <w:pPr>
        <w:pStyle w:val="Normal"/>
        <w:rPr/>
      </w:pPr>
      <w:r>
        <w:rPr/>
        <w:t>1. Разработанной автором системой переоценки рекреационного и туристского потенциала территории Московской области, применительно к меняющимся экономическим условиям и потребностям населения в рекреационных услугах.</w:t>
      </w:r>
    </w:p>
    <w:p>
      <w:pPr>
        <w:pStyle w:val="Normal"/>
        <w:rPr/>
      </w:pPr>
      <w:r>
        <w:rPr/>
      </w:r>
    </w:p>
    <w:p>
      <w:pPr>
        <w:pStyle w:val="Normal"/>
        <w:rPr/>
      </w:pPr>
      <w:r>
        <w:rPr/>
        <w:t>2. Осуществленным автором на основе эколого-географического анализа рекреационных ресурсов ранжировании территории МСР по природно-рекреационной ценности.</w:t>
      </w:r>
    </w:p>
    <w:p>
      <w:pPr>
        <w:pStyle w:val="Normal"/>
        <w:rPr/>
      </w:pPr>
      <w:r>
        <w:rPr/>
      </w:r>
    </w:p>
    <w:p>
      <w:pPr>
        <w:pStyle w:val="Normal"/>
        <w:rPr/>
      </w:pPr>
      <w:r>
        <w:rPr/>
        <w:t>3. Разработанной автором на основе значений уровней урбанизированно-сти и индексов социально-экологической опасности типологии районов области в соответствии с их потребностями в рекреации.</w:t>
      </w:r>
    </w:p>
    <w:p>
      <w:pPr>
        <w:pStyle w:val="Normal"/>
        <w:rPr/>
      </w:pPr>
      <w:r>
        <w:rPr/>
      </w:r>
    </w:p>
    <w:p>
      <w:pPr>
        <w:pStyle w:val="Normal"/>
        <w:rPr/>
      </w:pPr>
      <w:r>
        <w:rPr/>
        <w:t>4. Обоснованной и разработанной автором методики полевого изучения отдельных видов рекреационных ресурсов применительно к видам отдыха.</w:t>
      </w:r>
    </w:p>
    <w:p>
      <w:pPr>
        <w:pStyle w:val="Normal"/>
        <w:rPr/>
      </w:pPr>
      <w:r>
        <w:rPr/>
      </w:r>
    </w:p>
    <w:p>
      <w:pPr>
        <w:pStyle w:val="Normal"/>
        <w:rPr/>
      </w:pPr>
      <w:r>
        <w:rPr/>
        <w:t>5. Разработанными автором рекомендациями приоритетных изменений в использовании рекреационных ресурсов области, включающих в себя создание кадастра рекреационных территорий, совершенствование системы информационного обеспечения и научных исследований в этой области, формирование системы профессиональной подготовки и повышения квалификации кадров в сфере экотуризма и других форм рекреации.</w:t>
      </w:r>
    </w:p>
    <w:p>
      <w:pPr>
        <w:pStyle w:val="Normal"/>
        <w:rPr/>
      </w:pPr>
      <w:r>
        <w:rPr/>
      </w:r>
    </w:p>
    <w:p>
      <w:pPr>
        <w:pStyle w:val="Normal"/>
        <w:rPr/>
      </w:pPr>
      <w:r>
        <w:rPr/>
        <w:t>Полученные результаты могут иметь практическое применение при разработках программ рекреационного природопользования в отдельных регионах Европейской части России, составлении экологического паспорта терри-</w:t>
      </w:r>
    </w:p>
    <w:p>
      <w:pPr>
        <w:pStyle w:val="Normal"/>
        <w:rPr/>
      </w:pPr>
      <w:r>
        <w:rPr/>
      </w:r>
    </w:p>
    <w:p>
      <w:pPr>
        <w:pStyle w:val="Normal"/>
        <w:rPr/>
      </w:pPr>
      <w:r>
        <w:rPr/>
        <w:t>10</w:t>
      </w:r>
    </w:p>
    <w:p>
      <w:pPr>
        <w:pStyle w:val="Normal"/>
        <w:rPr/>
      </w:pPr>
      <w:r>
        <w:rPr/>
      </w:r>
    </w:p>
    <w:p>
      <w:pPr>
        <w:pStyle w:val="Normal"/>
        <w:rPr/>
      </w:pPr>
      <w:r>
        <w:rPr/>
        <w:t>тории и других нормативных документов по охране природы. Они также могут служить теоретической и методологической базой для дальнейшего изучения и оценки рекреационного потенциала высоко урбанизированных территорий России.</w:t>
      </w:r>
    </w:p>
    <w:p>
      <w:pPr>
        <w:pStyle w:val="Normal"/>
        <w:rPr/>
      </w:pPr>
      <w:r>
        <w:rPr/>
      </w:r>
    </w:p>
    <w:p>
      <w:pPr>
        <w:pStyle w:val="Normal"/>
        <w:rPr/>
      </w:pPr>
      <w:r>
        <w:rPr/>
        <w:t>Основное содержание работы докладывалось на: международной научно-практической конференции «Современные проблемы региональной экономики, экологии и эколого-географического образования» (Москва-Сергиев Посад, 2003 г.); межрегиональной научно-практической конференции «Актуальные проблемы экономики и экологии регионов РФ» (Москва, 2002 г.); межвузовской научно-практической конференции «Эколого-краеведческая подготовка студентов педагогических вузов» (Москва, 2002 г.); а также на заседаниях Секции географии Московской области Московского филиала Русского Географического Общества в 1998-2002 гг. По теме диссертации опубликовано 17 работ.</w:t>
      </w:r>
    </w:p>
    <w:p>
      <w:pPr>
        <w:pStyle w:val="Normal"/>
        <w:rPr/>
      </w:pPr>
      <w:r>
        <w:rPr/>
      </w:r>
    </w:p>
    <w:p>
      <w:pPr>
        <w:pStyle w:val="Normal"/>
        <w:rPr/>
      </w:pPr>
      <w:r>
        <w:rPr/>
        <w:t>11</w:t>
      </w:r>
    </w:p>
    <w:p>
      <w:pPr>
        <w:pStyle w:val="Normal"/>
        <w:rPr/>
      </w:pPr>
      <w:r>
        <w:rPr/>
      </w:r>
    </w:p>
    <w:p>
      <w:pPr>
        <w:pStyle w:val="Normal"/>
        <w:rPr/>
      </w:pPr>
      <w:r>
        <w:rPr/>
        <w:t>Глава 1. Методологические основы изучения рекреационных ресурсов</w:t>
      </w:r>
    </w:p>
    <w:p>
      <w:pPr>
        <w:pStyle w:val="Normal"/>
        <w:rPr/>
      </w:pPr>
      <w:r>
        <w:rPr/>
      </w:r>
    </w:p>
    <w:p>
      <w:pPr>
        <w:pStyle w:val="Normal"/>
        <w:rPr/>
      </w:pPr>
      <w:r>
        <w:rPr/>
        <w:t>1.1. Специфика рекреационной географии</w:t>
      </w:r>
    </w:p>
    <w:p>
      <w:pPr>
        <w:pStyle w:val="Normal"/>
        <w:rPr/>
      </w:pPr>
      <w:r>
        <w:rPr/>
      </w:r>
    </w:p>
    <w:p>
      <w:pPr>
        <w:pStyle w:val="Normal"/>
        <w:rPr/>
      </w:pPr>
      <w:r>
        <w:rPr/>
        <w:t>Развитие рекреационного хозяйства, как полноправной отрасли народного хозяйства поставило перед наукой вопрос о необходимости не только более глубокого рассмотрения проблем, связанных с использованием рекреационных ресурсов, но и более четкого уяснения самих понятий «рекреационные ресурсы» вообще и «природные рекреационные ресурсы», а также «культурно-исторические ресурсы», в частности. Введение в арсенал географической науки понятия «рекреационные ресурсы» было отнюдь не таким простым, как это можно сейчас представить. Еще сравнительно недавно при обсуждении проблемы организации курортной и рекреационной деятельности использовались, как правило, только такие термины, как «условия рекреационной деятельности», «лечебные или курортные факторы», «объекты туризма или экскурсий». Характерной чертой большинства этих понятий было то, что они определяли, прежде всего, качественную сторону возможностей организации отдыха, давая оценку комфортности условий отдыха, полезности использования того или иного лечебного фактора, культурно-исторического или социально-технического объекта.</w:t>
      </w:r>
    </w:p>
    <w:p>
      <w:pPr>
        <w:pStyle w:val="Normal"/>
        <w:rPr/>
      </w:pPr>
      <w:r>
        <w:rPr/>
      </w:r>
    </w:p>
    <w:p>
      <w:pPr>
        <w:pStyle w:val="Normal"/>
        <w:rPr/>
      </w:pPr>
      <w:r>
        <w:rPr/>
        <w:t>Долгое время никто из исследователей-географов не пытался соотносить рекреационные условия и факторы с природными ресурсами. Это можно объяснить двумя причинами: во-первых, необычностью характеристик объектов, рассматриваемых в качестве рекреационных ресурсов, таких, например, как красота пейзажей, пение птиц, уникальность естественных, не измененных человеком, ландшафтов и т.д.; во-вторых, тем, что сама сфера рек-</w:t>
      </w:r>
    </w:p>
    <w:p>
      <w:pPr>
        <w:pStyle w:val="Normal"/>
        <w:rPr/>
      </w:pPr>
      <w:r>
        <w:rPr/>
      </w:r>
    </w:p>
    <w:p>
      <w:pPr>
        <w:pStyle w:val="Normal"/>
        <w:rPr/>
      </w:pPr>
      <w:r>
        <w:rPr/>
        <w:t>12</w:t>
      </w:r>
    </w:p>
    <w:p>
      <w:pPr>
        <w:pStyle w:val="Normal"/>
        <w:rPr/>
      </w:pPr>
      <w:r>
        <w:rPr/>
      </w:r>
    </w:p>
    <w:p>
      <w:pPr>
        <w:pStyle w:val="Normal"/>
        <w:rPr/>
      </w:pPr>
      <w:r>
        <w:rPr/>
        <w:t>реационного обслуживания не относилась большинством исследователей к системе народного хозяйства. Когда рекреационная деятельность уже реально превратилась в развитую отрасль хозяйства, то из-за определенной инертности мышления многие ученые продолжали использовать старый набор понятий.</w:t>
      </w:r>
    </w:p>
    <w:p>
      <w:pPr>
        <w:pStyle w:val="Normal"/>
        <w:rPr/>
      </w:pPr>
      <w:r>
        <w:rPr/>
      </w:r>
    </w:p>
    <w:p>
      <w:pPr>
        <w:pStyle w:val="Normal"/>
        <w:rPr/>
      </w:pPr>
      <w:r>
        <w:rPr/>
        <w:t>Рекреационная география сформировалась как самостоятельная отрасль географической науки совсем недавно, в 70-е годы. Исторически она ведет свою родословную от ресурсно-оценочных, физико-географических исследований, с одной стороны, и от экономической географии туризма, с другой. В настоящее время она закономерно и недвусмысленно включается в систему социальной географии, находясь в очень тесном взаимодействии с экологией.</w:t>
      </w:r>
    </w:p>
    <w:p>
      <w:pPr>
        <w:pStyle w:val="Normal"/>
        <w:rPr/>
      </w:pPr>
      <w:r>
        <w:rPr/>
      </w:r>
    </w:p>
    <w:p>
      <w:pPr>
        <w:pStyle w:val="Normal"/>
        <w:rPr/>
      </w:pPr>
      <w:r>
        <w:rPr/>
        <w:t>Недавний выход на орбиту науки определил своеобразные черты в современном развитии рекреационной географии, прежде всего это: а) ее конструктивный характер, определяющий тесное переплетение фундаментальных и прикладных исследований; б) повышенное внимание к разработке теории и методов науки на базе современных достижений теории и методики системы географических наук; в) быстрое возрастание интереса к исследованию социальных аспектов в территориальной организации рекреационной деятельности; г) высокая активность в разработке программ исследования и проектирования территориальных рекреационных систем (ТРС); д) стремление включить в исследование процесс эволюции ТРС; е) устойчивость интереса к проблеме рекреационных ресурсов, к экологическим аспектам территориальной организации рекреационной деятельности, сохранение в числе нерешенных ряда традиционно географических вопросов (районирование, отставание информационной базы и т.д.).</w:t>
      </w:r>
    </w:p>
    <w:p>
      <w:pPr>
        <w:pStyle w:val="Normal"/>
        <w:rPr/>
      </w:pPr>
      <w:r>
        <w:rPr/>
      </w:r>
    </w:p>
    <w:p>
      <w:pPr>
        <w:pStyle w:val="Normal"/>
        <w:rPr/>
      </w:pPr>
      <w:r>
        <w:rPr/>
        <w:t>Первым этапом проверки гипотез явилась коллективная монография «Теоретические основы рекреационной географии», 1975 [94]. В этой работе были заложены основные теоретические положения целого ряда отраслевых дисциплин, объединенных в междисциплинарную науку - рекреалогию. Про-</w:t>
      </w:r>
    </w:p>
    <w:p>
      <w:pPr>
        <w:pStyle w:val="Normal"/>
        <w:rPr/>
      </w:pPr>
      <w:r>
        <w:rPr/>
      </w:r>
    </w:p>
    <w:p>
      <w:pPr>
        <w:pStyle w:val="Normal"/>
        <w:rPr/>
      </w:pPr>
      <w:r>
        <w:rPr/>
        <w:t>13</w:t>
      </w:r>
    </w:p>
    <w:p>
      <w:pPr>
        <w:pStyle w:val="Normal"/>
        <w:rPr/>
      </w:pPr>
      <w:r>
        <w:rPr/>
      </w:r>
    </w:p>
    <w:p>
      <w:pPr>
        <w:pStyle w:val="Normal"/>
        <w:rPr/>
      </w:pPr>
      <w:r>
        <w:rPr/>
        <w:t>водились исследования в области рекреационной археологии, рекреационной физиологии и гигиены, рекреационной физиологии и психологии. Положено начало формирования дисциплин, разрабатывающих методы изучения ТРС -рекреационной картографии и рекреометрии. Все они носят конструктивный характер, вероятно потому, что истоком их явилась конструктивная география [74, 75, 94].</w:t>
      </w:r>
    </w:p>
    <w:p>
      <w:pPr>
        <w:pStyle w:val="Normal"/>
        <w:rPr/>
      </w:pPr>
      <w:r>
        <w:rPr/>
      </w:r>
    </w:p>
    <w:p>
      <w:pPr>
        <w:pStyle w:val="Normal"/>
        <w:rPr/>
      </w:pPr>
      <w:r>
        <w:rPr/>
        <w:t>Сформировалась новая метадисциплина - рекреалогия. Этому способствовало выдвижение гипотезы о PC, как объекте междисциплинарного исследования [10, 45, 51, 52, 74].</w:t>
      </w:r>
    </w:p>
    <w:p>
      <w:pPr>
        <w:pStyle w:val="Normal"/>
        <w:rPr/>
      </w:pPr>
      <w:r>
        <w:rPr/>
      </w:r>
    </w:p>
    <w:p>
      <w:pPr>
        <w:pStyle w:val="Normal"/>
        <w:rPr/>
      </w:pPr>
      <w:r>
        <w:rPr/>
        <w:t>Подтвердилась гипотеза о группе отдыхающих, как центральной подсистеме PC, в частности, в связи с приоритетом технологической структуры рекреационной деятельности над технологической структурой рекреационного обслуживания и социально-экономических суперсистемных критериев, над отраслевыми критериями. Оправдалось представление о многозначности моделей ТРС. Предложен ряд новых моделей, эффективных для исследований среды рекреационной деятельности, материально-технической базы отрасли и т.д. [51,52].</w:t>
      </w:r>
    </w:p>
    <w:p>
      <w:pPr>
        <w:pStyle w:val="Normal"/>
        <w:rPr/>
      </w:pPr>
      <w:r>
        <w:rPr/>
      </w:r>
    </w:p>
    <w:p>
      <w:pPr>
        <w:pStyle w:val="Normal"/>
        <w:rPr/>
      </w:pPr>
      <w:r>
        <w:rPr/>
        <w:t>Развитие рекреационной географии проходило в двух плоскостях:</w:t>
      </w:r>
    </w:p>
    <w:p>
      <w:pPr>
        <w:pStyle w:val="Normal"/>
        <w:rPr/>
      </w:pPr>
      <w:r>
        <w:rPr/>
      </w:r>
    </w:p>
    <w:p>
      <w:pPr>
        <w:pStyle w:val="Normal"/>
        <w:rPr/>
      </w:pPr>
      <w:r>
        <w:rPr/>
        <w:t>а) поиски решения фундаментальных проблем;</w:t>
      </w:r>
    </w:p>
    <w:p>
      <w:pPr>
        <w:pStyle w:val="Normal"/>
        <w:rPr/>
      </w:pPr>
      <w:r>
        <w:rPr/>
      </w:r>
    </w:p>
    <w:p>
      <w:pPr>
        <w:pStyle w:val="Normal"/>
        <w:rPr/>
      </w:pPr>
      <w:r>
        <w:rPr/>
        <w:t>б) научно-технические разработки.</w:t>
      </w:r>
    </w:p>
    <w:p>
      <w:pPr>
        <w:pStyle w:val="Normal"/>
        <w:rPr/>
      </w:pPr>
      <w:r>
        <w:rPr/>
      </w:r>
    </w:p>
    <w:p>
      <w:pPr>
        <w:pStyle w:val="Normal"/>
        <w:rPr/>
      </w:pPr>
      <w:r>
        <w:rPr/>
        <w:t>Среди современных фундаментальных проблем общегеографического характера следует назвать: выявление особенностей ТРС, как одного из типов социально-географических систем, отражающих общие и специфические закономерности территориальной организации людей; выявление механизма субъективно-объективных отношений в рамках ТРС, как социально-географических систем; выявление закономерностей пространственно-временной дифференциации и интеграции ТРС (в т.ч. и как основы районирования); разработка географических основ рекреационного хозяйства как</w:t>
      </w:r>
    </w:p>
    <w:p>
      <w:pPr>
        <w:pStyle w:val="Normal"/>
        <w:rPr/>
      </w:pPr>
      <w:r>
        <w:rPr/>
      </w:r>
    </w:p>
    <w:p>
      <w:pPr>
        <w:pStyle w:val="Normal"/>
        <w:rPr/>
      </w:pPr>
      <w:r>
        <w:rPr/>
        <w:t>14</w:t>
      </w:r>
    </w:p>
    <w:p>
      <w:pPr>
        <w:pStyle w:val="Normal"/>
        <w:rPr/>
      </w:pPr>
      <w:r>
        <w:rPr/>
      </w:r>
    </w:p>
    <w:p>
      <w:pPr>
        <w:pStyle w:val="Normal"/>
        <w:rPr/>
      </w:pPr>
      <w:r>
        <w:rPr/>
        <w:t>составной части ТПК и формулировка в связи с этим географических принципов формирования будущих ТРС.</w:t>
      </w:r>
    </w:p>
    <w:p>
      <w:pPr>
        <w:pStyle w:val="Normal"/>
        <w:rPr/>
      </w:pPr>
      <w:r>
        <w:rPr/>
      </w:r>
    </w:p>
    <w:p>
      <w:pPr>
        <w:pStyle w:val="Normal"/>
        <w:rPr/>
      </w:pPr>
      <w:r>
        <w:rPr/>
        <w:t>Решение этого ряда задач имеет не только внутриотраслевое (рекреаци-онно-географическое), но и общегеографическое значение.</w:t>
      </w:r>
    </w:p>
    <w:p>
      <w:pPr>
        <w:pStyle w:val="Normal"/>
        <w:rPr/>
      </w:pPr>
      <w:r>
        <w:rPr/>
      </w:r>
    </w:p>
    <w:p>
      <w:pPr>
        <w:pStyle w:val="Normal"/>
        <w:rPr/>
      </w:pPr>
      <w:r>
        <w:rPr/>
        <w:t>Среди фундаментальных проблем - теоретических и методических, имеющих, однако, сугубо внутриотраслевое значение, следует упомянуть: совершенствование типологии ТРС; выявление закономерностей связи с другими социально-экономическими территориальными системами; дальнейшую разработку системы понятий и терминов (в частности, «рекреационный район», «рекреационный узел», «рекреационная емкость», «рекреационное освоение», «рекреационный процесс»); разработку принципов и методов рекреационного становления территорий разного масштаба (в т.ч. вопросы развития регионально-информационной базы); комплекс вопросов, связанных с развитием рекреационной картографии и информатики.</w:t>
      </w:r>
    </w:p>
    <w:p>
      <w:pPr>
        <w:pStyle w:val="Normal"/>
        <w:rPr/>
      </w:pPr>
      <w:r>
        <w:rPr/>
      </w:r>
    </w:p>
    <w:p>
      <w:pPr>
        <w:pStyle w:val="Normal"/>
        <w:rPr/>
      </w:pPr>
      <w:r>
        <w:rPr/>
        <w:t>Развитие научно-технических разработок связано с потребностями развития и совершенствования территориальной организации рекреационной деятельности, повышением ее экономической и социальной (в т.ч. медико-биологической) эффективности, ее надежности, повышение качества ее планирования и проектирования.</w:t>
      </w:r>
    </w:p>
    <w:p>
      <w:pPr>
        <w:pStyle w:val="Normal"/>
        <w:rPr/>
      </w:pPr>
      <w:r>
        <w:rPr/>
      </w:r>
    </w:p>
    <w:p>
      <w:pPr>
        <w:pStyle w:val="Normal"/>
        <w:rPr/>
      </w:pPr>
      <w:r>
        <w:rPr/>
        <w:t>В связи с этим выдвигаются, в качестве важнейших, задачи: создание региональных схем территориальной организации рекреационной деятельности населения России; разработка более эффективных методов прогнозирования и планирования ТРС, совершенствование критериев эффективности функционирования ТРС; создание программ планирования и прогнозирования ТРС, повышение эффективности использования в этих программах геоинформационных систем (ГИС); разработка принципов управления ТРС, соотношение между возможностями управления и инертностью развития и функционирования в территориальных системах различных типов и рангов; нахождение оптимальных соотношений концентрации рекреационных предпри-</w:t>
      </w:r>
    </w:p>
    <w:p>
      <w:pPr>
        <w:pStyle w:val="Normal"/>
        <w:rPr/>
      </w:pPr>
      <w:r>
        <w:rPr/>
      </w:r>
    </w:p>
    <w:p>
      <w:pPr>
        <w:pStyle w:val="Normal"/>
        <w:rPr/>
      </w:pPr>
      <w:r>
        <w:rPr/>
        <w:t>15</w:t>
      </w:r>
    </w:p>
    <w:p>
      <w:pPr>
        <w:pStyle w:val="Normal"/>
        <w:rPr/>
      </w:pPr>
      <w:r>
        <w:rPr/>
      </w:r>
    </w:p>
    <w:p>
      <w:pPr>
        <w:pStyle w:val="Normal"/>
        <w:rPr/>
      </w:pPr>
      <w:r>
        <w:rPr/>
        <w:t>ятий; разработка мероприятий по повышению устойчивости и емкости ПК в ТРС; дальнейший поиск рекреационных ресурсов; разработка рациональных (с позиций охраны природы) методов эксплуатации природных комплексов (ПК) и социально-культурных объектов.</w:t>
      </w:r>
    </w:p>
    <w:p>
      <w:pPr>
        <w:pStyle w:val="Normal"/>
        <w:rPr/>
      </w:pPr>
      <w:r>
        <w:rPr/>
      </w:r>
    </w:p>
    <w:p>
      <w:pPr>
        <w:pStyle w:val="Normal"/>
        <w:rPr/>
      </w:pPr>
      <w:r>
        <w:rPr/>
        <w:t>Расширение фронта рекреационно-географических исследований, появление новых задач предопределяет необходимость разработок широкой долгосрочной целевой программы исследований отдельных регионов страны, поиск новых форм организации научных исследований с учетом особенностей территории, расширение междисциплинарных исследований.</w:t>
      </w:r>
    </w:p>
    <w:p>
      <w:pPr>
        <w:pStyle w:val="Normal"/>
        <w:rPr/>
      </w:pPr>
      <w:r>
        <w:rPr/>
      </w:r>
    </w:p>
    <w:p>
      <w:pPr>
        <w:pStyle w:val="Normal"/>
        <w:rPr/>
      </w:pPr>
      <w:r>
        <w:rPr/>
        <w:t>1.2. Особенности рекреационных ресурсов, туристской деятельности как основных объектов исследования рекреационной географии</w:t>
      </w:r>
    </w:p>
    <w:p>
      <w:pPr>
        <w:pStyle w:val="Normal"/>
        <w:rPr/>
      </w:pPr>
      <w:r>
        <w:rPr/>
      </w:r>
    </w:p>
    <w:p>
      <w:pPr>
        <w:pStyle w:val="Normal"/>
        <w:rPr/>
      </w:pPr>
      <w:r>
        <w:rPr/>
        <w:t>Традиционно в качестве рекреационных ресурсов называют, прежде всего, компоненты природного или культурного ландшафта: соответственно выделяются климатические, водные, гидроминеральные, лесные, горные, социально-культурные и другие ресурсы. Рекреационные ресурсы определяются как природные и техногенные процессы и явления, которые при современном уровне развития производительных сил могут быть использованы для удов- летворения потребностей населения в восстановлении душевных и физических сил населения, а так же в организации отрасли хозяйства, специализирующейся на рекреационном обслуживании общества [2, 51, 94].</w:t>
      </w:r>
    </w:p>
    <w:p>
      <w:pPr>
        <w:pStyle w:val="Normal"/>
        <w:rPr/>
      </w:pPr>
      <w:r>
        <w:rPr/>
      </w:r>
    </w:p>
    <w:p>
      <w:pPr>
        <w:pStyle w:val="Normal"/>
        <w:rPr/>
      </w:pPr>
      <w:r>
        <w:rPr/>
        <w:t>При этом нередко в качестве ресурсов рассматривают только те природные или культурные объекты, которые послужили причиной самого факта осуществления рекреационных поездок (комфортный климат, водоем, лесной массив, памятник архитектуры). Между тем каждая из суботраслей рекреационного хозяйства связана, как правило, не с одним, а с множеством природных и социально-культурных комплексов или объектов, выступающих в качестве элементарных ресурсов. Таким образом, возникает необходимость в</w:t>
      </w:r>
    </w:p>
    <w:p>
      <w:pPr>
        <w:pStyle w:val="Normal"/>
        <w:rPr/>
      </w:pPr>
      <w:r>
        <w:rPr/>
      </w:r>
    </w:p>
    <w:p>
      <w:pPr>
        <w:pStyle w:val="Normal"/>
        <w:rPr/>
      </w:pPr>
      <w:r>
        <w:rPr/>
        <w:t>16</w:t>
      </w:r>
    </w:p>
    <w:p>
      <w:pPr>
        <w:pStyle w:val="Normal"/>
        <w:rPr/>
      </w:pPr>
      <w:r>
        <w:rPr/>
      </w:r>
    </w:p>
    <w:p>
      <w:pPr>
        <w:pStyle w:val="Normal"/>
        <w:rPr/>
      </w:pPr>
      <w:r>
        <w:rPr/>
        <w:t>выделении сочетания ресурсов, т.е. совокупности компонентов природного и культурного ландшафта, определяющей возможность организации определенных наборов рекреационных занятий. В основе формирования функциональных сочетаний ресурсов лежат принципы дополнительности и комплексности. Принцип дополнительности основан на том, что высокое качество функциональных сочетаний ресурсов может быть достигнуто только в том случае, если отдельные элементарные ресурсы, входящие в сочетания, обладают достаточными для развития той или иной суботрасли параметрами и свойствами.</w:t>
      </w:r>
    </w:p>
    <w:p>
      <w:pPr>
        <w:pStyle w:val="Normal"/>
        <w:rPr/>
      </w:pPr>
      <w:r>
        <w:rPr/>
      </w:r>
    </w:p>
    <w:p>
      <w:pPr>
        <w:pStyle w:val="Normal"/>
        <w:rPr/>
      </w:pPr>
      <w:r>
        <w:rPr/>
        <w:t>Таким образом, наивысшая оценка ресурсосочетаний может быть получена только в том случае, если высоким качеством обладают все входящие в сочетание и необходимые для отдыха элементарные ресурсы. В связи с этим попытаемся сформулировать определение природных и культурно-исторических рекреационных ресурсов: природные и культурно-исторические рекреационные ресурсы - это природные (как естественные, так и природно-техногенные), а также культурно-исторические объекты, которые при существующих технических и материальных возможностях могут быть использованы для организации рекреационного хозяйства или для проведения разных видов рекреационных занятий.</w:t>
      </w:r>
    </w:p>
    <w:p>
      <w:pPr>
        <w:pStyle w:val="Normal"/>
        <w:rPr/>
      </w:pPr>
      <w:r>
        <w:rPr/>
      </w:r>
    </w:p>
    <w:p>
      <w:pPr>
        <w:pStyle w:val="Normal"/>
        <w:rPr/>
      </w:pPr>
      <w:r>
        <w:rPr/>
        <w:t>Первым и наиважнейшим фактором на пути рассмотрения объектов с позиции их полезности для рекреационных целей выступают природные условия. Но следует не забывать о том, что исходным материалом, на основе которого следует проводить оценку этих условий, должны служить знания не только и не столько о самих природных комплексах, сколько о закономерностях связей в системе природный комплекс - человек. Основная трудность оценки системы природный комплекс - человек заключается в том, что пока еще нет четко сформулированных требований, которые предъявляют к природному комплексу различные группы людей при разных занятиях. Казалось бы, человек в отличие от любой технической системы может ответить на во-</w:t>
      </w:r>
    </w:p>
    <w:p>
      <w:pPr>
        <w:pStyle w:val="Normal"/>
        <w:rPr/>
      </w:pPr>
      <w:r>
        <w:rPr/>
      </w:r>
    </w:p>
    <w:p>
      <w:pPr>
        <w:pStyle w:val="Normal"/>
        <w:rPr/>
      </w:pPr>
      <w:r>
        <w:rPr/>
        <w:t>17</w:t>
      </w:r>
    </w:p>
    <w:p>
      <w:pPr>
        <w:pStyle w:val="Normal"/>
        <w:rPr/>
      </w:pPr>
      <w:r>
        <w:rPr/>
      </w:r>
    </w:p>
    <w:p>
      <w:pPr>
        <w:pStyle w:val="Normal"/>
        <w:rPr/>
      </w:pPr>
      <w:r>
        <w:rPr/>
        <w:t>прос, какие требования он предъявляет к природному комплексу, однако, как это ни странно, нередко человек затрудняется четко сформулировать свои требования. Еще труднее, обработав эти данные, выявить требования общие, наиболее существенные. Ведь каждый человек по своей природе глубоко индивидуален, каждый привык отдыхать и развлекаться по-своему: кто-то любит путешествовать, кому-то больше по душе копаться на садовом участке. Поэтому следует помнить о том, что оценку рекреационных ресурсов можно производить не для отдыха вообще, а лишь для какого-то определенного рекреационного занятия. Осложняется оценка природного комплекса с позиции организаторов отдыха и в связи с тем обстоятельством, что пока не известны предельно допустимые нагрузки на разные природные комплексы, нет обоснованных норм емкости различных по природным свойствам территорий.</w:t>
      </w:r>
    </w:p>
    <w:p>
      <w:pPr>
        <w:pStyle w:val="Normal"/>
        <w:rPr/>
      </w:pPr>
      <w:r>
        <w:rPr/>
      </w:r>
    </w:p>
    <w:p>
      <w:pPr>
        <w:pStyle w:val="Normal"/>
        <w:rPr/>
      </w:pPr>
      <w:r>
        <w:rPr/>
        <w:t>Сформировавшееся на сегодняшний день рекреационное хозяйство нашей страны и, в частности, Московской области, представляет собой сложную разноплановую систему. Сложность ее обусловлена тем, что она включает такие разнородные элементы, как множество разнообразных объектов, видов и форм отдыха, природные комплексы, транспортные и инженерные сооружения, обслуживающий персонал, самих отдыхающих и т.д.</w:t>
      </w:r>
    </w:p>
    <w:p>
      <w:pPr>
        <w:pStyle w:val="Normal"/>
        <w:rPr/>
      </w:pPr>
      <w:r>
        <w:rPr/>
      </w:r>
    </w:p>
    <w:p>
      <w:pPr>
        <w:pStyle w:val="Normal"/>
        <w:rPr/>
      </w:pPr>
      <w:r>
        <w:rPr/>
        <w:t>В составе рекреационных ресурсов как источников, предпосылок и средств осуществления рекреационной деятельности и организации отдыха можно выделить несколько взаимосвязанных групп: природные, материально-технические, трудовые, историко-культурные. Современное представление о рекреационном ресурсе базируется на том, что «это часть системы хозяйства, и может рассматриваться только в рамках отрасли рекреационного обслуживания как элемента хозяйства страны. Ресурс занимает определенное место в эволюционной цепочке трансформации отношений общества к природе, к объектам культуры [51, 52, 94].</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53:00Z</dcterms:created>
  <dc:creator>Admin</dc:creator>
  <dc:description/>
  <cp:keywords/>
  <dc:language>en-US</dc:language>
  <cp:lastModifiedBy>Rezanko</cp:lastModifiedBy>
  <dcterms:modified xsi:type="dcterms:W3CDTF">2010-03-10T07:53:00Z</dcterms:modified>
  <cp:revision>2</cp:revision>
  <dc:subject/>
  <dc:title>Введение </dc:title>
</cp:coreProperties>
</file>