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ступая в третье тысячелетие, перед Россией как страной с экономикой транзитивного типа, интенсивно переходящей на путь цивилизованных рыночных отношений, стоит задача крупномасштабного и устойчивого экономического роста. Очевидно, что реализация подобной задачи неосуществима в условиях инерционности развития информационных процессов, необходимости комплексной реконструкции системы коммуникаций и информационной инфраструктуры государства.</w:t>
      </w:r>
    </w:p>
    <w:p>
      <w:pPr>
        <w:pStyle w:val="Normal"/>
        <w:rPr/>
      </w:pPr>
      <w:r>
        <w:rPr/>
      </w:r>
    </w:p>
    <w:p>
      <w:pPr>
        <w:pStyle w:val="Normal"/>
        <w:rPr/>
      </w:pPr>
      <w:r>
        <w:rPr/>
        <w:t>«Мы должны ориентировать нашу экономику на развитие, прежде всего, высоких технологий. Мы должны развивать новую экономику, основанную на информационных технологиях»1, - особо подчеркнул Президент Российской Федерации В.В; Путин на ежегодной пресс-конференции для российских и зарубежных средств массовой информации, проходившей 20 июня 2003 года в Кремле.</w:t>
      </w:r>
    </w:p>
    <w:p>
      <w:pPr>
        <w:pStyle w:val="Normal"/>
        <w:rPr/>
      </w:pPr>
      <w:r>
        <w:rPr/>
      </w:r>
    </w:p>
    <w:p>
      <w:pPr>
        <w:pStyle w:val="Normal"/>
        <w:rPr/>
      </w:pPr>
      <w:r>
        <w:rPr/>
        <w:t>Механизм решения вопросов такого уровня как становление «новой», «постиндустриальной» экономики, а также преодоление недостатков в функционировании информационной компоненты российской рыночной инфраструктуры, предполагает системную интеграцию информационных процессов и технологий бизнеса, которая осуществима лишь при условии популяризации и широкого использования информационно-логистического инструментария.</w:t>
      </w:r>
    </w:p>
    <w:p>
      <w:pPr>
        <w:pStyle w:val="Normal"/>
        <w:rPr/>
      </w:pPr>
      <w:r>
        <w:rPr/>
      </w:r>
    </w:p>
    <w:p>
      <w:pPr>
        <w:pStyle w:val="Normal"/>
        <w:rPr/>
      </w:pPr>
      <w:r>
        <w:rPr/>
        <w:t>Транзитивность экономических процессов, формирующаяся диалектика «новой экономики», а также постоянное усовершенствование методов технического и организационно-технологического обеспечения предпринимательской деятельности, в значительной степени изменили роль и значение логистики: от ее первоначального понимания как инструмента оптимального распределения произведенной продукции, до сегодняшнего представления — в</w:t>
      </w:r>
    </w:p>
    <w:p>
      <w:pPr>
        <w:pStyle w:val="Normal"/>
        <w:rPr/>
      </w:pPr>
      <w:r>
        <w:rPr/>
      </w:r>
    </w:p>
    <w:p>
      <w:pPr>
        <w:pStyle w:val="Normal"/>
        <w:rPr/>
      </w:pPr>
      <w:r>
        <w:rPr/>
        <w:t>1 Стенографический отчет о пресс-конференции В.В. Путина для российских и зарубежных СМИ. Москва, Кремль. 20 июня 2003 года.</w:t>
      </w:r>
    </w:p>
    <w:p>
      <w:pPr>
        <w:pStyle w:val="Normal"/>
        <w:rPr/>
      </w:pPr>
      <w:r>
        <w:rPr/>
      </w:r>
    </w:p>
    <w:p>
      <w:pPr>
        <w:pStyle w:val="Normal"/>
        <w:rPr/>
      </w:pPr>
      <w:r>
        <w:rPr/>
        <w:t>качестве современной концепции управления, являющейся одним из ключевых факторов успеха в конкурентной борьбе.</w:t>
      </w:r>
    </w:p>
    <w:p>
      <w:pPr>
        <w:pStyle w:val="Normal"/>
        <w:rPr/>
      </w:pPr>
      <w:r>
        <w:rPr/>
      </w:r>
    </w:p>
    <w:p>
      <w:pPr>
        <w:pStyle w:val="Normal"/>
        <w:rPr/>
      </w:pPr>
      <w:r>
        <w:rPr/>
        <w:t>Прямым следствием такого переосмысления, произошедшего в последнее десятилетие, явилось значительное расширение области исследований логистической теории, а также смещение центра внимания исследователей и специалистов-практиков с проблем управления материальными потоками, в сферу рациональной организации потоков информационных.</w:t>
      </w:r>
    </w:p>
    <w:p>
      <w:pPr>
        <w:pStyle w:val="Normal"/>
        <w:rPr/>
      </w:pPr>
      <w:r>
        <w:rPr/>
      </w:r>
    </w:p>
    <w:p>
      <w:pPr>
        <w:pStyle w:val="Normal"/>
        <w:rPr/>
      </w:pPr>
      <w:r>
        <w:rPr/>
        <w:t>Комплексное исследование систем управления информационными потоками промышленных предприятий, пока не получило должного развития в специальной экономической литературе, в то время как многие вопросы настоятельно требуют научного анализа накопленного опыта работы, разработки</w:t>
      </w:r>
    </w:p>
    <w:p>
      <w:pPr>
        <w:pStyle w:val="Normal"/>
        <w:rPr/>
      </w:pPr>
      <w:r>
        <w:rPr/>
      </w:r>
    </w:p>
    <w:p>
      <w:pPr>
        <w:pStyle w:val="Normal"/>
        <w:rPr/>
      </w:pPr>
      <w:r>
        <w:rPr/>
        <w:t>¦ ¦</w:t>
      </w:r>
    </w:p>
    <w:p>
      <w:pPr>
        <w:pStyle w:val="Normal"/>
        <w:rPr/>
      </w:pPr>
      <w:r>
        <w:rPr/>
      </w:r>
    </w:p>
    <w:p>
      <w:pPr>
        <w:pStyle w:val="Normal"/>
        <w:rPr/>
      </w:pPr>
      <w:r>
        <w:rPr/>
        <w:t>различных теоретических и методологических подходов.</w:t>
      </w:r>
    </w:p>
    <w:p>
      <w:pPr>
        <w:pStyle w:val="Normal"/>
        <w:rPr/>
      </w:pPr>
      <w:r>
        <w:rPr/>
      </w:r>
    </w:p>
    <w:p>
      <w:pPr>
        <w:pStyle w:val="Normal"/>
        <w:rPr/>
      </w:pPr>
      <w:r>
        <w:rPr/>
        <w:t>Недостаточная проработка научно-методических и внедренческих аспектов проектирования и синтеза систем управления информационными потоками, отсутствие единого понятийного аппарата и устоявшейся терминологии в информационной логистике, определяют актуальность и востребованность данного научного исследования.</w:t>
      </w:r>
    </w:p>
    <w:p>
      <w:pPr>
        <w:pStyle w:val="Normal"/>
        <w:rPr/>
      </w:pPr>
      <w:r>
        <w:rPr/>
      </w:r>
    </w:p>
    <w:p>
      <w:pPr>
        <w:pStyle w:val="Normal"/>
        <w:rPr/>
      </w:pPr>
      <w:r>
        <w:rPr/>
        <w:t>Целью настоящей диссертации является систематизация и конкретизация научной базы информационной логистики, а также развитие методологических основ проектирования и синтеза систем управления информационными потоками промышленных предприятий. Поставленные в диссертационной работе цели определили конкретный комплекс взаимосвязанных задач научного исследования:</w:t>
      </w:r>
    </w:p>
    <w:p>
      <w:pPr>
        <w:pStyle w:val="Normal"/>
        <w:rPr/>
      </w:pPr>
      <w:r>
        <w:rPr/>
      </w:r>
    </w:p>
    <w:p>
      <w:pPr>
        <w:pStyle w:val="Normal"/>
        <w:rPr/>
      </w:pPr>
      <w:r>
        <w:rPr/>
        <w:t>- определить факторы, обусловившие возникновение информационной логистики как самостоятельного научного направления, а также спрогнозировать возможные пути ее дальнейшего развития;</w:t>
      </w:r>
    </w:p>
    <w:p>
      <w:pPr>
        <w:pStyle w:val="Normal"/>
        <w:rPr/>
      </w:pPr>
      <w:r>
        <w:rPr/>
      </w:r>
    </w:p>
    <w:p>
      <w:pPr>
        <w:pStyle w:val="Normal"/>
        <w:rPr/>
      </w:pPr>
      <w:r>
        <w:rPr/>
        <w:t>-уточнить и сформулировать содержательную основу понятий «информационная логистика», «информационный поток», «информационные потоковые процессы», «логистическая информационная система»;</w:t>
      </w:r>
    </w:p>
    <w:p>
      <w:pPr>
        <w:pStyle w:val="Normal"/>
        <w:rPr/>
      </w:pPr>
      <w:r>
        <w:rPr/>
      </w:r>
    </w:p>
    <w:p>
      <w:pPr>
        <w:pStyle w:val="Normal"/>
        <w:rPr/>
      </w:pPr>
      <w:r>
        <w:rPr/>
        <w:t>- обосновать актуальность оптимизационной деятельности в области информационных потоковых процессов с учетом тенденций формирования информационного общества и глобализации мировой экономики;</w:t>
      </w:r>
    </w:p>
    <w:p>
      <w:pPr>
        <w:pStyle w:val="Normal"/>
        <w:rPr/>
      </w:pPr>
      <w:r>
        <w:rPr/>
      </w:r>
    </w:p>
    <w:p>
      <w:pPr>
        <w:pStyle w:val="Normal"/>
        <w:rPr/>
      </w:pPr>
      <w:r>
        <w:rPr/>
        <w:t>- установить общеметодологические принципы оптимизации информационных потоков, а также разработать их обобщенную классификацию;</w:t>
      </w:r>
    </w:p>
    <w:p>
      <w:pPr>
        <w:pStyle w:val="Normal"/>
        <w:rPr/>
      </w:pPr>
      <w:r>
        <w:rPr/>
      </w:r>
    </w:p>
    <w:p>
      <w:pPr>
        <w:pStyle w:val="Normal"/>
        <w:rPr/>
      </w:pPr>
      <w:r>
        <w:rPr/>
        <w:t>-выявить общесистемные свойства, присущие системам управления информационными потоками, осуществить их типологизацию и структурную декомпозицию;</w:t>
      </w:r>
    </w:p>
    <w:p>
      <w:pPr>
        <w:pStyle w:val="Normal"/>
        <w:rPr/>
      </w:pPr>
      <w:r>
        <w:rPr/>
      </w:r>
    </w:p>
    <w:p>
      <w:pPr>
        <w:pStyle w:val="Normal"/>
        <w:rPr/>
      </w:pPr>
      <w:r>
        <w:rPr/>
        <w:t>- разработать основные принципы построения систем управления информационными потоками, проанализировать текущее состояние и перспективы развития систем управления информационными потоками в рамках производственных предприятий легкой промышленности.</w:t>
      </w:r>
    </w:p>
    <w:p>
      <w:pPr>
        <w:pStyle w:val="Normal"/>
        <w:rPr/>
      </w:pPr>
      <w:r>
        <w:rPr/>
      </w:r>
    </w:p>
    <w:p>
      <w:pPr>
        <w:pStyle w:val="Normal"/>
        <w:rPr/>
      </w:pPr>
      <w:r>
        <w:rPr/>
        <w:t>Предметом диссертационной работы является методический инструментарий и методологические принципы проектирования и построения систем управления информационными потоками, а также перспективы прикладной информатизации логистической деятельности бизнес-субъектов в Российской Федерации.</w:t>
      </w:r>
    </w:p>
    <w:p>
      <w:pPr>
        <w:pStyle w:val="Normal"/>
        <w:rPr/>
      </w:pPr>
      <w:r>
        <w:rPr/>
      </w:r>
    </w:p>
    <w:p>
      <w:pPr>
        <w:pStyle w:val="Normal"/>
        <w:rPr/>
      </w:pPr>
      <w:r>
        <w:rPr/>
        <w:t>Объектом исследования является комплексное регулирование информационных потоковых процессов как одно из важнейших направлений совершенствования предпринимательской деятельности ведущих предприятий легкой промышленности Санкт-Петербурга.</w:t>
      </w:r>
    </w:p>
    <w:p>
      <w:pPr>
        <w:pStyle w:val="Normal"/>
        <w:rPr/>
      </w:pPr>
      <w:r>
        <w:rPr/>
      </w:r>
    </w:p>
    <w:p>
      <w:pPr>
        <w:pStyle w:val="Normal"/>
        <w:rPr/>
      </w:pPr>
      <w:r>
        <w:rPr/>
        <w:t>Теоретическую и методологическую основу исследования составили методы системного анализа теоретического и практического материала, логистические методы, общенаучные методы классифицирования и агрегирования — научная абстракция, анализ и синтез, группировки, сравнения, обобщения, а также математические методы для эскизных расчетов. Выбор этих методов обоснован практикой их применения при решении задач, связанных с практическим применением принципов логистики, моделированием и разработкой логистических информационных систем, прогнозированием, разграничением и</w:t>
      </w:r>
    </w:p>
    <w:p>
      <w:pPr>
        <w:pStyle w:val="Normal"/>
        <w:rPr/>
      </w:pPr>
      <w:r>
        <w:rPr/>
      </w:r>
    </w:p>
    <w:p>
      <w:pPr>
        <w:pStyle w:val="Normal"/>
        <w:rPr/>
      </w:pPr>
      <w:r>
        <w:rPr/>
        <w:t>оценкой степени важности тех или иных перспективных направлений информатизации логистической деятельности.</w:t>
      </w:r>
    </w:p>
    <w:p>
      <w:pPr>
        <w:pStyle w:val="Normal"/>
        <w:rPr/>
      </w:pPr>
      <w:r>
        <w:rPr/>
      </w:r>
    </w:p>
    <w:p>
      <w:pPr>
        <w:pStyle w:val="Normal"/>
        <w:rPr/>
      </w:pPr>
      <w:r>
        <w:rPr/>
        <w:t>В качестве информационной базы исследования использовались фундаментальные и прикладные научные труды отечественных и зарубежных специалистов в области экономики, логистики и информационных технологий, публикации в отечественной и зарубежной печати, средствах электронной информации, данные официальной статистики, материалы семинаров и конференций, посвященных организации логистических процессов, а также материалы обследований и экспертные данные, собранные в соответствии с выбранной методикой исследования.</w:t>
      </w:r>
    </w:p>
    <w:p>
      <w:pPr>
        <w:pStyle w:val="Normal"/>
        <w:rPr/>
      </w:pPr>
      <w:r>
        <w:rPr/>
      </w:r>
    </w:p>
    <w:p>
      <w:pPr>
        <w:pStyle w:val="Normal"/>
        <w:rPr/>
      </w:pPr>
      <w:r>
        <w:rPr/>
      </w:r>
    </w:p>
    <w:p>
      <w:pPr>
        <w:pStyle w:val="Normal"/>
        <w:rPr/>
      </w:pPr>
      <w:r>
        <w:rPr/>
        <w:t>Цели, задачи и логика данного исследования предопределили структуру</w:t>
      </w:r>
    </w:p>
    <w:p>
      <w:pPr>
        <w:pStyle w:val="Normal"/>
        <w:rPr/>
      </w:pPr>
      <w:r>
        <w:rPr/>
      </w:r>
    </w:p>
    <w:p>
      <w:pPr>
        <w:pStyle w:val="Normal"/>
        <w:rPr/>
      </w:pPr>
      <w:r>
        <w:rPr/>
        <w:t>* ¦</w:t>
      </w:r>
    </w:p>
    <w:p>
      <w:pPr>
        <w:pStyle w:val="Normal"/>
        <w:rPr/>
      </w:pPr>
      <w:r>
        <w:rPr/>
      </w:r>
    </w:p>
    <w:p>
      <w:pPr>
        <w:pStyle w:val="Normal"/>
        <w:rPr/>
      </w:pPr>
      <w:r>
        <w:rPr/>
        <w:t>диссертационной работы, состоящей из введения, трех глав, заключения и библиографического списка литературы.</w:t>
      </w:r>
    </w:p>
    <w:p>
      <w:pPr>
        <w:pStyle w:val="Normal"/>
        <w:rPr/>
      </w:pPr>
      <w:r>
        <w:rPr/>
      </w:r>
    </w:p>
    <w:p>
      <w:pPr>
        <w:pStyle w:val="Normal"/>
        <w:rPr/>
      </w:pPr>
      <w:r>
        <w:rPr/>
        <w:t>Во введении отражены актуальность, цели и задачи диссертационного исследования, степень научной новизны и прикладной значимости результатов исследования.</w:t>
      </w:r>
    </w:p>
    <w:p>
      <w:pPr>
        <w:pStyle w:val="Normal"/>
        <w:rPr/>
      </w:pPr>
      <w:r>
        <w:rPr/>
      </w:r>
    </w:p>
    <w:p>
      <w:pPr>
        <w:pStyle w:val="Normal"/>
        <w:rPr/>
      </w:pPr>
      <w:r>
        <w:rPr/>
        <w:t>В соответствии с поставленной целью в первой главе «Информационная логистика — новое содержание в XXI веке» изучаются различные подходы к определению содержательной основы понятия «информационная логистика», исследуются эволюционно-историографические аспекты, а также прогнозируются возможные перспективы ее дальнейшего развития в свете современных тенденций развития мировой экономики.</w:t>
      </w:r>
    </w:p>
    <w:p>
      <w:pPr>
        <w:pStyle w:val="Normal"/>
        <w:rPr/>
      </w:pPr>
      <w:r>
        <w:rPr/>
      </w:r>
    </w:p>
    <w:p>
      <w:pPr>
        <w:pStyle w:val="Normal"/>
        <w:rPr/>
      </w:pPr>
      <w:r>
        <w:rPr/>
        <w:t>Во второй главе «Система управления информационными потоками — центральный объект исследований информационной логистики» детально исследуется сущность понятия «логистическая информационная система», определяется его специфика, рассматриваются общесистемные свойства, присущие логистическим информационным системам, предлагается их развернутая типология в соответствии с различными типологическими признаками.</w:t>
      </w:r>
    </w:p>
    <w:p>
      <w:pPr>
        <w:pStyle w:val="Normal"/>
        <w:rPr/>
      </w:pPr>
      <w:r>
        <w:rPr/>
      </w:r>
    </w:p>
    <w:p>
      <w:pPr>
        <w:pStyle w:val="Normal"/>
        <w:rPr/>
      </w:pPr>
      <w:r>
        <w:rPr/>
        <w:t>В третьей главе «Теоретико-прикладные основы проектирования и создания систем управления информационными потоками» рассматривается многовариантная декомпозиция структуры логистических информационных систем, определяются важнейшие принципы их построения как с точки зрения информационных систем вообще» так и с точки зрения логистического подхода, а также приводятся результаты экспертного исследования текущего состояния и дальнейших перспектив развития логистических информационных технологий в рамках производственных предприятий легкой промышленности Санкт-Петербурга.</w:t>
      </w:r>
    </w:p>
    <w:p>
      <w:pPr>
        <w:pStyle w:val="Normal"/>
        <w:rPr/>
      </w:pPr>
      <w:r>
        <w:rPr/>
      </w:r>
    </w:p>
    <w:p>
      <w:pPr>
        <w:pStyle w:val="Normal"/>
        <w:rPr/>
      </w:pPr>
      <w:r>
        <w:rPr/>
        <w:t>В заключении диссертационной работы сформулированы основные выводы и рекомендации, вытекающие из результатов исследования.</w:t>
      </w:r>
    </w:p>
    <w:p>
      <w:pPr>
        <w:pStyle w:val="Normal"/>
        <w:rPr/>
      </w:pPr>
      <w:r>
        <w:rPr/>
      </w:r>
    </w:p>
    <w:p>
      <w:pPr>
        <w:pStyle w:val="Normal"/>
        <w:rPr/>
      </w:pPr>
      <w:r>
        <w:rPr/>
        <w:t>ГЛАВА 1. ИНФОРМАЦИОННАЯ ЛОГИСТИКА-НОВОЕ СОДЕРЖАНИЕ В XXI ВЕКЕ</w:t>
      </w:r>
    </w:p>
    <w:p>
      <w:pPr>
        <w:pStyle w:val="Normal"/>
        <w:rPr/>
      </w:pPr>
      <w:r>
        <w:rPr/>
      </w:r>
    </w:p>
    <w:p>
      <w:pPr>
        <w:pStyle w:val="Normal"/>
        <w:rPr/>
      </w:pPr>
      <w:r>
        <w:rPr/>
        <w:t>1.1. Информационная логистика как одно из направлений логистической теории</w:t>
      </w:r>
    </w:p>
    <w:p>
      <w:pPr>
        <w:pStyle w:val="Normal"/>
        <w:rPr/>
      </w:pPr>
      <w:r>
        <w:rPr/>
      </w:r>
    </w:p>
    <w:p>
      <w:pPr>
        <w:pStyle w:val="Normal"/>
        <w:rPr/>
      </w:pPr>
      <w:r>
        <w:rPr/>
        <w:t>Поставленные перед народнохозяйственным комплексом России задачи, нашедшие свое отражение в ежегодном Послании В.В. Пугина Федеральному Собранию, конечной целью которых является удвоение объемов валового внутреннего продукта за ближайшее десятилетие, - предполагают достаточно серьезные действия по широкому кругу работ, связанных с развитием различ-</w:t>
      </w:r>
    </w:p>
    <w:p>
      <w:pPr>
        <w:pStyle w:val="Normal"/>
        <w:rPr/>
      </w:pPr>
      <w:r>
        <w:rPr/>
      </w:r>
    </w:p>
    <w:p>
      <w:pPr>
        <w:pStyle w:val="Normal"/>
        <w:rPr/>
      </w:pPr>
      <w:r>
        <w:rPr/>
        <w:t>* ¦</w:t>
      </w:r>
    </w:p>
    <w:p>
      <w:pPr>
        <w:pStyle w:val="Normal"/>
        <w:rPr/>
      </w:pPr>
      <w:r>
        <w:rPr/>
      </w:r>
    </w:p>
    <w:p>
      <w:pPr>
        <w:pStyle w:val="Normal"/>
        <w:rPr/>
      </w:pPr>
      <w:r>
        <w:rPr/>
        <w:t>ных отраслей народного хозяйства. Фактором, определяющим успешность достижения стратегической цели такого масштаба, будет выступать выбор того или иного пути решения проблемы удвоения валового внутреннего продукта.</w:t>
      </w:r>
    </w:p>
    <w:p>
      <w:pPr>
        <w:pStyle w:val="Normal"/>
        <w:rPr/>
      </w:pPr>
      <w:r>
        <w:rPr/>
      </w:r>
    </w:p>
    <w:p>
      <w:pPr>
        <w:pStyle w:val="Normal"/>
        <w:rPr/>
      </w:pPr>
      <w:r>
        <w:rPr/>
        <w:t>Один из них, наиболее простой с позиций капитало- и трудоемкости, предполагает наращивание объемов производства уже имеющихся видов продукции, а особенно экспортируемой продукции так называемых сырьевых монополий. При этом следует учитывать, что удвоение ВВП за счет производства традиционных видов продукции и прежде всего нефти, газа, леса и металла, неизбежно приведет к «проеданию» национальных богатств Родины, а также резкому ухудшению принятого в общемировой оценочной практике показателя, характеризующего национальные совокупные сбережения.</w:t>
      </w:r>
    </w:p>
    <w:p>
      <w:pPr>
        <w:pStyle w:val="Normal"/>
        <w:rPr/>
      </w:pPr>
      <w:r>
        <w:rPr/>
      </w:r>
    </w:p>
    <w:p>
      <w:pPr>
        <w:pStyle w:val="Normal"/>
        <w:rPr/>
      </w:pPr>
      <w:r>
        <w:rPr/>
        <w:t>Невозможно и нецелесообразно ориентировать производственный комплекс такой державы как Россия на ограниченную, а по сути, сырьевую монокультурность, поскольку динамика цен на мировом рынке способна создать такую ситуацию, при которой значительные объемы капитальных вложений (а без этого невозможно достичь серьезного увеличения объемов производства даже традиционных сырьевых продуктов) впоследствии будут оборачиваться</w:t>
      </w:r>
    </w:p>
    <w:p>
      <w:pPr>
        <w:pStyle w:val="Normal"/>
        <w:rPr/>
      </w:pPr>
      <w:r>
        <w:rPr/>
      </w:r>
    </w:p>
    <w:p>
      <w:pPr>
        <w:pStyle w:val="Normal"/>
        <w:rPr/>
      </w:pPr>
      <w:r>
        <w:rPr/>
        <w:t>все более низкими показателями, характеризующими использование капитала. Низкая эффективность капитальных вложений и непривлекательный инвестиционный климат могут привести страну в такое положение, при котором основные векторы движения капитала будут проходить минуя Россию, тем более, что существуют государства, инвестирование в экономику которых приносит большую отдачу (прежде всего речь идет о Китае и ряде стран Юго-Восточной Азии). Поэтому можно предположить, что в том случае, если руководство страны изберет этот вариант развития, кроме далеко идущих негативных последствий, связанных с исчерпанием природно-ресурсной части национального богатства государства, а точнее говоря, с обкрадыванием будущих поколений, также можно ожидать больших трудностей и потерь уже и в самой ближайшей перспективе.</w:t>
      </w:r>
    </w:p>
    <w:p>
      <w:pPr>
        <w:pStyle w:val="Normal"/>
        <w:rPr/>
      </w:pPr>
      <w:r>
        <w:rPr/>
      </w:r>
    </w:p>
    <w:p>
      <w:pPr>
        <w:pStyle w:val="Normal"/>
        <w:rPr/>
      </w:pPr>
      <w:r>
        <w:rPr/>
        <w:t>Очевидным представляется решение поставленной стратегической задачи удвоения объемов валового внутреннего продукта другими, более высокотехнологичными путями. И здесь весьма важно отметить, что речь идет не столько о количественном, масштабном увеличении объемов производства, сколько о качественной структурной перестройке экономики страны, ориентированной на радикальные изменения в номенклатуре производимой продукции, характере выполняемых работ. Ориентиром этих преобразований, несомненно, должна быть такая модель развития страны, при которой все больший удельный вес будет приобретать производство продукции высоких технологий, которые могут и должны занять особое место в деле реализации задач ближайшей и отдаленной перспективы.</w:t>
      </w:r>
    </w:p>
    <w:p>
      <w:pPr>
        <w:pStyle w:val="Normal"/>
        <w:rPr/>
      </w:pPr>
      <w:r>
        <w:rPr/>
      </w:r>
    </w:p>
    <w:p>
      <w:pPr>
        <w:pStyle w:val="Normal"/>
        <w:rPr/>
      </w:pPr>
      <w:r>
        <w:rPr/>
        <w:t>С этой точки зрения, информационная логистика как компонент логистического процесса, приобретает в современных условиях иное экономическое, социальное и политическое содержание, пройдя в своей эволюции путь от желательного инновационного инструмента до масштабного и системного внедрения на всех иерархических уровнях управления (от объектов хозяйствования и отдельных отраслей до субъектов федерации, государства в целом, а</w:t>
      </w:r>
    </w:p>
    <w:p>
      <w:pPr>
        <w:pStyle w:val="Normal"/>
        <w:rPr/>
      </w:pPr>
      <w:r>
        <w:rPr/>
      </w:r>
    </w:p>
    <w:p>
      <w:pPr>
        <w:pStyle w:val="Normal"/>
        <w:rPr/>
      </w:pPr>
      <w:r>
        <w:rPr/>
        <w:t>также международных интеграционных группировок). Следует исходить из того, что сегодня, для страны с экономикой ярко выраженного транзитивного характера, информационная логистизация как процесс последовательного внедрения логистических технологий и логистического информационного инструментария для решения текущих и перспективных задач производства и распределения товарно-материальных ценностей, является важнейшим условием вступления нашей Родины в постиндустриальное общество и возвращения российской экономике ее былого величия, достойного статуса сверхдержавы.</w:t>
      </w:r>
    </w:p>
    <w:p>
      <w:pPr>
        <w:pStyle w:val="Normal"/>
        <w:rPr/>
      </w:pPr>
      <w:r>
        <w:rPr/>
      </w:r>
    </w:p>
    <w:p>
      <w:pPr>
        <w:pStyle w:val="Normal"/>
        <w:rPr/>
      </w:pPr>
      <w:r>
        <w:rPr/>
        <w:t>Широкий спектр научных исследований в области логистики позволил некоторым отечественным и зарубежным специалистам подготовить и опубликовать ряд монографий [47], [56], [76], [90], [48] значительное число учебно-методических работ [65], [71], [59], [58], [105], [60], [75], [91],' [66], [50], [16], [1], [42], [43], [44], [92], а также публикаций в периодических изданиях [53], [104], - в той или иной мере раскрывающих концептуальные и понятийные основы информационной логистики.</w:t>
      </w:r>
    </w:p>
    <w:p>
      <w:pPr>
        <w:pStyle w:val="Normal"/>
        <w:rPr/>
      </w:pPr>
      <w:r>
        <w:rPr/>
      </w:r>
    </w:p>
    <w:p>
      <w:pPr>
        <w:pStyle w:val="Normal"/>
        <w:rPr/>
      </w:pPr>
      <w:r>
        <w:rPr/>
        <w:t>Однако, необходимо отметить, что к настоящему времени существует лишь одна монография, полностью посвященная проблемам информационной логистики [76], опубликованная российским исследователем Т.А. Родкиной в 2001 году, своеобразность и дискуссионность излагаемых суждений в которой, компенсируется первопроходческим характером этого научного исследования. Данное обстоятельство убедительно свидетельствует о том, что в отечественной экономической литературе до сих пор уделяется недостаточное внимание как исследованию теоретических основ информационной логистики, так и изучению особенностей применения методов управления логистическими информационными потоковыми процессами на практике.</w:t>
      </w:r>
    </w:p>
    <w:p>
      <w:pPr>
        <w:pStyle w:val="Normal"/>
        <w:rPr/>
      </w:pPr>
      <w:r>
        <w:rPr/>
      </w:r>
    </w:p>
    <w:p>
      <w:pPr>
        <w:pStyle w:val="Normal"/>
        <w:rPr/>
      </w:pPr>
      <w:r>
        <w:rPr/>
        <w:t>В зарубежной и отечественной литературе не существует единого подхода к определению содержательного наполнения понятия «информационная логистика». Насчитывается порядка десяти определений информационной логи-</w:t>
      </w:r>
    </w:p>
    <w:p>
      <w:pPr>
        <w:pStyle w:val="Normal"/>
        <w:rPr/>
      </w:pPr>
      <w:r>
        <w:rPr/>
      </w:r>
    </w:p>
    <w:p>
      <w:pPr>
        <w:pStyle w:val="Normal"/>
        <w:rPr/>
      </w:pPr>
      <w:r>
        <w:rPr/>
        <w:t>ю</w:t>
      </w:r>
    </w:p>
    <w:p>
      <w:pPr>
        <w:pStyle w:val="Normal"/>
        <w:rPr/>
      </w:pPr>
      <w:r>
        <w:rPr/>
      </w:r>
    </w:p>
    <w:p>
      <w:pPr>
        <w:pStyle w:val="Normal"/>
        <w:rPr/>
      </w:pPr>
      <w:r>
        <w:rPr/>
        <w:t>стики как самостоятельной области знаний и научных исследований, которые в произвольном порядке приведены ниже:</w:t>
      </w:r>
    </w:p>
    <w:p>
      <w:pPr>
        <w:pStyle w:val="Normal"/>
        <w:rPr/>
      </w:pPr>
      <w:r>
        <w:rPr/>
      </w:r>
    </w:p>
    <w:p>
      <w:pPr>
        <w:pStyle w:val="Normal"/>
        <w:rPr/>
      </w:pPr>
      <w:r>
        <w:rPr/>
        <w:t>- информационная логистика изучает информационные системы, обеспечивающие управление материальными потоками, используемую микропроцессорную технику, информационные технологии и другие вопросы, связанные с организацией информационных потоков (сопряженных с материальными) [15];</w:t>
      </w:r>
    </w:p>
    <w:p>
      <w:pPr>
        <w:pStyle w:val="Normal"/>
        <w:rPr/>
      </w:pPr>
      <w:r>
        <w:rPr/>
      </w:r>
    </w:p>
    <w:p>
      <w:pPr>
        <w:pStyle w:val="Normal"/>
        <w:rPr/>
      </w:pPr>
      <w:r>
        <w:rPr/>
        <w:t>- информационная логистика - это организация и использование систем информационного обеспечения производственно-хозяйственных процессов на предприятии. Она базируется на системном подходе, который охватывает все виды деятельности, связанные с планированием и управлением процессами, нацеленными на обеспечение предприятия релевантной информацией [104, с. 29];</w:t>
      </w:r>
    </w:p>
    <w:p>
      <w:pPr>
        <w:pStyle w:val="Normal"/>
        <w:rPr/>
      </w:pPr>
      <w:r>
        <w:rPr/>
      </w:r>
    </w:p>
    <w:p>
      <w:pPr>
        <w:pStyle w:val="Normal"/>
        <w:rPr/>
      </w:pPr>
      <w:r>
        <w:rPr/>
        <w:t>- информационная логистика организует поток данных, сопровождающий материальный поток, и является тем существенным для предприятия звеном, которое связывает снабжение, производство и сбыт [43, с. 72], [42, с. 72], [75, с. 101], [95, с. 123];</w:t>
      </w:r>
    </w:p>
    <w:p>
      <w:pPr>
        <w:pStyle w:val="Normal"/>
        <w:rPr/>
      </w:pPr>
      <w:r>
        <w:rPr/>
      </w:r>
    </w:p>
    <w:p>
      <w:pPr>
        <w:pStyle w:val="Normal"/>
        <w:rPr/>
      </w:pPr>
      <w:r>
        <w:rPr/>
        <w:t>- информационная логистика представляет собой «системный комплекс мероприятий, направленных на управление производством информации, ее движением и сбытом с минимальными издержками», к тому же она является «метапространством для обычной вещной логистики — последняя входит в это пространство, адаптируясь к нему» [54, с. 24], [65, с. 172], [56, с. 71];</w:t>
      </w:r>
    </w:p>
    <w:p>
      <w:pPr>
        <w:pStyle w:val="Normal"/>
        <w:rPr/>
      </w:pPr>
      <w:r>
        <w:rPr/>
      </w:r>
    </w:p>
    <w:p>
      <w:pPr>
        <w:pStyle w:val="Normal"/>
        <w:rPr/>
      </w:pPr>
      <w:r>
        <w:rPr/>
        <w:t>- информационная логистика — это сопутствующий фактор в логистических процессах. Она должна создать то информационное поле, ту инфраструктуру, которая позволяет эффективно поддерживать основные бизнес-процессы на предприятии, т.е. призвана сопровождать материальные и финансовые потоки. Создание единого информационного пространства на предприятии, под которым автор понимает комплекс программных, аппаратных средств и организационных решений, направленных на получение и предоставление необходимой информации всем участникам логистического процесса в нужном мес-</w:t>
      </w:r>
    </w:p>
    <w:p>
      <w:pPr>
        <w:pStyle w:val="Normal"/>
        <w:rPr/>
      </w:pPr>
      <w:r>
        <w:rPr/>
      </w:r>
    </w:p>
    <w:p>
      <w:pPr>
        <w:pStyle w:val="Normal"/>
        <w:rPr/>
      </w:pPr>
      <w:r>
        <w:rPr/>
        <w:t>п</w:t>
      </w:r>
    </w:p>
    <w:p>
      <w:pPr>
        <w:pStyle w:val="Normal"/>
        <w:rPr/>
      </w:pPr>
      <w:r>
        <w:rPr/>
      </w:r>
    </w:p>
    <w:p>
      <w:pPr>
        <w:pStyle w:val="Normal"/>
        <w:rPr/>
      </w:pPr>
      <w:r>
        <w:rPr/>
        <w:t>те и в нужное время, - одна из основных задач информационной логистики [73];</w:t>
      </w:r>
    </w:p>
    <w:p>
      <w:pPr>
        <w:pStyle w:val="Normal"/>
        <w:rPr/>
      </w:pPr>
      <w:r>
        <w:rPr/>
      </w:r>
    </w:p>
    <w:p>
      <w:pPr>
        <w:pStyle w:val="Normal"/>
        <w:rPr/>
      </w:pPr>
      <w:r>
        <w:rPr/>
        <w:t>- информационная логистика организует информационные потоки и реализует информационные процессы, протекающие в логистической системе [75, с.102]; . .</w:t>
      </w:r>
    </w:p>
    <w:p>
      <w:pPr>
        <w:pStyle w:val="Normal"/>
        <w:rPr/>
      </w:pPr>
      <w:r>
        <w:rPr/>
      </w:r>
    </w:p>
    <w:p>
      <w:pPr>
        <w:pStyle w:val="Normal"/>
        <w:rPr/>
      </w:pPr>
      <w:r>
        <w:rPr/>
        <w:t>- информационная логистика, или, правильнее, информационные технологии в логистике включают в себя все логистические методы, реализованные на компьютерах [71, с. 52];</w:t>
      </w:r>
    </w:p>
    <w:p>
      <w:pPr>
        <w:pStyle w:val="Normal"/>
        <w:rPr/>
      </w:pPr>
      <w:r>
        <w:rPr/>
      </w:r>
    </w:p>
    <w:p>
      <w:pPr>
        <w:pStyle w:val="Normal"/>
        <w:rPr/>
      </w:pPr>
      <w:r>
        <w:rPr/>
        <w:t>- информационное обеспечение логистики на предприятии представляет собой деятельность по прогнозу, переработке, учету и анализу информации и является инструментом интеграции элементов системы логистического управ-</w:t>
      </w:r>
    </w:p>
    <w:p>
      <w:pPr>
        <w:pStyle w:val="Normal"/>
        <w:rPr/>
      </w:pPr>
      <w:r>
        <w:rPr/>
      </w:r>
    </w:p>
    <w:p>
      <w:pPr>
        <w:pStyle w:val="Normal"/>
        <w:rPr/>
      </w:pPr>
      <w:r>
        <w:rPr/>
        <w:t>* ¦</w:t>
      </w:r>
    </w:p>
    <w:p>
      <w:pPr>
        <w:pStyle w:val="Normal"/>
        <w:rPr/>
      </w:pPr>
      <w:r>
        <w:rPr/>
      </w:r>
    </w:p>
    <w:p>
      <w:pPr>
        <w:pStyle w:val="Normal"/>
        <w:rPr/>
      </w:pPr>
      <w:r>
        <w:rPr/>
        <w:t>ления [50, с. 182];</w:t>
      </w:r>
    </w:p>
    <w:p>
      <w:pPr>
        <w:pStyle w:val="Normal"/>
        <w:rPr/>
      </w:pPr>
      <w:r>
        <w:rPr/>
      </w:r>
    </w:p>
    <w:p>
      <w:pPr>
        <w:pStyle w:val="Normal"/>
        <w:rPr/>
      </w:pPr>
      <w:r>
        <w:rPr/>
        <w:t>- информационная логистика — это наука об управлении информационным обеспечением производственно-хозяйственных процессов организации, базирующихся на основных принципах логистики [76, с. 17];</w:t>
      </w:r>
    </w:p>
    <w:p>
      <w:pPr>
        <w:pStyle w:val="Normal"/>
        <w:rPr/>
      </w:pPr>
      <w:r>
        <w:rPr/>
      </w:r>
    </w:p>
    <w:p>
      <w:pPr>
        <w:pStyle w:val="Normal"/>
        <w:rPr/>
      </w:pPr>
      <w:r>
        <w:rPr/>
        <w:t>-информационную логистику можно рассматривать как систему управления информационными ресурсами предприятия, базирующуюся на основных логистических принципах и подходах (согласованность, рациональность и точный расчет), а также как поддерживающую функцию или функциональную область логистического менеджмента [76, с. 14].</w:t>
      </w:r>
    </w:p>
    <w:p>
      <w:pPr>
        <w:pStyle w:val="Normal"/>
        <w:rPr/>
      </w:pPr>
      <w:r>
        <w:rPr/>
      </w:r>
    </w:p>
    <w:p>
      <w:pPr>
        <w:pStyle w:val="Normal"/>
        <w:rPr/>
      </w:pPr>
      <w:r>
        <w:rPr/>
        <w:t>В целях формулировки обобщенного определения информационной логистики как науки и прикладного инструмента бизнеса, учитывая неоднозначность толкования данного понятия, а также объектов ее исследования, предлагаемых зарубежными и отечественными исследователями, по мнению автора диссертационной работы, необходимо выделить наиболее существенные аспекты, постулируемые в перечисленных выше дефинициях:</w:t>
      </w:r>
    </w:p>
    <w:p>
      <w:pPr>
        <w:pStyle w:val="Normal"/>
        <w:rPr/>
      </w:pPr>
      <w:r>
        <w:rPr/>
      </w:r>
    </w:p>
    <w:p>
      <w:pPr>
        <w:pStyle w:val="Normal"/>
        <w:rPr/>
      </w:pPr>
      <w:r>
        <w:rPr/>
        <w:t>- во-первых, информационная логистика организует информационные потоковые процессы бизнес-субъекта, тем самым являясь инструментом интеграции снабжения, производства и сбыта;</w:t>
      </w:r>
    </w:p>
    <w:p>
      <w:pPr>
        <w:pStyle w:val="Normal"/>
        <w:rPr/>
      </w:pPr>
      <w:r>
        <w:rPr/>
      </w:r>
    </w:p>
    <w:p>
      <w:pPr>
        <w:pStyle w:val="Normal"/>
        <w:rPr/>
      </w:pPr>
      <w:r>
        <w:rPr/>
        <w:t>12</w:t>
      </w:r>
    </w:p>
    <w:p>
      <w:pPr>
        <w:pStyle w:val="Normal"/>
        <w:rPr/>
      </w:pPr>
      <w:r>
        <w:rPr/>
      </w:r>
    </w:p>
    <w:p>
      <w:pPr>
        <w:pStyle w:val="Normal"/>
        <w:rPr/>
      </w:pPr>
      <w:r>
        <w:rPr/>
        <w:t>- во-вторых, организация упомянутых информационных потоков обеспечивается за счет эффективного управления комплексом аппаратных, программных и сетевых технологий, создание и использование которого, также является приоритетной областью теоретических и прикладных исследований информационной логистики;.</w:t>
      </w:r>
    </w:p>
    <w:p>
      <w:pPr>
        <w:pStyle w:val="Normal"/>
        <w:rPr/>
      </w:pPr>
      <w:r>
        <w:rPr/>
      </w:r>
    </w:p>
    <w:p>
      <w:pPr>
        <w:pStyle w:val="Normal"/>
        <w:rPr/>
      </w:pPr>
      <w:r>
        <w:rPr/>
        <w:t>- в-третьих, реализация обозначенных выше задач информационной логистики, в конечном счете, направлена на минимизацию издержек, связанных с движением логистических информационных потоков, как прямо, так и косвенно сопряженных со всеми иными потоковыми процессами субъекта бизнеса.</w:t>
      </w:r>
    </w:p>
    <w:p>
      <w:pPr>
        <w:pStyle w:val="Normal"/>
        <w:rPr/>
      </w:pPr>
      <w:r>
        <w:rPr/>
      </w:r>
    </w:p>
    <w:p>
      <w:pPr>
        <w:pStyle w:val="Normal"/>
        <w:rPr/>
      </w:pPr>
      <w:r>
        <w:rPr/>
        <w:t>Необходимо подчеркнуть, что в приведенных определениях, наряду с достаточно четко обозначенными объектами исследований информационной логистики (в качестве которых выступают информационные потоки и аппа-ратно-вычислительные системы управления ими), отсутствует установление предмета этих исследований. С точки зрения автора диссертационной работы, предметом исследований информационной логистики целесообразно считать оптимизацию информационных потоковых процессов бизнес-организации, способствующую успешной реализации логистической миссии и достижению долговременного конкурентного преимущества.</w:t>
      </w:r>
    </w:p>
    <w:p>
      <w:pPr>
        <w:pStyle w:val="Normal"/>
        <w:rPr/>
      </w:pPr>
      <w:r>
        <w:rPr/>
      </w:r>
    </w:p>
    <w:p>
      <w:pPr>
        <w:pStyle w:val="Normal"/>
        <w:rPr/>
      </w:pPr>
      <w:r>
        <w:rPr/>
        <w:t>Таким образом, резюмируя вышеприведенные трактования, встречающиеся в специальной экономической литературе, можно прийти к выводу, что в предпринимательстве, информационная логистика осуществляет организацию и управление информационными потоковыми процессами бизнес-субъекта посредством использования всего комплекса компьютерных, программных и сетевых технологий, с целью оптимизации всех видов экономических потоковых процессов (материальных, финансовых, трудовых) и снижения логистических затрат.</w:t>
      </w:r>
    </w:p>
    <w:p>
      <w:pPr>
        <w:pStyle w:val="Normal"/>
        <w:rPr/>
      </w:pPr>
      <w:r>
        <w:rPr/>
      </w:r>
    </w:p>
    <w:p>
      <w:pPr>
        <w:pStyle w:val="Normal"/>
        <w:rPr/>
      </w:pPr>
      <w:r>
        <w:rPr/>
        <w:t>Необходимо отметить, что не все отечественные ученые признают собственно термин «информационная логистика», а также выделение данной облас-</w:t>
      </w:r>
    </w:p>
    <w:p>
      <w:pPr>
        <w:pStyle w:val="Normal"/>
        <w:rPr/>
      </w:pPr>
      <w:r>
        <w:rPr/>
      </w:r>
    </w:p>
    <w:p>
      <w:pPr>
        <w:pStyle w:val="Normal"/>
        <w:rPr/>
      </w:pPr>
      <w:r>
        <w:rPr/>
        <w:t>13</w:t>
      </w:r>
    </w:p>
    <w:p>
      <w:pPr>
        <w:pStyle w:val="Normal"/>
        <w:rPr/>
      </w:pPr>
      <w:r>
        <w:rPr/>
      </w:r>
    </w:p>
    <w:p>
      <w:pPr>
        <w:pStyle w:val="Normal"/>
        <w:rPr/>
      </w:pPr>
      <w:r>
        <w:rPr/>
        <w:t>ти логистической теории и практики в отдельное научное направление. Так, например, в монографии «Предпринимательская логистика» А.И. Семененко [88, с. 98] отмечает, что под термином «компьютерная логистика» понимается организация управления материальным и информационным потоками с применением методов стохастического и имитационного моделирования методов исследования операций во взаимодействии с маркетинговыми мероприятиями и с широким использованием ЭВМ. Такой подход к терминообразованию (как и ряд аналогичных других: «информационная логистика», «логистика менеджмента» и т.п.), по мнению А.И. Семененко, является крайне неудачным,, поскольку в подобных случаях его сторонники соотносят логистическую идею не со сферой ее приложения, как объекта изучения, а с содержанием методов и способов собственной деятельности.</w:t>
      </w:r>
    </w:p>
    <w:p>
      <w:pPr>
        <w:pStyle w:val="Normal"/>
        <w:rPr/>
      </w:pPr>
      <w:r>
        <w:rPr/>
      </w:r>
    </w:p>
    <w:p>
      <w:pPr>
        <w:pStyle w:val="Normal"/>
        <w:rPr/>
      </w:pPr>
      <w:r>
        <w:rPr/>
        <w:t>Автор диссертационного исследования не может полностью согласиться с приведенным выше утверждением, считая при этом, что термин «информационная логистика» является весьма корректным и самодостаточным на том основании, что он достаточно четко характеризует информационный поток как объект изучения в рамках прикладного логистического менеджмента, в то время как понятие «компьютерная логистика», на самом деле, в большей степени ассоциируется со способами осуществления производственной деятельности.</w:t>
      </w:r>
    </w:p>
    <w:p>
      <w:pPr>
        <w:pStyle w:val="Normal"/>
        <w:rPr/>
      </w:pPr>
      <w:r>
        <w:rPr/>
      </w:r>
    </w:p>
    <w:p>
      <w:pPr>
        <w:pStyle w:val="Normal"/>
        <w:rPr/>
      </w:pPr>
      <w:r>
        <w:rPr/>
        <w:t>Затрагивая вопросы терминологического порядка, необходимо особо отметить, что в работах некоторых российских специалистов в области логистики встречается такое понятие как «информационное обеспечение логистического процесса», методика и характер исследования которого, фактически отождествляет данное понятие с понятием информационной логистики. Отождествление такого рода является недопустимым искажением категориального логистического аппарата, поскольку информационная логистика, как было указано выше, есть концепция организации и управления информационными потоковыми процессами субъекта бизнеса, тогда как «информационное обес-</w:t>
      </w:r>
    </w:p>
    <w:p>
      <w:pPr>
        <w:pStyle w:val="Normal"/>
        <w:rPr/>
      </w:pPr>
      <w:r>
        <w:rPr/>
      </w:r>
    </w:p>
    <w:p>
      <w:pPr>
        <w:pStyle w:val="Normal"/>
        <w:rPr/>
      </w:pPr>
      <w:r>
        <w:rPr/>
        <w:t>14</w:t>
      </w:r>
    </w:p>
    <w:p>
      <w:pPr>
        <w:pStyle w:val="Normal"/>
        <w:rPr/>
      </w:pPr>
      <w:r>
        <w:rPr/>
      </w:r>
    </w:p>
    <w:p>
      <w:pPr>
        <w:pStyle w:val="Normal"/>
        <w:rPr/>
      </w:pPr>
      <w:r>
        <w:rPr/>
        <w:t>печение логистики» подразумевает прикладной инструментарий реализации этой концепции, включающий в себя компьютерные, программные и сетевые технологии.</w:t>
      </w:r>
    </w:p>
    <w:p>
      <w:pPr>
        <w:pStyle w:val="Normal"/>
        <w:rPr/>
      </w:pPr>
      <w:r>
        <w:rPr/>
      </w:r>
    </w:p>
    <w:p>
      <w:pPr>
        <w:pStyle w:val="Normal"/>
        <w:rPr/>
      </w:pPr>
      <w:r>
        <w:rPr/>
        <w:t>1.2. Историография и перспективы развития информационной логистики</w:t>
      </w:r>
    </w:p>
    <w:p>
      <w:pPr>
        <w:pStyle w:val="Normal"/>
        <w:rPr/>
      </w:pPr>
      <w:r>
        <w:rPr/>
      </w:r>
    </w:p>
    <w:p>
      <w:pPr>
        <w:pStyle w:val="Normal"/>
        <w:rPr/>
      </w:pPr>
      <w:r>
        <w:rPr/>
        <w:t>Эволюционно-историографические аспекты любого научного направления являются исключительно важной составляющей его теоретико-методологической базы. К сожалению, в отечественной логистической литературе, не удалось найти однозначного и исчерпывающего освещения вопросов по проблематике генезиса информационной логистики. Между тем, реализация научного исследования в данной его части необходима как с методологической точки зрения, так и с прикладной, поскольку определение характера причин, обусловивших возникновение информационной логистики, позволит в той или иной мере предвидеть пути ее дальнейшего развития и трансформации в условиях транзитивности мировых социальных, экономических и политических процессов. Ниже рассмотрим воззрения некоторых отечественных специалистов в области логистики, которые хотя бы в определенной степени затрагивают аспекты становления и развития информационной логистики в качестве самостоятельной области научного знания.</w:t>
      </w:r>
    </w:p>
    <w:p>
      <w:pPr>
        <w:pStyle w:val="Normal"/>
        <w:rPr/>
      </w:pPr>
      <w:r>
        <w:rPr/>
      </w:r>
    </w:p>
    <w:p>
      <w:pPr>
        <w:pStyle w:val="Normal"/>
        <w:rPr/>
      </w:pPr>
      <w:r>
        <w:rPr/>
        <w:t>Как отмечает В.И. Сергеев [89, с. 9], в 80-е годы произошла революция в информационных технологиях, которая самым непосредственным образом затронула и логистику. Компьютеры явились основой административно-управляющих и контролирующих систем (АСУ), ставших доступными для любой, даже самой маленькой компании. Электронно-компьютерные системы связи и телекоммуникаций открыли новые возможности для логистики. Существенным при этом стало понимание того, что наряду с материальными потоками необходимо управлять соответствующими информационными потоками.</w:t>
      </w:r>
    </w:p>
    <w:p>
      <w:pPr>
        <w:pStyle w:val="Normal"/>
        <w:rPr/>
      </w:pPr>
      <w:r>
        <w:rPr/>
      </w:r>
    </w:p>
    <w:p>
      <w:pPr>
        <w:pStyle w:val="Normal"/>
        <w:rPr/>
      </w:pPr>
      <w:r>
        <w:rPr/>
        <w:t>15</w:t>
      </w:r>
    </w:p>
    <w:p>
      <w:pPr>
        <w:pStyle w:val="Normal"/>
        <w:rPr/>
      </w:pPr>
      <w:r>
        <w:rPr/>
      </w:r>
    </w:p>
    <w:p>
      <w:pPr>
        <w:pStyle w:val="Normal"/>
        <w:rPr/>
      </w:pPr>
      <w:r>
        <w:rPr/>
        <w:t>В своих дальнейших трудах [90], [66], [91] В.И. Сергеев продолжил изучение исторических предпосылок и этапов развития логистики, особо отмечая, что использование персональных компьютеров, создание на их базе локальных вычислительных и телекоммуникационных сетей, автоматизированных рабочих мест открыло новые горизонты для логистики. Информация в электронной форме превратилась в важнейший компонент современной рыночной инфраструктуры. Для продвижения принципов логистики, по мнению автора, важнейшее значение имело создание систем электронных банковских операций (S.W.I.F.T. и S.W.LF.T. П), а также использование для поддержки информационных взаимодействий между логистическими партнерами стандартов EDI (Electronic Data Interchange) и EDIFACT (Electronic Data Interchange for Administration, Commerce and Transport). Определяющую роль в признании значимости управления и координации информационных потоков, с точки зрения В.И. Сергеева, сыграла возможность постоянного контроля за материальными потоками в реальном масштабе времени в режимах удаленного доступа через информационные системы связи.</w:t>
      </w:r>
    </w:p>
    <w:p>
      <w:pPr>
        <w:pStyle w:val="Normal"/>
        <w:rPr/>
      </w:pPr>
      <w:r>
        <w:rPr/>
      </w:r>
    </w:p>
    <w:p>
      <w:pPr>
        <w:pStyle w:val="Normal"/>
        <w:rPr/>
      </w:pPr>
      <w:r>
        <w:rPr/>
        <w:t>Весьма схожей с утверждениями В.И. Сергеева, приведенными выше, по нашему мнению, является представленная в учебно-методической работе [22, с. 67] точка зрения Е.А. Голикова, которая, несмотря на то, что непосредственно и не касается собственно проблемы генезиса информационной логистики, но между тем, на наш взгляд, может справедливо рассматриваться как одна из вероятных причин, предопределивших ее возникновение. Как отмечает автор указанной работы, понятие информационных потоков привлекло внимание ученых только в последние десятилетия, когда «взрывное» развитие информатики и телемеханики, коммуникационных сетей, компьютеризация разных видов деятельности позволили чрезвычайно повысить производительность труда в различных областях и сферах организационной деятельности. С бурным развитием информационных наук и кибернетизацией управления, специалисты в этих областях занялись решением таких задач, как управление</w:t>
      </w:r>
    </w:p>
    <w:p>
      <w:pPr>
        <w:pStyle w:val="Normal"/>
        <w:rPr/>
      </w:pPr>
      <w:r>
        <w:rPr/>
      </w:r>
    </w:p>
    <w:p>
      <w:pPr>
        <w:pStyle w:val="Normal"/>
        <w:rPr/>
      </w:pPr>
      <w:r>
        <w:rPr/>
        <w:t>16</w:t>
      </w:r>
    </w:p>
    <w:p>
      <w:pPr>
        <w:pStyle w:val="Normal"/>
        <w:rPr/>
      </w:pPr>
      <w:r>
        <w:rPr/>
      </w:r>
    </w:p>
    <w:p>
      <w:pPr>
        <w:pStyle w:val="Normal"/>
        <w:rPr/>
      </w:pPr>
      <w:r>
        <w:rPr/>
        <w:t>информационными потоками, опосредующими движение потоков материальных, что, совершенно очевидно, потребовало создания научно-методологической базы управления информационными потоками, то есть обусловило выделение информационной логистики из общей теории логистического менеджмента.</w:t>
      </w:r>
    </w:p>
    <w:p>
      <w:pPr>
        <w:pStyle w:val="Normal"/>
        <w:rPr/>
      </w:pPr>
      <w:r>
        <w:rPr/>
      </w:r>
    </w:p>
    <w:p>
      <w:pPr>
        <w:pStyle w:val="Normal"/>
        <w:rPr/>
      </w:pPr>
      <w:r>
        <w:rPr/>
        <w:t>Определяя предпосылки возникновения информационной логистики, а также ее место в информационном пространстве, Л.А. Мясникова, в своих научных работах [54], [56], [53], делает акцент на том факте, что с конца 50-х годов XX века в передовых странах «революция производительности труда» уже перестает работать и информация (знание) становится главным ресурсом, и, соответственно, главным объектом логистического управления коммерцией. Информационные потоки, по утверждению автора, становятся главными, и, логистика приобретает информационную направленность, становясь метасистемой по отношению к вещной логистике. Мировое хозяйство переходит в стадию трансформации к постиндустриальному (информационному) обществу. Информационная логистика прежде всего начинает применяться в электронной коммерции (e-business) и компьютерной индустрии.</w:t>
      </w:r>
    </w:p>
    <w:p>
      <w:pPr>
        <w:pStyle w:val="Normal"/>
        <w:rPr/>
      </w:pPr>
      <w:r>
        <w:rPr/>
      </w:r>
    </w:p>
    <w:p>
      <w:pPr>
        <w:pStyle w:val="Normal"/>
        <w:rPr/>
      </w:pPr>
      <w:r>
        <w:rPr/>
        <w:t>В работе О.А. Новикова, написанной и опубликованной в соавторстве с С.А. Уваровым [64], [65], становление общепринятого представления об информации как экономическом (информационном) ресурсе, связывается с экстенсивной компьютеризацией общества начала 1960-х гг. Авторы вполне справедливо считают, что компьютеризация позволила начать индустриальное производство информационных ресурсов. В свою очередь производство таких ресурсов и их массовое применение, потребовали логистических операций над ними, — операций в процессе разработки и самого производства, складирования, сортировки, транспортировки и т.д. Характеризуя возрастающую значимость информации, О.А. Новиков и С.А. Уваров проявляют определенную солидарность с Л.А. Мясниковой, утверждая, что информация начинает функционировать как всеобщая универсальная производительная сила обще-</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48:00Z</dcterms:created>
  <dc:creator>Admin</dc:creator>
  <dc:description/>
  <cp:keywords/>
  <dc:language>en-US</dc:language>
  <cp:lastModifiedBy>Rezanko</cp:lastModifiedBy>
  <dcterms:modified xsi:type="dcterms:W3CDTF">2010-03-01T11:48:00Z</dcterms:modified>
  <cp:revision>2</cp:revision>
  <dc:subject/>
  <dc:title>Введение </dc:title>
</cp:coreProperties>
</file>