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гафонов Михаил Игоревич. Разработка и развитие радиоастрономического метода малоракурсной томографии и дистанционные исследования космических объектов : дис. ... д-ра физ.-мат. наук : 01.03.02 Н. Новгород, 2006 247 с. РГБ ОД, 71:07-1/15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13:19:00Z</dcterms:modified>
  <cp:revision>179</cp:revision>
  <dc:subject/>
  <dc:title>Баллад Евгений Маркович</dc:title>
</cp:coreProperties>
</file>