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овина Наталья Валентиновна. Геометрия интегрируемых случаев динамики твердого тела : Дис. ... канд. физ.-мат. наук : 01.01.04 Москва, 2006 130 с. РГБ ОД, 61:06-1/104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2:07:00Z</dcterms:modified>
  <cp:revision>973</cp:revision>
  <dc:subject/>
  <dc:title>Баллад Евгений Маркович</dc:title>
</cp:coreProperties>
</file>