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обработке сейсмических данных можно выделить две основные процедуры - определение скоростного строения среды и миграция данных сейсмических наблюдений в среду с известным скоростным строением. Относительно миграционных процедур к настоящему времени сложилось ясное понимание их природы и унифицированное описание как результата действия сопряженного оператора для соответствующей прямой динамической задачи. Миграционные процедуры позволяют получать достаточно подробные изображения исследуемой среды, которые характеризуют положение и форму отражающих объектов, но не позволяют судить ни о распределении скоростей над отражающими границами, ни об абсолютных значениях локальных скоростных неоднородностей. Все попытки итерационного применения этих процедур для полного восстановления среды не увенчались успехом. Как было показано в ряде работ за последние десять лет, это связано со спецификой строения сингулярного спектра упомянутого оператора - оказалось, что сингулярные векторы, отвечающие за плавное изменение распределения скоростей в среде, лежат в недоступной для устойчивых вычислений области. В то же время, из практики обработки сейсмических данных известно, что использование только кинематической составляющей волнового поля позволяет устойчиво определять именно плавную (трендовую) компоненту скоростного разреза. В некотором роде сложилась парадоксальная ситуация -кинематическая информация, безусловно, содержится в полных динамических данных, но, фактически, не работает при их обращении. В связи с этим представляется актуальным предложить такой подход при обработке динамической информации, который нацелен именно на выделение и дальнейшее использование кинемат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й в данной работе является один из возможных подходов к решению линеаризованной обратной кинематической задачи сейсмики, который позволяет учитывать динамику распространения сейсмических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- разработка способа обращения невязок времен пробега сейсмических волн, учитывающего динамические характеристики волновых полей, а также спектральную ограниченность сигналов, используемых в сейсморазве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: достоверное восстановление скоростного строения среды с помощью обращения невязок времен пробега, которые определяются с учетом динамики распространения сейсмических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ить выражение для линеаризованного кинематического оператора (т.е. оператора, переводящего возмущения скоростного строения вмещающей среды в невязки времен пробега), возникающего при реализации динамического подхода и изучить его основные св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имере синтетических и реальных данных показать, что применение динамического подхода при обращении временных невязок позволяет более полно учитывать эффекты, связанные с распространением реальных сейсмических волн и позволяет восстанавливать трендовую составляющую скоростного разр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, что в случае вертикально - неоднородной вмещающей среды существует возможность совместного обращения кинематических (невязки времен пробега) и динамических (невязки волновых полей) данных; при этом восстанавливается более полная информация о скоростном строении, чем при независимом об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й и фактически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етодом исследования является математическое моделирование волнового поля от точечного источника в двумерной среде с помощью начально-краевой задачи для скалярного волнового уравнения. Численное моделирование включает задание двумерной модели, источника, системы регистрации и выполняется с помощью конечно-разностных методов. Теоретической основой решения поставленных задач является построение сингулярного спектра компактного оператора и изучение структуры его устойчивых подпростран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подпространств, натянутых на старшие сингулярные векторы. Обработка данных предусматривает получение матричного представления оператора и сводится к реализации процедуры устойчивого решения систем линейных уравнений, основанной на выполнении сингулярного ра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фактическим материалом являются результаты обработки данных численного моделирования процессов распространения сейсмических волн. Для опробования алгоритмов и ключевых процедур использовались как синтетические данные, так и данные реальных сейсмических наблюдений по методу вертикального сейсмического профилирования, полученные в Западной Сибири (предоставлены СБ. Горшкалевым в 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ованы и защищаются следующие науч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неаризованный кинематический опе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ится на основе применения динамического подхода к определению временных невязок, который заключается в том, что задержка целевой волны в реальной среде относительно волны того же типа, рассчитанной для референтной модели, определяется как аргумент максимума функции взаимной корреляции этих двух сигналов. Рассеянная компонента волнового поля описывается с помощью борцовского приближения в спектраль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дится к линейному интегральному уравнению Фредгольма первого рода относительно возмущения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обратной кинематической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ано на аппроксимации интегрального оператора конечномерной системой линейных алгебраических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ится с привлечением регуляризирующей процедуры, которая заключается в построении приближенного решения на основе усеченного SVD - разложения матричного представления компактного о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воляет устойчиво восстанавливать трендовую компоненту скоростного раз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местное обращение кинематических и динамических данных в случае вертикально - неоднородной вмещ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ается в построении динамического и кинематического операторов, действующих на один и тот же элемент пространства 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ении совместной системы линейных алгебраических уравнений, составленной из матриц, которые возникают при конечномерной аппроксимации динамического и кинематического интегральных оп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работы. Личный в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 оригинальный подход к решению линеаризованной обратной кинематической задачи сейсмики, который существенно опирается на использование динамической информации, содержащейся в сейсмических запис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использованием метода возмущений получено линейное приближение для кинематического оператора; изучены свойства ядра чувствительности этого оператора; в случае вертикально-неоднородной вмещающей среды получено его представление в виде однопарамстрического семейства одномерных интегральных оп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но строение сингулярного спектра данного оператора в сравнении с сингулярным спектром линеаризованного оператора динамического обращения и показано, что устойчивые области этих спектров дополняют друг друга. На основании этого предложен новый подход к совместному обращению кинематических и динамических данных (для вертикально-неоднородной вмещающей сре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представительная серия численных экспериментов, позволившая выяснить разрешающую способность метода динамического обращения временных невязок и определить границы его применимости. Выполнена обработка реальных данных, позволившая уточнить скоростное строение околоскважинного пространства и существенно улучшить результаты миграции сейсмических данных. На примере синтетических данных показано, что предложенный подход к совместному обращению кинематических и динамических данных позволяет получать более полную информацию о строени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й динамический подход к обращению временных невязок может применяться при обработке реальных данных и позволит в определенных ситуациях (особенно в тех, когда нельзя пренебречь эффектами, связанными с ограниченностью спектров реальных сигналов) получать более достоверную информацию о распределении скоростей в среде, чем стандартные методы лучевой томографии. В случаях поверхностных систем наблюдения, когда в качестве референтной модели используется вертикально-неоднородная вмещающая среда, существует возможность совместного обращения кинематических и динамических данных, что существенно улучшает информативность получаем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и результаты докладывались на международной конференции молодых ученых, специалистов и студентов "Геофизика - 2001" (Новосибирск, 2001), международной конференции "Математические методы в геофизике" (Новосибирс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по теме диссертации изложены в 4 опубликован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выполнена в Лаборатории динамических проблем сейсмики Института геофизики С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признательность научному руководителю, к.ф.-м.и. В.А. Чсверде за всестороннюю поддержку и постоянное внимание. Хочется поблагодарить сотрудников Лаборатории динамических проблем сейсмики Института геофизики СО РАН к.ф.-м.н. В.И. Костина, к.ф.-м.н. В.Г. Хайдукова, Д.М. Вишневского за помощь в работе, а также д.ф.-м.н. СИ. Кабанихина, к.т.н. Ю.А. Орлова, д.ф.-м.н. Б.П. Сибирякова зато, что они взялись за труд ознакомиться с работой и высказать о ней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ИЗУЧЕННОСТЬ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й подход к решению линеаризованной обратной задачи является естественным продолжением методов сейсмической томографии, в случае, когда возникает необходимость учитывать спектральную ограниченность сейсмических сигналов. Традиционная кинематическая томография основывается на использовании лучевой теории для расчета времен пробега между источником и приемником. Основным преимуществом такого подхода к вычислению времен пробега является тот факт, что лучи вычисляются очень быстро (по сравнению с расчетом полного волнового поля) и, следовательно, открывается возможность изучения строения трехмерных структур на современной вычислительной технике. Кроме того, теория лучевого метода весьма существенно разработана (см., например, Ccrveny V., et. al. [28]) и имеется широкий набор алгоритмов и программных комплексов. Одним из основных постулатов лучевого метода является использование сигналов с бесконечно высокой частотой. Именно для них имеет смысл понятие луча и именно для них справедливо выражение для времени распространения волны вдоль луча - интеграл от величины, обратной скорости, вычисленный вдоль луча, соединяющего источник с прием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м разновидностям сейсмической томографии (межскважинной, отражательной, телесейсмической) посвящено большое количество различных публикаций. Подробную библиографию иностранных источников можно найти в [17]. Из отечественных публикаций необходимо отметить теоретические работы СВ. Гольдина [6,7,8], в которых строится континуальная теория лучевой сейсмической томографии, рассматриваются условия, обеспечивающие единственность решения в межскважинной и отражательной томографии. Работы СМ. Зеркаля и др. [9,14] посвящены обратной кинематической задаче с неполными данными. Показано, что она сводится к угловому преобразованию Радона и может решаться по известным явным формулам только в случае, когда используется фоновая модель с линейным нарастанием скорости по глуб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для нас в дальнейшем будет представлять томография на отраженных волнах. Результаты изучения обратных кинематических задач отражательной сейсмики для ряда частных моделей можно найти в монографии СВ. Гольдина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ый момент в томографии на отраженных волнах заключается в том, что неизвестным является не только распределение скоростей в среде, но и глубина до отражающей границы. В связи с этим выделяются три основных подхода (Williamson, P.R [62]). 1). Предполагается, что глубина до отражающей границы и ее форма известны, и необходимо найти только скорость в покрывающей среде (Neumann, G. [46]). Этот подход применим в достаточно простых геологических ситуациях. 2). Обращение невязок времен производится таким образом, чтобы одновременно определить и глубину до отражателя, и скорость в среде. Для этого вводится некоторая подходящая единообразная параметризация отражающих границ и скоростей (например, с помощью сплайнов (Мао, W., Stuart G.W. [41]) ) см. также Bishop, Т. ct. al. [24], Farra, V., Madariaga, R. [35]. Однако, как показано в Lines, L [39], Ticman, H.J. [57], невозможно однозначно определить и параметры границы (форма и положение), и скорость в среде без априорной информации о положении границы. 3). Итеративный алгоритм, который заключается в последовательном применении миграционной процедуры на основе некоторой текущей скоростной модели для определения положения отражающей границы и вычислении поправки к скоростной модели с помощью томографии, обращая невязки времен пробега волны, отраженной от найденной при миграции границы Mora, P. [44], Stork, С, Clayton, R.W. [55]. Недостатком данного подхода является то, что миграция в латерально - неоднородную среду (особенно 3-D) требует значительных затрат машинного времени, тем более, что здесь приходится применять ее многок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вышеупомянутых подходах совершенно не учитывается тот факт, что реальные сейсмические сигналы имеют ограниченный спектр, и что на времена распространения волны между заданной парой источник - приемник будет влиять скоростное строение в некоторой окрестности луча. Чтобы определить эту область среды, в работе Ю.Л. Кравцова, Ю.И. Орлова [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тся понятие фрснелевского объема (или "физического" луча, Ccrvcny, V., Soares J.E. [29]) . По сути, фрепелевский объем - совокупность первых зон Френеля, рассчитанных в каждой точке заданного луча. С их помощью была глубже изучена разрешающая способность сейсмических методов, определены условия применимости лучевого метода (Клем-Мусатов К.Д. [11], Ю.А. Кравцов, Ю.И. Орлов [13], Pant, D.R., Grccnhalgh, S.A. [49], Williamson, P.R., Worthington М.Н. [63]). В работе [29] предложен алгоритм быстрого вычисления фреиелевских объемов, сопоставимый по затратам машинного времени с алгоритмами трассировки лучей. Это позволяет построить на их основе эффективную процедуру обращения временных невязок, учитывающую влияние возмущений скорости, расположенных внутри френелевского объема. (Vasco, D.W. et. al.[60] (рассматривается на примере межскважииного просвечивания)). Следует отметить, что фрепелевские объемы точно определяются лишь для монохроматических сигналов (или сигналов с узким спектром). Существует другой способ для того, чтобы учесть влияние конечного объема среды на времена пробега, который заключается в расчете так называемых функций чувствительности (ядер чувствительности) (Li, X.-D., Tanimoto, T. [38], Stark, P., Nikolayev, D. [54], Vasco, D.W., Majer E.L. [59], Woodward, M. J. [64]). В этих работах времена пробега определяются как функционалы от параметров среды по некоторому объему. Далее проводится процедура линеаризации. Невязки времен пробега определяются как аргумент максимума функции взаимной корреляции волн в референтной и реальной средах. Воспользовавшись борцовским приближением, получают линейное соотношение между возмущением среды и невязками времен. Ядра этих интегральных уравнений и называются функциями чувствительности (фактически, функции чувствительности представляют собой производные Фреше). Функции чувствительности для трехмерных сред строятся в работах Dahlen, F.A. et. al. [32,33], Marquering, H. et. al. [42,43], Zhao, L. [66]. Отметим интересный факт: как показано в [42,43] возмущения скорости вдоль луча не вызывают задержки (используется частотный диапазон 0.01-0.06 Hz.). В работе Vasco, D.W., Majer E.L.[59] предложен алгоритм обращения временных невязок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 функций чувствительности. Сравнение результатов с теми, которые дает традиционная томография, основанная на трассировке лучей, показывает, что этот подход позволяет получать более сглаженные изображения среды, содержащие меньше артефактов, связанных с наличием резких неоднородиостей, чьи размеры сопоставимы с доминирующей длиной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чувствительности более правильно описывают зависимость невязок времен от скоростных возмущений, расположенных в окрестности луча, однако их вычисление занимает гораздо больше машинного времени, чем вычисление френелевских объемов (необходимо два раза решать прямую динамическую задачу). Как показано на примере задач межскважинного просвечивания в Vasco, D.W. ct. al. [60], при определенных условиях результаты обращения невязок времен, основанные на использовании френелевских объемов и функций чувствительности достаточно похожи, что делает первый подход предпочтительнее (если используются достаточно высокочастотные сигна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Luo, Y., Schuster, G.T. [40] предложен альтернативный подход к сейсмической томографии, совмещающий обращение невязок времен и обращения полного волнового поля. Он заключается в минимизации градиентным методом целевой функции, которая представляет собой сумму квадратов временных невязок по всем положениям источников и приемников. Невязки определяются через функцию взаимной корреляции и могут быть вычислены непосредственно по сейсмограммам. В работе показывается, что при стремлении частоты зондирующего сигнала к бесконечности все сводится к традиционной лучевой томографии. В случае, когда начальная модель близка к точной, предлагаемый подход эквивалентен линеаризованному обращению полного волнового поля. Однако в общем случае он позволяет получать лишь сглаженное изображение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лучшей разрешающей способностью обладают методы обращения полного волнового поля, т.е. методы, основанные на решении обратной динамической задачи. Этой тематике посвящена достаточно обширная литература (см. например [1,20,26,27,30,31,34,53,65]). Общим недостатком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аризованных подходов, основанных на борновском приближении является то, что они мало применимы в ситуациях с резким перепадом модельных параметров. Кроме того, как это было установлено на практике, а затем обосновано в Clement F. ct. al. [31] при анализе сингулярного спектра динамического оператора, в результате обращения полного волнового поля принципиально невозможно устойчиво восстановить треидовую составляющую скоростного раз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инейные методы обращения (см. например Tarantola, A. [56]) в большинстве своем представляют собой последовательность обращений, на основе борновского приближения - проблема пропагатора актуальна и для них. В этом случае существует нелинейная зависимость целевой функции (как правило, квадрат нормы (Z,2) невязок волновых полей) от параметров модели (или, по мнению Clement F. et. al. [31], Mora, P. [44] от возмущений пропагатора). Это говорит о том, что сходимость итерационной процедуры к удовлетворительному решению возможна лишь в том случае, когда начальная модель достаточно близка к ре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чевидно, для того, чтобы получить более полную картину исследуемой среды, включающую в себя информацию о ее детальном строении, т.е. наличии и расположении отражающих объектов и значения скоростей, необходимо совместно использовать при обращении кинематические и динамически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Neele, F. ct. al. [45] для повышения детальности изображений, полученных при обращении временных невязок, используются амплитуды волн, которые чувствительны к границам раздела и представляют помимо времен пробега еще один независимый набор данных. Амплитуды рассчитываются модифицированным лучевым методом. Приводится пример применения такого подхода для томографических исследований верхней м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деи, предложенной в [40], приводится в работе Zhou, С. et. al. [67]. Здесь изображение, полученное при обращении невязок времен используется как референтная модель для обращения волнового поля, причем обе процедуры очень схожи и требуют двукратного решения пря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ой задачи. В результате строится итеративный процесс, который позволяет получать весьма подробные изображения среды, что показано на ряде примеров для задачи межскважинного просвечивания. Работа Zhou, С. ct. al. [68] обобщает этот подход для уравнений упру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й в данной диссертации подход к обращению временных невязок предназначен прежде всего для обработки данных поверхностных систем многократного перекрытия, хотя, конечно, может применяться и для любых других сейсмических методов. Его оригинальность заключается в том, что в случае поверхностной системы наблюдений, когда используется вертикально-неоднородная вмещающая модель, исходное интегральное уравнение сводится к распадающейся системе одномерных интегральных уравнений. При этом становится возможным совместное обращение полученного кинематического оператора с динамическим, рассматриваемым в работах [2,31]. В данной работе рассматривается 2-D постановка. Переход к полной 3-D постановке не вносит существенных изменений, кроме более громоздких технических выкладок и значительно более ресурсоемких вы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И ОБОСНОВАННЫЙ КИН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строение динамически обоснованного кинематического о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ий подход к определению невязок времен пробега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луплоскость z?0 заполнена средой с неизвестной скоростью v{x,z), которая представляется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x,z) = vQ(x,z) + Sv(x,z), |&lt;5v(x,z)|«|vo(x,z)| (2.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vo(;c,z) - известная функция, Sv(x,z) - должна быть найдена по волновому полю uobs(xg,zg;xs,zs',t), возбуждаемому источниками в то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 =(xs,zs) и регистрируемому в точках rg =(xg,zg). Предположение о малости искомого возмущения скоростной модели позволяет представить наблюдаемое волновое поле в виде суммы волнового поля uo(x,z',xs,zs\t), распространяющегося в известной вмещающей среде и его возмущения Su(x,z;xs,zs',t), вызванного наличием скоростной неоднородности Sv(x,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ем из полного волнового поля некоторую определенную волну (например, это может быть прямая волна при исследованиях в скважине или отраженная от известной границы при наблюдении на поверхности). Предположим, что для заданного положения источника и приемника эта волна наблюдается в интервале (^i»^)- Тогда, следуя [40,43] определим невязку времен пробега целевой волны для реальной и референтной с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,zg;xs,zs) = arg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u0(xg,zg\xs,zs;t-T)-uobs(xg,zg\xstzs;t)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невязкой называется такой временной сдвиг одного сигнала относительно другого, при котором их формы совпадут наилучшим образом (при этом предполагается, что форма импульса целевой волны не искажается, а также, что в выбранном интервале нет других волн) (Рис.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(2.1.2) име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С(г)= ]u0(xgizg;xs,zs;t-T)-uobs(xg,zg;xs,zs;t)d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 C0(r)= )uo(xg,zg;xs,zs;t-T)'Uo(xgtzg;xs,zs;t)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Ф)= juo(xg,zg;xs,zt;t-T)-Su(xg,zg;xs,zs;t)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С0(г) достигает своего максимума при г = 0, т.е. С0(0)=0. В окрестности этого максимума разложим (2.1.5) в ряд Тейлора, ограничившись членами второго порядка относительно сдвига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С0(0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с(т) представляется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выражении опускается слагаемое с г2, т.к. предполагается, что ди мало. Объединяя (2.1.7) и (2.1.8) полу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#() ^ (2.1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уя полученное выражение по т и приравнивая к нулю, получим выражение для сдвига т, обеспечивающего максимум С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'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соотношения (2.1.5), (2.1.6), получаем окончательное выражение для временной задер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5u{rg\rs\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/— — \ 0\ P&gt; 5' /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o(rg;rs;t)---------^-------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В таком виде выражение для невязок времен пробега получено в [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кинематического о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ледующих выкладок нам будет необходимо переписать (2.1.11) в спектральной области. Но прежде сделаем несколько предположений. Если используется волна, отраженная от некоторой известной границы, будем считать, что vo(r)- гладкая функция, не имеющая разрывов вплоть до этой границы. В случае, когда используется прямая волна (наблюдения в скважине) будем считать v0(г) гладкой. Далее, полагаем, что носитель Sv(r) содержи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ой области D, целиком лежащей в верхней полуплоскости, а источники и приемники располагаются вне этой области. Теперь, воспользовавшись равенством Парсеваля, запиш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w ¦ SU(rg ;rs;w)-U0 (rg \rs;w)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(2.1.12) устанавливает связь между невязкой времени пробега волны из точки rs в точку rg с возмущением волнового поля в точке rg.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окончательное представление кинематического оператора, необходимо выразить невязку ST через возмущение скорости &lt;5v(r). Для этого най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для возмущения волнового поля 5u(jr,rs\t). В ка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й модели для описания процесса распространения волн выберем начально - краевую задачу для скалярного волнового уравнения. Наблюда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овое поле и0Ьз(^*К&gt;0 удовлетворяет следующей начально- краевой зада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\,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0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\z=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волновое поле мо(г,г,;О, рассчитанное для фоновой модели vo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2 д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13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0|&lt;=° " dt Учитывая малость Sv(r), справедливо следующее раз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ляя в (2.1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(r)J д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небрегая членами второго порядка малости, с учетом (2.1.13а) получим, что возмущение Su(r,rs;t), вызванное наличием скоростной неоднородности, удовлетворяет следующей начально-краевой зада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7:00Z</dcterms:created>
  <dc:creator>Admin</dc:creator>
  <dc:description/>
  <cp:keywords/>
  <dc:language>en-US</dc:language>
  <cp:lastModifiedBy>Rezanko</cp:lastModifiedBy>
  <dcterms:modified xsi:type="dcterms:W3CDTF">2010-03-15T14:07:00Z</dcterms:modified>
  <cp:revision>2</cp:revision>
  <dc:subject/>
  <dc:title>Введение </dc:title>
</cp:coreProperties>
</file>