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spacing w:lineRule="auto" w:line="312"/>
        <w:jc w:val="center"/>
        <w:rPr>
          <w:b/>
          <w:b/>
          <w:sz w:val="36"/>
          <w:szCs w:val="36"/>
          <w:lang w:val="uk-UA"/>
        </w:rPr>
      </w:pPr>
      <w:r>
        <w:rPr>
          <w:b/>
          <w:sz w:val="36"/>
          <w:szCs w:val="36"/>
          <w:lang w:val="uk-UA"/>
        </w:rPr>
        <w:t>НАЦІОНАЛЬНА АКАДЕМІЯ НАУК УКРАЇНИ</w:t>
      </w:r>
    </w:p>
    <w:p>
      <w:pPr>
        <w:pStyle w:val="Normal"/>
        <w:spacing w:lineRule="auto" w:line="312"/>
        <w:jc w:val="center"/>
        <w:rPr>
          <w:b/>
          <w:b/>
          <w:sz w:val="36"/>
          <w:szCs w:val="36"/>
          <w:lang w:val="uk-UA"/>
        </w:rPr>
      </w:pPr>
      <w:r>
        <w:rPr>
          <w:b/>
          <w:sz w:val="36"/>
          <w:szCs w:val="36"/>
          <w:lang w:val="uk-UA"/>
        </w:rPr>
        <w:t>ІНСТИТУТ ЛІТЕРАТУРИ ім. Т. Г. ШЕВЧЕНКА</w:t>
      </w:r>
    </w:p>
    <w:p>
      <w:pPr>
        <w:pStyle w:val="Normal"/>
        <w:spacing w:lineRule="auto" w:line="312" w:before="480" w:after="0"/>
        <w:jc w:val="right"/>
        <w:rPr>
          <w:lang w:val="uk-UA"/>
        </w:rPr>
      </w:pPr>
      <w:r>
        <w:rPr>
          <w:lang w:val="uk-UA"/>
        </w:rPr>
        <w:t>На правах рукопису</w:t>
      </w:r>
    </w:p>
    <w:p>
      <w:pPr>
        <w:pStyle w:val="Normal"/>
        <w:spacing w:lineRule="auto" w:line="264" w:before="1080" w:after="0"/>
        <w:jc w:val="center"/>
        <w:rPr>
          <w:b/>
          <w:b/>
          <w:lang w:val="uk-UA"/>
        </w:rPr>
      </w:pPr>
      <w:r>
        <w:rPr>
          <w:b/>
          <w:lang w:val="uk-UA"/>
        </w:rPr>
        <w:t>ДУБІНІНА ОЛЕНА ВОЛОДИМИРІВНА</w:t>
      </w:r>
    </w:p>
    <w:p>
      <w:pPr>
        <w:pStyle w:val="Normal"/>
        <w:spacing w:lineRule="auto" w:line="264" w:before="840" w:after="0"/>
        <w:ind w:left="4956" w:hanging="0"/>
        <w:rPr>
          <w:sz w:val="26"/>
          <w:szCs w:val="26"/>
          <w:lang w:val="uk-UA"/>
        </w:rPr>
      </w:pPr>
      <w:r>
        <w:rPr>
          <w:sz w:val="26"/>
          <w:szCs w:val="26"/>
          <w:lang w:val="uk-UA"/>
        </w:rPr>
        <w:t xml:space="preserve">      </w:t>
      </w:r>
      <w:r>
        <w:rPr>
          <w:sz w:val="26"/>
          <w:szCs w:val="26"/>
          <w:lang w:val="uk-UA"/>
        </w:rPr>
        <w:t>УДК 821.111 (73) – 3.09: [176.8+III.852]</w:t>
      </w:r>
    </w:p>
    <w:p>
      <w:pPr>
        <w:pStyle w:val="Normal"/>
        <w:spacing w:lineRule="auto" w:line="264" w:before="1080" w:after="0"/>
        <w:jc w:val="center"/>
        <w:rPr>
          <w:b/>
          <w:b/>
          <w:sz w:val="44"/>
          <w:szCs w:val="44"/>
          <w:lang w:val="uk-UA"/>
        </w:rPr>
      </w:pPr>
      <w:r>
        <w:rPr>
          <w:b/>
          <w:sz w:val="44"/>
          <w:szCs w:val="44"/>
          <w:lang w:val="uk-UA"/>
        </w:rPr>
        <w:t xml:space="preserve">ТВОРЧІСТЬ ВІЛЬЯМА СТАЙРОНА. </w:t>
      </w:r>
    </w:p>
    <w:p>
      <w:pPr>
        <w:pStyle w:val="Normal"/>
        <w:spacing w:lineRule="auto" w:line="264" w:before="280" w:after="0"/>
        <w:jc w:val="center"/>
        <w:rPr>
          <w:b/>
          <w:b/>
          <w:sz w:val="44"/>
          <w:szCs w:val="44"/>
          <w:lang w:val="uk-UA"/>
        </w:rPr>
      </w:pPr>
      <w:r>
        <w:rPr>
          <w:b/>
          <w:sz w:val="44"/>
          <w:szCs w:val="44"/>
          <w:lang w:val="uk-UA"/>
        </w:rPr>
        <w:t>ЕТИКА ТА ЕСТЕТИКА</w:t>
      </w:r>
    </w:p>
    <w:p>
      <w:pPr>
        <w:pStyle w:val="Normal"/>
        <w:spacing w:lineRule="auto" w:line="264" w:before="840" w:after="0"/>
        <w:jc w:val="center"/>
        <w:rPr>
          <w:lang w:val="uk-UA"/>
        </w:rPr>
      </w:pPr>
      <w:r>
        <w:rPr>
          <w:lang w:val="uk-UA"/>
        </w:rPr>
        <w:t>10.01.04 – література зарубіжних країн</w:t>
      </w:r>
    </w:p>
    <w:p>
      <w:pPr>
        <w:pStyle w:val="Normal"/>
        <w:spacing w:before="720" w:after="0"/>
        <w:jc w:val="center"/>
        <w:rPr>
          <w:lang w:val="uk-UA"/>
        </w:rPr>
      </w:pPr>
      <w:r>
        <w:rPr>
          <w:lang w:val="uk-UA"/>
        </w:rPr>
        <w:t>Дисертація на здобуття наукового ступеня</w:t>
      </w:r>
    </w:p>
    <w:p>
      <w:pPr>
        <w:pStyle w:val="Normal"/>
        <w:jc w:val="center"/>
        <w:rPr>
          <w:lang w:val="uk-UA"/>
        </w:rPr>
      </w:pPr>
      <w:r>
        <w:rPr>
          <w:lang w:val="uk-UA"/>
        </w:rPr>
        <w:t>кандидата філологічних наук</w:t>
      </w:r>
    </w:p>
    <w:p>
      <w:pPr>
        <w:pStyle w:val="Normal"/>
        <w:spacing w:before="1320" w:after="0"/>
        <w:ind w:left="6371" w:hanging="0"/>
        <w:rPr>
          <w:sz w:val="30"/>
          <w:szCs w:val="30"/>
          <w:lang w:val="uk-UA"/>
        </w:rPr>
      </w:pPr>
      <w:r>
        <w:rPr>
          <w:sz w:val="30"/>
          <w:szCs w:val="30"/>
          <w:lang w:val="uk-UA"/>
        </w:rPr>
        <w:t>Науковий керівник</w:t>
      </w:r>
    </w:p>
    <w:p>
      <w:pPr>
        <w:pStyle w:val="Normal"/>
        <w:ind w:left="4955" w:firstLine="365"/>
        <w:rPr/>
      </w:pPr>
      <w:r>
        <w:rPr>
          <w:sz w:val="30"/>
          <w:szCs w:val="30"/>
          <w:lang w:val="uk-UA"/>
        </w:rPr>
        <w:t xml:space="preserve">д.філол.н., проф. </w:t>
      </w:r>
      <w:r>
        <w:rPr>
          <w:b/>
          <w:sz w:val="30"/>
          <w:szCs w:val="30"/>
          <w:lang w:val="uk-UA"/>
        </w:rPr>
        <w:t>Денисова Т. Н.</w:t>
      </w:r>
    </w:p>
    <w:p>
      <w:pPr>
        <w:pStyle w:val="Normal"/>
        <w:spacing w:before="1920" w:after="0"/>
        <w:jc w:val="center"/>
        <w:rPr>
          <w:b/>
          <w:b/>
          <w:color w:val="000000"/>
          <w:sz w:val="32"/>
          <w:szCs w:val="32"/>
          <w:lang w:val="uk-UA"/>
        </w:rPr>
      </w:pPr>
      <w:r>
        <w:rPr>
          <w:lang w:val="uk-UA"/>
        </w:rPr>
        <w:t>Київ – 2005</w:t>
      </w:r>
      <w:r>
        <w:br w:type="page"/>
      </w:r>
    </w:p>
    <w:p>
      <w:pPr>
        <w:pStyle w:val="Normal"/>
        <w:spacing w:before="1920" w:after="0"/>
        <w:jc w:val="center"/>
        <w:rPr>
          <w:b/>
          <w:b/>
          <w:color w:val="000000"/>
          <w:sz w:val="32"/>
          <w:szCs w:val="32"/>
          <w:lang w:val="uk-UA"/>
        </w:rPr>
      </w:pPr>
      <w:r>
        <w:rPr>
          <w:b/>
          <w:color w:val="000000"/>
          <w:sz w:val="32"/>
          <w:szCs w:val="32"/>
          <w:lang w:val="uk-UA"/>
        </w:rPr>
        <w:t>ЗМІСТ</w:t>
      </w:r>
    </w:p>
    <w:p>
      <w:pPr>
        <w:pStyle w:val="Normal"/>
        <w:spacing w:before="1560" w:after="0"/>
        <w:rPr/>
      </w:pPr>
      <w:r>
        <w:rPr>
          <w:b/>
          <w:color w:val="000000"/>
          <w:sz w:val="32"/>
          <w:szCs w:val="32"/>
          <w:lang w:val="uk-UA"/>
        </w:rPr>
        <w:t>ВСТУП</w:t>
      </w:r>
      <w:r>
        <w:rPr>
          <w:color w:val="000000"/>
          <w:lang w:val="uk-UA"/>
        </w:rPr>
        <w:t xml:space="preserve"> </w:t>
        <w:tab/>
        <w:tab/>
        <w:tab/>
        <w:tab/>
        <w:tab/>
        <w:tab/>
        <w:tab/>
        <w:tab/>
        <w:tab/>
        <w:tab/>
        <w:tab/>
        <w:tab/>
        <w:t>3</w:t>
      </w:r>
    </w:p>
    <w:p>
      <w:pPr>
        <w:pStyle w:val="Normal"/>
        <w:rPr/>
      </w:pPr>
      <w:r>
        <w:rPr>
          <w:b/>
          <w:color w:val="000000"/>
          <w:sz w:val="32"/>
          <w:szCs w:val="32"/>
          <w:lang w:val="uk-UA"/>
        </w:rPr>
        <w:t xml:space="preserve">РОЗДІЛ </w:t>
      </w:r>
      <w:r>
        <w:rPr>
          <w:b/>
          <w:color w:val="000000"/>
          <w:sz w:val="32"/>
          <w:szCs w:val="32"/>
        </w:rPr>
        <w:t>1.</w:t>
      </w:r>
      <w:r>
        <w:rPr>
          <w:b/>
          <w:color w:val="000000"/>
          <w:sz w:val="32"/>
          <w:szCs w:val="32"/>
          <w:lang w:val="uk-UA"/>
        </w:rPr>
        <w:t xml:space="preserve"> ЕТИЧНІ ПІДВАЛИНИ ХУДОЖНЬОГО БАЧЕННЯ В. СТАЙРОНА</w:t>
      </w:r>
      <w:r>
        <w:rPr>
          <w:color w:val="000000"/>
          <w:lang w:val="uk-UA"/>
        </w:rPr>
        <w:tab/>
        <w:tab/>
        <w:tab/>
        <w:tab/>
        <w:tab/>
        <w:tab/>
        <w:tab/>
        <w:tab/>
        <w:tab/>
        <w:tab/>
        <w:t>12</w:t>
      </w:r>
    </w:p>
    <w:p>
      <w:pPr>
        <w:pStyle w:val="Normal"/>
        <w:ind w:left="420" w:hanging="420"/>
        <w:rPr/>
      </w:pPr>
      <w:r>
        <w:rPr>
          <w:color w:val="000000"/>
          <w:lang w:val="uk-UA"/>
        </w:rPr>
        <w:t xml:space="preserve">1.1. Філософсько-методологічні парадигми ХХ сторіччя, провідні </w:t>
      </w:r>
      <w:r>
        <w:rPr>
          <w:color w:val="000000"/>
          <w:lang w:val="uk-UA"/>
        </w:rPr>
        <w:br w:type="textWrapping" w:clear="all"/>
      </w:r>
      <w:r>
        <w:rPr>
          <w:color w:val="000000"/>
          <w:lang w:val="uk-UA"/>
        </w:rPr>
        <w:t>для творчості В. Стайрона</w:t>
        <w:tab/>
        <w:tab/>
        <w:tab/>
        <w:tab/>
        <w:tab/>
        <w:tab/>
        <w:tab/>
        <w:tab/>
        <w:t>12</w:t>
      </w:r>
    </w:p>
    <w:p>
      <w:pPr>
        <w:pStyle w:val="Normal"/>
        <w:rPr>
          <w:color w:val="000000"/>
          <w:lang w:val="uk-UA"/>
        </w:rPr>
      </w:pPr>
      <w:r>
        <w:rPr>
          <w:color w:val="000000"/>
          <w:lang w:val="uk-UA"/>
        </w:rPr>
        <w:t>1.2. „Південна” традиція в формуванні письменницької позиції</w:t>
        <w:tab/>
        <w:tab/>
        <w:tab/>
        <w:t>34</w:t>
      </w:r>
    </w:p>
    <w:p>
      <w:pPr>
        <w:pStyle w:val="Normal"/>
        <w:rPr>
          <w:color w:val="000000"/>
          <w:lang w:val="uk-UA"/>
        </w:rPr>
      </w:pPr>
      <w:r>
        <w:rPr>
          <w:color w:val="000000"/>
          <w:lang w:val="uk-UA"/>
        </w:rPr>
        <w:t>1.3. Вплив пуританської ментальності на світосприйняття В. Стайрона</w:t>
        <w:tab/>
        <w:tab/>
        <w:t>54</w:t>
      </w:r>
    </w:p>
    <w:p>
      <w:pPr>
        <w:pStyle w:val="TextBody"/>
        <w:spacing w:before="0" w:after="0"/>
        <w:rPr/>
      </w:pPr>
      <w:r>
        <w:rPr>
          <w:b/>
          <w:color w:val="000000"/>
          <w:sz w:val="32"/>
          <w:szCs w:val="32"/>
          <w:lang w:val="uk-UA"/>
        </w:rPr>
        <w:t xml:space="preserve">РОЗДІЛ </w:t>
      </w:r>
      <w:r>
        <w:rPr>
          <w:b/>
          <w:color w:val="000000"/>
          <w:sz w:val="32"/>
          <w:szCs w:val="32"/>
        </w:rPr>
        <w:t>2</w:t>
      </w:r>
      <w:r>
        <w:rPr>
          <w:b/>
          <w:color w:val="000000"/>
          <w:sz w:val="32"/>
          <w:szCs w:val="32"/>
          <w:lang w:val="uk-UA"/>
        </w:rPr>
        <w:t xml:space="preserve">. ОСОБЛИВОСТІ ХУДОЖНЬОЇ ОРГАНІЗАЦІЇ </w:t>
      </w:r>
    </w:p>
    <w:p>
      <w:pPr>
        <w:pStyle w:val="TextBody"/>
        <w:spacing w:before="0" w:after="0"/>
        <w:rPr/>
      </w:pPr>
      <w:r>
        <w:rPr>
          <w:b/>
          <w:color w:val="000000"/>
          <w:sz w:val="32"/>
          <w:szCs w:val="32"/>
          <w:lang w:val="uk-UA"/>
        </w:rPr>
        <w:t>РОМАНІВ В. СТАЙРОНА</w:t>
      </w:r>
      <w:r>
        <w:rPr>
          <w:color w:val="000000"/>
          <w:lang w:val="uk-UA"/>
        </w:rPr>
        <w:tab/>
        <w:tab/>
        <w:tab/>
        <w:tab/>
        <w:tab/>
        <w:tab/>
        <w:tab/>
        <w:tab/>
        <w:t>68</w:t>
      </w:r>
    </w:p>
    <w:p>
      <w:pPr>
        <w:pStyle w:val="TextBody"/>
        <w:spacing w:before="0" w:after="0"/>
        <w:rPr>
          <w:color w:val="000000"/>
          <w:lang w:val="uk-UA"/>
        </w:rPr>
      </w:pPr>
      <w:r>
        <w:rPr>
          <w:color w:val="000000"/>
          <w:lang w:val="uk-UA"/>
        </w:rPr>
        <w:t>2.1. Діалог з традицією („Зійди в пітьму”)</w:t>
        <w:tab/>
        <w:tab/>
        <w:tab/>
        <w:tab/>
        <w:tab/>
        <w:tab/>
        <w:t>71</w:t>
      </w:r>
    </w:p>
    <w:p>
      <w:pPr>
        <w:pStyle w:val="TextBody"/>
        <w:spacing w:before="0" w:after="0"/>
        <w:ind w:left="9240" w:right="-567" w:hanging="9240"/>
        <w:rPr>
          <w:color w:val="000000"/>
          <w:lang w:val="uk-UA"/>
        </w:rPr>
      </w:pPr>
      <w:r>
        <w:rPr>
          <w:color w:val="000000"/>
          <w:lang w:val="uk-UA"/>
        </w:rPr>
        <w:t>2.2. Синестезія в організації наративу („І підпалив цей дім”)</w:t>
        <w:tab/>
        <w:t>89</w:t>
      </w:r>
    </w:p>
    <w:p>
      <w:pPr>
        <w:pStyle w:val="TextBody"/>
        <w:spacing w:before="0" w:after="0"/>
        <w:ind w:left="9380" w:hanging="9380"/>
        <w:rPr>
          <w:color w:val="000000"/>
          <w:lang w:val="uk-UA"/>
        </w:rPr>
      </w:pPr>
      <w:r>
        <w:rPr>
          <w:color w:val="000000"/>
          <w:lang w:val="uk-UA"/>
        </w:rPr>
        <w:t>2.3. Естетичне переосмислення історії („Визнання Ната Тернера”)                  111</w:t>
      </w:r>
    </w:p>
    <w:p>
      <w:pPr>
        <w:pStyle w:val="TextBody"/>
        <w:spacing w:before="0" w:after="0"/>
        <w:ind w:left="560" w:hanging="560"/>
        <w:rPr/>
      </w:pPr>
      <w:r>
        <w:rPr>
          <w:color w:val="000000"/>
          <w:lang w:val="uk-UA"/>
        </w:rPr>
        <w:t xml:space="preserve">2.4. Структурна та інтерпретаційна багатошаровість </w:t>
      </w:r>
      <w:r>
        <w:rPr>
          <w:color w:val="000000"/>
          <w:lang w:val="uk-UA"/>
        </w:rPr>
        <w:br w:type="textWrapping" w:clear="all"/>
      </w:r>
      <w:r>
        <w:rPr>
          <w:color w:val="000000"/>
          <w:lang w:val="uk-UA"/>
        </w:rPr>
        <w:t>художньої моделі роману („Вибір Софі”)</w:t>
        <w:tab/>
        <w:tab/>
        <w:tab/>
        <w:tab/>
        <w:tab/>
        <w:t xml:space="preserve">         144</w:t>
      </w:r>
    </w:p>
    <w:p>
      <w:pPr>
        <w:pStyle w:val="TextBody"/>
        <w:spacing w:before="0" w:after="0"/>
        <w:rPr>
          <w:b/>
          <w:b/>
          <w:color w:val="000000"/>
          <w:lang w:val="uk-UA"/>
        </w:rPr>
      </w:pPr>
      <w:r>
        <w:rPr>
          <w:b/>
          <w:color w:val="000000"/>
          <w:sz w:val="32"/>
          <w:szCs w:val="32"/>
          <w:lang w:val="uk-UA"/>
        </w:rPr>
        <w:t>ВИСНОВКИ</w:t>
      </w:r>
      <w:r>
        <w:rPr>
          <w:b/>
          <w:color w:val="000000"/>
          <w:lang w:val="uk-UA"/>
        </w:rPr>
        <w:tab/>
        <w:tab/>
        <w:tab/>
        <w:tab/>
        <w:tab/>
        <w:tab/>
        <w:tab/>
        <w:tab/>
        <w:tab/>
        <w:tab/>
        <w:t xml:space="preserve">   </w:t>
      </w:r>
      <w:r>
        <w:rPr>
          <w:color w:val="000000"/>
          <w:lang w:val="uk-UA"/>
        </w:rPr>
        <w:t xml:space="preserve">      181</w:t>
      </w:r>
    </w:p>
    <w:p>
      <w:pPr>
        <w:pStyle w:val="TextBody"/>
        <w:spacing w:before="0" w:after="0"/>
        <w:rPr/>
      </w:pPr>
      <w:r>
        <w:rPr>
          <w:b/>
          <w:color w:val="000000"/>
          <w:sz w:val="32"/>
          <w:szCs w:val="32"/>
          <w:lang w:val="uk-UA"/>
        </w:rPr>
        <w:t>СПИСОК ВИКОРИСТАНИХ ДЖЕРЕЛ</w:t>
      </w:r>
      <w:r>
        <w:rPr>
          <w:color w:val="000000"/>
          <w:lang w:val="uk-UA"/>
        </w:rPr>
        <w:tab/>
        <w:tab/>
        <w:tab/>
        <w:tab/>
        <w:t xml:space="preserve">         186</w:t>
      </w:r>
    </w:p>
    <w:p>
      <w:pPr>
        <w:pStyle w:val="TextBody"/>
        <w:spacing w:before="0" w:after="0"/>
        <w:rPr>
          <w:color w:val="000000"/>
          <w:lang w:val="uk-UA"/>
        </w:rPr>
      </w:pPr>
      <w:r>
        <w:rPr>
          <w:color w:val="000000"/>
          <w:lang w:val="uk-UA"/>
        </w:rPr>
        <w:t>Додаток А. Біографія письменника</w:t>
        <w:tab/>
        <w:tab/>
        <w:tab/>
        <w:tab/>
        <w:tab/>
        <w:tab/>
        <w:tab/>
        <w:t xml:space="preserve">         205</w:t>
      </w:r>
    </w:p>
    <w:p>
      <w:pPr>
        <w:pStyle w:val="TextBody"/>
        <w:spacing w:before="0" w:after="0"/>
        <w:rPr>
          <w:color w:val="000000"/>
          <w:lang w:val="uk-UA"/>
        </w:rPr>
      </w:pPr>
      <w:r>
        <w:rPr>
          <w:color w:val="000000"/>
          <w:lang w:val="uk-UA"/>
        </w:rPr>
        <w:t>Додаток Б. Оригінальні тексти англомовних цитат</w:t>
        <w:tab/>
        <w:tab/>
        <w:tab/>
        <w:tab/>
        <w:t xml:space="preserve">         211</w:t>
      </w:r>
    </w:p>
    <w:p>
      <w:pPr>
        <w:pStyle w:val="Normal"/>
        <w:jc w:val="center"/>
        <w:rPr>
          <w:b/>
          <w:b/>
          <w:color w:val="000000"/>
          <w:lang w:val="uk-UA"/>
        </w:rPr>
      </w:pPr>
      <w:r>
        <w:rPr>
          <w:b/>
          <w:color w:val="000000"/>
          <w:lang w:val="uk-UA"/>
        </w:rPr>
      </w:r>
      <w:r>
        <w:br w:type="page"/>
      </w:r>
    </w:p>
    <w:p>
      <w:pPr>
        <w:pStyle w:val="Normal"/>
        <w:jc w:val="center"/>
        <w:rPr>
          <w:b/>
          <w:b/>
          <w:color w:val="000000"/>
          <w:lang w:val="uk-UA"/>
        </w:rPr>
      </w:pPr>
      <w:r>
        <w:rPr>
          <w:b/>
          <w:color w:val="000000"/>
          <w:lang w:val="uk-UA"/>
        </w:rPr>
        <w:t>ВСТУП</w:t>
      </w:r>
    </w:p>
    <w:p>
      <w:pPr>
        <w:pStyle w:val="Normal"/>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Літературна карта США другої половини ХХ сторіччя складна і розмаїта. На тлі бурхливої соціально-політичної реальності невтомні естетичні пошуки авторів, прагнення віднайти нові способи висвітлення традиційних, втім завжди актуальних морально-етичних проблем та водночас звернення до табуйованих доти тем призвели до виникнення численних літературних шкіл, напрямків, течій, як-от: бітники, „чорний гумор”, новий журналізм, мінімалізм, постмодернізм, мультикультуралізм</w:t>
      </w:r>
      <w:r>
        <w:rPr>
          <w:lang w:val="uk-UA"/>
        </w:rPr>
        <w:t xml:space="preserve"> та ін. Проте є постаті, які не можна ідентифікувати із жодною школою або новітнім напрямком, і так само не можна уявити без них літературу цього часу. Це, наприклад, Дж. Апдайк, Дж. Гарднер, Дж. Джонс та інші видатні митці, які публічно й свідомо розмежовуються із новітніми авангардними течіями, активно відстоюють комунікативну та виховну функції літератури, акцентують як її естетичну специфіку, так і етичний потенціал і одноголосно відносяться критикою до традиційного мейнстриму. Серед них – Вільям Стайрон (1925), творчість якого знаходиться у центрі уваги дисертанта.</w:t>
      </w:r>
    </w:p>
    <w:p>
      <w:pPr>
        <w:pStyle w:val="Normal"/>
        <w:rPr/>
      </w:pPr>
      <w:r>
        <w:rPr>
          <w:color w:val="000000"/>
          <w:lang w:val="uk-UA"/>
        </w:rPr>
        <w:t>Розпочавши як південний автор, перший твір якого ніби-то навмисно сконструйовано за фолкнерівською моделлю, Стайрон згодом відмовляється вважати себе лише південним письменником: адже його творчість явно не вміщується у межі „південної школи”. З іншого боку, будучи представником покоління, що виросло в часи Депресії та пройшло випробування Другою світовою війною, Стайрон заперечує свою спорідненість з активними нонконформістами та бітниками, до яких мав би належати. Основні твори письменника з’являються в період розквіту контркультури, „чорного гумору” та постмодернізму, проте виглядають суто традиційними, наближеними навіть не стільки до модернізму, як до реалізму. Про таку нехарактерну для свого часу письменницьку манеру сам Стайрон зазначає: „Незважаючи на роздратування з приводу того, що моя творчість вважалася поза межами тодішнього мейнстриму, я збирався писати тільки так, як я хотів”</w:t>
      </w:r>
      <w:r>
        <w:rPr>
          <w:rStyle w:val="FootnoteCharacters"/>
          <w:rStyle w:val="FootnoteAnchor"/>
          <w:color w:val="000000"/>
          <w:lang w:val="uk-UA"/>
        </w:rPr>
        <w:footnoteReference w:customMarkFollows="1" w:id="2"/>
        <w:t>*</w:t>
      </w:r>
      <w:r>
        <w:rPr>
          <w:rStyle w:val="EndnoteCharacters"/>
          <w:rStyle w:val="EndnoteAnchor"/>
          <w:color w:val="000000"/>
          <w:lang w:val="uk-UA"/>
        </w:rPr>
        <w:endnoteReference w:id="2"/>
      </w:r>
      <w:r>
        <w:rPr>
          <w:color w:val="000000"/>
          <w:lang w:val="uk-UA"/>
        </w:rPr>
        <w:t xml:space="preserve"> [189]</w:t>
      </w:r>
      <w:r>
        <w:rPr>
          <w:bCs/>
          <w:color w:val="000000"/>
          <w:lang w:val="uk-UA"/>
        </w:rPr>
        <w:t>. Аналіз доводить, що поза всією не-модерністю проза Стайрона є сучасною і актуальною, суголосною суспільним моральним, естетичним пошукам доби.</w:t>
      </w:r>
    </w:p>
    <w:p>
      <w:pPr>
        <w:pStyle w:val="Normal"/>
        <w:rPr/>
      </w:pPr>
      <w:r>
        <w:rPr>
          <w:bCs/>
          <w:color w:val="000000"/>
          <w:lang w:val="uk-UA"/>
        </w:rPr>
        <w:t xml:space="preserve">Тож </w:t>
      </w:r>
      <w:r>
        <w:rPr>
          <w:b/>
          <w:bCs/>
          <w:color w:val="000000"/>
          <w:lang w:val="uk-UA"/>
        </w:rPr>
        <w:t>актуальність теми дослідження</w:t>
      </w:r>
      <w:r>
        <w:rPr>
          <w:bCs/>
          <w:color w:val="000000"/>
          <w:lang w:val="uk-UA"/>
        </w:rPr>
        <w:t xml:space="preserve"> полягає в тому, що проведений комплексний аналіз прози письменника дозволяє визначити естетичні домінанти, що, спираючись на класичні елементи поетики роману, сприяють її актуальному звучанню в добу постмодерну. Науковий інтерес до постаті та творчості окремого митця допомагає не тільки віднайти й визначити естетичні особливості його наративу, а й наочно продемонструвати багатство сучасної американської літератури, неоднорідність її мейнстриму, художні стрижні, що цементують її багатоманітність. У площині теоретико-літературних узагальнень робота надає можливість простежити важливий для літератури ХХ сторіччя естетичний процес поєднання традиції та „антитардиційних” художніх новацій у межах творчості одного митця. Ця проблема досі є не вивченою достатньою мірою. </w:t>
      </w:r>
    </w:p>
    <w:p>
      <w:pPr>
        <w:pStyle w:val="Normal"/>
        <w:rPr>
          <w:color w:val="000000"/>
          <w:lang w:val="uk-UA"/>
        </w:rPr>
      </w:pPr>
      <w:r>
        <w:rPr>
          <w:color w:val="000000"/>
          <w:lang w:val="uk-UA"/>
        </w:rPr>
        <w:t>Хоча за сорок років письменництва Стайрон створив не таку велику кількість творів, його набуток завжди викликав надзвичайно жваву дискусію у наукових та критичних колах. Автор схвалених критикою та комерційно вдалих творів – два з яких довгий час перебували у списку бестселерів – Стайрон завжди був у центрі уваги широкої аудиторії та став лауреатом „майже всіх нагород в Сполучених Штатах, які може отримати письменник: Пулітцерівської премії, Американської Книжкової Премії, Прікс де Роме, Медалі Гоуелса”</w:t>
      </w:r>
      <w:r>
        <w:rPr>
          <w:rStyle w:val="EndnoteCharacters"/>
          <w:rStyle w:val="EndnoteAnchor"/>
          <w:color w:val="000000"/>
          <w:lang w:val="uk-UA"/>
        </w:rPr>
        <w:endnoteReference w:id="3"/>
      </w:r>
      <w:r>
        <w:rPr>
          <w:color w:val="000000"/>
          <w:lang w:val="uk-UA"/>
        </w:rPr>
        <w:t xml:space="preserve"> [189].</w:t>
      </w:r>
      <w:r>
        <w:rPr>
          <w:rStyle w:val="FootnoteCharacters"/>
          <w:rStyle w:val="FootnoteAnchor"/>
          <w:color w:val="000000"/>
          <w:lang w:val="uk-UA"/>
        </w:rPr>
        <w:footnoteReference w:customMarkFollows="1" w:id="3"/>
        <w:t>*</w:t>
      </w:r>
      <w:r>
        <w:rPr>
          <w:color w:val="000000"/>
          <w:vertAlign w:val="superscript"/>
          <w:lang w:val="uk-UA"/>
        </w:rPr>
        <w:t>*</w:t>
      </w:r>
    </w:p>
    <w:p>
      <w:pPr>
        <w:pStyle w:val="Normal"/>
        <w:rPr/>
      </w:pPr>
      <w:r>
        <w:rPr>
          <w:color w:val="000000"/>
          <w:lang w:val="uk-UA"/>
        </w:rPr>
        <w:t xml:space="preserve">Романістика Стайрона барвиста і різноманітна. Слідом за В. Фолкнером він напружено шукає причини занепаду Півдня („Зійди в пітьму”), намагається ніби „зсередини” зобразити суттєві моменти історії південного рабства („Визнання Ната Тернера”), чи не найглибше з письменників США осмислює досвід ІІ світової війни, причому не тільки в його європейському варіанті, а й у тій взаємодії європейської та американської історії, </w:t>
      </w:r>
      <w:r>
        <w:rPr>
          <w:lang w:val="uk-UA"/>
        </w:rPr>
        <w:t>до якої до нього не сягали співвітчизники („Вибір Софі”)</w:t>
      </w:r>
      <w:r>
        <w:rPr>
          <w:color w:val="000000"/>
          <w:lang w:val="uk-UA"/>
        </w:rPr>
        <w:t xml:space="preserve">; робить спробу біблійним вічним масштабом вимірити історію – сучасність – мистецтво („І підпалив цей дім”); виступає з різким антимілітаристським протестом у розпал В’єтнамської кампанії („Довгий марш”). Характерною для творчості письменника є сконцентрованість на питаннях моральності, що не лише стало традицією самої американської літератури, посиленою трагічним досвідом південної ментальності, але є віддзеркаленням загального для літератури ХХ століття процесу, особливо після Другої світової війни, коли „ставити моральні проблеми у центрі твору” – стало „властиво для всієї західної літератури нашого часу” [17, с. 77]. Будучи суто сучасною, проза Стайрона плідно сполучає епічну значущість з естетичним пошуком, а етична парадигма його творів невід’ємна від художньої тканини тексту. Тому саме етика та естетика як художнє осягнення реальності Стайроном стали </w:t>
      </w:r>
      <w:r>
        <w:rPr>
          <w:b/>
          <w:color w:val="000000"/>
          <w:lang w:val="uk-UA"/>
        </w:rPr>
        <w:t>предметом</w:t>
      </w:r>
      <w:r>
        <w:rPr>
          <w:color w:val="000000"/>
          <w:lang w:val="uk-UA"/>
        </w:rPr>
        <w:t xml:space="preserve"> дисертаційного дослідження.</w:t>
      </w:r>
    </w:p>
    <w:p>
      <w:pPr>
        <w:pStyle w:val="Normal"/>
        <w:rPr/>
      </w:pPr>
      <w:r>
        <w:rPr>
          <w:b/>
          <w:color w:val="000000"/>
          <w:lang w:val="uk-UA"/>
        </w:rPr>
        <w:t xml:space="preserve">Об’єктом </w:t>
      </w:r>
      <w:r>
        <w:rPr>
          <w:color w:val="000000"/>
          <w:lang w:val="uk-UA"/>
        </w:rPr>
        <w:t xml:space="preserve">дослідження є проза та есеїстика письменника, у повному обсязі: романи „Зійди в пітьму” („Lie Down in Darkness”), 1951, „І підпалив цей дім” („Set This House on Fire”),1960, „Визнання Ната Тернера” („The Confessions of Nat Turner”), 1967, „Вибір Софі” („Sophie’s Choice”), 1979, повість „Довгий марш” („The Long March”), 1956, книга есе „Мовчазний порох та інші статті” („This Quiet Dust and Other Writings”), 1982, есе „Темрява видима: досвід божевілля” („Darkness Visible: A Memoir of Madness”), 1990, збірка оповідань „Ранок у Смузі приливу” („Tidewater Morning”), 1993; його творчий доробок в контексті американської літератури й сучасної філософської парадигматики. </w:t>
      </w:r>
    </w:p>
    <w:p>
      <w:pPr>
        <w:pStyle w:val="Normal"/>
        <w:rPr/>
      </w:pPr>
      <w:r>
        <w:rPr>
          <w:b/>
          <w:color w:val="000000"/>
          <w:lang w:val="uk-UA"/>
        </w:rPr>
        <w:t>Мета роботи</w:t>
      </w:r>
      <w:r>
        <w:rPr>
          <w:color w:val="000000"/>
          <w:lang w:val="uk-UA"/>
        </w:rPr>
        <w:t xml:space="preserve"> визначити параметри естетичного новаторства Стайрона, відтак – його місце в сучасному літературному процесі під ракурсом американської традиції та у дискурсі літератури другої половини ХХ ст. Це передбачає постановку та розв’язання наступних </w:t>
      </w:r>
      <w:r>
        <w:rPr>
          <w:b/>
          <w:color w:val="000000"/>
          <w:lang w:val="uk-UA"/>
        </w:rPr>
        <w:t>завдань</w:t>
      </w:r>
      <w:r>
        <w:rPr>
          <w:color w:val="000000"/>
          <w:lang w:val="uk-UA"/>
        </w:rPr>
        <w:t>:</w:t>
      </w:r>
    </w:p>
    <w:p>
      <w:pPr>
        <w:pStyle w:val="Normal"/>
        <w:numPr>
          <w:ilvl w:val="1"/>
          <w:numId w:val="6"/>
        </w:numPr>
        <w:spacing w:lineRule="auto" w:line="360"/>
        <w:ind w:left="560" w:hanging="560"/>
        <w:jc w:val="both"/>
        <w:rPr>
          <w:color w:val="000000"/>
          <w:lang w:val="uk-UA"/>
        </w:rPr>
      </w:pPr>
      <w:r>
        <w:rPr>
          <w:color w:val="000000"/>
          <w:lang w:val="uk-UA"/>
        </w:rPr>
        <w:t>Визначити основні історико-філософські підвалини творчості В. Стайрона.</w:t>
      </w:r>
    </w:p>
    <w:p>
      <w:pPr>
        <w:pStyle w:val="Normal"/>
        <w:numPr>
          <w:ilvl w:val="1"/>
          <w:numId w:val="6"/>
        </w:numPr>
        <w:spacing w:lineRule="auto" w:line="360"/>
        <w:ind w:left="560" w:hanging="560"/>
        <w:jc w:val="both"/>
        <w:rPr>
          <w:color w:val="000000"/>
          <w:lang w:val="uk-UA"/>
        </w:rPr>
      </w:pPr>
      <w:r>
        <w:rPr>
          <w:color w:val="000000"/>
          <w:lang w:val="uk-UA"/>
        </w:rPr>
        <w:t>Окреслити вплив на творчість В. Стайрона етико-філософських ідей сучасності.</w:t>
      </w:r>
    </w:p>
    <w:p>
      <w:pPr>
        <w:pStyle w:val="Normal"/>
        <w:numPr>
          <w:ilvl w:val="1"/>
          <w:numId w:val="6"/>
        </w:numPr>
        <w:spacing w:lineRule="auto" w:line="360"/>
        <w:ind w:left="560" w:hanging="560"/>
        <w:jc w:val="both"/>
        <w:rPr>
          <w:color w:val="000000"/>
          <w:lang w:val="uk-UA"/>
        </w:rPr>
      </w:pPr>
      <w:r>
        <w:rPr>
          <w:color w:val="000000"/>
          <w:lang w:val="uk-UA"/>
        </w:rPr>
        <w:t>Проаналізувати характер творчих взаємин письменника із „південним корінням”.</w:t>
      </w:r>
    </w:p>
    <w:p>
      <w:pPr>
        <w:pStyle w:val="Normal"/>
        <w:numPr>
          <w:ilvl w:val="1"/>
          <w:numId w:val="6"/>
        </w:numPr>
        <w:spacing w:lineRule="auto" w:line="360"/>
        <w:ind w:left="560" w:hanging="560"/>
        <w:jc w:val="both"/>
        <w:rPr>
          <w:color w:val="000000"/>
          <w:lang w:val="uk-UA"/>
        </w:rPr>
      </w:pPr>
      <w:r>
        <w:rPr>
          <w:color w:val="000000"/>
          <w:lang w:val="uk-UA"/>
        </w:rPr>
        <w:t xml:space="preserve">Розкрити специфіку функціонування загально американської етичної традиції в романістиці В. Стайрона. </w:t>
      </w:r>
    </w:p>
    <w:p>
      <w:pPr>
        <w:pStyle w:val="Normal"/>
        <w:numPr>
          <w:ilvl w:val="1"/>
          <w:numId w:val="6"/>
        </w:numPr>
        <w:spacing w:lineRule="auto" w:line="360"/>
        <w:ind w:left="560" w:hanging="560"/>
        <w:jc w:val="both"/>
        <w:rPr>
          <w:color w:val="000000"/>
          <w:lang w:val="uk-UA"/>
        </w:rPr>
      </w:pPr>
      <w:r>
        <w:rPr>
          <w:color w:val="000000"/>
          <w:lang w:val="uk-UA"/>
        </w:rPr>
        <w:t>Схарактеризувати наслідування письменником традиційних моделей південної літератури та власного творчого підходу до них у романі „Зійди в пітьму”.</w:t>
      </w:r>
    </w:p>
    <w:p>
      <w:pPr>
        <w:pStyle w:val="Normal"/>
        <w:numPr>
          <w:ilvl w:val="1"/>
          <w:numId w:val="6"/>
        </w:numPr>
        <w:spacing w:lineRule="auto" w:line="360"/>
        <w:ind w:left="560" w:hanging="560"/>
        <w:jc w:val="both"/>
        <w:rPr>
          <w:color w:val="000000"/>
          <w:lang w:val="uk-UA"/>
        </w:rPr>
      </w:pPr>
      <w:r>
        <w:rPr>
          <w:color w:val="000000"/>
          <w:lang w:val="uk-UA"/>
        </w:rPr>
        <w:t>Проаналізувати наративну структуру роману В. Стайрона „І підпалив цей дім”, акцентуючи на синестезійному компоненті.</w:t>
      </w:r>
    </w:p>
    <w:p>
      <w:pPr>
        <w:pStyle w:val="Normal"/>
        <w:numPr>
          <w:ilvl w:val="1"/>
          <w:numId w:val="6"/>
        </w:numPr>
        <w:spacing w:lineRule="auto" w:line="360"/>
        <w:ind w:left="560" w:hanging="560"/>
        <w:jc w:val="both"/>
        <w:rPr>
          <w:color w:val="000000"/>
          <w:lang w:val="uk-UA"/>
        </w:rPr>
      </w:pPr>
      <w:r>
        <w:rPr>
          <w:color w:val="000000"/>
          <w:lang w:val="uk-UA"/>
        </w:rPr>
        <w:t>З’ясувати естетичні підходи В. Стайрона у реструктуруванні історичних подій та образів у романі „Визнання Ната Тернера”.</w:t>
      </w:r>
    </w:p>
    <w:p>
      <w:pPr>
        <w:pStyle w:val="Normal"/>
        <w:numPr>
          <w:ilvl w:val="1"/>
          <w:numId w:val="6"/>
        </w:numPr>
        <w:spacing w:lineRule="auto" w:line="360"/>
        <w:ind w:left="560" w:hanging="560"/>
        <w:jc w:val="both"/>
        <w:rPr>
          <w:color w:val="000000"/>
          <w:lang w:val="uk-UA"/>
        </w:rPr>
      </w:pPr>
      <w:r>
        <w:rPr>
          <w:color w:val="000000"/>
          <w:lang w:val="uk-UA"/>
        </w:rPr>
        <w:t>Представити різнорівневі інтерпретаційні можливості багатошарової художньої єдності роману „Вибір Софі”.</w:t>
      </w:r>
    </w:p>
    <w:p>
      <w:pPr>
        <w:pStyle w:val="Normal"/>
        <w:rPr/>
      </w:pPr>
      <w:r>
        <w:rPr>
          <w:b/>
          <w:color w:val="000000"/>
          <w:lang w:val="uk-UA"/>
        </w:rPr>
        <w:t>Методологічні засади роботи.</w:t>
      </w:r>
      <w:r>
        <w:rPr>
          <w:color w:val="000000"/>
          <w:lang w:val="uk-UA"/>
        </w:rPr>
        <w:t xml:space="preserve"> З метою комплексного аналізу дослідження ґрунтовано на множинності історико-філософських засад щодо етики; застосовуються різноманітні – відповідно до домінант тексту – конкретно-текстові підходи: синкретичний, культурно-історичний, семіотичний, психоаналітичний, елементи „close reading”, деконструктивізму, міфокритики, “нового історизму”, герменевтики, з домінантою наративістики як такої, що найбільше відповідає авторській стилістиці.</w:t>
      </w:r>
    </w:p>
    <w:p>
      <w:pPr>
        <w:pStyle w:val="Normal"/>
        <w:ind w:left="57" w:hanging="0"/>
        <w:rPr/>
      </w:pPr>
      <w:r>
        <w:rPr>
          <w:b/>
          <w:color w:val="000000"/>
          <w:lang w:val="uk-UA"/>
        </w:rPr>
        <w:t xml:space="preserve">Наукова новизна дослідження. </w:t>
      </w:r>
      <w:r>
        <w:rPr>
          <w:color w:val="000000"/>
          <w:lang w:val="uk-UA"/>
        </w:rPr>
        <w:t>На Заході існує значна кількість досліджень творчості Стайрона. Магістральною лінією аналізу багатьох із них є проблема Зла в творчості письменника. Характерною є зацікавленість етичним колом питань, причому можна виділити декілька напрямків дослідницької думки. Так, одна група літературознавців, пояснюючи феномен зла у Стайрона, пов’язує це з генетичним корінням письменника, відносячи його до „південної школи” в американській літературі. Характерним з цього приводу є вислів С. Коула: „Письменницький потенціал Стайрона базується на тому, що ми асоціюємо з південною літературою. Барокова риторика диктує його наратив; фолкнерівські привиди наповнюють його текст. Він відтворює таку атмосферу приреченості та провини, яку ми асоціюємо з Південним баченням світу”</w:t>
      </w:r>
      <w:r>
        <w:rPr>
          <w:rStyle w:val="EndnoteCharacters"/>
          <w:rStyle w:val="EndnoteAnchor"/>
          <w:color w:val="000000"/>
          <w:lang w:val="uk-UA"/>
        </w:rPr>
        <w:endnoteReference w:id="4"/>
      </w:r>
      <w:r>
        <w:rPr>
          <w:color w:val="000000"/>
          <w:lang w:val="uk-UA"/>
        </w:rPr>
        <w:t xml:space="preserve"> [162, c. 57].</w:t>
      </w:r>
    </w:p>
    <w:p>
      <w:pPr>
        <w:pStyle w:val="Normal"/>
        <w:ind w:left="57" w:hanging="0"/>
        <w:rPr/>
      </w:pPr>
      <w:r>
        <w:rPr>
          <w:color w:val="000000"/>
          <w:lang w:val="uk-UA"/>
        </w:rPr>
        <w:t>Інші дослідники, погоджуючись з наявністю південного коріння, вважають помилковою думку про Стайрона як регіонального письменника і шукають інші пояснення вагомості проблеми зла в його творчості. Р. Піарс, наприклад, у популярному виданні „Вільям Стайрон” пропонує потрактування зла у Стайрона як сили ірраціональної, незбагненно-невблаганної, подібної до грецького фатуму [225]; а Д. Рудерман у книзі „Вільям Стайрон” концентрується на стайронівському „трагічному відчутті життя” та схильності до „хворобливої тематики”</w:t>
      </w:r>
      <w:r>
        <w:rPr>
          <w:rStyle w:val="EndnoteCharacters"/>
          <w:rStyle w:val="EndnoteAnchor"/>
          <w:color w:val="000000"/>
          <w:lang w:val="uk-UA"/>
        </w:rPr>
        <w:endnoteReference w:id="5"/>
      </w:r>
      <w:r>
        <w:rPr>
          <w:color w:val="000000"/>
          <w:lang w:val="uk-UA"/>
        </w:rPr>
        <w:t xml:space="preserve"> [237, c.15]. </w:t>
      </w:r>
    </w:p>
    <w:p>
      <w:pPr>
        <w:pStyle w:val="Normal"/>
        <w:ind w:left="57" w:hanging="0"/>
        <w:rPr/>
      </w:pPr>
      <w:r>
        <w:rPr>
          <w:color w:val="000000"/>
          <w:lang w:val="uk-UA"/>
        </w:rPr>
        <w:t>У своїй роботі „Вільям Стайрон” М. Ратнер відходить від подібних містичних трактувань і виводить причину зла у Стайрона із системності суспільства, а також темного боку людської натури. Однак акцент у цьому дослідженні робиться не на песимістичному світобаченні письменника, а на його прагненні протистояти злу. Отже, герої Стайрона, пише Ратнер, „хоча їхній досвід різниться, часто поділяють бажання вивільнитися з будь-якого визначення, що накладається суспільством, або, що гостріше і найнебезпечніше, звільнитися від власних ілюзорних визначень себе”</w:t>
      </w:r>
      <w:r>
        <w:rPr>
          <w:rStyle w:val="EndnoteCharacters"/>
          <w:rStyle w:val="EndnoteAnchor"/>
          <w:color w:val="000000"/>
          <w:lang w:val="uk-UA"/>
        </w:rPr>
        <w:endnoteReference w:id="6"/>
      </w:r>
      <w:r>
        <w:rPr>
          <w:color w:val="000000"/>
          <w:lang w:val="uk-UA"/>
        </w:rPr>
        <w:t xml:space="preserve"> [229,c. 18].</w:t>
      </w:r>
    </w:p>
    <w:p>
      <w:pPr>
        <w:pStyle w:val="Normal"/>
        <w:ind w:left="57" w:hanging="0"/>
        <w:rPr/>
      </w:pPr>
      <w:r>
        <w:rPr>
          <w:color w:val="000000"/>
          <w:lang w:val="uk-UA"/>
        </w:rPr>
        <w:t>На думку Дж. Крайна у книзі “Коріння всього зла: тематична єдність творчості Вільяма Стайрона”, письменник бачить витоки зла у внутрішній недосконалості людини, її неспроможності відповідати за свої вчинки, нездатності до співчуття та невміння поставити себе в позицію іншого. Центральною темою творчості Стайрона, за визначенням Крайна, є те, що „фактично всі люди усвідомлюють себе втягнутими у боротьбу за свободу – у кращому випадку, свободу бути тим, ким вони є насправді, або, у гіршому разі – свободу нав’язування себе іншим”</w:t>
      </w:r>
      <w:r>
        <w:rPr>
          <w:rStyle w:val="EndnoteCharacters"/>
          <w:rStyle w:val="EndnoteAnchor"/>
          <w:color w:val="000000"/>
          <w:lang w:val="uk-UA"/>
        </w:rPr>
        <w:endnoteReference w:id="7"/>
      </w:r>
      <w:r>
        <w:rPr>
          <w:color w:val="000000"/>
          <w:lang w:val="uk-UA"/>
        </w:rPr>
        <w:t xml:space="preserve"> [170, c. 45]. Тому логічним втіленням такої позиції письменника є відтворення ним на сторінках творів найогиднішого явища в історії людства – таких створених людиною систем пригнічення, як рабство та нацистські концтабори. І водночас дослідник, як і М. Ратнер, вказує на закладену у романах Стайрона віру в людину, в її здатність подолати власний егоїзм.</w:t>
      </w:r>
    </w:p>
    <w:p>
      <w:pPr>
        <w:pStyle w:val="Normal"/>
        <w:ind w:left="57" w:hanging="0"/>
        <w:rPr/>
      </w:pPr>
      <w:r>
        <w:rPr>
          <w:color w:val="000000"/>
          <w:lang w:val="uk-UA"/>
        </w:rPr>
        <w:t>Фокусуючись лише на дослідженні роману „Вибір Софі” у монографії „Вибір Софі” Вільяма Стайрона: злочин та самопокарання”, Р. Сірлін визначає романи Стайрона як „акти метафізичного бунту, акти протистояння нашій схильності до зла”</w:t>
      </w:r>
      <w:r>
        <w:rPr>
          <w:rStyle w:val="EndnoteCharacters"/>
          <w:rStyle w:val="EndnoteAnchor"/>
          <w:color w:val="000000"/>
          <w:lang w:val="uk-UA"/>
        </w:rPr>
        <w:endnoteReference w:id="8"/>
      </w:r>
      <w:r>
        <w:rPr>
          <w:color w:val="000000"/>
          <w:lang w:val="uk-UA"/>
        </w:rPr>
        <w:t xml:space="preserve"> [241, c. 97]. Дослідниця вказує на суто американський оптимізм письменника, який не просто змушує зазирнути у безодню, а й дивитися назад із мудрістю, що приходить через страждання. Саме у світлі подібного трагічного бачення людського буття дослідники „вписують” Стайрона у традицію таких американських письменників, як Н. Готорн, Г. Джеймс, Г. Меллвіл, М. Твен. </w:t>
      </w:r>
    </w:p>
    <w:p>
      <w:pPr>
        <w:pStyle w:val="Normal"/>
        <w:ind w:left="57" w:hanging="0"/>
        <w:rPr>
          <w:color w:val="000000"/>
          <w:lang w:val="uk-UA"/>
        </w:rPr>
      </w:pPr>
      <w:r>
        <w:rPr>
          <w:color w:val="000000"/>
          <w:lang w:val="uk-UA"/>
        </w:rPr>
        <w:t>Іншим напрямком аналізу творчості письменника, але знову ж у етичному руслі, є екзистенціалістська інтерпретація. Про це писали Д. Геловей, А. Нігроу, К. Робб, Г. Уранг, С. Фінкелстайн, П. Хейс. Екзистенціальне підґрунтя творів Стайрона, пропонуючи людині вибір та можливість протистояти злу, дозволяє змістити акцент аналізу творчості з песимістичного бачення на оптимістичну віру в людину.</w:t>
      </w:r>
    </w:p>
    <w:p>
      <w:pPr>
        <w:pStyle w:val="Normal"/>
        <w:ind w:left="57" w:hanging="0"/>
        <w:rPr>
          <w:color w:val="000000"/>
          <w:lang w:val="uk-UA"/>
        </w:rPr>
      </w:pPr>
      <w:r>
        <w:rPr>
          <w:color w:val="000000"/>
          <w:lang w:val="uk-UA"/>
        </w:rPr>
        <w:t>Однак, наприклад, Е. Хероїн-Сарафідіс у своїй праці „Модус меланхолії: дослідження романістики Стайрона” не погоджується з таким поглядом, говорячи про характерне для романів Стайрона напруження між експліцитно висловленою позицією віри в людину та життя і меланхолійним, депресивним баченням світу, що імпліцитно втілюється у всій його прозі. Саме така хворобливо суперечлива природа творів письменника, що не завжди піддається розумінню, вважає Сарафідіс, змушує деяких критиків та дослідників навіть відмовляти Стайронові у повноті таланту та ідейній наповненості його творів. Однак, як слушно зауважує дослідниця, таке нерозуміння свідчить не про ідейну порожнечу, а навпаки, про глибини етичного та естетичного змісту, які досі ще не досліджувались.</w:t>
      </w:r>
    </w:p>
    <w:p>
      <w:pPr>
        <w:pStyle w:val="217"/>
        <w:ind w:left="57" w:right="105" w:firstLine="660"/>
        <w:rPr/>
      </w:pPr>
      <w:r>
        <w:rPr>
          <w:color w:val="000000"/>
          <w:lang w:val="uk-UA"/>
        </w:rPr>
        <w:t>На пострадянському просторі про творчість Стайрона писали: М.</w:t>
      </w:r>
      <w:r>
        <w:rPr>
          <w:color w:val="000000"/>
        </w:rPr>
        <w:t> </w:t>
      </w:r>
      <w:r>
        <w:rPr>
          <w:color w:val="000000"/>
          <w:lang w:val="uk-UA"/>
        </w:rPr>
        <w:t>Анастасьєв, Т.</w:t>
      </w:r>
      <w:r>
        <w:rPr>
          <w:color w:val="000000"/>
        </w:rPr>
        <w:t> </w:t>
      </w:r>
      <w:r>
        <w:rPr>
          <w:color w:val="000000"/>
          <w:lang w:val="uk-UA"/>
        </w:rPr>
        <w:t>Денисова, О.</w:t>
      </w:r>
      <w:r>
        <w:rPr>
          <w:color w:val="000000"/>
        </w:rPr>
        <w:t> </w:t>
      </w:r>
      <w:r>
        <w:rPr>
          <w:color w:val="000000"/>
          <w:lang w:val="uk-UA"/>
        </w:rPr>
        <w:t>Звєрєв, Г.</w:t>
      </w:r>
      <w:r>
        <w:rPr>
          <w:color w:val="000000"/>
        </w:rPr>
        <w:t> </w:t>
      </w:r>
      <w:r>
        <w:rPr>
          <w:color w:val="000000"/>
          <w:lang w:val="uk-UA"/>
        </w:rPr>
        <w:t>Злобін, М.</w:t>
      </w:r>
      <w:r>
        <w:rPr>
          <w:color w:val="000000"/>
        </w:rPr>
        <w:t> </w:t>
      </w:r>
      <w:r>
        <w:rPr>
          <w:color w:val="000000"/>
          <w:lang w:val="uk-UA"/>
        </w:rPr>
        <w:t>Коренєва, О.</w:t>
      </w:r>
      <w:r>
        <w:rPr>
          <w:color w:val="000000"/>
        </w:rPr>
        <w:t> </w:t>
      </w:r>
      <w:r>
        <w:rPr>
          <w:color w:val="000000"/>
          <w:lang w:val="uk-UA"/>
        </w:rPr>
        <w:t>Ніколюкін, К.</w:t>
      </w:r>
      <w:r>
        <w:rPr>
          <w:color w:val="000000"/>
        </w:rPr>
        <w:t> </w:t>
      </w:r>
      <w:r>
        <w:rPr>
          <w:color w:val="000000"/>
          <w:lang w:val="uk-UA"/>
        </w:rPr>
        <w:t>Стеценко, Л.</w:t>
      </w:r>
      <w:r>
        <w:rPr>
          <w:color w:val="000000"/>
        </w:rPr>
        <w:t> </w:t>
      </w:r>
      <w:r>
        <w:rPr>
          <w:color w:val="000000"/>
          <w:lang w:val="uk-UA"/>
        </w:rPr>
        <w:t xml:space="preserve">Цехановська, розглядаючи різні аспекти романної творчості автора, як-от: південні мотиви, вплив романтичної традиції, екзистенціалістське підґрунтя, контекст літератури 70-х рр. </w:t>
      </w:r>
      <w:r>
        <w:rPr>
          <w:color w:val="000000"/>
        </w:rPr>
        <w:t>ХХ ст. У вітчизняному літературознавстві останніх років романістика Стайрона поставала в центрі уваги Л. Хваль у її дослідженні компаративного характеру „Ф. Достоєвський і „південна школа” американського роману” та Т. Мараховської в роботі „Проблема особистості в романах В. Стайрона”. Присвятивши аналізу творів Стайрона окремі розділи, Хваль встановлює типологічну єдність певних художніх засобів американського письменника та Достоєвського, як наприклад, значення оніризмів у творчості обох авторів, проблема „двоїстості” характерів тощо. Т. Мараховська робить спробу визначити концепцію особистості в творчості Стайрона через категоріальний апарат наукових праць М. Бахтіна, Е. Муньє, М. Шелера. Втім, важко погодитися із більшістю висновків, запропонованих дослідницею, як наприклад, про антиамериканський, антиіндивідуалістичний та антиекзистенціалістський характер представлення особистості в творчості Стайрона [72, с. 7, 11, 16]. Ненауковою здається і гіпотеза Мараховської про те, що „прототипом героїв роману „Вибір Софі” є біоміфічний образ Ніцше” [72, с. 2]. Хоча дослідження теми „Ніцше – Стайрон”, звісно, заслуговує на окрему увагу, контактно-генетичні зв’язки між творчими концепціями митців відбуваються у площині скоріше ідейно-філософських узагальнень, а не прямого текстуального наслідування, як намагається довести дослідниця.</w:t>
      </w:r>
    </w:p>
    <w:p>
      <w:pPr>
        <w:pStyle w:val="217"/>
        <w:ind w:left="57" w:right="105" w:firstLine="660"/>
        <w:rPr>
          <w:color w:val="000000"/>
        </w:rPr>
      </w:pPr>
      <w:r>
        <w:rPr>
          <w:color w:val="000000"/>
        </w:rPr>
        <w:t xml:space="preserve">Отже, в наведених роботах, присвячених Стайрону, йдеться про окремі твори письменника або його творчість інтерпретується в якомусь певному ключі. А головне – сконцентрованість більшості дослідників на колі етичних проблем творчості автора призвела до того, що аналізу естетики письменника не приділялося належної уваги. Саме тому у даному дисертаційному дослідженні ми намагаємося здійснити першу у вітчизняному літературознавстві спробу комплексного аналізу всієї творчості Стайрона з акцентом на проблемах його естетичного пошуку, </w:t>
      </w:r>
      <w:r>
        <w:rPr>
          <w:szCs w:val="28"/>
        </w:rPr>
        <w:t>не оминаючи, втім, важливої для нього етичної проблематики.</w:t>
      </w:r>
    </w:p>
    <w:p>
      <w:pPr>
        <w:pStyle w:val="Normal"/>
        <w:ind w:firstLine="567"/>
        <w:rPr/>
      </w:pPr>
      <w:r>
        <w:rPr>
          <w:b/>
          <w:color w:val="000000"/>
          <w:lang w:val="uk-UA"/>
        </w:rPr>
        <w:t>Практичне значення дисертаційної роботи</w:t>
      </w:r>
      <w:r>
        <w:rPr>
          <w:color w:val="000000"/>
          <w:lang w:val="uk-UA"/>
        </w:rPr>
        <w:t xml:space="preserve">. </w:t>
      </w:r>
      <w:r>
        <w:rPr>
          <w:lang w:val="uk-UA"/>
        </w:rPr>
        <w:t>Результати роботи можуть бути використані в курсах лекцій із сучасної зарубіжної літератури: як ознайомлення студентів з творчістю американського майстра, а також для доповнення та поглиблення уявлень про складний літературний процес у США другої половини ХХ сторіччя. Теоретичні узагальнення можуть бути корисними при розгляді проблеми зв’язку та взаємодії традиції та численних й різновекторних естетичних пошуків у літературі другої половини ХХ сторіччя.</w:t>
      </w:r>
    </w:p>
    <w:p>
      <w:pPr>
        <w:pStyle w:val="Normal"/>
        <w:spacing w:before="120" w:after="0"/>
        <w:rPr/>
      </w:pPr>
      <w:r>
        <w:rPr>
          <w:b/>
          <w:color w:val="000000"/>
          <w:lang w:val="uk-UA"/>
        </w:rPr>
        <w:t>Апробація результатів дослідження</w:t>
      </w:r>
      <w:r>
        <w:rPr>
          <w:color w:val="000000"/>
          <w:lang w:val="uk-UA"/>
        </w:rPr>
        <w:t>. Дисертація обговорювалась на засіданні відділу компаративістики Інституту літератури ім. Т. Г. Шевченка НАН України.</w:t>
      </w:r>
    </w:p>
    <w:p>
      <w:pPr>
        <w:pStyle w:val="Normal"/>
        <w:spacing w:before="240" w:after="0"/>
        <w:rPr/>
      </w:pPr>
      <w:r>
        <w:rPr>
          <w:color w:val="000000"/>
          <w:lang w:val="uk-UA"/>
        </w:rPr>
        <w:t xml:space="preserve">Результати роботи були представлені на </w:t>
      </w:r>
      <w:r>
        <w:rPr>
          <w:i/>
          <w:color w:val="000000"/>
          <w:lang w:val="uk-UA"/>
        </w:rPr>
        <w:t>наукових конференціях та семінарах:</w:t>
      </w:r>
    </w:p>
    <w:p>
      <w:pPr>
        <w:pStyle w:val="Normal"/>
        <w:rPr>
          <w:color w:val="000000"/>
          <w:lang w:val="uk-UA"/>
        </w:rPr>
      </w:pPr>
      <w:r>
        <w:rPr>
          <w:color w:val="000000"/>
          <w:lang w:val="uk-UA"/>
        </w:rPr>
        <w:t>Міжнародні конференції молодих учених Інституту літератури ім.. Т. Г. Шевченка НАНУ (2002, 2003, 2004 рр.)</w:t>
      </w:r>
    </w:p>
    <w:p>
      <w:pPr>
        <w:pStyle w:val="Normal"/>
        <w:rPr>
          <w:color w:val="000000"/>
          <w:lang w:val="uk-UA"/>
        </w:rPr>
      </w:pPr>
      <w:r>
        <w:rPr>
          <w:color w:val="000000"/>
          <w:lang w:val="uk-UA"/>
        </w:rPr>
        <w:t>Міжнародні конференції Товариства з вивчення культури США, Москва, МДУ ім. М. В. Ломоносова (2002, 2003 рр.)</w:t>
      </w:r>
    </w:p>
    <w:p>
      <w:pPr>
        <w:pStyle w:val="Normal"/>
        <w:ind w:firstLine="567"/>
        <w:rPr>
          <w:color w:val="000000"/>
          <w:lang w:val="uk-UA"/>
        </w:rPr>
      </w:pPr>
      <w:r>
        <w:rPr>
          <w:color w:val="000000"/>
          <w:lang w:val="uk-UA"/>
        </w:rPr>
        <w:t>ІІ Міжнародної конференції з літератури США “Американська література на зламі ХХ – ХХІ століть”, Київ, КІМВ (2002 р.)</w:t>
      </w:r>
    </w:p>
    <w:p>
      <w:pPr>
        <w:pStyle w:val="Normal"/>
        <w:rPr>
          <w:color w:val="000000"/>
          <w:lang w:val="uk-UA"/>
        </w:rPr>
      </w:pPr>
      <w:r>
        <w:rPr>
          <w:color w:val="000000"/>
          <w:lang w:val="uk-UA"/>
        </w:rPr>
        <w:t>Міжнародна конференції „Проблеми сучасного зарубіжного літературознавства”, Севастопольський НТУ (2003 р.)</w:t>
      </w:r>
    </w:p>
    <w:p>
      <w:pPr>
        <w:pStyle w:val="Normal"/>
        <w:rPr>
          <w:color w:val="000000"/>
          <w:lang w:val="uk-UA"/>
        </w:rPr>
      </w:pPr>
      <w:r>
        <w:rPr>
          <w:color w:val="000000"/>
          <w:lang w:val="uk-UA"/>
        </w:rPr>
        <w:t>Міжнародні „Чичеринські читання”, Львів, ЛНУ ім. І. Франка (2004 р.)</w:t>
      </w:r>
    </w:p>
    <w:p>
      <w:pPr>
        <w:pStyle w:val="Normal"/>
        <w:rPr>
          <w:color w:val="000000"/>
          <w:lang w:val="uk-UA"/>
        </w:rPr>
      </w:pPr>
      <w:r>
        <w:rPr>
          <w:color w:val="000000"/>
          <w:lang w:val="uk-UA"/>
        </w:rPr>
        <w:t>Симпозіум „Пуританська традиція в американській літературі” Інституту літератури ім. Т. Г. Шевченка НАНУ та Посольства США в Україні (2004 р.)</w:t>
      </w:r>
    </w:p>
    <w:p>
      <w:pPr>
        <w:pStyle w:val="Normal"/>
        <w:rPr>
          <w:color w:val="000000"/>
          <w:lang w:val="uk-UA"/>
        </w:rPr>
      </w:pPr>
      <w:r>
        <w:rPr>
          <w:color w:val="000000"/>
          <w:lang w:val="uk-UA"/>
        </w:rPr>
        <w:t>Симпозіум “Просвітницька традиція в літературі США” Інституту літератури ім. Т. Г. Шевченка НАНУ та Посольства США в Україні (2005 р.)</w:t>
      </w:r>
    </w:p>
    <w:p>
      <w:pPr>
        <w:pStyle w:val="Normal"/>
        <w:spacing w:lineRule="auto" w:line="312" w:before="240" w:after="0"/>
        <w:rPr>
          <w:i/>
          <w:i/>
          <w:color w:val="000000"/>
          <w:lang w:val="uk-UA"/>
        </w:rPr>
      </w:pPr>
      <w:r>
        <w:rPr>
          <w:i/>
          <w:color w:val="000000"/>
          <w:lang w:val="uk-UA"/>
        </w:rPr>
        <w:t>Основні публікації:</w:t>
      </w:r>
    </w:p>
    <w:p>
      <w:pPr>
        <w:pStyle w:val="Heading"/>
        <w:numPr>
          <w:ilvl w:val="0"/>
          <w:numId w:val="9"/>
        </w:numPr>
        <w:spacing w:lineRule="auto" w:line="312"/>
        <w:jc w:val="both"/>
        <w:rPr>
          <w:b/>
          <w:b/>
          <w:color w:val="000000"/>
          <w:szCs w:val="28"/>
        </w:rPr>
      </w:pPr>
      <w:r>
        <w:rPr>
          <w:b/>
          <w:color w:val="000000"/>
          <w:szCs w:val="28"/>
        </w:rPr>
        <w:t>Дубиніна О. В. Традиції пуританства в творчості В. Стайрона (на матеріалі роману „Вибір Софі”) // Слово і час. – 2002. – №11 – С.68 – 73</w:t>
      </w:r>
    </w:p>
    <w:p>
      <w:pPr>
        <w:pStyle w:val="Heading"/>
        <w:numPr>
          <w:ilvl w:val="0"/>
          <w:numId w:val="9"/>
        </w:numPr>
        <w:spacing w:lineRule="auto" w:line="312"/>
        <w:jc w:val="both"/>
        <w:rPr>
          <w:b/>
          <w:b/>
          <w:color w:val="000000"/>
          <w:szCs w:val="28"/>
        </w:rPr>
      </w:pPr>
      <w:r>
        <w:rPr>
          <w:b/>
          <w:color w:val="000000"/>
          <w:szCs w:val="28"/>
        </w:rPr>
        <w:t xml:space="preserve">Дубиніна О. В. </w:t>
      </w:r>
      <w:r>
        <w:rPr>
          <w:b/>
          <w:color w:val="000000"/>
          <w:spacing w:val="-10"/>
          <w:szCs w:val="28"/>
        </w:rPr>
        <w:t xml:space="preserve">Секрет популярності першого роману В. Стайрона „Зійди в пітьму” // Літературознавчі обрії: праці молодих учених України. – К.: </w:t>
      </w:r>
      <w:r>
        <w:rPr>
          <w:b/>
          <w:color w:val="000000"/>
          <w:szCs w:val="28"/>
        </w:rPr>
        <w:t>Інститут літератури ім. Т. Г. Шевченка НАН України,</w:t>
      </w:r>
      <w:r>
        <w:rPr>
          <w:b/>
          <w:color w:val="000000"/>
          <w:spacing w:val="-10"/>
          <w:szCs w:val="28"/>
        </w:rPr>
        <w:t xml:space="preserve"> 2003. – Вип. 4. – 251 – 254.</w:t>
      </w:r>
    </w:p>
    <w:p>
      <w:pPr>
        <w:pStyle w:val="Heading"/>
        <w:numPr>
          <w:ilvl w:val="0"/>
          <w:numId w:val="9"/>
        </w:numPr>
        <w:spacing w:lineRule="auto" w:line="312"/>
        <w:jc w:val="both"/>
        <w:rPr>
          <w:b/>
          <w:b/>
          <w:color w:val="000000"/>
          <w:szCs w:val="28"/>
        </w:rPr>
      </w:pPr>
      <w:r>
        <w:rPr>
          <w:b/>
          <w:color w:val="000000"/>
          <w:szCs w:val="28"/>
        </w:rPr>
        <w:t xml:space="preserve">Дубиніна О. В. Американська демократія в романі В. Стайрона „І підпалив цей дім” // </w:t>
      </w:r>
      <w:r>
        <w:rPr>
          <w:b/>
          <w:color w:val="000000"/>
          <w:spacing w:val="-10"/>
          <w:szCs w:val="28"/>
        </w:rPr>
        <w:t xml:space="preserve">Літературознавчі обрії: праці молодих учених України. – К.: </w:t>
      </w:r>
      <w:r>
        <w:rPr>
          <w:b/>
          <w:color w:val="000000"/>
          <w:szCs w:val="28"/>
        </w:rPr>
        <w:t>Інститут літератури ім. Т. Г. Шевченка НАН України,</w:t>
      </w:r>
      <w:r>
        <w:rPr>
          <w:b/>
          <w:color w:val="000000"/>
          <w:spacing w:val="-10"/>
          <w:szCs w:val="28"/>
        </w:rPr>
        <w:t xml:space="preserve"> 2003. – Вип. 5. – 142 – 147.</w:t>
      </w:r>
    </w:p>
    <w:p>
      <w:pPr>
        <w:pStyle w:val="Heading"/>
        <w:numPr>
          <w:ilvl w:val="0"/>
          <w:numId w:val="9"/>
        </w:numPr>
        <w:spacing w:lineRule="auto" w:line="312"/>
        <w:jc w:val="both"/>
        <w:rPr>
          <w:b/>
          <w:b/>
          <w:color w:val="000000"/>
          <w:szCs w:val="28"/>
        </w:rPr>
      </w:pPr>
      <w:r>
        <w:rPr>
          <w:b/>
          <w:color w:val="000000"/>
          <w:szCs w:val="28"/>
        </w:rPr>
        <w:t>Дубинина Е. В. Живопись, музыка та кино в романе У. Стайрона „И поджег этот дом” // Вестник СевГТУ. – Севастополь: Изд-во СевНТУ, 2005. – Вып. 61. – С. 142 – 148.</w:t>
      </w:r>
    </w:p>
    <w:p>
      <w:pPr>
        <w:pStyle w:val="Heading"/>
        <w:spacing w:lineRule="auto" w:line="312"/>
        <w:ind w:firstLine="709"/>
        <w:jc w:val="both"/>
        <w:rPr>
          <w:b/>
          <w:b/>
          <w:i/>
          <w:i/>
          <w:color w:val="000000"/>
          <w:szCs w:val="28"/>
        </w:rPr>
      </w:pPr>
      <w:r>
        <w:rPr>
          <w:b/>
          <w:i/>
          <w:color w:val="000000"/>
          <w:szCs w:val="28"/>
        </w:rPr>
      </w:r>
    </w:p>
    <w:p>
      <w:pPr>
        <w:pStyle w:val="Heading"/>
        <w:spacing w:lineRule="auto" w:line="312"/>
        <w:ind w:firstLine="709"/>
        <w:jc w:val="both"/>
        <w:rPr>
          <w:b/>
          <w:b/>
          <w:i/>
          <w:i/>
          <w:color w:val="000000"/>
          <w:szCs w:val="28"/>
        </w:rPr>
      </w:pPr>
      <w:r>
        <w:rPr>
          <w:b/>
          <w:i/>
          <w:color w:val="000000"/>
          <w:szCs w:val="28"/>
        </w:rPr>
        <w:t>Додаткові публікації:</w:t>
      </w:r>
    </w:p>
    <w:p>
      <w:pPr>
        <w:pStyle w:val="Heading"/>
        <w:numPr>
          <w:ilvl w:val="0"/>
          <w:numId w:val="13"/>
        </w:numPr>
        <w:tabs>
          <w:tab w:val="clear" w:pos="708"/>
          <w:tab w:val="left" w:pos="0" w:leader="none"/>
        </w:tabs>
        <w:spacing w:lineRule="auto" w:line="312"/>
        <w:ind w:left="420" w:hanging="420"/>
        <w:jc w:val="both"/>
        <w:rPr>
          <w:b/>
          <w:b/>
          <w:color w:val="000000"/>
          <w:szCs w:val="28"/>
        </w:rPr>
      </w:pPr>
      <w:r>
        <w:rPr>
          <w:b/>
          <w:color w:val="000000"/>
          <w:szCs w:val="28"/>
        </w:rPr>
        <w:t>Дубиніна О. В. Південна ментальність через наративний аналіз роману В. Стайрона “Зійди в пітьму” // Американська література на рубежі ХХ –ХХІ століть”: Матеріали ІІ Міжнародної конференції з літератури США. – К.: Видавництво ІМВ, 2004. – С.152 – 166.</w:t>
      </w:r>
    </w:p>
    <w:p>
      <w:pPr>
        <w:pStyle w:val="Heading"/>
        <w:numPr>
          <w:ilvl w:val="0"/>
          <w:numId w:val="13"/>
        </w:numPr>
        <w:tabs>
          <w:tab w:val="clear" w:pos="708"/>
          <w:tab w:val="left" w:pos="0" w:leader="none"/>
        </w:tabs>
        <w:spacing w:lineRule="auto" w:line="312"/>
        <w:ind w:left="420" w:hanging="420"/>
        <w:jc w:val="both"/>
        <w:rPr>
          <w:b/>
          <w:b/>
          <w:color w:val="000000"/>
          <w:szCs w:val="28"/>
        </w:rPr>
      </w:pPr>
      <w:r>
        <w:rPr>
          <w:b/>
          <w:color w:val="000000"/>
          <w:szCs w:val="28"/>
        </w:rPr>
        <w:t xml:space="preserve">Дубиніна О. В. Пуританська традиція в романістиці В. Стайрона. // Американські літературні студії в Україні. – К., 2004. – Вип. 1 „Пуританська традиція в літературі США”. – С.148 –159. </w:t>
      </w:r>
    </w:p>
    <w:p>
      <w:pPr>
        <w:pStyle w:val="Heading"/>
        <w:ind w:firstLine="709"/>
        <w:jc w:val="both"/>
        <w:rPr>
          <w:b/>
          <w:b/>
          <w:color w:val="000000"/>
        </w:rPr>
      </w:pPr>
      <w:r>
        <w:rPr>
          <w:b/>
          <w:color w:val="000000"/>
        </w:rPr>
        <w:t>Поставлена мета та завдання обумовили наступну структуру роботи : вступ, дві основні глави, кожна з яких складається з кількох підрозділів, висновки, список використаної літератури (273 позиції); в додаток винесено біографію Стайрона та оригінали англомовних цитат. Загальний обсяг дисертації – 232 сторінки, із них – 185 сторінок основного тексту.</w:t>
      </w:r>
      <w:r>
        <w:br w:type="page"/>
      </w:r>
    </w:p>
    <w:p>
      <w:pPr>
        <w:pStyle w:val="TextBody"/>
        <w:spacing w:before="0" w:after="0"/>
        <w:jc w:val="center"/>
        <w:rPr>
          <w:b/>
          <w:b/>
          <w:lang w:val="uk-UA"/>
        </w:rPr>
      </w:pPr>
      <w:r>
        <w:rPr>
          <w:b/>
          <w:lang w:val="uk-UA"/>
        </w:rPr>
        <w:t>ВИСНОВКИ</w:t>
      </w:r>
    </w:p>
    <w:p>
      <w:pPr>
        <w:pStyle w:val="Normal"/>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Творчість Стайрона хоча і не є об’єктом новим для вітчизняного літературознавства, все ж вимагає пильної наукової уваги, адже досі залишається не визначеною роль цього митця в контексті сучасної американської, та ширше – світової літератури. В дослідженні була зроблена спроба комплексного підходу до творчості Стайрона задля систематизації основних етичних та естетичних концептів його складного різнопланового, багатошарового художнього набутку, що, в свою чергу, уможливлює деякі нові висновки стосовно розвитку сучасного літературного процесу США. Домінантним аспектом роботи стало визначення параметрів естетичного пошуку письменника, представлення моделей функціонування його художніх структур з акцентуацією характерного для його творчості плідного комбінування традиції та сучасних стратегій художнього мислення. </w:t>
      </w:r>
    </w:p>
    <w:p>
      <w:pPr>
        <w:pStyle w:val="Normal"/>
        <w:rPr/>
      </w:pPr>
      <w:r>
        <w:rPr>
          <w:color w:val="000000"/>
          <w:lang w:val="uk-UA"/>
        </w:rPr>
        <w:t xml:space="preserve">Основні наукові та практичні результати дисертаційної роботи досягнуто в ході розв’язання поставлених дослідницьких завдань. Аналіз творів письменника розкриває надзвичайно широкий діапазон творчих зацікавлень Стайрона, що знаходить вияв у плідній інтертекстуальності та дає об’єктивні підстави визначати в його творчості впливи багатьох різноманітних ідейно-філософських концепцій та художніх систем: від античних греків (Платон, Софокл, Еврипід) до просвітників, причому як європейських, так і американських (Вольтер, Дідро, Монтескье, Джефферсон), від метафізиків та представників бароко (Дж. Донн, сер Т. Браун) до засновників „філософії життя” (А. Шопенгауер, Ф. Ніцше Ф. Достоєвський), від трансценденталістів (Р. У. Емерсон, Г. Торо) до романтиків (Н. Готорн, Е. А. По, В. Вітмен), від готичного роману (Ч. Брокден Браун) до модерністської літератури (Дж. Джойс, Е. М. Рільке, Т. С. Еліот) тощо. Втім необхідність певного роду узагальнень зумовила пошук </w:t>
      </w:r>
      <w:r>
        <w:rPr>
          <w:i/>
          <w:color w:val="000000"/>
          <w:lang w:val="uk-UA"/>
        </w:rPr>
        <w:t>засадничих</w:t>
      </w:r>
      <w:r>
        <w:rPr>
          <w:color w:val="000000"/>
          <w:lang w:val="uk-UA"/>
        </w:rPr>
        <w:t xml:space="preserve"> принципів ідейно-естетичної основи творчості письменника. З огляду на сучасний йому суспільно-історичний та морально-етичний контекст, центральними для Стайрона проблемами стають доля особистості та трагічний досвід історії людства, а відтак своєрідною призмою, через яку переломлюються всі елементи багатогранної художньої концепції письменника стають екзистенціалізм та психоаналіз. Екзистенціалістські категорії визначають внутрішню реальність героїв Стайрона та зумовлюють головні художні методи письменника, а саме форму Iсh-наративу, в фокусі якого постає духовне життя особистості. Шлях внутрішньої еволюції стайронівських персонажів обов’язково проходить через певні межові ситуації, в яких вони мають визначитись із власною екзистенцією, хоча вибір для кожного з них завжди свій, не зумовлений якоюсь загальною етичною авторською формулою. Так, якщо Касс Кінсолвінг знаходить вихід із ситуації трагізму власного життя, Пейтон Лофтіс такого виходу не бачить і кінчає життя самогубством. Якщо Нат Тернер, переосмисливши власний життєвий шлях, приходить до Бога та примирюється із собою, Софі Завістовська помирає в страшній агонії самозаперечення та втрати Бога – все це свідчить про те, що, будучи суголосними основним постулатам екзистенціалізму, етичні та естетичні погляди Стайрона все ж не співпадають з ними повністю. </w:t>
      </w:r>
    </w:p>
    <w:p>
      <w:pPr>
        <w:pStyle w:val="Normal"/>
        <w:rPr>
          <w:color w:val="000000"/>
          <w:lang w:val="uk-UA"/>
        </w:rPr>
      </w:pPr>
      <w:r>
        <w:rPr>
          <w:color w:val="000000"/>
          <w:lang w:val="uk-UA"/>
        </w:rPr>
        <w:t>Перейнятість проблемами внутрішньої трагедії особистості приводить Стайрона до особливої зацікавленості ідеями психоаналізу, причому як у фройдівському варіанті, так і з урахуванням висновків його послідовників. Філософія та практика психоаналізу пропонує письменнику важливий інструментарій пізнання психології особистості, відкриття найтонших механізмів її функціонування. Будучи естетично переосмисленими, категорії психоаналізу входять у романи Стайрона у вигляді певних художніх засобів: психоаналітичних екскурсів у минуле, значимих оніричних видінь персонажів, зображення невротичних станів людини, зумовлених, як правило, сексуальною репресивністю тощо. Проте ставлення Стайрона до психоаналізу не було беззастережним та однозначним, що проявляється в іронічній тональності багатьох психоаналітичних пасажів у творах письменника.</w:t>
      </w:r>
    </w:p>
    <w:p>
      <w:pPr>
        <w:pStyle w:val="Normal"/>
        <w:rPr>
          <w:color w:val="000000"/>
          <w:lang w:val="uk-UA"/>
        </w:rPr>
      </w:pPr>
      <w:r>
        <w:rPr>
          <w:color w:val="000000"/>
          <w:lang w:val="uk-UA"/>
        </w:rPr>
        <w:t xml:space="preserve">Якщо екзистенціалізм та психоаналітичні теорії – це свідомо обрані письменником кути бачення, а відтак поверховий шар його естетичної парадигми, то напівсвідомим, більш глибинним пластом можна вважати південне коріння письменника. Контрадикційний досвід регіону, коли Південь з одного боку, постає як втілення духовності, патріархальності та традиції, що, на жаль гине в умовах сучасного індустріального (та постіндустріального) суспільства, а з іншого – символізує найтемніший бік історії розвитку американської демократії – рабство, зумовлює і неоднозначне ставлення письменника до традиційної регіональної специфіки. І хоча характерна південна тематика та художні засоби складають значимий блок творчого методу Стайрона, завжди залишається простір для дискусій щодо стосунків письменника з естетикою „південної школи" в американській літературі. </w:t>
      </w:r>
    </w:p>
    <w:p>
      <w:pPr>
        <w:pStyle w:val="Normal"/>
        <w:rPr>
          <w:color w:val="000000"/>
          <w:lang w:val="uk-UA"/>
        </w:rPr>
      </w:pPr>
      <w:r>
        <w:rPr>
          <w:color w:val="000000"/>
          <w:lang w:val="uk-UA"/>
        </w:rPr>
        <w:t xml:space="preserve">Найглибшим шаром художньої парадигми творчості Стайрона стає пуританство як основа американської ментальності. Вплив пуританської естетики на творчість письменника є майже підсвідомим, втім надзвичайно плідним, визначаючи в першу чергу авторську концепцію людини. Суттєвим пуританським ментальним спадком, що позначився як на етичній, так і на естетичній площині стайронівських текстів, є пуританська неоднозначність світосприйняття, що була зумовлена суперечливим образом Бога та панзнаковим сприйняттям реальності. </w:t>
      </w:r>
    </w:p>
    <w:p>
      <w:pPr>
        <w:pStyle w:val="Normal"/>
        <w:rPr/>
      </w:pPr>
      <w:r>
        <w:rPr>
          <w:color w:val="000000"/>
          <w:lang w:val="uk-UA"/>
        </w:rPr>
        <w:t xml:space="preserve">Суперечлива природа базисних для Стайрона світоглядних концепцій, будучи посиленою ще й сучасним для письменника постмодерним світовідчуттям, визначає чільний принцип його етики та естетики – </w:t>
      </w:r>
      <w:r>
        <w:rPr>
          <w:i/>
          <w:color w:val="000000"/>
          <w:lang w:val="uk-UA"/>
        </w:rPr>
        <w:t>діалогічність романного мислення</w:t>
      </w:r>
      <w:r>
        <w:rPr>
          <w:b/>
          <w:color w:val="000000"/>
          <w:lang w:val="uk-UA"/>
        </w:rPr>
        <w:t>,</w:t>
      </w:r>
      <w:r>
        <w:rPr>
          <w:color w:val="000000"/>
          <w:lang w:val="uk-UA"/>
        </w:rPr>
        <w:t xml:space="preserve"> яка проходить через всі рівні тексту та </w:t>
      </w:r>
      <w:r>
        <w:rPr>
          <w:lang w:val="uk-UA"/>
        </w:rPr>
        <w:t xml:space="preserve">зумовлює загальний модус конструювання його художнього світу. </w:t>
      </w:r>
      <w:r>
        <w:rPr>
          <w:color w:val="000000"/>
          <w:lang w:val="uk-UA"/>
        </w:rPr>
        <w:t xml:space="preserve">Саме тому твори Стайрона постають як романи-питання, які пропонують </w:t>
      </w:r>
      <w:r>
        <w:rPr>
          <w:i/>
          <w:color w:val="000000"/>
          <w:lang w:val="uk-UA"/>
        </w:rPr>
        <w:t>можливі</w:t>
      </w:r>
      <w:r>
        <w:rPr>
          <w:color w:val="000000"/>
          <w:lang w:val="uk-UA"/>
        </w:rPr>
        <w:t xml:space="preserve"> варіанти відповідей. Головною ж інтенцією автора стає переосмислення традиції та критичне ставлення до шаблонів сприйняття. Втім, працюючи в царині таких певною мірою суголосних його творчій концепції явищ, як контркультура, структуралізм, деконструктивізм, постмодернізм Стайрон усе ж залишається традиційним письменником, головною художньою зацікавленістю якого є історія (story) та характер,</w:t>
      </w:r>
      <w:r>
        <w:rPr>
          <w:b/>
          <w:color w:val="000000"/>
          <w:lang w:val="uk-UA"/>
        </w:rPr>
        <w:t xml:space="preserve"> </w:t>
      </w:r>
      <w:r>
        <w:rPr>
          <w:color w:val="000000"/>
          <w:lang w:val="uk-UA"/>
        </w:rPr>
        <w:t xml:space="preserve">а проза цілковито ґрунтується на соціальних та історичних реаліях. Але водночас роль соціального письменника, як, наприклад, Діккенс чи Бальзак, не характерна для Стайрона, адже головним завданням його наративів є, вочевидь, відображення свого часу через відтворення </w:t>
      </w:r>
      <w:r>
        <w:rPr>
          <w:i/>
          <w:color w:val="000000"/>
          <w:lang w:val="uk-UA"/>
        </w:rPr>
        <w:t>емоціонального досвіду людини</w:t>
      </w:r>
      <w:r>
        <w:rPr>
          <w:color w:val="000000"/>
          <w:lang w:val="uk-UA"/>
        </w:rPr>
        <w:t xml:space="preserve">. Відсутність мономислення диктує структуру його творів, породжує в традиційному тексті новаторські й сучасні за своєю спрямованістю композиційні, сюжетні, характерологічні, мовномисленневі прийоми. Творчість Стайрона увібрала значний масив естетичних досягнень своєї доби, в його творах можна дослідити прийоми психоаналітичної прози, експерименти з часом, екзистенціальними модусами, плідну інтертекстуальність, міфологічні алюзії, синестезію мистецтв, вміле оперування масштабами виміру характерів, ситуацій, історії, майстерне використання елементів романтичної поетики. Головним же творчим інструментарієм письменника стає рефлексія, самозаглиблення та нарація, які представляють суб’єктивність й „творення” реальності як постійний внутрішній діалог стайронівського дискурсу. </w:t>
      </w:r>
    </w:p>
    <w:p>
      <w:pPr>
        <w:pStyle w:val="Normal"/>
        <w:rPr>
          <w:color w:val="000000"/>
          <w:lang w:val="uk-UA"/>
        </w:rPr>
      </w:pPr>
      <w:r>
        <w:rPr>
          <w:color w:val="000000"/>
          <w:lang w:val="uk-UA"/>
        </w:rPr>
        <w:t xml:space="preserve">Втім, поза всією серйозністю етичного послання та складністю художньої структури, проза Стайрона є надзвичайно популярною серед широкої читацької аудиторії, що не в останню чергу зумовлюється відчутним в творах письменника присмаком мелодраматизму, який забезпечується елементами детективного сюжету, безперечною наявністю любовних колізій, екстремальних ситуацій і почуттів. </w:t>
      </w:r>
    </w:p>
    <w:p>
      <w:pPr>
        <w:pStyle w:val="Normal"/>
        <w:rPr>
          <w:color w:val="000000"/>
          <w:lang w:val="uk-UA"/>
        </w:rPr>
      </w:pPr>
      <w:r>
        <w:rPr>
          <w:color w:val="000000"/>
          <w:lang w:val="uk-UA"/>
        </w:rPr>
        <w:t xml:space="preserve">Таким чином, отримані в результаті дослідження висновки дають можливість визначити місце Стайрона – поодинокого митця, як часто називають письменника, в контексті як американської, так і світової літератури. Не відкидаючи традицію та художні напрацювання попередніх поколінь, його творчість разом із тим є частиною сучасного літературного процесу, з його новаторською естетикою та ідейно-тематичним наповненням. </w:t>
      </w:r>
    </w:p>
    <w:p>
      <w:pPr>
        <w:pStyle w:val="Normal"/>
        <w:rPr>
          <w:color w:val="000000"/>
          <w:lang w:val="uk-UA"/>
        </w:rPr>
      </w:pPr>
      <w:r>
        <w:rPr>
          <w:lang w:val="uk-UA"/>
        </w:rPr>
        <w:t xml:space="preserve">Запропонований у роботі підхід також уможливлює спробу по-новому окреслити і сам контекст американської літератури другої половини ХХ ст.: аналіз прози Стайрона дає підстави висловити сумнів щодо загальноприйнятої опінії про розрив і нездоланну прірву між традиційним мейнстримом і новітніми течіями; натомість намічаються певні параметри наративної стратегії сучасної доби в літературі США. </w:t>
      </w:r>
    </w:p>
    <w:p>
      <w:pPr>
        <w:pStyle w:val="Normal"/>
        <w:rPr>
          <w:color w:val="000000"/>
          <w:lang w:val="uk-UA"/>
        </w:rPr>
      </w:pPr>
      <w:r>
        <w:rPr>
          <w:color w:val="000000"/>
          <w:lang w:val="uk-UA"/>
        </w:rPr>
        <w:t>Дослідження дає підстави і для певних теоретико-літературних висновків. Можемо стверджувати, що, незважаючи на популярні у другій половині ХХ сторіччя твердження про смерть автора, відсутність сюжету, композиції, характеру, всі ці естетичні категорії продовжують існувати в літературі, хоча і зазнають певної трансформації.</w:t>
      </w:r>
    </w:p>
    <w:p>
      <w:pPr>
        <w:pStyle w:val="Normal"/>
        <w:rPr>
          <w:color w:val="000000"/>
          <w:lang w:val="uk-UA"/>
        </w:rPr>
      </w:pPr>
      <w:r>
        <w:rPr>
          <w:color w:val="000000"/>
          <w:lang w:val="uk-UA"/>
        </w:rPr>
        <w:t>Практична значимість роботи визначається можливістю використання результатів дослідження як у загальних, так і в спеціальних курсах американської літератури. А запропонована модель комплексного дослідження може бути використана для аналізу творчості інших складних постатей в літературі, зокрема в американській це – Дж. Стейнбек, Дж. Гарднер, Т. Капоте та багато інших.</w:t>
      </w:r>
    </w:p>
    <w:p>
      <w:pPr>
        <w:pStyle w:val="Normal"/>
        <w:rPr>
          <w:color w:val="000000"/>
          <w:lang w:val="uk-UA"/>
        </w:rPr>
      </w:pPr>
      <w:r>
        <w:rPr>
          <w:color w:val="000000"/>
          <w:lang w:val="uk-UA"/>
        </w:rPr>
      </w:r>
      <w:r>
        <w:br w:type="page"/>
      </w:r>
    </w:p>
    <w:p>
      <w:pPr>
        <w:pStyle w:val="Normal"/>
        <w:jc w:val="center"/>
        <w:rPr>
          <w:b/>
          <w:b/>
          <w:color w:val="000000"/>
          <w:lang w:val="uk-UA"/>
        </w:rPr>
      </w:pPr>
      <w:r>
        <w:rPr>
          <w:b/>
          <w:color w:val="000000"/>
          <w:lang w:val="uk-UA"/>
        </w:rPr>
        <w:t>СПИСОК ВИКОРИСТАНИХ ДЖЕРЕЛ</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Американская литература и общественно-политическая борьба: 60-е – начало 70-х годов ХХ века. – М.: Наука, 1977. – 240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Анастасьев Н. А. В поисках формы // Литература США в 70-е гг. ХХ века. – М.: Наука, 1983. – С. 111 – 140.</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Анастасьев Н. А. Разочарования и надежды. Заметки о западной литературе. – М.: Сов. писатель, 1979. – 183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Анастасьев Н. А. Томас Вулф // Писатели США. – М.: Радуга, 1990. – С. 88 – 91.</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Анастасьев Н. А. Южный акцент // Проблемы становления американской литературы. – М.: Наука, 1981. – С.113 – 154.</w:t>
      </w:r>
    </w:p>
    <w:p>
      <w:pPr>
        <w:pStyle w:val="Normal"/>
        <w:numPr>
          <w:ilvl w:val="0"/>
          <w:numId w:val="3"/>
        </w:numPr>
        <w:tabs>
          <w:tab w:val="clear" w:pos="708"/>
          <w:tab w:val="left" w:pos="424" w:leader="none"/>
        </w:tabs>
        <w:spacing w:lineRule="auto" w:line="360"/>
        <w:ind w:left="424" w:hanging="284"/>
        <w:jc w:val="both"/>
        <w:rPr>
          <w:lang w:val="uk-UA"/>
        </w:rPr>
      </w:pPr>
      <w:r>
        <w:rPr>
          <w:lang w:val="uk-UA"/>
        </w:rPr>
        <w:t>Бабенко Л. Г. Лингвистический анализ художественного текста: Теория и практика. – М.: Флінта, Наука, 2003. – 495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Барт Ролан. Избранные работы. Семиотика. Поэтика / Пер. з англ. – М.: Прогресс, 1989. – 616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Бахтин М. Проблемы поэтики Достоевского. – М.: Сов. Россия, 1979. – 320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Бахтин М. Эстетика словесного творчества. – М.: Искусство, 1986. – 445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Висоцька Н. О. На перехресті цивілізацій: Афро-американська драма як мультикультурний феномен. – К.: Київський державний лінгвістичний університет., 1997. - 168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Гадамер Г.Г. Актуальность прекрасного / Пер. с нем. – М.: Искусство, 1991. – 367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Ґадамер, Г.-Ґ. Герменевтика і поетика // Вибрані твори. /Пер. з нім. – К.: Юніверс, 2001. – 288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Гайденко П. П. Трагедия эстетизма. Опыт характеристики миросозерцания Серена Киркегора. – М.: Искусство, 1970. – 247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Гозенпуд А. А.Оперный словарь. – М.; Л.: Музыка, 1965. – 480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Денисова Т. Н. Історія американської літератури ХХ століття: Навч. посібник для студентів вузів. – Київ: Довіра, 2002. – 318 с.</w:t>
      </w:r>
    </w:p>
    <w:p>
      <w:pPr>
        <w:pStyle w:val="Normal"/>
        <w:numPr>
          <w:ilvl w:val="0"/>
          <w:numId w:val="3"/>
        </w:numPr>
        <w:tabs>
          <w:tab w:val="clear" w:pos="708"/>
          <w:tab w:val="left" w:pos="424" w:leader="none"/>
        </w:tabs>
        <w:spacing w:lineRule="auto" w:line="360"/>
        <w:ind w:left="424" w:hanging="284"/>
        <w:jc w:val="both"/>
        <w:rPr>
          <w:color w:val="000000"/>
          <w:lang w:val="uk-UA"/>
        </w:rPr>
      </w:pPr>
      <w:r>
        <w:rPr>
          <w:color w:val="000000"/>
          <w:lang w:val="uk-UA"/>
        </w:rPr>
        <w:t>Денисова Т. Н. Проверяется масштабом истории. Проблема личности в новейшем романе США. В свете эстетики ленинизма // Ленинизм и развитие реализма как мировой эстетической системы: Сборник научных трудов. – К.: Наукова думка, 1987. – С. – 140-218.</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Денисова Т. Н. Про романтичне у реалізмі. –К.: Наукова думка. 1973. – 236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Денисова Т. Н. Роман і романісти США ХХ століття. – К.: Дніпро, 1990. – 363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Денисова Т. Н. Экзистенциализм и современный американский роман. – К.: Наукова думка, 1985. – 246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Джеймс Г. Искусство прозы: Из предисловий к Собранию сочинений // Писатели США о литературе. В 2-х т. / Пер. с англ. – М.: Прогресс, 1982. – Т. 1 – С.127 – 14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Долгов К. М. От Киркегора до Камю: Почерки европейской философско-эстетической мысли ХХ века. – М.: Искусство, 1990. – 399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Долинин А. А. У истоков американской культуры: “картина мира” в литературе колоний Новой Англии XVII века //Истоки и формирование американской национальной литературы XVII – XVIII вв. – М., 1985. – С. 45 – 8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Еґмонд А. Кальвіністська думка і права людини // Релігійна свобода і права людини: Богословські аспекти. У 2-х т. – Львів: Свічадо, 2000. – Т. 1. – С. 293 – 304.</w:t>
      </w:r>
    </w:p>
    <w:p>
      <w:pPr>
        <w:pStyle w:val="Normal"/>
        <w:numPr>
          <w:ilvl w:val="0"/>
          <w:numId w:val="3"/>
        </w:numPr>
        <w:tabs>
          <w:tab w:val="clear" w:pos="708"/>
          <w:tab w:val="left" w:pos="424" w:leader="none"/>
        </w:tabs>
        <w:spacing w:lineRule="auto" w:line="360"/>
        <w:ind w:left="424" w:hanging="424"/>
        <w:jc w:val="both"/>
        <w:rPr>
          <w:lang w:val="uk-UA"/>
        </w:rPr>
      </w:pPr>
      <w:r>
        <w:rPr>
          <w:lang w:val="uk-UA"/>
        </w:rPr>
        <w:t xml:space="preserve">Есин А. Б. Принципы и приемы анализа литературного произведения: Учебное пособие. – М.: Флинта; Наука, 2003. – 246 с. </w:t>
      </w:r>
    </w:p>
    <w:p>
      <w:pPr>
        <w:pStyle w:val="Normal"/>
        <w:numPr>
          <w:ilvl w:val="0"/>
          <w:numId w:val="3"/>
        </w:numPr>
        <w:tabs>
          <w:tab w:val="clear" w:pos="708"/>
          <w:tab w:val="left" w:pos="424" w:leader="none"/>
        </w:tabs>
        <w:spacing w:lineRule="auto" w:line="360"/>
        <w:ind w:left="424" w:hanging="424"/>
        <w:jc w:val="both"/>
        <w:rPr>
          <w:lang w:val="uk-UA"/>
        </w:rPr>
      </w:pPr>
      <w:r>
        <w:rPr>
          <w:lang w:val="uk-UA"/>
        </w:rPr>
        <w:t>Есин А. Б. Художественный психологизм как свойство литературного стиля: Автореф. дис. …канд. филол. наук: 10.01.08 / МГУ им. М. В. Ломоносова. – М., 1980. – 22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ападное литературоведение ХХ века: Энциклопедия. – М.: Интрада, 2004. – 560 c.</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асурский Я. Н. Американская литература ХХ века. – М.: Изд-во Моск. ун-та, 1984. – 50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 xml:space="preserve">Засурский Я. Н. Введение // История литературы США в 7-ми т. – М.: Наследие, 1997. – Т.1: Литература колониального периода и эпохи Войны за независимость XVII – XVIII вв. – С.15 – 39. </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атонский Д. В. Постмодернизм в историческом интерьере // Вопросы литературы. – 1996. – № 3 (Май – июнь) – С. 182 - 20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верев А. М. Логика литературного десятилетия // Литература США в 70-е гг. ХХ века. – М.: Наука, 1983. – С. 11 – 79.</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верев А. М. Модернизм в литературе США. – М.: Наука, 1979. – 320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верев А. М. Против тирании жизни // Иностранная литература. – 1968. – № 12. – С. 252 – 25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верев А. М. Шесть американских повестей // Современная американская повесть. – М.: Наука, 1980. – С. 5 – 1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інченко Л. В. Проблема психологізму у творчості Ф. Достоєвського і представників „Південної школи” американського роману. // Актуальні проблеми сучасної філології. Літературознавство. Збірник наукових праць Рівненського державного педагогічного інституту. – Рівне: РДПІ, 2000. – Вип.6. – С. 185 – 19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лобин Г. П. Стайрон Уильям // Писатели США. – М.: Радуга, 1990. – С. 414 – 41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лобин Г. П. Выбор Уильяма Стайрона: Предисловие к роману// Стайрон У. Выбор Софи /Пер.  с англ. – М.: Радуга, 1991. – С. 5 – 2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лобин Г. П. На краю бездны: Вступ. ст. // Стайрон У. И поджег этот дом: Роман; Долгий марш: Повесть/ Пер. с англ. – М.: ТЕРРА – Книжный клуб, 2001. – С. 3 – 1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Злобин Г. П. Мерой ответственности // По ту сторону мечты: Страницы американской литературы ХХ века. – М.: Худож. лит., 1985. – С. 78 – 8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Еврипид. Ифигения в Тавриде // Еврипид. Трагедии. – М.: Художественная литература, 1969. - Т.1 – С. 473 – 55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Ильин И. Постмодернизм. Словарь терминов. – М.: Интрада, 2001. – с. 38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Индивидуально-художественный стиль и его исследования. / Под общ. ред. В. А. Кухаренко. – К.; Одесса: Вища школа, 1980. – 168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История литературы США в 7-ми т. – М.: Наследие, 1997. – Т.1: Литература колониального периода и эпохи Войны за независимость XVII – XVIII вв. – 832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История США: В 4 т. – М.: Наука, 1983. – Т. 1. – 687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амю А. Бунтующий человек. Философия Политика. Искусство / Пер. с фр. – М.: Политиздат, 1990. – 415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амю А. Посторонний / Пер. с фр. – Харьков: Фолио, 1999. – 848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віт С. Основи герменевтики. Конспект лекцій. – К., 1998. – 336 c.</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иркегор С. Наслаждение и долг / Пер. с дат. – К.: Airlend, 1994. – 50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омпаньйон А. Демон теории / Пер. с фр. – М.: Изд-во им. Сабашниковых, 2001. – 243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ондратенко В. Т. Зигмунд Фрейд и психоанализ // Фрейд З. Психоаналитические этюды. – Мн.: ООО „Попурри”, 1997. – 606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оренева М. М. Голос автора – голос действительности. // Новые художественные тенденции в развитии реализма на западе: 70-е гг. – М: Наука, 1982. – с. 252 -259.</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оренева М. М. Рец. на кн.: “This Quet Dust and Other Writings” // Современная художественная литература за рубежом. – 1985. – № 3. – С. 99 – 10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оренева М. М. Романтическая поэтика Готорна //Романтические традиции американской литературы XIX века и современность. – М.: Наука, 1982. – С.160 – 20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оренева М.М. Сочинения ново-английских пуритан. Миссия и историческая реальность // История литературы США в 7-ми т. – М.: Наследие, 1997. – Т.1: Литература колониального периода и эпохи Войны за независимость XVII – XVIII вв. – С.148 - 21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Леві-Строс К. Структурна антропологія. – К.: Основи, 2000, – 387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Лейбин В. М. Фрейд, психоанализ и современная западная философия. – М.: Политиздат, 1990. – 397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Лексикон нонклассики. Художественно-эстетическая культура ХХ века / Под ред. В. Бычкова. – М.: РОССПЭН, 2003. – 606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Литература США в 70-е гг. ХХ в. – М.: Наука, 1983. – 368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Литература США ХХ века: Опыт типологического исследования (Авторская позиция, конфликт, герой). – М.: Наука, 1978. – 568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Литературная история США / Под. ред. Р. Спиллера. В 3-х томах.– М.: Прогресс, 1977. – Т. 1. – 60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Литературная история США / Под. ред. Р. Спиллера. В 3-х томах. – М.: Прогресс, 1977. – Т. 2. – 526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Литературная история США / Под. ред. Р. Спиллера. В 3-х томах. – М.: Прогресс, 1979. – Т. 3. – 646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Лотман Ю. Структура художественного текста. – М.: Наука, 1970. – 38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иссель М. А. Философская эволюция Ж.-П. Сартра. – Л.: Лениздат, 1976. – 238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Коссак Е. Экзистенциализм в философии и литературе / Пер. с польск. – М.: Политиздат, 1980. – 360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аймин Е. А. Опыты литературного анализа. – М.: Просвещение, 1972. – 207 с.</w:t>
      </w:r>
    </w:p>
    <w:p>
      <w:pPr>
        <w:pStyle w:val="Normal"/>
        <w:numPr>
          <w:ilvl w:val="0"/>
          <w:numId w:val="3"/>
        </w:numPr>
        <w:tabs>
          <w:tab w:val="clear" w:pos="708"/>
          <w:tab w:val="left" w:pos="424" w:leader="none"/>
        </w:tabs>
        <w:spacing w:lineRule="auto" w:line="360"/>
        <w:ind w:left="424" w:hanging="424"/>
        <w:jc w:val="both"/>
        <w:rPr>
          <w:lang w:val="uk-UA"/>
        </w:rPr>
      </w:pPr>
      <w:r>
        <w:rPr>
          <w:lang w:val="uk-UA"/>
        </w:rPr>
        <w:t>Маймин Е. А., Слинина Є. В. Теория и практика литературного анализа. – М.: Просвещение, 1984. – 160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алахов В. С. Философская герменевтика Г. Г. Гадамера // Гадамер Г. Г. Актуальность прекрасного. – М.: Искусство, 1991. – С. 324 – 33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араховская Т. А.  Антитеза „дар – ряд” в Романе Стайрона „И поджег этот дом” // Материалы конференции „Массовая культура США”. – Москва: УПЛ ф-та журналистики МГУ. – 2002. – С. 50 - 5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араховская Т. А.  Другой в Романе Уильяма Стайрона „Признания Ната Тернера” // От барокко до постмодернизма: Сб. науч. тр. – Днепропетровск: ДНУ, 2003. – Вип.6. –С. 80 - 8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араховская Т. А.  Образ „южного джентльмена” в романе Старона „Сойди во тьму” // Наукові записки ХДПУ ім. Г. С. Сковороди. Серія: „Літературознавство”. – Харків: ЗНАДУ, 2003. –Вип.4 (36). – С. 122 -128.</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араховская Т. А. Платон и его влияние на творчество Уильяма Стайрона // Крымский Набоковский науч. сб. – Симферополь: Крымский архив, 2003. – Вып. 3: Проблема синтеза в культуре. – С. 109 – 118.</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араховская Т. А.  Проблема личности в романе У. Стайрона „Сойди во тьму” // Матеріали конференції „Міжрегіональна конференція молодих вчених”. – Горлівка: Видав. ГДПІІМ. – 2003. – С. 141 – 143.</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араховська Т. А. Проблема особистості в романах Вільяма Стайрона: Автореферат дисертації ... кандидата філологічних наук: 10.01.04 / – Дніпропетровський національний університет. – Дніпропертровськ, 2005 – 21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араховская Т. А. Стайрон и Достоевский. Традиции русской классики в романе У. Стайрона „Выбор Софи” // Наукові записки ХДПУ ім. Г. С. Сковороди. Серія: „Літературознавство”. – Харків: ХНАДУ, 2002. –Вип. 2 (31). – С. 159 - 16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ендельсон М.О. Роман США сегодня – на заре 80-х годов. – М.: Сов. писатель, 1983. – 415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орозова И. В.  „Южный миф” в произведениях писательниц Старого Юга. – СПб.: Изд-во С.-Петерб. ун-та, 2004. – 247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орозова Т. Л. Спор о человеке в американской литературе: История и современность. – М.: Наука, 1990. – 33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узыкальный энциклопедический словарь. – М.: Советская энциклопедия, 1990. – 672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улярчик А.С. Общественно-исторические судьбы США в зеркале романа // Литература США в 70-е гг. ХХ века. – М.: Наука, 1983. – С. 80 – 11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улярчик А.С. Современный реалистический роман США. – М.: Высш. шк., 1988. – 17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Мулярчик А.С. Спор идет о человеке. О литературе США второй половины ХХ века. – М.: Сов. писатель, 1985. – 360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Николюкин А.Н. Тема негритянского протеста // Основные тенденции в развитии современной литературы США. – М.: Наука, 1973. – С. 217 – 24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Николюкин А.Н. Critical essays on William Styron // Общественные науки за рубежом. – 1984. - № 3. – С. 173 – 179.</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Овчаренко Н. Ф. Современный антимилитаристский роман США. – К.: Наукова думка, 1981. – 183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Олдридж Дж. После потерянного поколения: Сб. ст. – М.: Прогресс, 1981. – 239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Освенцим в глазах СС: Гесс, Броад, Кремер. – Издательство государственного музея в Освенциме, 1975. – 308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Основные тенденции развития современной литературы США. – М.: Наука, 1973. – 400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Паррингтон В. Л. Основные течения американской мысли. В 3-х т. – М.: Из-во иностанной литературы, 1962. – Т. 1. – 525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Паррингтон В. Л. Основные течения американской мысли. В 3-х т. – М.: Из-во иностанной литературы, 1962. – Т. 2. – 591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Паррингтон В. Л. Основные течения американской мысли. В 3-х т.– М.: Из-во иностанной литературы, 1963. – Т. 3. – 600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Перед встречей со зрителем: Экранизация романа „Софи делает выбор” // Иностранная литература. – 1982. - № 11. – С. 25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Писатели США. – М.: Радуга, 1990. – 62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Писатели США о литературе. В 2-х т.– М.: Прогресс, 1982. – Т. 1. – 29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Писатели США о литературе. В 2-х т.– М.: Прогресс, 1982. – Т. 2. – 455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Попович М. Об Альбере Камю // Камю А. Посторонний. – Харьков: Фолио, 1999. – С. 5 – 1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Проблемы литературы США ХХ века. – М.: Наука, 1970. – 528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Релігієзнавчий словник / За ред. проф. А. Колодного і Б. Лобовика. – К.: Четверта хвиля, 1996. – С. 39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Рикер П. Герменевтика. Этика. Политика: Московские лекции и интервью. – М.: АО «КАМІ», 1995. – 195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Рикер П. Конфликт интерпретаций. Очерки о герменевтике. – М.: „КАНОН - пресс – Ц”; „Кусково поле”, 2002. – 62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артр Ж.-П. Пьесы. – М.: Искусство, 1967. – 670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артр Ж.-П. Что такое литература? Слова. – Минск: ООО „Попурри”, 1999. -448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еменова А.Н. Юг в литературе США // Литература США. – М.: МГУ, 1973. – С. 180 – 20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иланьев И. В.Мотив в системе художественного повествования. Проблемы теории и анализа. – Новосибирск: ИДМИ, 2001. – 236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лово. Знак. Дискурс. Антологія світової літературно-критичної думки ХХ ст. – Львів: Літопис, 2002. – 832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офокл. Эдип в Колоне // Греческая трагедия: Эхил, Софокл, Эврипид. – М.: Государственное издательство художественной литературы, 1950. – С. 317 – 39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офокл. Эдип-царь // Греческая трагедия: Эсхил, Софокл, Эврипид. – М.: Государственное издательство художественной литературы, 1950. – С.253 – 31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пиркин А.Г. Философия: Учебник. – М.: Гардарики, 2000. – 816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тайрон У. Из интервью // Писатели США о литературе. – М.: Прогресс, 1982. – Т.2. – С. 401 – 409.</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тайрон У. И поджег этот дом. Долгий марш / Пер. с англ. – М.: ТЕРА – Книжный клуб, 2001 – 656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тайрон У. Выбор Софии / Пер. с англ. – СПб.: Лик, 1993. – 70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теценко Е. История, написанная в пути… (Записки и книги путешествий в американской литературе XVII – XIX вв.). – М.: ИМЛИ РАН, „Наследие”, 1996. – 312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теценко Е.А. Литература южных поселений // История литературы США в 7-ми т. – М.: Наследие, 1997. – Т.1: Литература колониального периода и эпохи Войны за независимость XVII – XVIII вв.– С.305 – 328.</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теценко Е.А. Проблема времени в „южной школе” современного американского романа: Автореф. дис. … канд. филол. наук: 10.01.05 / Институт мировой лит. им. А. М. Горького АН СССР – М., 1978. – 2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теценко Е.А. Судьбы Америки в современном романе США. – М.: Наследие, 1994. – 240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тиль и жанр художественного произведения. – Львов: Вища школа, 1987 – 128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Страда В. Значение „открытия» Бахтина для мировой культуры // Континент. – 1995. – С.324 – 33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Татаринова Л. Н. Уильям Стайрон и проблема „южного романа” в литературе США // Литературные связи и проблема взаимовлияния. – Горький, 1982. – С. 71 – 8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Ткачук О. Наратологічний словник. – Тернопіль: Астон, 2002. – 17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Тлостанова М. Проблема мультикультурализма и литература США конца ХХ века. – М.: ИМЛИ РАН, „Наследие”, 2000. – 299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Токвіль, Алексіс де. Про демократію в Америці. У 2-х т. /Пер. з фр. Г. Філіпчука та М. Москаленка; Передмова Андре Жардена. – К.: Видавничій дім „Всесвіт”, 1999.</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Томашевский Б. Теория литературы. Поэтика. – М.: Аспект Пресс, 1999. – 334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Тюпа В. И. Нарратология как аналитика повествовательного дискурса („Архиерей” А. П. Чехова) – Тверь: Изд-во Тверь ун-т, 2001. – 58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Успенский Б. Поэтика композиции. – СПб.: Азбука, 2000. – 352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Финкелстайн С. Экзистенциализм и проблема отчуждения в американской литературе / Пер. с англ. – М.: Прогресс, 1967. – 320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Фицджеральд Ф. С. Избранные произведения. В 3-х томах. – М.: Худож. лит., 1977. – Т.2: Ночь нежна. Последний магнат. – 493 с.</w:t>
      </w:r>
    </w:p>
    <w:p>
      <w:pPr>
        <w:pStyle w:val="Normal"/>
        <w:numPr>
          <w:ilvl w:val="0"/>
          <w:numId w:val="3"/>
        </w:numPr>
        <w:tabs>
          <w:tab w:val="clear" w:pos="708"/>
          <w:tab w:val="left" w:pos="424" w:leader="none"/>
        </w:tabs>
        <w:spacing w:lineRule="auto" w:line="360"/>
        <w:ind w:left="424" w:hanging="424"/>
        <w:jc w:val="both"/>
        <w:rPr>
          <w:color w:val="000000"/>
          <w:lang w:val="uk-UA"/>
        </w:rPr>
      </w:pPr>
      <w:r>
        <w:rPr>
          <w:lang w:val="uk-UA"/>
        </w:rPr>
        <w:t>Фолкнер У. Собрание сочинений в 6-ти т.: Пер. з англ. – М.: Худож. лит., 1985. – Т. 1: Сарторис. Шум и ярость. –– 591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Фрейд З. Психоаналитические этюды. – Мн.: ООО „Попурри”, 1997. – 606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Фройд З. Вступ до психоаналізу: Лекції зі вступу до психоаналізу з новими висновками. – К.: Основи, 1998. – 709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Хализев В.Е. Теория литературы. – М.: Высш. шк., 2002. – 437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Хваль Л. В. Ф. Достоєвський і „Південна школа” американського роману (Типологія і контактно-генетичні зв’язки): Автореферат дисертації кандид. філол. наук: 10.01.05 / Інститут літератури ім.. Т. Г. Шевченка НАНУ. – К., 2001 – 20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Хваль Л. В. Проблема “двоїстості” у Федора Достоєвського і романістів „Південної школи” // Актуальні проблеми сучасної філології. Літературознавство. Збірник наукових праць Рівненського державного гуманітарного університету. – Рівне: РДГУ, 2000. – Вип.9. – С. 119 – 12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Художественные ориентиры зарубежной литературы ХХ века. – М.: ИМЛИ РАН, 2002. - 568 с.</w:t>
      </w:r>
    </w:p>
    <w:p>
      <w:pPr>
        <w:pStyle w:val="Normal"/>
        <w:numPr>
          <w:ilvl w:val="0"/>
          <w:numId w:val="3"/>
        </w:numPr>
        <w:tabs>
          <w:tab w:val="clear" w:pos="708"/>
          <w:tab w:val="left" w:pos="424" w:leader="none"/>
        </w:tabs>
        <w:spacing w:lineRule="auto" w:line="360"/>
        <w:ind w:left="424" w:hanging="424"/>
        <w:jc w:val="both"/>
        <w:rPr/>
      </w:pPr>
      <w:r>
        <w:rPr>
          <w:color w:val="000000"/>
          <w:lang w:val="uk-UA"/>
        </w:rPr>
        <w:t>Цехановская Л. Южная литературная традиция в творчестве У. Стайрона // Ученые записки Тартинского ун-та. – 1985. – Вып. 698. – С. 131 – 138</w:t>
      </w:r>
      <w:r>
        <w:rPr>
          <w:b/>
          <w:color w:val="000000"/>
          <w:lang w:val="uk-UA"/>
        </w:rPr>
        <w:t>.</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Шкловский В.Б. Избранное: В 2-х т. – М.: Худож. лит., 1983. – Т. 1. – 639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Шкловский В.Б. Избранное: В 2-х т. – М.: Худож. лит., 1983. – Т. 2. – 638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Шмид В. Наратология. – М.: Языки славянской культуры, 2003. – 312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Яценко В. Литература Юга США 1865 – 1900 гг. – Иваново: Ивановский гос. ун-т, 1984. – 80 с.</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Abbott P. H. The Cambridge Introduction to Narrative. – Cambridge: Cambridge UP, 2002. – 203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Aldridge J. W. The Banality of Evil // The American Novel and the Way We Live Now. – NY: Oxford UP, 1983. – P. 70-83.</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The American South: Portrait of Culture / Rubin L. ed. – Washington: Voice of America Forum Series, 1980. – 399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The Achievment of William Styron / Morris R. K., Malin I. ed. – Athens, Georgia: U of Georgia Press, 1982. –392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Arms V. M. An Interview with William Styron // Contemporary Literature. – 1979. – Vol. 20. – № 1. – P. 1 – 1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acker J. William Styron // Matterhew J. Bruccoli ed. Conversations with Writers II. - Detroit: Gale Research Company, 1978. – P. 256 – 28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al M. The Laughing Mice; or, On Focalization // Poetics Today. – 1989. – P. 202 – 21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al M. Notes on Narrative Embedding // Poetics Today. – 1989. – P. 41 – 59.</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al M. The Narrating and the Focalizing: A Theory of the Agents in Narrative // Style. – 1983. – № 17. – P. 234–269.</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anfield A. Unspeakable Sentences: Narration and Representation in the Language of Fiction. – Boston: Routledge and Kegan Paul, 1982. –352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arthes R. S/Z. – Farrar Strauss &amp; Giroux, 1991. – 576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aumbach J. Paradise Lost: The Novels of William Styron // South Atlantic Quarterly. – 1964. – Vol. 63. – P. 207 – 21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ercovitch, S. The Puritan Origins of the American Self. – New Haven and London: Yale UP, 1975. – 250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ooth W. C. Distance and Point of View” // Essays in Criticism – 1961. – № 11. – P. 60 – 79.</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owling L. E. What Is the Stream of Consciousness Technique? // PMLA. – 1950. - № 55. – P. 333 – 345.</w:t>
      </w:r>
    </w:p>
    <w:p>
      <w:pPr>
        <w:pStyle w:val="Normal"/>
        <w:numPr>
          <w:ilvl w:val="0"/>
          <w:numId w:val="3"/>
        </w:numPr>
        <w:tabs>
          <w:tab w:val="clear" w:pos="708"/>
          <w:tab w:val="left" w:pos="424" w:leader="none"/>
        </w:tabs>
        <w:spacing w:lineRule="auto" w:line="360"/>
        <w:ind w:left="424" w:hanging="424"/>
        <w:jc w:val="both"/>
        <w:rPr/>
      </w:pPr>
      <w:r>
        <w:rPr>
          <w:color w:val="000000"/>
          <w:lang w:val="uk-UA"/>
        </w:rPr>
        <w:t xml:space="preserve">Breit H. Dissolution of a Family // Atlantic Monthly. – 1951. – October. – P. 78 – </w:t>
      </w:r>
      <w:r>
        <w:rPr>
          <w:color w:val="000000"/>
          <w:spacing w:val="-20"/>
          <w:lang w:val="uk-UA"/>
        </w:rPr>
        <w:t>80</w:t>
      </w:r>
      <w:r>
        <w:rPr>
          <w:color w:val="000000"/>
          <w:lang w:val="uk-UA"/>
        </w:rPr>
        <w:t>.</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rooks P. Reading for the Plot: Design and Intention in Narrative. – Cambridge, Mass.: Harvard UP, 1992. – 392 p.</w:t>
      </w:r>
    </w:p>
    <w:p>
      <w:pPr>
        <w:pStyle w:val="Normal"/>
        <w:numPr>
          <w:ilvl w:val="0"/>
          <w:numId w:val="3"/>
        </w:numPr>
        <w:tabs>
          <w:tab w:val="clear" w:pos="708"/>
          <w:tab w:val="left" w:pos="424" w:leader="none"/>
        </w:tabs>
        <w:spacing w:lineRule="auto" w:line="360"/>
        <w:ind w:left="424" w:hanging="424"/>
        <w:jc w:val="both"/>
        <w:rPr>
          <w:b/>
          <w:b/>
          <w:color w:val="000000"/>
          <w:lang w:val="uk-UA"/>
        </w:rPr>
      </w:pPr>
      <w:r>
        <w:rPr>
          <w:color w:val="000000"/>
          <w:lang w:val="uk-UA"/>
        </w:rPr>
        <w:t>Bryant J. The Hopeful Stoicism of William Styron // South Atlantic Quarterly. – 1962. – Vol. 63. – P. 539 – 55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Burton O. V. Mythic South. Fatherhood // Encyclopedia of Southern Culture. – Chapel Hill and London: North Carolina UP, 1989. – P. 1106 – 1107.</w:t>
      </w:r>
    </w:p>
    <w:p>
      <w:pPr>
        <w:pStyle w:val="Normal"/>
        <w:numPr>
          <w:ilvl w:val="0"/>
          <w:numId w:val="3"/>
        </w:numPr>
        <w:tabs>
          <w:tab w:val="clear" w:pos="708"/>
          <w:tab w:val="left" w:pos="424" w:leader="none"/>
        </w:tabs>
        <w:spacing w:lineRule="auto" w:line="360"/>
        <w:ind w:left="424" w:hanging="424"/>
        <w:jc w:val="both"/>
        <w:rPr/>
      </w:pPr>
      <w:r>
        <w:rPr>
          <w:bCs/>
          <w:color w:val="000000"/>
          <w:lang w:val="uk-UA"/>
        </w:rPr>
        <w:t>Campbell J. Tidewater traumas</w:t>
      </w:r>
      <w:r>
        <w:rPr>
          <w:color w:val="000000"/>
          <w:lang w:val="uk-UA"/>
        </w:rPr>
        <w:t xml:space="preserve"> // The Guardian. – </w:t>
      </w:r>
      <w:r>
        <w:rPr>
          <w:bCs/>
          <w:color w:val="000000"/>
          <w:lang w:val="uk-UA"/>
        </w:rPr>
        <w:t xml:space="preserve">2003. – March 22. – </w:t>
      </w:r>
      <w:hyperlink r:id="rId3">
        <w:r>
          <w:rPr>
            <w:rStyle w:val="InternetLink"/>
            <w:color w:val="000000"/>
            <w:lang w:val="uk-UA"/>
          </w:rPr>
          <w:t>http://books.guardian.co.uk/review/story/0%2C12084%2C918606%2C00.html</w:t>
        </w:r>
      </w:hyperlink>
      <w:r>
        <w:rPr>
          <w:color w:val="000000"/>
          <w:lang w:val="uk-UA"/>
        </w:rPr>
        <w:t xml:space="preserve"> </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aputo P. Styron’s Choices // Esquire. – 1986. – December. – P. 136 – 140, 150 – 159.</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asciato A. D., West J. L. W. III. William Styron and the Southampton Insurrection // American Literature. – 1981. – Vol. 52. – № 4 – P. 594 – 57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hamettzky J. Stryon’s “Sophie’s Choice”: Jews and Other Marginals // On Decentralized Literature: Cultural meditations in Selected Jewish and Southern Writers. – Amherst: Massachussetts UP, 1986. – P. 137 – 14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oale S. Styron’s Choice: Hawthorne’s Guilt in Poe’s Palaces // Papers on Language and Literature. – 1987. – № 23 – P. 514 – 52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 xml:space="preserve">Coale S. Styron’s Disguises: A Provisional Rebel in Christian Masquerade // Critique. – 1985. – Vol. 26. – № 2. – P. 57 – 66. </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oale S. William Styron Revisited. – Twayne, 1991. – 150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ologne-Brooks G. Discord Toward Harmony: “Set This House on Fire” and Peter’s ‘Part in the Matter’ // Papers on Language and Literature. – 1987. – № 23 – P. 449 – 46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ologne-Brookes G. The Novels of William Styron: From Harmony to History. – Louisiana: Louisiana St. Univ. Press, Baton Rouge,</w:t>
      </w:r>
      <w:r>
        <w:rPr>
          <w:rFonts w:cs="Arial" w:ascii="Arial" w:hAnsi="Arial"/>
          <w:color w:val="000000"/>
          <w:sz w:val="18"/>
          <w:szCs w:val="18"/>
          <w:lang w:val="uk-UA"/>
        </w:rPr>
        <w:t xml:space="preserve"> </w:t>
      </w:r>
      <w:r>
        <w:rPr>
          <w:color w:val="000000"/>
          <w:lang w:val="uk-UA"/>
        </w:rPr>
        <w:t>1995. – 264 p</w:t>
      </w:r>
      <w:r>
        <w:rPr>
          <w:rFonts w:cs="Arial" w:ascii="Arial" w:hAnsi="Arial"/>
          <w:color w:val="000000"/>
          <w:sz w:val="18"/>
          <w:szCs w:val="18"/>
          <w:lang w:val="uk-UA"/>
        </w:rPr>
        <w:t>.</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The Columbia Dictionary of Modern Literature and Cultural Criticism. – N.Y., 1995. – 362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olumbia Literary History of the United States / Elliott E. ed. - NY: Columbia UP, 1988. – 1263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olville G. M. M. Killing the Dead Mother: Women in “Sophie’s Choice” // Delta. – 1986. – № 23. – P. 111 – 13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owley M. The Faulkner Pattern // New Republic. – 1951. – Vol. 125 (Оctober 8) – P. 19 – 2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raine J. K. The Root of All Evil: The Thematic Unity of William Styron’s Fiction. Columbia: South Carolina UP, 1984. – 168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Critical Essays on William Styron / Casciato A. D. and West J. L. W. III. eds. – Boston: Hall, 1982. – 318 р.</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The Critical Response to William Styron (Critical Responses in Arts and Letters). – Greenwood Press, 1995. – 304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Dolezel L. Truth and Authenticity in Narrative. // Poetics Today. – 1980. – № 1. – P. 7 - 2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Durden R. F. William Styron and His Black Critics. Review of Clarke, Ten Black Writers Respond // South Atlantic Quarterly. – 1969. – № 68 (Spring). – P. 181 – 18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Durham C. A. William Styron’s “Sophie’s Choice”: The Structure of Oppression // Twentieth Century Literature. – 1984. – № 30. – P. 448 – 46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Encyclopedia of Southern Culture. – Chapel Hill and London: The University of North Carolina Press, 1989. – 1634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Falk E. H. Types of Thematic Structure. – Chicago: University of Chicago Press, 1967. – 180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Ferguson S. Ann. H. Christian Violence and the Slave Narrative // American Literature. – 1996. – Vol. 68. – № 2. – P. 297 – 32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Foster R. An Orgy of Commerce: William Styron’s “Set This House on Fire” // Critique. – 1960. - № 3. – P. 59 – 7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Friedman M. J. William Styron: An Interim Appraisal // The English Journal. – 1961. – Vol. L. – № 3 – P. 149 – 158, 192 – 198.</w:t>
      </w:r>
    </w:p>
    <w:p>
      <w:pPr>
        <w:pStyle w:val="Normal"/>
        <w:numPr>
          <w:ilvl w:val="0"/>
          <w:numId w:val="3"/>
        </w:numPr>
        <w:tabs>
          <w:tab w:val="clear" w:pos="708"/>
          <w:tab w:val="left" w:pos="424" w:leader="none"/>
        </w:tabs>
        <w:spacing w:lineRule="auto" w:line="360"/>
        <w:ind w:left="424" w:hanging="424"/>
        <w:jc w:val="both"/>
        <w:rPr/>
      </w:pPr>
      <w:r>
        <w:rPr>
          <w:color w:val="000000"/>
          <w:lang w:val="uk-UA"/>
        </w:rPr>
        <w:t>Friedman M. J.</w:t>
      </w:r>
      <w:r>
        <w:rPr>
          <w:rFonts w:cs="Arial" w:ascii="Arial" w:hAnsi="Arial"/>
          <w:color w:val="000000"/>
          <w:sz w:val="18"/>
          <w:szCs w:val="18"/>
          <w:lang w:val="uk-UA"/>
        </w:rPr>
        <w:t xml:space="preserve"> </w:t>
      </w:r>
      <w:r>
        <w:rPr>
          <w:color w:val="000000"/>
          <w:lang w:val="uk-UA"/>
        </w:rPr>
        <w:t>William Styron. – Bowling Green University Popular Press, 1974. – 72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Galloway D. The Absurd Hero in American Fiction: Updike. Styron. Bellow. Salinger. – Austin and London: Texas UP, 1970. – 288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Gardner J. A Novel of Evil // The New York Times Book Review. – 1979. – May, 29. – P. 1, 16 – 1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Garvey J. Characterization in Narrative // Poetics. – 1978. – №7. – P.63 – 78.</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Gerster P. Mythic South. Stereotypes // Encyclopedia of Southern Culture. – Chapel Hill and London: The University of North Carolina Press, 1989. – P. 1125 – 112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Gilman, R. Nat Turner Revised // New Republic. – 1968 – Vol. 158. – April, 28 – P. 23 – 3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Gosset L. Y. The Cost of Freedom: William Styron / Violence in Recent Southern Fiction. – Durham, N.C.: Duke UP, 1965. – 117 – 13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Gross S. Hisory, Politics and Literature: The Myth of Nat Turner // American Quarterly. – 1971. – № 23. – P. 486 – 518.</w:t>
      </w:r>
    </w:p>
    <w:p>
      <w:pPr>
        <w:pStyle w:val="Normal"/>
        <w:numPr>
          <w:ilvl w:val="0"/>
          <w:numId w:val="3"/>
        </w:numPr>
        <w:tabs>
          <w:tab w:val="clear" w:pos="708"/>
          <w:tab w:val="left" w:pos="424" w:leader="none"/>
        </w:tabs>
        <w:spacing w:lineRule="auto" w:line="360"/>
        <w:ind w:left="424" w:hanging="424"/>
        <w:jc w:val="both"/>
        <w:rPr>
          <w:color w:val="000000"/>
          <w:lang w:val="uk-UA"/>
        </w:rPr>
      </w:pPr>
      <w:r>
        <w:rPr>
          <w:bCs/>
          <w:color w:val="000000"/>
          <w:lang w:val="uk-UA"/>
        </w:rPr>
        <w:t xml:space="preserve">Hackney Sh. A Conversation with William Styron / </w:t>
      </w:r>
      <w:r>
        <w:rPr>
          <w:iCs/>
          <w:color w:val="000000"/>
          <w:lang w:val="uk-UA"/>
        </w:rPr>
        <w:t>Humanities</w:t>
      </w:r>
      <w:r>
        <w:rPr>
          <w:color w:val="000000"/>
          <w:lang w:val="uk-UA"/>
        </w:rPr>
        <w:t xml:space="preserve">. – 1997. – Vol. 18. – № 3 – </w:t>
      </w:r>
      <w:hyperlink r:id="rId4">
        <w:r>
          <w:rPr>
            <w:rStyle w:val="InternetLink"/>
            <w:color w:val="000000"/>
            <w:lang w:val="uk-UA"/>
          </w:rPr>
          <w:t>http://www.neh.fed.us/news/humanities/1997-05/styron2.html</w:t>
        </w:r>
      </w:hyperlink>
    </w:p>
    <w:p>
      <w:pPr>
        <w:pStyle w:val="Normal"/>
        <w:numPr>
          <w:ilvl w:val="0"/>
          <w:numId w:val="3"/>
        </w:numPr>
        <w:tabs>
          <w:tab w:val="clear" w:pos="708"/>
          <w:tab w:val="left" w:pos="424" w:leader="none"/>
        </w:tabs>
        <w:spacing w:lineRule="auto" w:line="360"/>
        <w:ind w:left="424" w:hanging="424"/>
        <w:jc w:val="both"/>
        <w:rPr>
          <w:b/>
          <w:b/>
          <w:color w:val="000000"/>
          <w:lang w:val="uk-UA"/>
        </w:rPr>
      </w:pPr>
      <w:r>
        <w:rPr>
          <w:color w:val="000000"/>
          <w:lang w:val="uk-UA"/>
        </w:rPr>
        <w:t xml:space="preserve">Hadaller D. </w:t>
      </w:r>
      <w:r>
        <w:rPr>
          <w:rStyle w:val="Inventorytitle1"/>
          <w:b w:val="false"/>
          <w:color w:val="000000"/>
          <w:sz w:val="28"/>
          <w:szCs w:val="28"/>
          <w:lang w:val="uk-UA"/>
        </w:rPr>
        <w:t>Genocide: Women in the Novels of William Styron</w:t>
      </w:r>
      <w:r>
        <w:rPr>
          <w:rStyle w:val="Inventorytitle1"/>
          <w:b w:val="false"/>
          <w:color w:val="000000"/>
          <w:lang w:val="uk-UA"/>
        </w:rPr>
        <w:t xml:space="preserve">. - </w:t>
      </w:r>
      <w:r>
        <w:rPr>
          <w:color w:val="000000"/>
          <w:lang w:val="uk-UA"/>
        </w:rPr>
        <w:t>Fairleigh Dickinson UP Associated UPs, 1996. – 218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Hassan I. Encounter with Necessity: Three Novels by Styron, Swados, and mailer // Hassan I. Radical Innocence: Studies in the Contemporary American Novel. - Princeton, New Jersey: Princeton UP, 1971. – P. 124 – 15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Hays P. L. The Nature of Rebellion in Long March // Critique. – 1965 - 1966. – Vol. VIII. – № 2. – P. 70 - 7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Heath W. I, Stingo: The problem of Egotism in “Sophie’s Choice” // The Southern Review. – 1984. – Vol.20. – № 3 – C. 528 – 54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Heroin-Sarafidis E. A Mode of Melancholy: A Study of William Styron’s Novels. – Upsala, 1995. – 173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Hill S. S. Religion // Encyclopedia of Southern Culture. – Chapel Hill and London: The University of North Carolina Press, 1989 – P. 1269-127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Hoffman F. J. William Styron: The Metaphysical Hurt // The Art of Southern Fiction: A Study of Some Modern Novelists. – Carbondale: Southern Illinois UP, 1967. – P. 144 – 161.</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Holder A. Styron’s Slave: The Confessions of Nat Turner // South Atlantic Quarterly. – 1969. - № 68 (Spring) – P. 167 -8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Horney K. Neurosis and Human Growth: The Struggle toward Self-Realization. – NY: Norton, 1991. – p. 39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Horwitz T. Untrue Confessions // The New Yorker. – 1999. – Dec.13. – P. 80 – 89.</w:t>
      </w:r>
    </w:p>
    <w:p>
      <w:pPr>
        <w:pStyle w:val="Normal"/>
        <w:numPr>
          <w:ilvl w:val="0"/>
          <w:numId w:val="3"/>
        </w:numPr>
        <w:tabs>
          <w:tab w:val="clear" w:pos="708"/>
          <w:tab w:val="left" w:pos="424" w:leader="none"/>
        </w:tabs>
        <w:spacing w:lineRule="auto" w:line="360"/>
        <w:ind w:left="424" w:hanging="424"/>
        <w:jc w:val="both"/>
        <w:rPr>
          <w:lang w:val="uk-UA"/>
        </w:rPr>
      </w:pPr>
      <w:r>
        <w:rPr>
          <w:lang w:val="uk-UA"/>
        </w:rPr>
        <w:t>Iser W. The Art of Reading: A Theory of Aesthetic Response. – Baltimore: John Hopkins UP, 1978. – p. 256.</w:t>
      </w:r>
    </w:p>
    <w:p>
      <w:pPr>
        <w:pStyle w:val="Normal"/>
        <w:numPr>
          <w:ilvl w:val="0"/>
          <w:numId w:val="3"/>
        </w:numPr>
        <w:tabs>
          <w:tab w:val="clear" w:pos="708"/>
          <w:tab w:val="left" w:pos="424" w:leader="none"/>
        </w:tabs>
        <w:spacing w:lineRule="auto" w:line="360"/>
        <w:ind w:left="424" w:hanging="424"/>
        <w:jc w:val="both"/>
        <w:rPr>
          <w:b/>
          <w:b/>
          <w:color w:val="000000"/>
          <w:lang w:val="uk-UA"/>
        </w:rPr>
      </w:pPr>
      <w:r>
        <w:rPr>
          <w:color w:val="000000"/>
          <w:lang w:val="uk-UA"/>
        </w:rPr>
        <w:t>Huffman J. A Psychological Redefinition of William Styron’s “Confessions of Nat Turner” // Literary Review. – 1981. - №24. – P. 279 – 307.</w:t>
      </w:r>
    </w:p>
    <w:p>
      <w:pPr>
        <w:pStyle w:val="Normal"/>
        <w:numPr>
          <w:ilvl w:val="0"/>
          <w:numId w:val="3"/>
        </w:numPr>
        <w:tabs>
          <w:tab w:val="clear" w:pos="708"/>
          <w:tab w:val="left" w:pos="424" w:leader="none"/>
        </w:tabs>
        <w:spacing w:lineRule="auto" w:line="360"/>
        <w:ind w:left="424" w:hanging="424"/>
        <w:jc w:val="both"/>
        <w:rPr/>
      </w:pPr>
      <w:r>
        <w:rPr>
          <w:lang w:val="uk-UA"/>
        </w:rPr>
        <w:t>James H. The Art of the Novel. (Critical Prefaces). – NY:</w:t>
      </w:r>
      <w:r>
        <w:rPr>
          <w:color w:val="000000"/>
          <w:lang w:val="uk-UA"/>
        </w:rPr>
        <w:t xml:space="preserve"> Charles Scribner's Sons</w:t>
      </w:r>
      <w:r>
        <w:rPr>
          <w:lang w:val="uk-UA"/>
        </w:rPr>
        <w:t>., 1934. – 348 p.</w:t>
      </w:r>
    </w:p>
    <w:p>
      <w:pPr>
        <w:pStyle w:val="Normal"/>
        <w:numPr>
          <w:ilvl w:val="0"/>
          <w:numId w:val="3"/>
        </w:numPr>
        <w:tabs>
          <w:tab w:val="clear" w:pos="708"/>
          <w:tab w:val="left" w:pos="424" w:leader="none"/>
        </w:tabs>
        <w:spacing w:lineRule="auto" w:line="360"/>
        <w:ind w:left="424" w:hanging="424"/>
        <w:jc w:val="both"/>
        <w:rPr/>
      </w:pPr>
      <w:r>
        <w:rPr>
          <w:color w:val="000000"/>
          <w:lang w:val="uk-UA"/>
        </w:rPr>
        <w:t>James H. Four Selected Novels. – NY:</w:t>
      </w:r>
      <w:r>
        <w:rPr>
          <w:rFonts w:cs="Arial" w:ascii="Arial" w:hAnsi="Arial"/>
          <w:color w:val="000000"/>
          <w:sz w:val="19"/>
          <w:szCs w:val="19"/>
          <w:lang w:val="uk-UA"/>
        </w:rPr>
        <w:t xml:space="preserve"> </w:t>
      </w:r>
      <w:r>
        <w:rPr>
          <w:color w:val="000000"/>
          <w:lang w:val="uk-UA"/>
        </w:rPr>
        <w:t>: Grosset &amp; Dunlap., 1946. – 502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Kakutani M. William Styron on His Life and Work // New York Times Book Review. – 1982. – December, 12. – P. 3, 2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Kelvin N. The Divided Self: William Styron’s Fiction from “Lie Down in Darkness” to “The Confessions of Nat Turner” // The Achievment of William Styron / Morris R. K., Malin I.. Ed. - Athens, Georgia: Georgia UP, 1981. – P. 208 – 226.</w:t>
      </w:r>
    </w:p>
    <w:p>
      <w:pPr>
        <w:pStyle w:val="Normal"/>
        <w:numPr>
          <w:ilvl w:val="0"/>
          <w:numId w:val="3"/>
        </w:numPr>
        <w:tabs>
          <w:tab w:val="clear" w:pos="708"/>
          <w:tab w:val="left" w:pos="424" w:leader="none"/>
        </w:tabs>
        <w:spacing w:lineRule="auto" w:line="360"/>
        <w:ind w:left="424" w:hanging="424"/>
        <w:jc w:val="both"/>
        <w:rPr/>
      </w:pPr>
      <w:r>
        <w:rPr>
          <w:bCs/>
          <w:color w:val="000000"/>
          <w:lang w:val="uk-UA"/>
        </w:rPr>
        <w:t xml:space="preserve">Kierkegaard S. Either/Or. </w:t>
      </w:r>
      <w:r>
        <w:rPr>
          <w:color w:val="000000"/>
          <w:lang w:val="uk-UA"/>
        </w:rPr>
        <w:t>–</w:t>
      </w:r>
      <w:r>
        <w:rPr>
          <w:bCs/>
          <w:color w:val="000000"/>
          <w:lang w:val="uk-UA"/>
        </w:rPr>
        <w:t xml:space="preserve"> </w:t>
      </w:r>
      <w:r>
        <w:rPr>
          <w:color w:val="000000"/>
          <w:lang w:val="uk-UA"/>
        </w:rPr>
        <w:t>Perennial Library,1986. – 227 p.</w:t>
      </w:r>
    </w:p>
    <w:p>
      <w:pPr>
        <w:pStyle w:val="Normal"/>
        <w:numPr>
          <w:ilvl w:val="0"/>
          <w:numId w:val="3"/>
        </w:numPr>
        <w:tabs>
          <w:tab w:val="clear" w:pos="708"/>
          <w:tab w:val="left" w:pos="424" w:leader="none"/>
        </w:tabs>
        <w:spacing w:lineRule="auto" w:line="360"/>
        <w:ind w:left="424" w:hanging="424"/>
        <w:jc w:val="both"/>
        <w:rPr>
          <w:b/>
          <w:b/>
          <w:color w:val="000000"/>
          <w:lang w:val="uk-UA"/>
        </w:rPr>
      </w:pPr>
      <w:r>
        <w:rPr>
          <w:color w:val="000000"/>
          <w:lang w:val="uk-UA"/>
        </w:rPr>
        <w:t>King R. Southern Renaissance: The Cultural Awakening of the American South, 1930 – 1955. – NY: Oxford UP, 1980. – 364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Klotz M. The Triumph Over Time: Narrative Form in William Faulkner and William Styron // Mississipy Quarterly. 1963-64. – № 17 (Winter). – P. 9 – 2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Kreyling M. Speakable and Unspeakable in Styron’s “Sophie’s Choice” // Southern Review. – 1984. – № 20. – P. 546 – 561.</w:t>
      </w:r>
    </w:p>
    <w:p>
      <w:pPr>
        <w:pStyle w:val="TextBody"/>
        <w:numPr>
          <w:ilvl w:val="0"/>
          <w:numId w:val="3"/>
        </w:numPr>
        <w:tabs>
          <w:tab w:val="clear" w:pos="708"/>
          <w:tab w:val="left" w:pos="424" w:leader="none"/>
        </w:tabs>
        <w:spacing w:lineRule="auto" w:line="360" w:before="0" w:after="0"/>
        <w:ind w:left="424" w:hanging="424"/>
        <w:jc w:val="both"/>
        <w:rPr>
          <w:color w:val="000000"/>
          <w:lang w:val="uk-UA"/>
        </w:rPr>
      </w:pPr>
      <w:r>
        <w:rPr>
          <w:color w:val="000000"/>
          <w:lang w:val="uk-UA"/>
        </w:rPr>
        <w:t>Laurence D.H. Pornography and Obscenity / The Oxford Antology of English Literature. – NY: Oxford UP, 1997. – Vol. 2. – P. 1951-1968.</w:t>
      </w:r>
    </w:p>
    <w:p>
      <w:pPr>
        <w:pStyle w:val="TextBody"/>
        <w:numPr>
          <w:ilvl w:val="0"/>
          <w:numId w:val="3"/>
        </w:numPr>
        <w:tabs>
          <w:tab w:val="clear" w:pos="708"/>
          <w:tab w:val="left" w:pos="424" w:leader="none"/>
        </w:tabs>
        <w:spacing w:lineRule="auto" w:line="360" w:before="0" w:after="0"/>
        <w:ind w:left="424" w:hanging="424"/>
        <w:jc w:val="both"/>
        <w:rPr>
          <w:color w:val="000000"/>
          <w:lang w:val="uk-UA"/>
        </w:rPr>
      </w:pPr>
      <w:r>
        <w:rPr>
          <w:color w:val="000000"/>
          <w:lang w:val="uk-UA"/>
        </w:rPr>
        <w:t>Lang J. God Averted Face: Styron’s Sophie’s Choice // American Literature. – 1983. – № 55 (may). – P. 215 – 32.</w:t>
      </w:r>
    </w:p>
    <w:p>
      <w:pPr>
        <w:pStyle w:val="TextBody"/>
        <w:numPr>
          <w:ilvl w:val="0"/>
          <w:numId w:val="3"/>
        </w:numPr>
        <w:tabs>
          <w:tab w:val="clear" w:pos="708"/>
          <w:tab w:val="left" w:pos="424" w:leader="none"/>
        </w:tabs>
        <w:spacing w:lineRule="auto" w:line="360" w:before="0" w:after="0"/>
        <w:ind w:left="424" w:hanging="424"/>
        <w:jc w:val="both"/>
        <w:rPr>
          <w:color w:val="000000"/>
          <w:lang w:val="uk-UA"/>
        </w:rPr>
      </w:pPr>
      <w:r>
        <w:rPr>
          <w:color w:val="000000"/>
          <w:lang w:val="uk-UA"/>
        </w:rPr>
        <w:t>Law R. G. The Reach of Fiction: Narrative Technique in Styron’s Sophie’s Choice // Southern Literary Journal. – 1990. – № 23 (fall). – P. 45 – 64.</w:t>
      </w:r>
    </w:p>
    <w:p>
      <w:pPr>
        <w:pStyle w:val="TextBody"/>
        <w:numPr>
          <w:ilvl w:val="0"/>
          <w:numId w:val="3"/>
        </w:numPr>
        <w:tabs>
          <w:tab w:val="clear" w:pos="708"/>
          <w:tab w:val="left" w:pos="424" w:leader="none"/>
        </w:tabs>
        <w:spacing w:lineRule="auto" w:line="360" w:before="0" w:after="0"/>
        <w:ind w:left="424" w:hanging="424"/>
        <w:jc w:val="both"/>
        <w:rPr>
          <w:color w:val="000000"/>
          <w:lang w:val="uk-UA"/>
        </w:rPr>
      </w:pPr>
      <w:r>
        <w:rPr>
          <w:color w:val="000000"/>
          <w:lang w:val="uk-UA"/>
        </w:rPr>
        <w:t>Lodge D. The Modes of Modern Writing: Metaphor, Metonymy, and the typology of Literature. – Ithaca: Cornell University Press, 1977. – 279 p.</w:t>
      </w:r>
    </w:p>
    <w:p>
      <w:pPr>
        <w:pStyle w:val="TextBody"/>
        <w:numPr>
          <w:ilvl w:val="0"/>
          <w:numId w:val="3"/>
        </w:numPr>
        <w:tabs>
          <w:tab w:val="clear" w:pos="708"/>
          <w:tab w:val="left" w:pos="424" w:leader="none"/>
        </w:tabs>
        <w:spacing w:lineRule="auto" w:line="360" w:before="0" w:after="0"/>
        <w:ind w:left="424" w:hanging="424"/>
        <w:jc w:val="both"/>
        <w:rPr>
          <w:color w:val="000000"/>
          <w:lang w:val="uk-UA"/>
        </w:rPr>
      </w:pPr>
      <w:r>
        <w:rPr>
          <w:color w:val="000000"/>
          <w:lang w:val="uk-UA"/>
        </w:rPr>
        <w:t>Lubbock P. The Craft of Fiction. – London: Jonathan Cape, 1965. – 288 p.</w:t>
      </w:r>
    </w:p>
    <w:p>
      <w:pPr>
        <w:pStyle w:val="TextBody"/>
        <w:numPr>
          <w:ilvl w:val="0"/>
          <w:numId w:val="3"/>
        </w:numPr>
        <w:tabs>
          <w:tab w:val="clear" w:pos="708"/>
          <w:tab w:val="left" w:pos="424" w:leader="none"/>
        </w:tabs>
        <w:spacing w:lineRule="auto" w:line="360" w:before="0" w:after="0"/>
        <w:ind w:left="424" w:hanging="424"/>
        <w:jc w:val="both"/>
        <w:rPr>
          <w:color w:val="000000"/>
          <w:lang w:val="uk-UA"/>
        </w:rPr>
      </w:pPr>
      <w:r>
        <w:rPr>
          <w:color w:val="000000"/>
          <w:lang w:val="uk-UA"/>
        </w:rPr>
        <w:t>Markos D. W. Margaret Whithead in “The Confessions of Nat Turner” // Studies in the Novel. – 1972. – № 4. – P. 52 – 59.</w:t>
      </w:r>
    </w:p>
    <w:p>
      <w:pPr>
        <w:pStyle w:val="TextBody"/>
        <w:numPr>
          <w:ilvl w:val="0"/>
          <w:numId w:val="3"/>
        </w:numPr>
        <w:tabs>
          <w:tab w:val="clear" w:pos="708"/>
          <w:tab w:val="left" w:pos="424" w:leader="none"/>
        </w:tabs>
        <w:spacing w:lineRule="auto" w:line="360" w:before="0" w:after="0"/>
        <w:ind w:left="424" w:hanging="424"/>
        <w:jc w:val="both"/>
        <w:rPr>
          <w:color w:val="000000"/>
          <w:lang w:val="uk-UA"/>
        </w:rPr>
      </w:pPr>
      <w:r>
        <w:rPr>
          <w:color w:val="000000"/>
          <w:lang w:val="uk-UA"/>
        </w:rPr>
        <w:t>Mellen J. Polemics. William Styron: The Absence of Social Definition // Novel. – 1971. – № 4. – P. 159 – 17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Mertess C. “A New Father, A New Home”: Styron, Faulkner, and Southern Revisionism // Studies in the Novel. – 1990. – Vol. 22. – № 3. – P. 308 – 32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Mitchell W.J.T. On Narrative. –Chicago: Chicago UP, 1981. – 280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Moore L. H. Robert Penn Warren, William Styron, and the Use of Greek Myth // Critique – 1965 – 1966. – Vol. 8. – № 2. – P. 75 – 8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Moore R. R. Literature and Religion // Encyclopedia of Southern Culture. – Chapel Hill and London: North Carolina UP, 1989. – P. 1487 – 1488.</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Nagel G. Illusion and Identity in “Sophie’s Choice” // Papers on Language and Literature. – 1987. – № 23. – P. 498 – 513.</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Nigro A. “The Long March”: The Expansive Hero in a Closed World //Critique. – 1967. – Vol. 9 – № 3. – P. 103 – 11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Nolte W. Styron’s meditation on Saviors // Southwest Review. – 1973. - № 58. – P. 338 – 348.</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O’Connell S. Expense of Spirit: The Vision of William Styron // Critique –1965 – 1966. – Vol. 8. – № 2. – P. 20 – 33.</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Pearce R. William Styron. Pamphlets on American Writers. - Minneapolis: University of Minnesota. – 1971 – Vol. 98. – 47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Plimpton G. William Styron: A Shared Ordeal // New York Times Book Review. – 1967. – October, 8. – P. 2, 3, 30, 32, 34.</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Polk N. Outside the Southern Myth. – Jackson: Mississippi UP, 1997. – 213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Prince G. Narratology: The Form and Function of Narrative. – Berlin: Mouton. 1982. – 228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Ratner M. L. William Styron. – NY: Twayne Publishers, 1972. – 160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Robb K. A. William Styron’s Don Juan // Critique. – 1985. – Vol. 26. – №. 2. – P. 34 – 4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Ross D. W. A Family Romance: Dreams and the Unified Narrative in “Sophie’s Choice” // Mississippi Quarterly. – 1989. – № 42. – P. 129 – 14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Ross D. W. ‘Things I Don’t Want to Find Out’: The Primal Scene in “The Confessions of Nat Turner” // Twentieth Century Literature. – 1993. – № 39. – P. 79 –98.</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Rubenstein R. L. The Southern Encounters the Holocaust: William Styron’s “Sophie’s Choice” // Michigan Quarterly Review. – 1981. – № 20. – P. 425 – 442.</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Rubin L. The American South: The Continuity of self-Definition // The American South: Portrait of Culture. – Washington: Voice of America Forum Series, 1980. – P. 3 – 2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Rubin L. Notes on the Literary Scene: Their Own Language // Harper's – 1965. – April. – Vol. 230. – P. 173 – 17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Rubin L. The South: Distance and Change // The American South: Portrait of Culture. – Washington: Voice of America Forum Series, 1980 – P. 321 – 342.</w:t>
      </w:r>
    </w:p>
    <w:p>
      <w:pPr>
        <w:pStyle w:val="Normal"/>
        <w:numPr>
          <w:ilvl w:val="0"/>
          <w:numId w:val="3"/>
        </w:numPr>
        <w:tabs>
          <w:tab w:val="clear" w:pos="708"/>
          <w:tab w:val="left" w:pos="424" w:leader="none"/>
        </w:tabs>
        <w:spacing w:lineRule="auto" w:line="360"/>
        <w:ind w:left="424" w:hanging="424"/>
        <w:jc w:val="both"/>
        <w:rPr>
          <w:b/>
          <w:b/>
          <w:color w:val="000000"/>
          <w:lang w:val="uk-UA"/>
        </w:rPr>
      </w:pPr>
      <w:r>
        <w:rPr>
          <w:color w:val="000000"/>
          <w:lang w:val="uk-UA"/>
        </w:rPr>
        <w:t>Ruderman J. William Styron. – NY: Ungar Publishing Company</w:t>
      </w:r>
      <w:r>
        <w:rPr>
          <w:color w:val="000000"/>
          <w:spacing w:val="-20"/>
          <w:lang w:val="uk-UA"/>
        </w:rPr>
        <w:t>, 1987</w:t>
      </w:r>
      <w:r>
        <w:rPr>
          <w:color w:val="000000"/>
          <w:lang w:val="uk-UA"/>
        </w:rPr>
        <w:t xml:space="preserve">. – </w:t>
      </w:r>
      <w:r>
        <w:rPr>
          <w:color w:val="000000"/>
          <w:spacing w:val="-20"/>
          <w:lang w:val="uk-UA"/>
        </w:rPr>
        <w:t>160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Rushdy A., Shraf H. A. Ishmael Reed’s Neo-HooDoo Slave Narrative / Narrative. -1994. –May – P. 112-11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choles R., Kellogg R. The Nature of Narrative. – NY: Oxford U P, 1966. – 334 p.</w:t>
      </w:r>
    </w:p>
    <w:p>
      <w:pPr>
        <w:pStyle w:val="Normal"/>
        <w:numPr>
          <w:ilvl w:val="0"/>
          <w:numId w:val="3"/>
        </w:numPr>
        <w:tabs>
          <w:tab w:val="clear" w:pos="708"/>
          <w:tab w:val="left" w:pos="424" w:leader="none"/>
        </w:tabs>
        <w:spacing w:lineRule="auto" w:line="360"/>
        <w:ind w:left="424" w:hanging="424"/>
        <w:jc w:val="both"/>
        <w:rPr>
          <w:b/>
          <w:b/>
          <w:color w:val="000000"/>
          <w:lang w:val="uk-UA"/>
        </w:rPr>
      </w:pPr>
      <w:r>
        <w:rPr>
          <w:color w:val="000000"/>
          <w:lang w:val="uk-UA"/>
        </w:rPr>
        <w:t>Schultz L. M. “Lie Down in Darkness”: A Story of Two Processions // Southern Literary Journal. – 1986. - № 43. – P. 65 – 7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irlin R. William Styron’s Sophie’s Choice: Crimne and Self-Punishment. - Ann Arbor, Michigan: UMI Research P, 1990. – 144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harp S. A. Mythic South. Family // Encyclopedia of Southern Culture. – Chapel Hill and London: North Carolina UP, 1989. – P. 1104 - 110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heed W. The Slave Who Became a Man // // New York Times Book Review. – 1967. – October, 8. – P. 1-3.</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heick W. J. Discarded Watermelon Rinds: The Rainbow aesthetic of Styron’s “Lie Down in Darkness” // Modern Fiction Studies. – 1978. – Vol. 24. - № 2. – P. 247 – 25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hepherd A. The Psychopath as Moral Agent in William Styron’s “Sophie’s Choice”// Modern Fiction Studies. – 1982 – 1983. – Vol. 28. – № 4. – P. 604 – 612.</w:t>
      </w:r>
    </w:p>
    <w:p>
      <w:pPr>
        <w:pStyle w:val="Normal"/>
        <w:numPr>
          <w:ilvl w:val="0"/>
          <w:numId w:val="3"/>
        </w:numPr>
        <w:tabs>
          <w:tab w:val="clear" w:pos="708"/>
          <w:tab w:val="left" w:pos="424" w:leader="none"/>
        </w:tabs>
        <w:spacing w:lineRule="auto" w:line="360"/>
        <w:ind w:left="424" w:hanging="424"/>
        <w:jc w:val="both"/>
        <w:rPr/>
      </w:pPr>
      <w:r>
        <w:rPr>
          <w:color w:val="000000"/>
          <w:lang w:val="uk-UA"/>
        </w:rPr>
        <w:t xml:space="preserve">Smith F. N. Bach </w:t>
      </w:r>
      <w:r>
        <w:rPr>
          <w:i/>
          <w:color w:val="000000"/>
          <w:lang w:val="uk-UA"/>
        </w:rPr>
        <w:t xml:space="preserve">vs </w:t>
      </w:r>
      <w:r>
        <w:rPr>
          <w:color w:val="000000"/>
          <w:lang w:val="uk-UA"/>
        </w:rPr>
        <w:t>Brooklyn’s Clamorous Yawp: Sound in “Sophie’s Choice” // Papers on Language and Literature. – 1987. – № 23. – P. 523 – 530.</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tern F. C. Styron’s Choice // South Atlantic Quarterly. – 1983. – № 82. – P. 19 – 2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tevenson D. L. William Styron and the Fiction of the Fifties // Critique. 1960 – № 3 (Summer) – P. 47 – 58.</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tranberg V., Buwa B. An Interview with William Styron Sewanee Review. – 1991. – Vol. 99. – N.3. – P. 463 – 47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tyron W. The Confessions of Nat Turner. – Toronto, New York, London, Sydney: Bantam Books, 1983. – 347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tyron W. Darkness Visible: A Memoir of Madness. - NY: Vintage Books, 1990. – 85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tyron W. In the Clap Shack and The Long March. –New York, Scarborough, Ontario: A Plume Book, 1975. – 166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tyron W. Lie Down in Darkness. – NY: New American Library, 1951. – 383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tyron, W. Set This House on Fire. - NY: Vintage Books, 1988. – 507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Styron W. Sophie’s Choice. – NY: Vintage Books, 1992. – 562 p.</w:t>
      </w:r>
    </w:p>
    <w:p>
      <w:pPr>
        <w:pStyle w:val="Normal"/>
        <w:numPr>
          <w:ilvl w:val="0"/>
          <w:numId w:val="3"/>
        </w:numPr>
        <w:tabs>
          <w:tab w:val="clear" w:pos="708"/>
          <w:tab w:val="left" w:pos="424" w:leader="none"/>
        </w:tabs>
        <w:spacing w:lineRule="auto" w:line="360"/>
        <w:ind w:left="424" w:hanging="424"/>
        <w:jc w:val="both"/>
        <w:rPr/>
      </w:pPr>
      <w:r>
        <w:rPr>
          <w:color w:val="000000"/>
          <w:lang w:val="uk-UA"/>
        </w:rPr>
        <w:t xml:space="preserve">Styron, W. A Tidewater Morning. - NY: Vintage Books Vintage </w:t>
      </w:r>
      <w:r>
        <w:rPr>
          <w:color w:val="000000"/>
          <w:spacing w:val="-20"/>
          <w:lang w:val="uk-UA"/>
        </w:rPr>
        <w:t>Books, 1993. – 142</w:t>
      </w:r>
      <w:r>
        <w:rPr>
          <w:color w:val="000000"/>
          <w:lang w:val="uk-UA"/>
        </w:rPr>
        <w:t xml:space="preserve">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 xml:space="preserve">Styron, W. This Quiet Dust and Other Writings. - NY: Vintage Books, </w:t>
      </w:r>
      <w:r>
        <w:rPr>
          <w:color w:val="000000"/>
          <w:spacing w:val="-20"/>
          <w:lang w:val="uk-UA"/>
        </w:rPr>
        <w:t>1992. – 345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Telpaz G. An Interview with William Styron // Partisan Review. – 1985. - № 52 – P. 252 – 263.</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Towers R. Stingo’s Story. Review of Sophie’s Choice // New York Review of Books. – 1979. – № 31 (July 19). – P. 12, 14, 15-1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Trouard D. Styron’s Historical Pre-Text: Nat Turner, Sophie and the Beginnings of a Postmodern Career// Papers on Language and Literature. -1987. – № 23. – P. 489 – 497.</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Tutt R. Stingo’s Complain: Styron and the Politics of Self-Parody // Modern Fiction Studies. – 1988. – № 34. – P. 575 – 58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Urang G. The Broader Vision: William Styron’s “Set This House on Fire” // Critique. – 1965 – 1966. – Vol. 8. – № 2. – P. 47 – 68.</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Via D. O., Jr. Law and Grace in Styron’s “Set This House on Fire” // Journal of Religion. – 1971. – № 51. – P. 125 – 13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Waldemar J. H. Quest Without Faith // Nation. – 1961. – November, 18. – P. 390 – 196.</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Watson R. D. William Styron: A Southern Writer? Or a Southerner Who Writes? // Bulletein. – 1980. – May. – P. 19 – 21.</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West J. L. M. III Conversations with William Styron. – Jackson: Miss UP, 1985. – 280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West J. L. III William Styron, A Life. - NY.: Random House, 1998. – 508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White J. The Novelist as Historian: William Styron and American Negro Slavery // Jornal of American Studies. – 1971. – № 4. – P. 233 – 24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William Styron’s Nat Turner: Ten black Writers Respond / Clarke J. H, Jr. ed. - Boston: Beacon P, 1968. – 120 p.</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William Styron // Writers at Work: The Paris Review Interviews / Malcom Cowley ed. – NY: The Viking Press, 1965. – P. 267 – 283.</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Woodward, C. V. Confessions of a Rebel: 1831 // New Republic. – 1967. – Vol. 157 (October 7) – P. 25 – 28.</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Zacharasiewicz W. The “Intention” of regional Literatures: Comments on the Current Debate concerning the American South // English Studies Today. – 2002. – № 1. – P. 80 – 95.</w:t>
      </w:r>
    </w:p>
    <w:p>
      <w:pPr>
        <w:pStyle w:val="Normal"/>
        <w:numPr>
          <w:ilvl w:val="0"/>
          <w:numId w:val="3"/>
        </w:numPr>
        <w:tabs>
          <w:tab w:val="clear" w:pos="708"/>
          <w:tab w:val="left" w:pos="424" w:leader="none"/>
        </w:tabs>
        <w:spacing w:lineRule="auto" w:line="360"/>
        <w:ind w:left="424" w:hanging="424"/>
        <w:jc w:val="both"/>
        <w:rPr>
          <w:color w:val="000000"/>
          <w:lang w:val="uk-UA"/>
        </w:rPr>
      </w:pPr>
      <w:r>
        <w:rPr>
          <w:color w:val="000000"/>
          <w:lang w:val="uk-UA"/>
        </w:rPr>
        <w:t xml:space="preserve">Ziff, Larzer. The Literary consequences of Puritanism // ELH. – 1963. – Vol. 30. – № 3 – P. 203 – 305. </w:t>
      </w:r>
    </w:p>
    <w:p>
      <w:pPr>
        <w:pStyle w:val="Normal"/>
        <w:tabs>
          <w:tab w:val="clear" w:pos="708"/>
          <w:tab w:val="left" w:pos="0" w:leader="none"/>
        </w:tabs>
        <w:ind w:left="975" w:hanging="975"/>
        <w:jc w:val="both"/>
        <w:rPr>
          <w:color w:val="000000"/>
          <w:sz w:val="28"/>
          <w:lang w:val="uk-UA"/>
        </w:rPr>
      </w:pPr>
      <w:r>
        <w:rPr>
          <w:color w:val="000000"/>
          <w:sz w:val="28"/>
          <w:lang w:val="uk-UA"/>
        </w:rPr>
      </w:r>
    </w:p>
    <w:p>
      <w:pPr>
        <w:pStyle w:val="Heading2"/>
        <w:keepNext w:val="false"/>
        <w:widowControl w:val="false"/>
        <w:numPr>
          <w:ilvl w:val="1"/>
          <w:numId w:val="18"/>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6"/>
      <w:footnotePr>
        <w:numFmt w:val="decimal"/>
      </w:footnotePr>
      <w:endnotePr>
        <w:numFmt w:val="lowerRoman"/>
      </w:end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rPr>
          <w:lang w:val="en-US"/>
        </w:rPr>
      </w:pPr>
      <w:r>
        <w:rPr>
          <w:rStyle w:val="EndnoteCharacters"/>
        </w:rPr>
        <w:endnoteRef/>
      </w:r>
      <w:r>
        <w:rPr>
          <w:b/>
          <w:lang w:val="en-US"/>
        </w:rPr>
        <w:t>С. 4</w:t>
      </w:r>
    </w:p>
    <w:p>
      <w:pPr>
        <w:pStyle w:val="Normal"/>
        <w:spacing w:before="120" w:after="0"/>
        <w:rPr/>
      </w:pPr>
      <w:r>
        <w:rPr>
          <w:rStyle w:val="EndnoteCharacters"/>
          <w:lang w:val="en-US"/>
        </w:rPr>
        <w:t>?</w:t>
      </w:r>
      <w:r>
        <w:rPr>
          <w:lang w:val="en-US"/>
        </w:rPr>
        <w:t xml:space="preserve"> „Despite my irritation at the idea that my own work was considered out of the mainstream, I was going to do my own work the way I wanted to”</w:t>
      </w:r>
    </w:p>
  </w:endnote>
  <w:endnote w:id="3">
    <w:p>
      <w:pPr>
        <w:pStyle w:val="Endnote"/>
        <w:spacing w:lineRule="auto" w:line="240" w:before="120" w:after="0"/>
        <w:ind w:hanging="0"/>
        <w:rPr/>
      </w:pPr>
      <w:r>
        <w:rPr>
          <w:rStyle w:val="EndnoteCharacters"/>
        </w:rPr>
        <w:endnoteRef/>
      </w:r>
      <w:r>
        <w:rPr>
          <w:sz w:val="24"/>
          <w:szCs w:val="24"/>
          <w:vertAlign w:val="superscript"/>
          <w:lang w:val="en-US"/>
        </w:rPr>
        <w:t xml:space="preserve"> </w:t>
      </w:r>
      <w:r>
        <w:rPr>
          <w:sz w:val="24"/>
          <w:szCs w:val="24"/>
          <w:lang w:val="en-US"/>
        </w:rPr>
        <w:t>„…</w:t>
      </w:r>
      <w:r>
        <w:rPr>
          <w:sz w:val="24"/>
          <w:szCs w:val="24"/>
          <w:lang w:val="en-US"/>
        </w:rPr>
        <w:t>almost every honor in the United States that a writer can win: the Pulitzer, the American Book Award, the Prix de Rome, the Howells Medal”</w:t>
      </w:r>
    </w:p>
    <w:p>
      <w:pPr>
        <w:pStyle w:val="Normal"/>
        <w:spacing w:before="120" w:after="0"/>
        <w:rPr>
          <w:b/>
          <w:b/>
          <w:lang w:val="en-US"/>
        </w:rPr>
      </w:pPr>
      <w:r>
        <w:rPr>
          <w:b/>
          <w:lang w:val="en-US"/>
        </w:rPr>
        <w:t>С. 7</w:t>
      </w:r>
    </w:p>
  </w:endnote>
  <w:endnote w:id="4">
    <w:p>
      <w:pPr>
        <w:pStyle w:val="Normal"/>
        <w:spacing w:before="120" w:after="0"/>
        <w:rPr/>
      </w:pPr>
      <w:r>
        <w:rPr>
          <w:rStyle w:val="EndnoteCharacters"/>
        </w:rPr>
        <w:endnoteRef/>
      </w:r>
      <w:r>
        <w:rPr>
          <w:lang w:val="en-US"/>
        </w:rPr>
        <w:t xml:space="preserve"> „</w:t>
      </w:r>
      <w:r>
        <w:rPr>
          <w:lang w:val="en-US"/>
        </w:rPr>
        <w:t>Many of William Styron’s strengths as a writer come from those that we associate with Southern fiction. Baroque rhetoric powers his narratives; Faulkner’s ghost lingers in his language. He evokes the kind of doomed, guilt-ridden landscape we associate with the Southern vision of the world”</w:t>
      </w:r>
    </w:p>
  </w:endnote>
  <w:endnote w:id="5">
    <w:p>
      <w:pPr>
        <w:pStyle w:val="Normal"/>
        <w:spacing w:before="120" w:after="0"/>
        <w:rPr/>
      </w:pPr>
      <w:r>
        <w:rPr>
          <w:rStyle w:val="EndnoteCharacters"/>
        </w:rPr>
        <w:endnoteRef/>
      </w:r>
      <w:r>
        <w:rPr>
          <w:lang w:val="en-US"/>
        </w:rPr>
        <w:t xml:space="preserve"> </w:t>
      </w:r>
      <w:r>
        <w:rPr>
          <w:vertAlign w:val="superscript"/>
          <w:lang w:val="en-US"/>
        </w:rPr>
        <w:t xml:space="preserve"> </w:t>
      </w:r>
      <w:r>
        <w:rPr>
          <w:lang w:val="en-US"/>
        </w:rPr>
        <w:t>„</w:t>
      </w:r>
      <w:r>
        <w:rPr>
          <w:lang w:val="en-US"/>
        </w:rPr>
        <w:t>his tragic sense of life”</w:t>
      </w:r>
    </w:p>
    <w:p>
      <w:pPr>
        <w:pStyle w:val="Normal"/>
        <w:spacing w:before="120" w:after="0"/>
        <w:ind w:left="280" w:hanging="280"/>
        <w:rPr>
          <w:lang w:val="en-US"/>
        </w:rPr>
      </w:pPr>
      <w:r>
        <w:rPr>
          <w:lang w:val="en-US"/>
        </w:rPr>
        <w:t xml:space="preserve">   „</w:t>
      </w:r>
      <w:r>
        <w:rPr>
          <w:lang w:val="en-US"/>
        </w:rPr>
        <w:t>morbid themes”</w:t>
      </w:r>
    </w:p>
  </w:endnote>
  <w:endnote w:id="6">
    <w:p>
      <w:pPr>
        <w:pStyle w:val="Normal"/>
        <w:spacing w:before="120" w:after="0"/>
        <w:rPr/>
      </w:pPr>
      <w:r>
        <w:rPr>
          <w:rStyle w:val="EndnoteCharacters"/>
        </w:rPr>
        <w:endnoteRef/>
      </w:r>
      <w:r>
        <w:rPr>
          <w:lang w:val="en-US"/>
        </w:rPr>
        <w:t xml:space="preserve"> „…</w:t>
      </w:r>
      <w:r>
        <w:rPr>
          <w:lang w:val="en-US"/>
        </w:rPr>
        <w:t>though their experiences differ, often share a desire to free themselves from either society’s definition or, more subtle and dangerous, their own definition of themselves…”</w:t>
      </w:r>
    </w:p>
  </w:endnote>
  <w:endnote w:id="7">
    <w:p>
      <w:pPr>
        <w:pStyle w:val="Endnote"/>
        <w:spacing w:lineRule="auto" w:line="240" w:before="120" w:after="0"/>
        <w:ind w:hanging="0"/>
        <w:rPr/>
      </w:pPr>
      <w:r>
        <w:rPr>
          <w:rStyle w:val="EndnoteCharacters"/>
        </w:rPr>
        <w:endnoteRef/>
      </w:r>
      <w:r>
        <w:rPr>
          <w:sz w:val="24"/>
          <w:szCs w:val="24"/>
          <w:lang w:val="en-US"/>
        </w:rPr>
        <w:t xml:space="preserve"> „…</w:t>
      </w:r>
      <w:r>
        <w:rPr>
          <w:sz w:val="24"/>
          <w:szCs w:val="24"/>
          <w:lang w:val="en-US"/>
        </w:rPr>
        <w:t>virtually all humans perceive themselves to be embroiled in a struggle for liberty –at its best the liberty to who they perceive themselves to be or, at its worst, the liberty to impose who they are on others…”</w:t>
      </w:r>
    </w:p>
    <w:p>
      <w:pPr>
        <w:pStyle w:val="Endnote"/>
        <w:spacing w:lineRule="auto" w:line="240" w:before="120" w:after="0"/>
        <w:ind w:hanging="0"/>
        <w:rPr>
          <w:b/>
          <w:b/>
          <w:sz w:val="24"/>
          <w:szCs w:val="24"/>
          <w:lang w:val="en-US"/>
        </w:rPr>
      </w:pPr>
      <w:r>
        <w:rPr>
          <w:b/>
          <w:sz w:val="24"/>
          <w:szCs w:val="24"/>
          <w:lang w:val="en-US"/>
        </w:rPr>
        <w:t>С. 8</w:t>
      </w:r>
    </w:p>
  </w:endnote>
  <w:endnote w:id="8">
    <w:p>
      <w:pPr>
        <w:pStyle w:val="Normal"/>
        <w:spacing w:before="120" w:after="0"/>
        <w:rPr/>
      </w:pPr>
      <w:r>
        <w:rPr>
          <w:rStyle w:val="EndnoteCharacters"/>
        </w:rPr>
        <w:endnoteRef/>
      </w:r>
      <w:r>
        <w:rPr>
          <w:lang w:val="en-US"/>
        </w:rPr>
        <w:t xml:space="preserve"> „…</w:t>
      </w:r>
      <w:r>
        <w:rPr>
          <w:lang w:val="en-US"/>
        </w:rPr>
        <w:t xml:space="preserve">acts of metaphysical rebellion, acts of resistance against our evil potential…” </w:t>
      </w:r>
    </w:p>
    <w:p>
      <w:pPr>
        <w:pStyle w:val="Normal"/>
        <w:spacing w:before="120" w:after="0"/>
        <w:rPr>
          <w:b/>
          <w:b/>
          <w:lang w:val="en-US"/>
        </w:rPr>
      </w:pPr>
      <w:r>
        <w:rPr>
          <w:b/>
          <w:lang w:val="en-US"/>
        </w:rPr>
        <w:t>С.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Переклад цитат </w:t>
      </w:r>
      <w:r>
        <w:rPr>
          <w:lang w:val="uk-UA"/>
        </w:rPr>
        <w:t>авторський</w:t>
      </w:r>
      <w:r>
        <w:rPr/>
        <w:t>.</w:t>
      </w:r>
      <w:r>
        <w:rPr>
          <w:lang w:val="uk-UA"/>
        </w:rPr>
        <w:t xml:space="preserve"> Оригінальні тексти художніх та літературно-критичних матеріалів, що цитуються в дисертаційній роботі, див. у </w:t>
      </w:r>
      <w:r>
        <w:rPr>
          <w:i/>
          <w:lang w:val="uk-UA"/>
        </w:rPr>
        <w:t xml:space="preserve">Додатку Б. </w:t>
      </w:r>
      <w:r>
        <w:rPr>
          <w:lang w:val="uk-UA"/>
        </w:rPr>
        <w:t>На позначення посилання в тексті застосовується наскрізна</w:t>
      </w:r>
      <w:r>
        <w:rPr>
          <w:i/>
          <w:lang w:val="uk-UA"/>
        </w:rPr>
        <w:t xml:space="preserve"> </w:t>
      </w:r>
      <w:r>
        <w:rPr>
          <w:lang w:val="uk-UA"/>
        </w:rPr>
        <w:t>нумерація</w:t>
      </w:r>
      <w:r>
        <w:rPr>
          <w:i/>
          <w:lang w:val="uk-UA"/>
        </w:rPr>
        <w:t xml:space="preserve"> </w:t>
      </w:r>
      <w:r>
        <w:rPr>
          <w:lang w:val="uk-UA"/>
        </w:rPr>
        <w:t xml:space="preserve">– </w:t>
      </w:r>
      <w:r>
        <w:rPr>
          <w:i/>
          <w:lang w:val="uk-UA"/>
        </w:rPr>
        <w:t xml:space="preserve">О.Д. </w:t>
      </w:r>
    </w:p>
  </w:footnote>
  <w:footnote w:id="3">
    <w:p>
      <w:pPr>
        <w:pStyle w:val="Footnote"/>
        <w:rPr/>
      </w:pPr>
      <w:r>
        <w:rPr>
          <w:rStyle w:val="FootnoteCharacters"/>
        </w:rPr>
        <w:t>*</w:t>
      </w:r>
      <w:r>
        <w:rPr>
          <w:vertAlign w:val="superscript"/>
          <w:lang w:val="uk-UA"/>
        </w:rPr>
        <w:t>*</w:t>
      </w:r>
      <w:r>
        <w:rPr>
          <w:lang w:val="uk-UA"/>
        </w:rPr>
        <w:t xml:space="preserve">Біографію В. Стайрона див. у </w:t>
      </w:r>
      <w:r>
        <w:rPr>
          <w:i/>
          <w:lang w:val="uk-UA"/>
        </w:rPr>
        <w:t>Додатку 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bullet"/>
      <w:lvlText w:val=""/>
      <w:lvlJc w:val="left"/>
      <w:pPr>
        <w:tabs>
          <w:tab w:val="num" w:pos="3487"/>
        </w:tabs>
        <w:ind w:left="3487" w:hanging="1698"/>
      </w:pPr>
      <w:rPr>
        <w:rFonts w:ascii="Symbol" w:hAnsi="Symbol" w:cs="Symbol" w:hint="default"/>
      </w:rPr>
    </w:lvl>
    <w:lvl w:ilvl="1">
      <w:start w:val="1"/>
      <w:numFmt w:val="bullet"/>
      <w:lvlText w:val=""/>
      <w:lvlJc w:val="left"/>
      <w:pPr>
        <w:tabs>
          <w:tab w:val="num" w:pos="0"/>
        </w:tabs>
        <w:ind w:left="284" w:firstLine="284"/>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val="false"/>
      <w:bCs w:val="false"/>
      <w:i w:val="false"/>
      <w:iCs w:val="false"/>
    </w:rPr>
  </w:style>
  <w:style w:type="character" w:styleId="WW8Num18z0">
    <w:name w:val="WW8Num18z0"/>
    <w:qFormat/>
    <w:rPr>
      <w:i w:val="false"/>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i w:val="false"/>
    </w:rPr>
  </w:style>
  <w:style w:type="character" w:styleId="WW8Num23z1">
    <w:name w:val="WW8Num23z1"/>
    <w:qFormat/>
    <w:rPr>
      <w:rFonts w:ascii="Times New Roman;Times New Roman" w:hAnsi="Times New Roman;Times New Roman" w:cs="Times New Roman;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Times New Roman" w:hAnsi="Times New Roman;Times New Roman" w:cs="Times New Roman;Times New Roman"/>
      <w:b/>
      <w:i w:val="false"/>
      <w:sz w:val="24"/>
    </w:rPr>
  </w:style>
  <w:style w:type="character" w:styleId="WW8Num24z0">
    <w:name w:val="WW8Num24z0"/>
    <w:qFormat/>
    <w:rPr>
      <w:rFonts w:ascii="Times New Roman;Times New Roman" w:hAnsi="Times New Roman;Times New Roman" w:cs="Times New Roman;Times New Roman"/>
      <w:b/>
      <w:i w:val="false"/>
      <w:sz w:val="24"/>
      <w:szCs w:val="24"/>
    </w:rPr>
  </w:style>
  <w:style w:type="character" w:styleId="WW8Num24z1">
    <w:name w:val="WW8Num24z1"/>
    <w:qFormat/>
    <w:rPr>
      <w:rFonts w:cs="Times New Roman;Times New Roman"/>
      <w:b/>
      <w:i w:val="false"/>
      <w:sz w:val="24"/>
      <w:szCs w:val="24"/>
    </w:rPr>
  </w:style>
  <w:style w:type="character" w:styleId="WW8Num24z2">
    <w:name w:val="WW8Num24z2"/>
    <w:qFormat/>
    <w:rPr>
      <w:rFonts w:cs="Times New Roman;Times New Roman"/>
    </w:rPr>
  </w:style>
  <w:style w:type="character" w:styleId="WW8Num25z0">
    <w:name w:val="WW8Num2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Times New Roman" w:cs="Times New Roman;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8"/>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16">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8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9">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7">
    <w:name w:val="Стиль Заголовок 1 + не полужирный"/>
    <w:basedOn w:val="Heading1"/>
    <w:qFormat/>
    <w:pPr>
      <w:numPr>
        <w:ilvl w:val="0"/>
        <w:numId w:val="1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Times New Roman" w:hAnsi="Times New Roman;Times New Roman" w:cs="Arial"/>
      <w:sz w:val="28"/>
      <w:szCs w:val="28"/>
    </w:rPr>
  </w:style>
  <w:style w:type="paragraph" w:styleId="158">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Times New Roman"/>
      <w:sz w:val="20"/>
      <w:szCs w:val="20"/>
    </w:rPr>
  </w:style>
  <w:style w:type="paragraph" w:styleId="63">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8"/>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4">
    <w:name w:val="Список-м"/>
    <w:basedOn w:val="Normal"/>
    <w:qFormat/>
    <w:pPr>
      <w:widowControl w:val="false"/>
      <w:numPr>
        <w:ilvl w:val="0"/>
        <w:numId w:val="26"/>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ooks.guardian.co.uk/review/story/0%2C12084%2C918606%2C00.html" TargetMode="External"/><Relationship Id="rId4" Type="http://schemas.openxmlformats.org/officeDocument/2006/relationships/hyperlink" Target="http://www.neh.fed.us/news/humanities/1997-05/styron2.html"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8:36:00Z</dcterms:modified>
  <cp:revision>1001</cp:revision>
  <dc:subject/>
  <dc:title>ВВЕДЕНИЕ</dc:title>
</cp:coreProperties>
</file>