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отникова Елена Александровна. Пространства Соболева и субэллиптические уравнения на группах Карно : диссертация ... кандидата физико-математических наук : 01.01.01 / Плотникова Елена Александровна; [Место защиты: Ин-т математики им. С.Л. Соболева СО РАН].- Новосибирск, 2008.- 82 с.: ил. РГБ ОД, 61 08-1/37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08:28:00Z</dcterms:modified>
  <cp:revision>166</cp:revision>
  <dc:subject/>
  <dc:title/>
</cp:coreProperties>
</file>