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омакина Елена Николаевна. Оценки характеристических чисел интегральных операторов : дис. ... д-ра физ.-мат. наук : 01.01.01 Хабаровск, 2006 150 с. РГБ ОД, 71:07-1/16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4:24:00Z</dcterms:modified>
  <cp:revision>553</cp:revision>
  <dc:subject/>
  <dc:title>Баллад Евгений Маркович</dc:title>
</cp:coreProperties>
</file>