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йоров Сергей Владимирович. Параметрические колебания роторов на радиальных подшипниках жидкостного трения : диссертация ... кандидата технических наук : 01.02.06 / Майоров Сергей Владимирович; [Место защиты: Орлов. гос. техн. ун-т].- Орел, 2009.- 174 с.: ил. РГБ ОД, 61 10-5/25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33:00Z</dcterms:modified>
  <cp:revision>1083</cp:revision>
  <dc:subject/>
  <dc:title>Баллад Евгений Маркович</dc:title>
</cp:coreProperties>
</file>