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ронцов Артем Михайлович. О совместных приближениях решениями эллиптических уравнений в пространствах обобщенных функций : Дис. ... канд. физ.-мат. наук : 01.01.01 : Москва, 2004 58 c. РГБ ОД, 61:05-1/36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8:34:00Z</dcterms:modified>
  <cp:revision>636</cp:revision>
  <dc:subject/>
  <dc:title>Баллад Евгений Маркович</dc:title>
</cp:coreProperties>
</file>