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ов Павел Борисович. Аккреционные и динамические процессы в двойных системах и галактических центрах : диссертация ... доктора физико-математических наук : 01.03.02 / Иванов Павел Борисович; [Место защиты: Физический институт РАН]. - Москва, 2008. - 262 с. : 4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23:00Z</dcterms:modified>
  <cp:revision>136</cp:revision>
  <dc:subject/>
  <dc:title>Баллад Евгений Маркович</dc:title>
</cp:coreProperties>
</file>