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абанова Любовь Павловна. Напряженное состояние и прочность составных цилиндров и колец с учетом контактной податливости : Дис. ... канд. техн. наук : 01.02.06 : Иркутск, 2004 209 c. РГБ ОД, 61:04-5/27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8:00Z</dcterms:modified>
  <cp:revision>1206</cp:revision>
  <dc:subject/>
  <dc:title>Баллад Евгений Маркович</dc:title>
</cp:coreProperties>
</file>