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манов Равиль Гадельевич. Мелиссопалинологический анализ медовых ресурсов заповедника "Шульган-Таш" : диссертация ... кандидата биологических наук : 03.02.01 / Курманов Равиль Гадельевич; [Место защиты: Башкир. гос. ун-т].- Уфа, 2010.- 187 с.: ил. РГБ ОД, 61 10-3/8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25:00Z</dcterms:modified>
  <cp:revision>27</cp:revision>
  <dc:subject/>
  <dc:title/>
</cp:coreProperties>
</file>