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
        <w:spacing w:lineRule="auto" w:line="360"/>
        <w:jc w:val="center"/>
        <w:rPr>
          <w:b/>
          <w:b/>
          <w:bCs/>
          <w:color w:val="000000"/>
        </w:rPr>
      </w:pPr>
      <w:r>
        <w:rPr>
          <w:b/>
          <w:bCs/>
          <w:color w:val="000000"/>
        </w:rPr>
        <w:t>НАЦІОНАЛЬНА АКАДЕМІЯ НАУК УКРАЇНИ</w:t>
      </w:r>
    </w:p>
    <w:p>
      <w:pPr>
        <w:pStyle w:val="TextBody"/>
        <w:spacing w:lineRule="auto" w:line="360"/>
        <w:jc w:val="center"/>
        <w:rPr>
          <w:b/>
          <w:b/>
          <w:bCs/>
          <w:color w:val="000000"/>
        </w:rPr>
      </w:pPr>
      <w:r>
        <w:rPr>
          <w:b/>
          <w:bCs/>
          <w:color w:val="000000"/>
        </w:rPr>
        <w:t>ІНСТИТУТ ДЕРЖАВИ І ПРАВА ім. В. М. КОРЕЦЬКОГО</w:t>
      </w:r>
    </w:p>
    <w:p>
      <w:pPr>
        <w:pStyle w:val="TextBody"/>
        <w:spacing w:lineRule="auto" w:line="360"/>
        <w:ind w:firstLine="709"/>
        <w:rPr>
          <w:b/>
          <w:b/>
          <w:bCs/>
          <w:color w:val="000000"/>
        </w:rPr>
      </w:pPr>
      <w:r>
        <w:rPr>
          <w:b/>
          <w:bCs/>
          <w:color w:val="000000"/>
        </w:rPr>
      </w:r>
    </w:p>
    <w:p>
      <w:pPr>
        <w:pStyle w:val="TextBody"/>
        <w:spacing w:lineRule="auto" w:line="360"/>
        <w:jc w:val="right"/>
        <w:rPr>
          <w:color w:val="000000"/>
        </w:rPr>
      </w:pPr>
      <w:r>
        <w:rPr>
          <w:color w:val="000000"/>
        </w:rPr>
        <w:t>На правах рукопису</w:t>
      </w:r>
    </w:p>
    <w:p>
      <w:pPr>
        <w:pStyle w:val="TextBody"/>
        <w:spacing w:lineRule="auto" w:line="360"/>
        <w:ind w:firstLine="709"/>
        <w:rPr>
          <w:i/>
          <w:i/>
          <w:iCs/>
          <w:color w:val="000000"/>
        </w:rPr>
      </w:pPr>
      <w:r>
        <w:rPr>
          <w:i/>
          <w:iCs/>
          <w:color w:val="000000"/>
        </w:rPr>
      </w:r>
    </w:p>
    <w:p>
      <w:pPr>
        <w:pStyle w:val="TextBody"/>
        <w:tabs>
          <w:tab w:val="clear" w:pos="708"/>
          <w:tab w:val="left" w:pos="8640" w:leader="none"/>
        </w:tabs>
        <w:spacing w:lineRule="auto" w:line="360"/>
        <w:jc w:val="center"/>
        <w:rPr>
          <w:b/>
          <w:b/>
          <w:bCs/>
          <w:color w:val="000000"/>
        </w:rPr>
      </w:pPr>
      <w:r>
        <w:rPr>
          <w:b/>
          <w:bCs/>
          <w:color w:val="000000"/>
        </w:rPr>
        <w:t>ХАРЧУК Олександр Олександрович</w:t>
      </w:r>
    </w:p>
    <w:p>
      <w:pPr>
        <w:pStyle w:val="TextBody"/>
        <w:spacing w:lineRule="auto" w:line="360"/>
        <w:rPr>
          <w:b/>
          <w:b/>
          <w:bCs/>
          <w:color w:val="000000"/>
        </w:rPr>
      </w:pPr>
      <w:r>
        <w:rPr>
          <w:b/>
          <w:bCs/>
          <w:color w:val="000000"/>
        </w:rPr>
      </w:r>
    </w:p>
    <w:p>
      <w:pPr>
        <w:pStyle w:val="TextBody"/>
        <w:spacing w:lineRule="auto" w:line="360"/>
        <w:ind w:left="5664" w:firstLine="708"/>
        <w:jc w:val="center"/>
        <w:rPr>
          <w:color w:val="000000"/>
        </w:rPr>
      </w:pPr>
      <w:r>
        <w:rPr>
          <w:color w:val="000000"/>
          <w:lang w:val="ru-RU"/>
        </w:rPr>
        <w:t xml:space="preserve">    </w:t>
      </w:r>
      <w:r>
        <w:rPr>
          <w:color w:val="000000"/>
        </w:rPr>
        <w:t>УДК </w:t>
      </w:r>
      <w:r>
        <w:rPr/>
        <w:t>341.018</w:t>
      </w:r>
    </w:p>
    <w:p>
      <w:pPr>
        <w:pStyle w:val="TextBody"/>
        <w:spacing w:lineRule="auto" w:line="360"/>
        <w:rPr>
          <w:color w:val="000000"/>
        </w:rPr>
      </w:pPr>
      <w:r>
        <w:rPr>
          <w:color w:val="000000"/>
        </w:rPr>
      </w:r>
    </w:p>
    <w:p>
      <w:pPr>
        <w:pStyle w:val="TextBody"/>
        <w:spacing w:lineRule="auto" w:line="360"/>
        <w:jc w:val="center"/>
        <w:rPr>
          <w:b/>
          <w:b/>
          <w:bCs/>
          <w:color w:val="000000"/>
          <w:sz w:val="32"/>
          <w:szCs w:val="32"/>
        </w:rPr>
      </w:pPr>
      <w:r>
        <w:rPr>
          <w:b/>
          <w:bCs/>
          <w:color w:val="000000"/>
          <w:sz w:val="32"/>
          <w:szCs w:val="32"/>
        </w:rPr>
        <w:t>ПРИНЦИПИ МІЖНАРОДНОГО ЕКОНОМІЧНОГО ПРАВА</w:t>
      </w:r>
    </w:p>
    <w:p>
      <w:pPr>
        <w:pStyle w:val="TextBody"/>
        <w:spacing w:lineRule="auto" w:line="360"/>
        <w:jc w:val="center"/>
        <w:rPr>
          <w:b/>
          <w:b/>
          <w:bCs/>
          <w:color w:val="000000"/>
          <w:sz w:val="32"/>
          <w:szCs w:val="32"/>
        </w:rPr>
      </w:pPr>
      <w:r>
        <w:rPr>
          <w:b/>
          <w:bCs/>
          <w:color w:val="000000"/>
          <w:sz w:val="32"/>
          <w:szCs w:val="32"/>
        </w:rPr>
        <w:t>В УМОВАХ ГЛОБАЛІЗАЦІЇ</w:t>
      </w:r>
    </w:p>
    <w:p>
      <w:pPr>
        <w:pStyle w:val="TextBody"/>
        <w:spacing w:lineRule="auto" w:line="360"/>
        <w:jc w:val="center"/>
        <w:rPr>
          <w:b/>
          <w:b/>
          <w:bCs/>
          <w:color w:val="000000"/>
          <w:sz w:val="32"/>
          <w:szCs w:val="32"/>
        </w:rPr>
      </w:pPr>
      <w:r>
        <w:rPr>
          <w:b/>
          <w:bCs/>
          <w:color w:val="000000"/>
          <w:sz w:val="32"/>
          <w:szCs w:val="32"/>
        </w:rPr>
        <w:t>СВІТОВИХ ГОСПОДАРСЬКИХ ВІДНОСИН</w:t>
      </w:r>
    </w:p>
    <w:p>
      <w:pPr>
        <w:pStyle w:val="TextBody"/>
        <w:spacing w:lineRule="auto" w:line="360"/>
        <w:ind w:firstLine="709"/>
        <w:rPr>
          <w:b/>
          <w:b/>
          <w:bCs/>
          <w:color w:val="000000"/>
          <w:sz w:val="32"/>
          <w:szCs w:val="32"/>
        </w:rPr>
      </w:pPr>
      <w:r>
        <w:rPr>
          <w:b/>
          <w:bCs/>
          <w:color w:val="000000"/>
          <w:sz w:val="32"/>
          <w:szCs w:val="32"/>
        </w:rPr>
      </w:r>
    </w:p>
    <w:p>
      <w:pPr>
        <w:pStyle w:val="TextBody"/>
        <w:spacing w:lineRule="auto" w:line="360"/>
        <w:ind w:firstLine="709"/>
        <w:rPr>
          <w:color w:val="000000"/>
        </w:rPr>
      </w:pPr>
      <w:r>
        <w:rPr>
          <w:color w:val="000000"/>
        </w:rPr>
      </w:r>
    </w:p>
    <w:p>
      <w:pPr>
        <w:pStyle w:val="TextBody"/>
        <w:spacing w:lineRule="auto" w:line="360"/>
        <w:jc w:val="center"/>
        <w:rPr>
          <w:color w:val="000000"/>
        </w:rPr>
      </w:pPr>
      <w:r>
        <w:rPr>
          <w:color w:val="000000"/>
        </w:rPr>
        <w:t>Спеціальність 12.00.11 – міжнародне право</w:t>
      </w:r>
    </w:p>
    <w:p>
      <w:pPr>
        <w:pStyle w:val="TextBody"/>
        <w:spacing w:lineRule="auto" w:line="360"/>
        <w:ind w:firstLine="709"/>
        <w:rPr>
          <w:color w:val="000000"/>
        </w:rPr>
      </w:pPr>
      <w:r>
        <w:rPr>
          <w:color w:val="000000"/>
        </w:rPr>
      </w:r>
    </w:p>
    <w:p>
      <w:pPr>
        <w:pStyle w:val="TextBody"/>
        <w:spacing w:lineRule="auto" w:line="360"/>
        <w:ind w:firstLine="709"/>
        <w:rPr>
          <w:color w:val="000000"/>
        </w:rPr>
      </w:pPr>
      <w:r>
        <w:rPr>
          <w:color w:val="000000"/>
        </w:rPr>
      </w:r>
    </w:p>
    <w:p>
      <w:pPr>
        <w:pStyle w:val="TextBody"/>
        <w:jc w:val="center"/>
        <w:rPr>
          <w:b/>
          <w:b/>
          <w:bCs/>
          <w:color w:val="000000"/>
        </w:rPr>
      </w:pPr>
      <w:r>
        <w:rPr>
          <w:b/>
          <w:bCs/>
          <w:color w:val="000000"/>
        </w:rPr>
        <w:t>Дисертація</w:t>
      </w:r>
    </w:p>
    <w:p>
      <w:pPr>
        <w:pStyle w:val="TextBody"/>
        <w:jc w:val="center"/>
        <w:rPr>
          <w:color w:val="000000"/>
        </w:rPr>
      </w:pPr>
      <w:r>
        <w:rPr>
          <w:color w:val="000000"/>
        </w:rPr>
        <w:t>на здобуття наукового ступеня</w:t>
      </w:r>
    </w:p>
    <w:p>
      <w:pPr>
        <w:pStyle w:val="TextBody"/>
        <w:jc w:val="center"/>
        <w:rPr>
          <w:color w:val="000000"/>
        </w:rPr>
      </w:pPr>
      <w:r>
        <w:rPr>
          <w:color w:val="000000"/>
        </w:rPr>
        <w:t>кандидата юридичних наук</w:t>
      </w:r>
    </w:p>
    <w:p>
      <w:pPr>
        <w:pStyle w:val="TextBody"/>
        <w:spacing w:lineRule="auto" w:line="360"/>
        <w:ind w:firstLine="709"/>
        <w:rPr>
          <w:color w:val="000000"/>
        </w:rPr>
      </w:pPr>
      <w:r>
        <w:rPr>
          <w:color w:val="000000"/>
        </w:rPr>
      </w:r>
    </w:p>
    <w:p>
      <w:pPr>
        <w:pStyle w:val="TextBody"/>
        <w:spacing w:lineRule="auto" w:line="360"/>
        <w:ind w:firstLine="709"/>
        <w:rPr>
          <w:color w:val="000000"/>
        </w:rPr>
      </w:pPr>
      <w:r>
        <w:rPr>
          <w:color w:val="000000"/>
        </w:rPr>
      </w:r>
    </w:p>
    <w:p>
      <w:pPr>
        <w:pStyle w:val="TextBody"/>
        <w:jc w:val="right"/>
        <w:rPr>
          <w:color w:val="000000"/>
        </w:rPr>
      </w:pPr>
      <w:r>
        <w:rPr>
          <w:color w:val="000000"/>
        </w:rPr>
        <w:t xml:space="preserve">Науковий керівник – </w:t>
      </w:r>
    </w:p>
    <w:p>
      <w:pPr>
        <w:pStyle w:val="TextBody"/>
        <w:jc w:val="right"/>
        <w:rPr>
          <w:b/>
          <w:b/>
          <w:bCs/>
          <w:color w:val="000000"/>
        </w:rPr>
      </w:pPr>
      <w:r>
        <w:rPr>
          <w:b/>
          <w:bCs/>
          <w:color w:val="000000"/>
        </w:rPr>
        <w:t>ДЕНИСОВ Володимир Наумович,</w:t>
      </w:r>
    </w:p>
    <w:p>
      <w:pPr>
        <w:pStyle w:val="TextBody"/>
        <w:jc w:val="right"/>
        <w:rPr>
          <w:color w:val="000000"/>
        </w:rPr>
      </w:pPr>
      <w:r>
        <w:rPr>
          <w:color w:val="000000"/>
        </w:rPr>
        <w:t>доктор юридичних наук,</w:t>
      </w:r>
    </w:p>
    <w:p>
      <w:pPr>
        <w:pStyle w:val="TextBody"/>
        <w:jc w:val="right"/>
        <w:rPr>
          <w:color w:val="000000"/>
        </w:rPr>
      </w:pPr>
      <w:r>
        <w:rPr>
          <w:color w:val="000000"/>
        </w:rPr>
        <w:t>професор</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color w:val="000000"/>
        </w:rPr>
      </w:pPr>
      <w:r>
        <w:rPr>
          <w:color w:val="000000"/>
        </w:rPr>
        <w:t>Київ – 2010</w:t>
      </w:r>
      <w:r>
        <w:br w:type="page"/>
      </w:r>
    </w:p>
    <w:p>
      <w:pPr>
        <w:pStyle w:val="TextBody"/>
        <w:jc w:val="center"/>
        <w:rPr>
          <w:b/>
          <w:b/>
          <w:bCs/>
          <w:color w:val="000000"/>
        </w:rPr>
      </w:pPr>
      <w:r>
        <w:rPr>
          <w:b/>
          <w:bCs/>
          <w:color w:val="000000"/>
        </w:rPr>
        <w:t>ЗМІСТ</w:t>
      </w:r>
    </w:p>
    <w:p>
      <w:pPr>
        <w:pStyle w:val="TextBody"/>
        <w:rPr>
          <w:b/>
          <w:b/>
          <w:bCs/>
          <w:color w:val="000000"/>
        </w:rPr>
      </w:pPr>
      <w:r>
        <w:rPr>
          <w:b/>
          <w:bCs/>
          <w:color w:val="000000"/>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
              <w:jc w:val="left"/>
              <w:rPr/>
            </w:pPr>
            <w:r>
              <w:rPr>
                <w:b/>
                <w:bCs/>
                <w:color w:val="000000"/>
              </w:rPr>
              <w:t>СПИСОК СКОРОЧЕНЬ</w:t>
            </w:r>
            <w:r>
              <w:rPr>
                <w:color w:val="000000"/>
              </w:rPr>
              <w:t> ………………………………………………...</w:t>
            </w:r>
          </w:p>
        </w:tc>
        <w:tc>
          <w:tcPr>
            <w:tcW w:w="822" w:type="dxa"/>
            <w:tcBorders/>
          </w:tcPr>
          <w:p>
            <w:pPr>
              <w:pStyle w:val="TextBody"/>
              <w:jc w:val="right"/>
              <w:rPr>
                <w:color w:val="000000"/>
              </w:rPr>
            </w:pPr>
            <w:r>
              <w:rPr>
                <w:color w:val="000000"/>
              </w:rPr>
              <w:t>3</w:t>
            </w:r>
          </w:p>
        </w:tc>
      </w:tr>
      <w:tr>
        <w:trPr/>
        <w:tc>
          <w:tcPr>
            <w:tcW w:w="8748" w:type="dxa"/>
            <w:tcBorders/>
          </w:tcPr>
          <w:p>
            <w:pPr>
              <w:pStyle w:val="TextBody"/>
              <w:snapToGrid w:val="false"/>
              <w:jc w:val="left"/>
              <w:rPr>
                <w:color w:val="000000"/>
              </w:rPr>
            </w:pPr>
            <w:r>
              <w:rPr>
                <w:color w:val="000000"/>
              </w:rPr>
            </w:r>
          </w:p>
        </w:tc>
        <w:tc>
          <w:tcPr>
            <w:tcW w:w="822" w:type="dxa"/>
            <w:tcBorders/>
          </w:tcPr>
          <w:p>
            <w:pPr>
              <w:pStyle w:val="TextBody"/>
              <w:snapToGrid w:val="false"/>
              <w:jc w:val="right"/>
              <w:rPr>
                <w:color w:val="000000"/>
              </w:rPr>
            </w:pPr>
            <w:r>
              <w:rPr>
                <w:color w:val="000000"/>
              </w:rPr>
            </w:r>
          </w:p>
        </w:tc>
      </w:tr>
      <w:tr>
        <w:trPr/>
        <w:tc>
          <w:tcPr>
            <w:tcW w:w="8748" w:type="dxa"/>
            <w:tcBorders/>
          </w:tcPr>
          <w:p>
            <w:pPr>
              <w:pStyle w:val="TextBody"/>
              <w:jc w:val="left"/>
              <w:rPr/>
            </w:pPr>
            <w:r>
              <w:rPr>
                <w:b/>
                <w:bCs/>
                <w:color w:val="000000"/>
              </w:rPr>
              <w:t>ВСТУП</w:t>
            </w:r>
            <w:r>
              <w:rPr>
                <w:color w:val="000000"/>
              </w:rPr>
              <w:t> …………………………………………………………………….</w:t>
            </w:r>
          </w:p>
        </w:tc>
        <w:tc>
          <w:tcPr>
            <w:tcW w:w="822" w:type="dxa"/>
            <w:tcBorders/>
          </w:tcPr>
          <w:p>
            <w:pPr>
              <w:pStyle w:val="TextBody"/>
              <w:jc w:val="right"/>
              <w:rPr>
                <w:color w:val="000000"/>
              </w:rPr>
            </w:pPr>
            <w:r>
              <w:rPr>
                <w:color w:val="000000"/>
              </w:rPr>
              <w:t>4</w:t>
            </w:r>
          </w:p>
        </w:tc>
      </w:tr>
      <w:tr>
        <w:trPr/>
        <w:tc>
          <w:tcPr>
            <w:tcW w:w="8748" w:type="dxa"/>
            <w:tcBorders/>
          </w:tcPr>
          <w:p>
            <w:pPr>
              <w:pStyle w:val="TextBody"/>
              <w:snapToGrid w:val="false"/>
              <w:jc w:val="left"/>
              <w:rPr>
                <w:color w:val="000000"/>
              </w:rPr>
            </w:pPr>
            <w:r>
              <w:rPr>
                <w:color w:val="000000"/>
              </w:rPr>
            </w:r>
          </w:p>
        </w:tc>
        <w:tc>
          <w:tcPr>
            <w:tcW w:w="822" w:type="dxa"/>
            <w:tcBorders/>
          </w:tcPr>
          <w:p>
            <w:pPr>
              <w:pStyle w:val="TextBody"/>
              <w:snapToGrid w:val="false"/>
              <w:jc w:val="right"/>
              <w:rPr>
                <w:color w:val="000000"/>
              </w:rPr>
            </w:pPr>
            <w:r>
              <w:rPr>
                <w:color w:val="000000"/>
              </w:rPr>
            </w:r>
          </w:p>
        </w:tc>
      </w:tr>
      <w:tr>
        <w:trPr/>
        <w:tc>
          <w:tcPr>
            <w:tcW w:w="8748" w:type="dxa"/>
            <w:tcBorders/>
          </w:tcPr>
          <w:p>
            <w:pPr>
              <w:pStyle w:val="TextBody"/>
              <w:jc w:val="left"/>
              <w:rPr>
                <w:b/>
                <w:b/>
                <w:bCs/>
                <w:color w:val="000000"/>
              </w:rPr>
            </w:pPr>
            <w:r>
              <w:rPr>
                <w:b/>
                <w:bCs/>
                <w:color w:val="000000"/>
              </w:rPr>
              <w:t>РОЗДІЛ 1. Особливості розвитку міжнародного економічного права та його принципів в умовах глобалізації світових господарських відносин</w:t>
            </w:r>
          </w:p>
        </w:tc>
        <w:tc>
          <w:tcPr>
            <w:tcW w:w="822" w:type="dxa"/>
            <w:tcBorders/>
          </w:tcPr>
          <w:p>
            <w:pPr>
              <w:pStyle w:val="TextBody"/>
              <w:snapToGrid w:val="false"/>
              <w:jc w:val="left"/>
              <w:rPr>
                <w:b/>
                <w:b/>
                <w:bCs/>
                <w:color w:val="000000"/>
              </w:rPr>
            </w:pPr>
            <w:r>
              <w:rPr>
                <w:b/>
                <w:bCs/>
                <w:color w:val="000000"/>
              </w:rPr>
            </w:r>
          </w:p>
        </w:tc>
      </w:tr>
      <w:tr>
        <w:trPr/>
        <w:tc>
          <w:tcPr>
            <w:tcW w:w="8748" w:type="dxa"/>
            <w:tcBorders/>
          </w:tcPr>
          <w:p>
            <w:pPr>
              <w:pStyle w:val="TextBody"/>
              <w:jc w:val="left"/>
              <w:rPr/>
            </w:pPr>
            <w:r>
              <w:rPr>
                <w:color w:val="000000"/>
              </w:rPr>
              <w:t>1.1. Особливості становлення і розвитку міжнародного економічного права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14</w:t>
            </w:r>
          </w:p>
        </w:tc>
      </w:tr>
      <w:tr>
        <w:trPr/>
        <w:tc>
          <w:tcPr>
            <w:tcW w:w="8748" w:type="dxa"/>
            <w:tcBorders/>
          </w:tcPr>
          <w:p>
            <w:pPr>
              <w:pStyle w:val="TextBody"/>
              <w:jc w:val="left"/>
              <w:rPr>
                <w:color w:val="000000"/>
              </w:rPr>
            </w:pPr>
            <w:r>
              <w:rPr>
                <w:color w:val="000000"/>
              </w:rPr>
              <w:t>1.2. Створення інституційної системи міжнародного економічного права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31</w:t>
            </w:r>
          </w:p>
        </w:tc>
      </w:tr>
      <w:tr>
        <w:trPr/>
        <w:tc>
          <w:tcPr>
            <w:tcW w:w="8748" w:type="dxa"/>
            <w:tcBorders/>
          </w:tcPr>
          <w:p>
            <w:pPr>
              <w:pStyle w:val="TextBody"/>
              <w:jc w:val="left"/>
              <w:rPr>
                <w:color w:val="000000"/>
              </w:rPr>
            </w:pPr>
            <w:r>
              <w:rPr>
                <w:color w:val="000000"/>
              </w:rPr>
              <w:t>1.3. Виникнення та розвиток системи принципів міжнародного економічного права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49</w:t>
            </w:r>
          </w:p>
        </w:tc>
      </w:tr>
      <w:tr>
        <w:trPr/>
        <w:tc>
          <w:tcPr>
            <w:tcW w:w="8748" w:type="dxa"/>
            <w:tcBorders/>
          </w:tcPr>
          <w:p>
            <w:pPr>
              <w:pStyle w:val="TextBody"/>
              <w:jc w:val="left"/>
              <w:rPr>
                <w:color w:val="000000"/>
              </w:rPr>
            </w:pPr>
            <w:r>
              <w:rPr>
                <w:color w:val="000000"/>
              </w:rPr>
              <w:t>Висновки до Розділу 1 …………………………………………………….</w:t>
            </w:r>
          </w:p>
        </w:tc>
        <w:tc>
          <w:tcPr>
            <w:tcW w:w="822" w:type="dxa"/>
            <w:tcBorders/>
          </w:tcPr>
          <w:p>
            <w:pPr>
              <w:pStyle w:val="TextBody"/>
              <w:jc w:val="right"/>
              <w:rPr>
                <w:color w:val="000000"/>
                <w:lang w:val="ru-RU"/>
              </w:rPr>
            </w:pPr>
            <w:r>
              <w:rPr>
                <w:color w:val="000000"/>
              </w:rPr>
              <w:t>63</w:t>
            </w:r>
          </w:p>
        </w:tc>
      </w:tr>
      <w:tr>
        <w:trPr/>
        <w:tc>
          <w:tcPr>
            <w:tcW w:w="8748" w:type="dxa"/>
            <w:tcBorders/>
          </w:tcPr>
          <w:p>
            <w:pPr>
              <w:pStyle w:val="TextBody"/>
              <w:snapToGrid w:val="false"/>
              <w:jc w:val="left"/>
              <w:rPr>
                <w:color w:val="000000"/>
                <w:lang w:val="ru-RU"/>
              </w:rPr>
            </w:pPr>
            <w:r>
              <w:rPr>
                <w:color w:val="000000"/>
                <w:lang w:val="ru-RU"/>
              </w:rPr>
            </w:r>
          </w:p>
        </w:tc>
        <w:tc>
          <w:tcPr>
            <w:tcW w:w="822" w:type="dxa"/>
            <w:tcBorders/>
          </w:tcPr>
          <w:p>
            <w:pPr>
              <w:pStyle w:val="TextBody"/>
              <w:snapToGrid w:val="false"/>
              <w:jc w:val="right"/>
              <w:rPr>
                <w:color w:val="000000"/>
              </w:rPr>
            </w:pPr>
            <w:r>
              <w:rPr>
                <w:color w:val="000000"/>
              </w:rPr>
            </w:r>
          </w:p>
        </w:tc>
      </w:tr>
      <w:tr>
        <w:trPr/>
        <w:tc>
          <w:tcPr>
            <w:tcW w:w="8748" w:type="dxa"/>
            <w:tcBorders/>
          </w:tcPr>
          <w:p>
            <w:pPr>
              <w:pStyle w:val="TextBody"/>
              <w:jc w:val="left"/>
              <w:rPr>
                <w:b/>
                <w:b/>
                <w:bCs/>
                <w:color w:val="000000"/>
              </w:rPr>
            </w:pPr>
            <w:r>
              <w:rPr>
                <w:b/>
                <w:bCs/>
                <w:color w:val="000000"/>
              </w:rPr>
              <w:t>РОЗДІЛ 2. Класифікація та характеристика принципів міжнародного економічного права</w:t>
            </w:r>
          </w:p>
        </w:tc>
        <w:tc>
          <w:tcPr>
            <w:tcW w:w="822" w:type="dxa"/>
            <w:tcBorders/>
          </w:tcPr>
          <w:p>
            <w:pPr>
              <w:pStyle w:val="TextBody"/>
              <w:snapToGrid w:val="false"/>
              <w:jc w:val="right"/>
              <w:rPr>
                <w:b/>
                <w:b/>
                <w:bCs/>
                <w:color w:val="000000"/>
              </w:rPr>
            </w:pPr>
            <w:r>
              <w:rPr>
                <w:b/>
                <w:bCs/>
                <w:color w:val="000000"/>
              </w:rPr>
            </w:r>
          </w:p>
        </w:tc>
      </w:tr>
      <w:tr>
        <w:trPr/>
        <w:tc>
          <w:tcPr>
            <w:tcW w:w="8748" w:type="dxa"/>
            <w:tcBorders/>
          </w:tcPr>
          <w:p>
            <w:pPr>
              <w:pStyle w:val="TextBody"/>
              <w:jc w:val="left"/>
              <w:rPr>
                <w:color w:val="000000"/>
              </w:rPr>
            </w:pPr>
            <w:r>
              <w:rPr>
                <w:color w:val="000000"/>
              </w:rPr>
              <w:t>2.1. Класифікація принципів міжнародного економічного права ……...</w:t>
            </w:r>
          </w:p>
        </w:tc>
        <w:tc>
          <w:tcPr>
            <w:tcW w:w="822" w:type="dxa"/>
            <w:tcBorders/>
          </w:tcPr>
          <w:p>
            <w:pPr>
              <w:pStyle w:val="TextBody"/>
              <w:jc w:val="right"/>
              <w:rPr>
                <w:color w:val="000000"/>
                <w:lang w:val="ru-RU"/>
              </w:rPr>
            </w:pPr>
            <w:r>
              <w:rPr>
                <w:color w:val="000000"/>
              </w:rPr>
              <w:t>65</w:t>
            </w:r>
          </w:p>
        </w:tc>
      </w:tr>
      <w:tr>
        <w:trPr/>
        <w:tc>
          <w:tcPr>
            <w:tcW w:w="8748" w:type="dxa"/>
            <w:tcBorders/>
          </w:tcPr>
          <w:p>
            <w:pPr>
              <w:pStyle w:val="TextBody"/>
              <w:jc w:val="left"/>
              <w:rPr>
                <w:color w:val="000000"/>
              </w:rPr>
            </w:pPr>
            <w:r>
              <w:rPr>
                <w:color w:val="000000"/>
              </w:rPr>
              <w:t>2.2. Характеристика загальних принципів міжнародного економічного права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79</w:t>
            </w:r>
          </w:p>
        </w:tc>
      </w:tr>
      <w:tr>
        <w:trPr/>
        <w:tc>
          <w:tcPr>
            <w:tcW w:w="8748" w:type="dxa"/>
            <w:tcBorders/>
          </w:tcPr>
          <w:p>
            <w:pPr>
              <w:pStyle w:val="TextBody"/>
              <w:jc w:val="left"/>
              <w:rPr>
                <w:color w:val="000000"/>
              </w:rPr>
            </w:pPr>
            <w:r>
              <w:rPr>
                <w:color w:val="000000"/>
              </w:rPr>
              <w:t>2.3. Характеристика спеціальних принципів міжнародного економічного права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97</w:t>
            </w:r>
          </w:p>
        </w:tc>
      </w:tr>
      <w:tr>
        <w:trPr/>
        <w:tc>
          <w:tcPr>
            <w:tcW w:w="8748" w:type="dxa"/>
            <w:tcBorders/>
          </w:tcPr>
          <w:p>
            <w:pPr>
              <w:pStyle w:val="TextBody"/>
              <w:jc w:val="left"/>
              <w:rPr>
                <w:color w:val="000000"/>
              </w:rPr>
            </w:pPr>
            <w:r>
              <w:rPr>
                <w:color w:val="000000"/>
              </w:rPr>
              <w:t>2.4. Характеристика стандартів міжнародного економічного права …..</w:t>
            </w:r>
          </w:p>
        </w:tc>
        <w:tc>
          <w:tcPr>
            <w:tcW w:w="822" w:type="dxa"/>
            <w:tcBorders/>
          </w:tcPr>
          <w:p>
            <w:pPr>
              <w:pStyle w:val="TextBody"/>
              <w:jc w:val="right"/>
              <w:rPr>
                <w:color w:val="000000"/>
                <w:lang w:val="ru-RU"/>
              </w:rPr>
            </w:pPr>
            <w:r>
              <w:rPr>
                <w:color w:val="000000"/>
              </w:rPr>
              <w:t>117</w:t>
            </w:r>
          </w:p>
        </w:tc>
      </w:tr>
      <w:tr>
        <w:trPr/>
        <w:tc>
          <w:tcPr>
            <w:tcW w:w="8748" w:type="dxa"/>
            <w:tcBorders/>
          </w:tcPr>
          <w:p>
            <w:pPr>
              <w:pStyle w:val="TextBody"/>
              <w:jc w:val="left"/>
              <w:rPr>
                <w:color w:val="000000"/>
              </w:rPr>
            </w:pPr>
            <w:r>
              <w:rPr>
                <w:color w:val="000000"/>
              </w:rPr>
              <w:t>2.5. Взаємодія принципів та стандартів міжнародного економічного права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128</w:t>
            </w:r>
          </w:p>
        </w:tc>
      </w:tr>
      <w:tr>
        <w:trPr/>
        <w:tc>
          <w:tcPr>
            <w:tcW w:w="8748" w:type="dxa"/>
            <w:tcBorders/>
          </w:tcPr>
          <w:p>
            <w:pPr>
              <w:pStyle w:val="TextBody"/>
              <w:jc w:val="left"/>
              <w:rPr>
                <w:color w:val="000000"/>
              </w:rPr>
            </w:pPr>
            <w:r>
              <w:rPr>
                <w:color w:val="000000"/>
              </w:rPr>
              <w:t>Висновки до Розділу 2 …………………………………………………….</w:t>
            </w:r>
          </w:p>
        </w:tc>
        <w:tc>
          <w:tcPr>
            <w:tcW w:w="822" w:type="dxa"/>
            <w:tcBorders/>
          </w:tcPr>
          <w:p>
            <w:pPr>
              <w:pStyle w:val="TextBody"/>
              <w:jc w:val="right"/>
              <w:rPr>
                <w:color w:val="000000"/>
                <w:lang w:val="ru-RU"/>
              </w:rPr>
            </w:pPr>
            <w:r>
              <w:rPr>
                <w:color w:val="000000"/>
              </w:rPr>
              <w:t>133</w:t>
            </w:r>
          </w:p>
        </w:tc>
      </w:tr>
      <w:tr>
        <w:trPr/>
        <w:tc>
          <w:tcPr>
            <w:tcW w:w="8748" w:type="dxa"/>
            <w:tcBorders/>
          </w:tcPr>
          <w:p>
            <w:pPr>
              <w:pStyle w:val="TextBody"/>
              <w:snapToGrid w:val="false"/>
              <w:jc w:val="left"/>
              <w:rPr>
                <w:color w:val="000000"/>
                <w:lang w:val="ru-RU"/>
              </w:rPr>
            </w:pPr>
            <w:r>
              <w:rPr>
                <w:color w:val="000000"/>
                <w:lang w:val="ru-RU"/>
              </w:rPr>
            </w:r>
          </w:p>
        </w:tc>
        <w:tc>
          <w:tcPr>
            <w:tcW w:w="822" w:type="dxa"/>
            <w:tcBorders/>
          </w:tcPr>
          <w:p>
            <w:pPr>
              <w:pStyle w:val="TextBody"/>
              <w:snapToGrid w:val="false"/>
              <w:jc w:val="right"/>
              <w:rPr>
                <w:color w:val="000000"/>
              </w:rPr>
            </w:pPr>
            <w:r>
              <w:rPr>
                <w:color w:val="000000"/>
              </w:rPr>
            </w:r>
          </w:p>
        </w:tc>
      </w:tr>
      <w:tr>
        <w:trPr/>
        <w:tc>
          <w:tcPr>
            <w:tcW w:w="8748" w:type="dxa"/>
            <w:tcBorders/>
          </w:tcPr>
          <w:p>
            <w:pPr>
              <w:pStyle w:val="TextBody"/>
              <w:jc w:val="left"/>
              <w:rPr>
                <w:b/>
                <w:b/>
                <w:bCs/>
                <w:color w:val="000000"/>
              </w:rPr>
            </w:pPr>
            <w:r>
              <w:rPr>
                <w:b/>
                <w:bCs/>
                <w:color w:val="000000"/>
              </w:rPr>
              <w:t>РОЗДІЛ 3. Особливості застосування принципів міжнародного економічного права в практиці держав і міжнародних організацій</w:t>
            </w:r>
          </w:p>
        </w:tc>
        <w:tc>
          <w:tcPr>
            <w:tcW w:w="822" w:type="dxa"/>
            <w:tcBorders/>
          </w:tcPr>
          <w:p>
            <w:pPr>
              <w:pStyle w:val="TextBody"/>
              <w:snapToGrid w:val="false"/>
              <w:jc w:val="right"/>
              <w:rPr>
                <w:b/>
                <w:b/>
                <w:bCs/>
                <w:color w:val="000000"/>
              </w:rPr>
            </w:pPr>
            <w:r>
              <w:rPr>
                <w:b/>
                <w:bCs/>
                <w:color w:val="000000"/>
              </w:rPr>
            </w:r>
          </w:p>
        </w:tc>
      </w:tr>
      <w:tr>
        <w:trPr/>
        <w:tc>
          <w:tcPr>
            <w:tcW w:w="8748" w:type="dxa"/>
            <w:tcBorders/>
          </w:tcPr>
          <w:p>
            <w:pPr>
              <w:pStyle w:val="TextBody"/>
              <w:jc w:val="left"/>
              <w:rPr>
                <w:color w:val="000000"/>
              </w:rPr>
            </w:pPr>
            <w:r>
              <w:rPr>
                <w:color w:val="000000"/>
              </w:rPr>
              <w:t>3.1. Особливості застосування принципів міжнародного економічного права у двосторонніх відносинах держав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136</w:t>
            </w:r>
          </w:p>
        </w:tc>
      </w:tr>
      <w:tr>
        <w:trPr/>
        <w:tc>
          <w:tcPr>
            <w:tcW w:w="8748" w:type="dxa"/>
            <w:tcBorders/>
          </w:tcPr>
          <w:p>
            <w:pPr>
              <w:pStyle w:val="TextBody"/>
              <w:jc w:val="left"/>
              <w:rPr/>
            </w:pPr>
            <w:r>
              <w:rPr>
                <w:color w:val="000000"/>
              </w:rPr>
              <w:t>3.2. Особливості застосування принципів міжнародного економічного права в рамках міжнародних організацій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149</w:t>
            </w:r>
          </w:p>
        </w:tc>
      </w:tr>
      <w:tr>
        <w:trPr/>
        <w:tc>
          <w:tcPr>
            <w:tcW w:w="8748" w:type="dxa"/>
            <w:tcBorders/>
          </w:tcPr>
          <w:p>
            <w:pPr>
              <w:pStyle w:val="TextBody"/>
              <w:jc w:val="left"/>
              <w:rPr/>
            </w:pPr>
            <w:r>
              <w:rPr>
                <w:color w:val="000000"/>
              </w:rPr>
              <w:t>3.3. Специфіка застосування принципів міжнародного економічного права в правовій системі Європейського Союзу …………………………………</w:t>
            </w:r>
          </w:p>
        </w:tc>
        <w:tc>
          <w:tcPr>
            <w:tcW w:w="822" w:type="dxa"/>
            <w:tcBorders/>
          </w:tcPr>
          <w:p>
            <w:pPr>
              <w:pStyle w:val="TextBody"/>
              <w:snapToGrid w:val="false"/>
              <w:jc w:val="right"/>
              <w:rPr>
                <w:color w:val="000000"/>
              </w:rPr>
            </w:pPr>
            <w:r>
              <w:rPr>
                <w:color w:val="000000"/>
              </w:rPr>
            </w:r>
          </w:p>
          <w:p>
            <w:pPr>
              <w:pStyle w:val="TextBody"/>
              <w:jc w:val="right"/>
              <w:rPr>
                <w:color w:val="000000"/>
                <w:lang w:val="ru-RU"/>
              </w:rPr>
            </w:pPr>
            <w:r>
              <w:rPr>
                <w:color w:val="000000"/>
              </w:rPr>
              <w:t>160</w:t>
            </w:r>
          </w:p>
        </w:tc>
      </w:tr>
      <w:tr>
        <w:trPr/>
        <w:tc>
          <w:tcPr>
            <w:tcW w:w="8748" w:type="dxa"/>
            <w:tcBorders/>
          </w:tcPr>
          <w:p>
            <w:pPr>
              <w:pStyle w:val="TextBody"/>
              <w:jc w:val="left"/>
              <w:rPr>
                <w:color w:val="000000"/>
              </w:rPr>
            </w:pPr>
            <w:r>
              <w:rPr>
                <w:color w:val="000000"/>
              </w:rPr>
              <w:t>Висновки до Розділу 3 …………………………………………………….</w:t>
            </w:r>
          </w:p>
        </w:tc>
        <w:tc>
          <w:tcPr>
            <w:tcW w:w="822" w:type="dxa"/>
            <w:tcBorders/>
          </w:tcPr>
          <w:p>
            <w:pPr>
              <w:pStyle w:val="TextBody"/>
              <w:jc w:val="right"/>
              <w:rPr>
                <w:color w:val="000000"/>
                <w:lang w:val="ru-RU"/>
              </w:rPr>
            </w:pPr>
            <w:r>
              <w:rPr>
                <w:color w:val="000000"/>
              </w:rPr>
              <w:t>172</w:t>
            </w:r>
          </w:p>
        </w:tc>
      </w:tr>
      <w:tr>
        <w:trPr/>
        <w:tc>
          <w:tcPr>
            <w:tcW w:w="8748" w:type="dxa"/>
            <w:tcBorders/>
          </w:tcPr>
          <w:p>
            <w:pPr>
              <w:pStyle w:val="TextBody"/>
              <w:snapToGrid w:val="false"/>
              <w:jc w:val="left"/>
              <w:rPr>
                <w:color w:val="000000"/>
                <w:lang w:val="ru-RU"/>
              </w:rPr>
            </w:pPr>
            <w:r>
              <w:rPr>
                <w:color w:val="000000"/>
                <w:lang w:val="ru-RU"/>
              </w:rPr>
            </w:r>
          </w:p>
        </w:tc>
        <w:tc>
          <w:tcPr>
            <w:tcW w:w="822" w:type="dxa"/>
            <w:tcBorders/>
          </w:tcPr>
          <w:p>
            <w:pPr>
              <w:pStyle w:val="TextBody"/>
              <w:snapToGrid w:val="false"/>
              <w:jc w:val="right"/>
              <w:rPr>
                <w:color w:val="000000"/>
              </w:rPr>
            </w:pPr>
            <w:r>
              <w:rPr>
                <w:color w:val="000000"/>
              </w:rPr>
            </w:r>
          </w:p>
        </w:tc>
      </w:tr>
      <w:tr>
        <w:trPr/>
        <w:tc>
          <w:tcPr>
            <w:tcW w:w="8748" w:type="dxa"/>
            <w:tcBorders/>
          </w:tcPr>
          <w:p>
            <w:pPr>
              <w:pStyle w:val="TextBody"/>
              <w:jc w:val="left"/>
              <w:rPr/>
            </w:pPr>
            <w:r>
              <w:rPr>
                <w:b/>
                <w:bCs/>
                <w:color w:val="000000"/>
              </w:rPr>
              <w:t>ВИСНОВКИ</w:t>
            </w:r>
            <w:r>
              <w:rPr>
                <w:color w:val="000000"/>
              </w:rPr>
              <w:t> ………………………………………………………………</w:t>
            </w:r>
          </w:p>
        </w:tc>
        <w:tc>
          <w:tcPr>
            <w:tcW w:w="822" w:type="dxa"/>
            <w:tcBorders/>
          </w:tcPr>
          <w:p>
            <w:pPr>
              <w:pStyle w:val="TextBody"/>
              <w:jc w:val="right"/>
              <w:rPr>
                <w:color w:val="000000"/>
                <w:lang w:val="ru-RU"/>
              </w:rPr>
            </w:pPr>
            <w:r>
              <w:rPr>
                <w:color w:val="000000"/>
              </w:rPr>
              <w:t>175</w:t>
            </w:r>
          </w:p>
        </w:tc>
      </w:tr>
      <w:tr>
        <w:trPr/>
        <w:tc>
          <w:tcPr>
            <w:tcW w:w="8748" w:type="dxa"/>
            <w:tcBorders/>
          </w:tcPr>
          <w:p>
            <w:pPr>
              <w:pStyle w:val="TextBody"/>
              <w:snapToGrid w:val="false"/>
              <w:jc w:val="left"/>
              <w:rPr>
                <w:color w:val="000000"/>
                <w:lang w:val="ru-RU"/>
              </w:rPr>
            </w:pPr>
            <w:r>
              <w:rPr>
                <w:color w:val="000000"/>
                <w:lang w:val="ru-RU"/>
              </w:rPr>
            </w:r>
          </w:p>
        </w:tc>
        <w:tc>
          <w:tcPr>
            <w:tcW w:w="822" w:type="dxa"/>
            <w:tcBorders/>
          </w:tcPr>
          <w:p>
            <w:pPr>
              <w:pStyle w:val="TextBody"/>
              <w:snapToGrid w:val="false"/>
              <w:jc w:val="right"/>
              <w:rPr>
                <w:color w:val="000000"/>
              </w:rPr>
            </w:pPr>
            <w:r>
              <w:rPr>
                <w:color w:val="000000"/>
              </w:rPr>
            </w:r>
          </w:p>
        </w:tc>
      </w:tr>
      <w:tr>
        <w:trPr/>
        <w:tc>
          <w:tcPr>
            <w:tcW w:w="8748" w:type="dxa"/>
            <w:tcBorders/>
          </w:tcPr>
          <w:p>
            <w:pPr>
              <w:pStyle w:val="TextBody"/>
              <w:jc w:val="left"/>
              <w:rPr/>
            </w:pPr>
            <w:r>
              <w:rPr>
                <w:b/>
                <w:bCs/>
                <w:color w:val="000000"/>
              </w:rPr>
              <w:t>СПИСОК ВИКОРИСТАНИХ ДЖЕРЕЛ</w:t>
            </w:r>
            <w:r>
              <w:rPr>
                <w:color w:val="000000"/>
              </w:rPr>
              <w:t> ……………………………..</w:t>
            </w:r>
          </w:p>
        </w:tc>
        <w:tc>
          <w:tcPr>
            <w:tcW w:w="822" w:type="dxa"/>
            <w:tcBorders/>
          </w:tcPr>
          <w:p>
            <w:pPr>
              <w:pStyle w:val="TextBody"/>
              <w:jc w:val="right"/>
              <w:rPr>
                <w:color w:val="000000"/>
                <w:lang w:val="ru-RU"/>
              </w:rPr>
            </w:pPr>
            <w:r>
              <w:rPr>
                <w:color w:val="000000"/>
              </w:rPr>
              <w:t>179</w:t>
            </w:r>
          </w:p>
        </w:tc>
      </w:tr>
    </w:tbl>
    <w:p>
      <w:pPr>
        <w:pStyle w:val="Normal"/>
        <w:spacing w:lineRule="auto" w:line="360"/>
        <w:ind w:firstLine="709"/>
        <w:jc w:val="both"/>
        <w:rPr>
          <w:color w:val="000000"/>
          <w:sz w:val="28"/>
          <w:szCs w:val="28"/>
        </w:rPr>
      </w:pPr>
      <w:r>
        <w:rPr>
          <w:color w:val="000000"/>
          <w:sz w:val="28"/>
          <w:szCs w:val="28"/>
        </w:rPr>
      </w:r>
      <w:r>
        <w:br w:type="page"/>
      </w:r>
    </w:p>
    <w:p>
      <w:pPr>
        <w:pStyle w:val="Heading1"/>
        <w:rPr>
          <w:color w:val="000000"/>
        </w:rPr>
      </w:pPr>
      <w:r>
        <w:rPr>
          <w:color w:val="000000"/>
        </w:rPr>
        <w:t>СПИСОК СКОРОЧЕНЬ</w:t>
      </w:r>
    </w:p>
    <w:p>
      <w:pPr>
        <w:pStyle w:val="Normal"/>
        <w:spacing w:lineRule="auto" w:line="360"/>
        <w:ind w:firstLine="709"/>
        <w:jc w:val="both"/>
        <w:rPr>
          <w:color w:val="000000"/>
          <w:sz w:val="28"/>
          <w:szCs w:val="28"/>
        </w:rPr>
      </w:pPr>
      <w:r>
        <w:rPr>
          <w:color w:val="000000"/>
          <w:sz w:val="28"/>
          <w:szCs w:val="28"/>
        </w:rPr>
      </w:r>
    </w:p>
    <w:p>
      <w:pPr>
        <w:pStyle w:val="Normal"/>
        <w:numPr>
          <w:ilvl w:val="0"/>
          <w:numId w:val="3"/>
        </w:numPr>
        <w:ind w:left="0" w:hanging="0"/>
        <w:jc w:val="both"/>
        <w:rPr>
          <w:color w:val="000000"/>
          <w:sz w:val="28"/>
          <w:szCs w:val="28"/>
        </w:rPr>
      </w:pPr>
      <w:r>
        <w:rPr>
          <w:color w:val="000000"/>
          <w:sz w:val="28"/>
          <w:szCs w:val="28"/>
        </w:rPr>
        <w:t>АС – Африканський Союз</w:t>
      </w:r>
    </w:p>
    <w:p>
      <w:pPr>
        <w:pStyle w:val="Normal"/>
        <w:numPr>
          <w:ilvl w:val="0"/>
          <w:numId w:val="3"/>
        </w:numPr>
        <w:ind w:left="0" w:hanging="0"/>
        <w:jc w:val="both"/>
        <w:rPr>
          <w:color w:val="000000"/>
          <w:sz w:val="28"/>
          <w:szCs w:val="28"/>
        </w:rPr>
      </w:pPr>
      <w:r>
        <w:rPr>
          <w:color w:val="000000"/>
          <w:sz w:val="28"/>
          <w:szCs w:val="28"/>
        </w:rPr>
        <w:t>АСЕАН – Асоціація держав Південно-Східної Азії</w:t>
      </w:r>
    </w:p>
    <w:p>
      <w:pPr>
        <w:pStyle w:val="Normal"/>
        <w:numPr>
          <w:ilvl w:val="0"/>
          <w:numId w:val="3"/>
        </w:numPr>
        <w:ind w:left="0" w:hanging="0"/>
        <w:jc w:val="both"/>
        <w:rPr>
          <w:color w:val="000000"/>
          <w:sz w:val="28"/>
          <w:szCs w:val="28"/>
        </w:rPr>
      </w:pPr>
      <w:r>
        <w:rPr>
          <w:color w:val="000000"/>
          <w:sz w:val="28"/>
          <w:szCs w:val="28"/>
        </w:rPr>
        <w:t>ГА ООН – Генеральна Асамблея Організації Об’єднаних Націй</w:t>
      </w:r>
    </w:p>
    <w:p>
      <w:pPr>
        <w:pStyle w:val="Normal"/>
        <w:numPr>
          <w:ilvl w:val="0"/>
          <w:numId w:val="3"/>
        </w:numPr>
        <w:ind w:left="0" w:hanging="0"/>
        <w:jc w:val="both"/>
        <w:rPr>
          <w:color w:val="000000"/>
          <w:sz w:val="28"/>
          <w:szCs w:val="28"/>
        </w:rPr>
      </w:pPr>
      <w:r>
        <w:rPr>
          <w:color w:val="000000"/>
          <w:sz w:val="28"/>
          <w:szCs w:val="28"/>
        </w:rPr>
        <w:t xml:space="preserve">ГАТТ – Генеральна угода з тарифів і торгівлі </w:t>
      </w:r>
    </w:p>
    <w:p>
      <w:pPr>
        <w:pStyle w:val="Normal"/>
        <w:numPr>
          <w:ilvl w:val="0"/>
          <w:numId w:val="3"/>
        </w:numPr>
        <w:ind w:left="0" w:hanging="0"/>
        <w:jc w:val="both"/>
        <w:rPr>
          <w:color w:val="000000"/>
          <w:sz w:val="28"/>
          <w:szCs w:val="28"/>
        </w:rPr>
      </w:pPr>
      <w:r>
        <w:rPr>
          <w:color w:val="000000"/>
          <w:sz w:val="28"/>
          <w:szCs w:val="28"/>
        </w:rPr>
        <w:t>ГАТС – Генеральна угода про торгівлю послугами</w:t>
      </w:r>
    </w:p>
    <w:p>
      <w:pPr>
        <w:pStyle w:val="Normal"/>
        <w:numPr>
          <w:ilvl w:val="0"/>
          <w:numId w:val="3"/>
        </w:numPr>
        <w:ind w:left="0" w:hanging="0"/>
        <w:jc w:val="both"/>
        <w:rPr>
          <w:color w:val="000000"/>
          <w:sz w:val="28"/>
          <w:szCs w:val="28"/>
        </w:rPr>
      </w:pPr>
      <w:r>
        <w:rPr>
          <w:color w:val="000000"/>
          <w:sz w:val="28"/>
          <w:szCs w:val="28"/>
        </w:rPr>
        <w:t>ГУУАМ – Організація за демократію та економічний розвиток</w:t>
      </w:r>
    </w:p>
    <w:p>
      <w:pPr>
        <w:pStyle w:val="Normal"/>
        <w:numPr>
          <w:ilvl w:val="0"/>
          <w:numId w:val="3"/>
        </w:numPr>
        <w:ind w:left="0" w:hanging="0"/>
        <w:jc w:val="both"/>
        <w:rPr>
          <w:color w:val="000000"/>
          <w:sz w:val="28"/>
          <w:szCs w:val="28"/>
        </w:rPr>
      </w:pPr>
      <w:r>
        <w:rPr>
          <w:color w:val="000000"/>
          <w:sz w:val="28"/>
          <w:szCs w:val="28"/>
        </w:rPr>
        <w:t>ЕКОСОР – Економічна і соціальна рада ООН</w:t>
      </w:r>
    </w:p>
    <w:p>
      <w:pPr>
        <w:pStyle w:val="Normal"/>
        <w:numPr>
          <w:ilvl w:val="0"/>
          <w:numId w:val="3"/>
        </w:numPr>
        <w:ind w:left="0" w:hanging="0"/>
        <w:jc w:val="both"/>
        <w:rPr>
          <w:color w:val="000000"/>
          <w:sz w:val="28"/>
          <w:szCs w:val="28"/>
        </w:rPr>
      </w:pPr>
      <w:r>
        <w:rPr>
          <w:color w:val="000000"/>
          <w:sz w:val="28"/>
          <w:szCs w:val="28"/>
        </w:rPr>
        <w:t>ЄАСТ – Європейська асоціація вільної торгівлі</w:t>
      </w:r>
    </w:p>
    <w:p>
      <w:pPr>
        <w:pStyle w:val="Normal"/>
        <w:numPr>
          <w:ilvl w:val="0"/>
          <w:numId w:val="3"/>
        </w:numPr>
        <w:ind w:left="0" w:hanging="0"/>
        <w:jc w:val="both"/>
        <w:rPr>
          <w:color w:val="000000"/>
          <w:sz w:val="28"/>
          <w:szCs w:val="28"/>
        </w:rPr>
      </w:pPr>
      <w:r>
        <w:rPr>
          <w:color w:val="000000"/>
          <w:sz w:val="28"/>
          <w:szCs w:val="28"/>
        </w:rPr>
        <w:t>ЄврАзЕС – Євразійське економічне співтовариство</w:t>
      </w:r>
    </w:p>
    <w:p>
      <w:pPr>
        <w:pStyle w:val="Normal"/>
        <w:numPr>
          <w:ilvl w:val="0"/>
          <w:numId w:val="3"/>
        </w:numPr>
        <w:ind w:left="0" w:hanging="0"/>
        <w:jc w:val="both"/>
        <w:rPr>
          <w:color w:val="000000"/>
          <w:sz w:val="28"/>
          <w:szCs w:val="28"/>
        </w:rPr>
      </w:pPr>
      <w:r>
        <w:rPr>
          <w:color w:val="000000"/>
          <w:sz w:val="28"/>
          <w:szCs w:val="28"/>
        </w:rPr>
        <w:t>Євратом – Європейське співтовариство з атомної енергії</w:t>
      </w:r>
    </w:p>
    <w:p>
      <w:pPr>
        <w:pStyle w:val="Normal"/>
        <w:numPr>
          <w:ilvl w:val="0"/>
          <w:numId w:val="3"/>
        </w:numPr>
        <w:ind w:left="0" w:hanging="0"/>
        <w:jc w:val="both"/>
        <w:rPr>
          <w:color w:val="000000"/>
          <w:sz w:val="28"/>
          <w:szCs w:val="28"/>
        </w:rPr>
      </w:pPr>
      <w:r>
        <w:rPr>
          <w:color w:val="000000"/>
          <w:sz w:val="28"/>
          <w:szCs w:val="28"/>
        </w:rPr>
        <w:t xml:space="preserve">ЄС – Європейський Союз </w:t>
      </w:r>
    </w:p>
    <w:p>
      <w:pPr>
        <w:pStyle w:val="Normal"/>
        <w:numPr>
          <w:ilvl w:val="0"/>
          <w:numId w:val="3"/>
        </w:numPr>
        <w:ind w:left="0" w:hanging="0"/>
        <w:jc w:val="both"/>
        <w:rPr>
          <w:color w:val="000000"/>
          <w:sz w:val="28"/>
          <w:szCs w:val="28"/>
        </w:rPr>
      </w:pPr>
      <w:r>
        <w:rPr>
          <w:color w:val="000000"/>
          <w:sz w:val="28"/>
          <w:szCs w:val="28"/>
        </w:rPr>
        <w:t>ЄФТА – Європейська зона вільної торгівлі</w:t>
      </w:r>
    </w:p>
    <w:p>
      <w:pPr>
        <w:pStyle w:val="Normal"/>
        <w:numPr>
          <w:ilvl w:val="0"/>
          <w:numId w:val="3"/>
        </w:numPr>
        <w:ind w:left="0" w:hanging="0"/>
        <w:jc w:val="both"/>
        <w:rPr>
          <w:color w:val="000000"/>
          <w:sz w:val="28"/>
          <w:szCs w:val="28"/>
        </w:rPr>
      </w:pPr>
      <w:r>
        <w:rPr>
          <w:color w:val="000000"/>
          <w:sz w:val="28"/>
          <w:szCs w:val="28"/>
        </w:rPr>
        <w:t xml:space="preserve">КАРІКОМ – Карибський спільний ринок </w:t>
      </w:r>
    </w:p>
    <w:p>
      <w:pPr>
        <w:pStyle w:val="Normal"/>
        <w:numPr>
          <w:ilvl w:val="0"/>
          <w:numId w:val="3"/>
        </w:numPr>
        <w:ind w:left="0" w:hanging="0"/>
        <w:jc w:val="both"/>
        <w:rPr>
          <w:color w:val="000000"/>
          <w:sz w:val="28"/>
          <w:szCs w:val="28"/>
        </w:rPr>
      </w:pPr>
      <w:r>
        <w:rPr>
          <w:color w:val="000000"/>
          <w:sz w:val="28"/>
          <w:szCs w:val="28"/>
        </w:rPr>
        <w:t xml:space="preserve"> </w:t>
      </w:r>
      <w:r>
        <w:rPr>
          <w:color w:val="000000"/>
          <w:sz w:val="28"/>
          <w:szCs w:val="28"/>
        </w:rPr>
        <w:t>ЛАГ – Ліга арабських держав</w:t>
      </w:r>
    </w:p>
    <w:p>
      <w:pPr>
        <w:pStyle w:val="Normal"/>
        <w:numPr>
          <w:ilvl w:val="0"/>
          <w:numId w:val="3"/>
        </w:numPr>
        <w:ind w:left="0" w:hanging="0"/>
        <w:jc w:val="both"/>
        <w:rPr>
          <w:color w:val="000000"/>
          <w:sz w:val="28"/>
          <w:szCs w:val="28"/>
        </w:rPr>
      </w:pPr>
      <w:r>
        <w:rPr>
          <w:color w:val="000000"/>
          <w:sz w:val="28"/>
          <w:szCs w:val="28"/>
        </w:rPr>
        <w:t>МАГАТЕ – Міжнародне агентство з атомної енергії</w:t>
      </w:r>
    </w:p>
    <w:p>
      <w:pPr>
        <w:pStyle w:val="Normal"/>
        <w:numPr>
          <w:ilvl w:val="0"/>
          <w:numId w:val="3"/>
        </w:numPr>
        <w:ind w:left="0" w:hanging="0"/>
        <w:jc w:val="both"/>
        <w:rPr>
          <w:color w:val="000000"/>
          <w:sz w:val="28"/>
          <w:szCs w:val="28"/>
        </w:rPr>
      </w:pPr>
      <w:r>
        <w:rPr>
          <w:color w:val="000000"/>
          <w:sz w:val="28"/>
          <w:szCs w:val="28"/>
        </w:rPr>
        <w:t>МВФ – Міжнародний валютний фонд</w:t>
      </w:r>
    </w:p>
    <w:p>
      <w:pPr>
        <w:pStyle w:val="Normal"/>
        <w:numPr>
          <w:ilvl w:val="0"/>
          <w:numId w:val="3"/>
        </w:numPr>
        <w:ind w:left="0" w:hanging="0"/>
        <w:jc w:val="both"/>
        <w:rPr>
          <w:color w:val="000000"/>
          <w:sz w:val="28"/>
          <w:szCs w:val="28"/>
        </w:rPr>
      </w:pPr>
      <w:r>
        <w:rPr>
          <w:color w:val="000000"/>
          <w:sz w:val="28"/>
          <w:szCs w:val="28"/>
        </w:rPr>
        <w:t>МЕВ – міжнародні економічні відносини</w:t>
      </w:r>
    </w:p>
    <w:p>
      <w:pPr>
        <w:pStyle w:val="Normal"/>
        <w:numPr>
          <w:ilvl w:val="0"/>
          <w:numId w:val="3"/>
        </w:numPr>
        <w:ind w:left="0" w:hanging="0"/>
        <w:jc w:val="both"/>
        <w:rPr>
          <w:color w:val="000000"/>
          <w:sz w:val="28"/>
          <w:szCs w:val="28"/>
        </w:rPr>
      </w:pPr>
      <w:r>
        <w:rPr>
          <w:color w:val="000000"/>
          <w:sz w:val="28"/>
          <w:szCs w:val="28"/>
        </w:rPr>
        <w:t>МЕОрг – міжнародна економічна організація</w:t>
      </w:r>
    </w:p>
    <w:p>
      <w:pPr>
        <w:pStyle w:val="Normal"/>
        <w:numPr>
          <w:ilvl w:val="0"/>
          <w:numId w:val="3"/>
        </w:numPr>
        <w:ind w:left="0" w:hanging="0"/>
        <w:jc w:val="both"/>
        <w:rPr>
          <w:color w:val="000000"/>
          <w:sz w:val="28"/>
          <w:szCs w:val="28"/>
        </w:rPr>
      </w:pPr>
      <w:r>
        <w:rPr>
          <w:color w:val="000000"/>
          <w:sz w:val="28"/>
          <w:szCs w:val="28"/>
        </w:rPr>
        <w:t>МЕП – міжнародне економічне право</w:t>
      </w:r>
    </w:p>
    <w:p>
      <w:pPr>
        <w:pStyle w:val="Normal"/>
        <w:numPr>
          <w:ilvl w:val="0"/>
          <w:numId w:val="3"/>
        </w:numPr>
        <w:ind w:left="0" w:hanging="0"/>
        <w:jc w:val="both"/>
        <w:rPr>
          <w:color w:val="000000"/>
          <w:sz w:val="28"/>
          <w:szCs w:val="28"/>
        </w:rPr>
      </w:pPr>
      <w:r>
        <w:rPr>
          <w:color w:val="000000"/>
          <w:sz w:val="28"/>
          <w:szCs w:val="28"/>
        </w:rPr>
        <w:t>МЕРКОСУР – Південноамериканський спільний ринок</w:t>
      </w:r>
    </w:p>
    <w:p>
      <w:pPr>
        <w:pStyle w:val="Normal"/>
        <w:numPr>
          <w:ilvl w:val="0"/>
          <w:numId w:val="3"/>
        </w:numPr>
        <w:ind w:left="0" w:hanging="0"/>
        <w:jc w:val="both"/>
        <w:rPr>
          <w:color w:val="000000"/>
          <w:sz w:val="28"/>
          <w:szCs w:val="28"/>
        </w:rPr>
      </w:pPr>
      <w:r>
        <w:rPr>
          <w:color w:val="000000"/>
          <w:sz w:val="28"/>
          <w:szCs w:val="28"/>
        </w:rPr>
        <w:t>НАФТА – Північноамериканська асоціація вільної торгівлі</w:t>
      </w:r>
    </w:p>
    <w:p>
      <w:pPr>
        <w:pStyle w:val="Normal"/>
        <w:numPr>
          <w:ilvl w:val="0"/>
          <w:numId w:val="3"/>
        </w:numPr>
        <w:ind w:left="0" w:hanging="0"/>
        <w:jc w:val="both"/>
        <w:rPr>
          <w:color w:val="000000"/>
          <w:sz w:val="28"/>
          <w:szCs w:val="28"/>
        </w:rPr>
      </w:pPr>
      <w:r>
        <w:rPr>
          <w:color w:val="000000"/>
          <w:sz w:val="28"/>
          <w:szCs w:val="28"/>
        </w:rPr>
        <w:t>ОБСЄ – Організація з безпеки і співробітництва у Європі</w:t>
      </w:r>
    </w:p>
    <w:p>
      <w:pPr>
        <w:pStyle w:val="Normal"/>
        <w:numPr>
          <w:ilvl w:val="0"/>
          <w:numId w:val="3"/>
        </w:numPr>
        <w:ind w:left="0" w:hanging="0"/>
        <w:jc w:val="both"/>
        <w:rPr>
          <w:color w:val="000000"/>
          <w:sz w:val="28"/>
          <w:szCs w:val="28"/>
        </w:rPr>
      </w:pPr>
      <w:r>
        <w:rPr>
          <w:color w:val="000000"/>
          <w:sz w:val="28"/>
          <w:szCs w:val="28"/>
        </w:rPr>
        <w:t>ООН – Організація Об’єднаних Націй</w:t>
      </w:r>
    </w:p>
    <w:p>
      <w:pPr>
        <w:pStyle w:val="Normal"/>
        <w:numPr>
          <w:ilvl w:val="0"/>
          <w:numId w:val="3"/>
        </w:numPr>
        <w:ind w:left="0" w:hanging="0"/>
        <w:jc w:val="both"/>
        <w:rPr>
          <w:color w:val="000000"/>
          <w:sz w:val="28"/>
          <w:szCs w:val="28"/>
        </w:rPr>
      </w:pPr>
      <w:r>
        <w:rPr>
          <w:color w:val="000000"/>
          <w:sz w:val="28"/>
          <w:szCs w:val="28"/>
        </w:rPr>
        <w:t>СОТ – Світова організація торгівлі</w:t>
      </w:r>
    </w:p>
    <w:p>
      <w:pPr>
        <w:pStyle w:val="Normal"/>
        <w:numPr>
          <w:ilvl w:val="0"/>
          <w:numId w:val="3"/>
        </w:numPr>
        <w:ind w:left="0" w:hanging="0"/>
        <w:jc w:val="both"/>
        <w:rPr>
          <w:color w:val="000000"/>
          <w:sz w:val="28"/>
          <w:szCs w:val="28"/>
        </w:rPr>
      </w:pPr>
      <w:r>
        <w:rPr>
          <w:color w:val="000000"/>
          <w:sz w:val="28"/>
          <w:szCs w:val="28"/>
        </w:rPr>
        <w:t>ТНК – транснаціональна корпорація</w:t>
      </w:r>
    </w:p>
    <w:p>
      <w:pPr>
        <w:pStyle w:val="Normal"/>
        <w:numPr>
          <w:ilvl w:val="0"/>
          <w:numId w:val="3"/>
        </w:numPr>
        <w:ind w:left="0" w:hanging="0"/>
        <w:jc w:val="both"/>
        <w:rPr>
          <w:color w:val="000000"/>
          <w:sz w:val="28"/>
          <w:szCs w:val="28"/>
        </w:rPr>
      </w:pPr>
      <w:r>
        <w:rPr>
          <w:color w:val="000000"/>
          <w:sz w:val="28"/>
          <w:szCs w:val="28"/>
        </w:rPr>
        <w:t>ТРІПС – Угода з торгівельних аспектів прав інтелектуальної власності</w:t>
      </w:r>
    </w:p>
    <w:p>
      <w:pPr>
        <w:pStyle w:val="Normal"/>
        <w:numPr>
          <w:ilvl w:val="0"/>
          <w:numId w:val="3"/>
        </w:numPr>
        <w:ind w:left="0" w:hanging="0"/>
        <w:jc w:val="both"/>
        <w:rPr>
          <w:color w:val="000000"/>
          <w:sz w:val="28"/>
          <w:szCs w:val="28"/>
        </w:rPr>
      </w:pPr>
      <w:r>
        <w:rPr>
          <w:color w:val="000000"/>
          <w:sz w:val="28"/>
          <w:szCs w:val="28"/>
        </w:rPr>
        <w:t xml:space="preserve">ЦЄФТА – Центральноєвропейська угода про спільну торгівлю </w:t>
      </w:r>
    </w:p>
    <w:p>
      <w:pPr>
        <w:pStyle w:val="Normal"/>
        <w:numPr>
          <w:ilvl w:val="0"/>
          <w:numId w:val="3"/>
        </w:numPr>
        <w:ind w:left="0" w:hanging="0"/>
        <w:jc w:val="both"/>
        <w:rPr>
          <w:color w:val="000000"/>
          <w:sz w:val="28"/>
          <w:szCs w:val="28"/>
        </w:rPr>
      </w:pPr>
      <w:r>
        <w:rPr>
          <w:color w:val="000000"/>
          <w:sz w:val="28"/>
          <w:szCs w:val="28"/>
        </w:rPr>
        <w:t>ЮНІДО – Організація Об’єднаних Націй з промислового розвитку</w:t>
      </w:r>
    </w:p>
    <w:p>
      <w:pPr>
        <w:pStyle w:val="Normal"/>
        <w:numPr>
          <w:ilvl w:val="0"/>
          <w:numId w:val="3"/>
        </w:numPr>
        <w:ind w:left="0" w:hanging="0"/>
        <w:jc w:val="both"/>
        <w:rPr>
          <w:color w:val="000000"/>
          <w:sz w:val="28"/>
          <w:szCs w:val="28"/>
        </w:rPr>
      </w:pPr>
      <w:r>
        <w:rPr>
          <w:color w:val="000000"/>
          <w:sz w:val="28"/>
          <w:szCs w:val="28"/>
        </w:rPr>
        <w:t>ЮНКТАД – Конференція ООН з питань торгівлі та розвитку</w:t>
      </w:r>
    </w:p>
    <w:p>
      <w:pPr>
        <w:pStyle w:val="Normal"/>
        <w:numPr>
          <w:ilvl w:val="0"/>
          <w:numId w:val="3"/>
        </w:numPr>
        <w:ind w:left="0" w:hanging="0"/>
        <w:jc w:val="both"/>
        <w:rPr>
          <w:color w:val="000000"/>
          <w:sz w:val="28"/>
          <w:szCs w:val="28"/>
        </w:rPr>
      </w:pPr>
      <w:r>
        <w:rPr>
          <w:color w:val="000000"/>
          <w:sz w:val="28"/>
          <w:szCs w:val="28"/>
        </w:rPr>
        <w:t>ЮНСІТРАЛ – Комісія ООН з права міжнародної торгівлі</w:t>
      </w:r>
    </w:p>
    <w:p>
      <w:pPr>
        <w:pStyle w:val="Normal"/>
        <w:jc w:val="both"/>
        <w:rPr>
          <w:color w:val="000000"/>
          <w:sz w:val="28"/>
          <w:szCs w:val="28"/>
        </w:rPr>
      </w:pPr>
      <w:r>
        <w:rPr>
          <w:color w:val="000000"/>
          <w:sz w:val="28"/>
          <w:szCs w:val="28"/>
        </w:rPr>
      </w:r>
      <w:r>
        <w:br w:type="page"/>
      </w:r>
    </w:p>
    <w:p>
      <w:pPr>
        <w:pStyle w:val="Heading"/>
        <w:rPr/>
      </w:pPr>
      <w:r>
        <w:rPr/>
        <w:t>ВСТУП</w:t>
      </w:r>
    </w:p>
    <w:p>
      <w:pPr>
        <w:pStyle w:val="Normal"/>
        <w:ind w:firstLine="709"/>
        <w:jc w:val="both"/>
        <w:rPr>
          <w:sz w:val="28"/>
          <w:szCs w:val="28"/>
        </w:rPr>
      </w:pPr>
      <w:r>
        <w:rPr>
          <w:sz w:val="28"/>
          <w:szCs w:val="28"/>
        </w:rPr>
      </w:r>
    </w:p>
    <w:p>
      <w:pPr>
        <w:pStyle w:val="Normal"/>
        <w:spacing w:lineRule="auto" w:line="360"/>
        <w:ind w:firstLine="709"/>
        <w:jc w:val="both"/>
        <w:rPr/>
      </w:pPr>
      <w:r>
        <w:rPr>
          <w:b/>
          <w:bCs/>
          <w:sz w:val="28"/>
          <w:szCs w:val="28"/>
        </w:rPr>
        <w:t>Актуальність теми дослідження.</w:t>
      </w:r>
      <w:r>
        <w:rPr>
          <w:sz w:val="28"/>
          <w:szCs w:val="28"/>
        </w:rPr>
        <w:t xml:space="preserve"> Характерною рисою розвитку міжнародних відносин в сучасний період є інтернаціоналізація національних економік і встановлення контролю держав за їх економічними відносинами на двосторонній та багатосторонній основі. Важливе місце в цьому процесі належить універсальним та регіональним міжнародним організаціям, що здійснюють функції нормотворчості та координаційної діяльності в різних сферах міжнародних економічних та фінансових відносин.</w:t>
      </w:r>
    </w:p>
    <w:p>
      <w:pPr>
        <w:pStyle w:val="Normal"/>
        <w:spacing w:lineRule="auto" w:line="360"/>
        <w:ind w:firstLine="709"/>
        <w:jc w:val="both"/>
        <w:rPr>
          <w:sz w:val="28"/>
          <w:szCs w:val="28"/>
        </w:rPr>
      </w:pPr>
      <w:r>
        <w:rPr>
          <w:sz w:val="28"/>
          <w:szCs w:val="28"/>
        </w:rPr>
        <w:t>Метою системи міжнародних економічних відносин, що склалася після Другої світової війни, стало узгодження суперечливих інтересів держав і вироблення спільних правил їх поведінки, закріплених у конкретних міжнародних угодах. У результаті виник комплекс спеціальних правових принципів, які становлять основу міжнародного економічного права. Останні відіграють дедалі зростаючу роль серед джерел міжнародного економічного права, виходячи з того, що в процесі застосування цих принципів держави можуть досягати поєднання правової забезпеченості з економічною ефективністю. Зазначений правовий підхід до розвитку міжнародних економічних відносин базується на ідеології лібералізму, віддзеркалюючи в міжнародному співтоваристві «глобалізацію» обміну.</w:t>
      </w:r>
    </w:p>
    <w:p>
      <w:pPr>
        <w:pStyle w:val="Normal"/>
        <w:spacing w:lineRule="auto" w:line="360"/>
        <w:ind w:firstLine="709"/>
        <w:jc w:val="both"/>
        <w:rPr>
          <w:sz w:val="28"/>
          <w:szCs w:val="28"/>
        </w:rPr>
      </w:pPr>
      <w:r>
        <w:rPr>
          <w:sz w:val="28"/>
          <w:szCs w:val="28"/>
        </w:rPr>
        <w:t>В той же час, поряд з процесом глобалізації міжнародних економічних відносин, що здійснюється на основі вироблення універсальних правил поведінки держав, до яких відносяться й принципи міжнародного економічного права, існує тенденція до диверсифікації його норм, пов’язана з виходом у 1960 – 1970 рр. на світову арену країн, що розвиваються. Дана тенденція з’явилася як результат невдоволення з боку цих країн правилами регулювання існуючої системи міжнародних економічних відносин, пристосованої головним чином до економік розвинутих  країн. Країни, що розвиваються, все більше страждають від нерівності та відмінностей в економічній політиці держав, справедливо вимагаючи створення необхідних умов для подолання зазначеної нерівності між двома групами країн.</w:t>
      </w:r>
    </w:p>
    <w:p>
      <w:pPr>
        <w:pStyle w:val="Normal"/>
        <w:spacing w:lineRule="auto" w:line="360"/>
        <w:ind w:firstLine="709"/>
        <w:jc w:val="both"/>
        <w:rPr>
          <w:sz w:val="28"/>
          <w:szCs w:val="28"/>
        </w:rPr>
      </w:pPr>
      <w:r>
        <w:rPr>
          <w:sz w:val="28"/>
          <w:szCs w:val="28"/>
        </w:rPr>
        <w:t>Проявом цієї диверсифікації в міжнародному економічному праві стало виникнення в ньому права на розвиток та інших прав країн, що розвиваються, що внесло певні корективи в традиційний каталог його спеціальних економічних принципів. Ці нові норми розглядаються в доктрині як інструменти створення «нового економічного порядку», спрямованого на ліквідацію «природної» або «історичної» нерівності в економічному розвитку цих країн шляхом подолання зазначеної «подвійності» норм міжнародного економічного права. Однак економічна та фінансова криза останніх років, що почалася в розвинутих країнах, настільки ускладнила створення справедливого для всіх міжнародного економічного порядку, що це може призвести до зворотнього процесу. Тим більше, що дедалі настійливіше як в доктрині, так і на практиці лунає критика самої ліберальної моделі розвитку держав і побудованої на її основі міжнародної економічної системи.</w:t>
      </w:r>
    </w:p>
    <w:p>
      <w:pPr>
        <w:pStyle w:val="Normal"/>
        <w:spacing w:lineRule="auto" w:line="360"/>
        <w:ind w:firstLine="709"/>
        <w:jc w:val="both"/>
        <w:rPr>
          <w:sz w:val="28"/>
          <w:szCs w:val="28"/>
        </w:rPr>
      </w:pPr>
      <w:r>
        <w:rPr>
          <w:sz w:val="28"/>
          <w:szCs w:val="28"/>
        </w:rPr>
        <w:t>Крім того, у зв’язку з майже повним зникненням країн з «одержавленою економікою» їх наступниці, так звані країни з перехідною економікою, до яких відноситься й Україна, становлять окрему категорію і особливий статус яких майже не враховується в міжнародному економічному праві та його спеціальних принципах.</w:t>
      </w:r>
    </w:p>
    <w:p>
      <w:pPr>
        <w:pStyle w:val="Normal"/>
        <w:spacing w:lineRule="auto" w:line="360"/>
        <w:ind w:firstLine="709"/>
        <w:jc w:val="both"/>
        <w:rPr>
          <w:sz w:val="28"/>
          <w:szCs w:val="28"/>
        </w:rPr>
      </w:pPr>
      <w:r>
        <w:rPr>
          <w:sz w:val="28"/>
          <w:szCs w:val="28"/>
        </w:rPr>
        <w:t xml:space="preserve">Виходячи із значущості вказаних принципів у міжнародному економічному праві, вважається актуальним дослідження комплексу питань, пов’язаних з визначенням їх природи та змісту і виділенням з них правил, які відповідають потребам суб’єктів економічних відносин у вигляді відповідних стандартів. </w:t>
      </w:r>
    </w:p>
    <w:p>
      <w:pPr>
        <w:pStyle w:val="Normal"/>
        <w:spacing w:lineRule="auto" w:line="360"/>
        <w:ind w:firstLine="709"/>
        <w:jc w:val="both"/>
        <w:rPr>
          <w:sz w:val="28"/>
          <w:szCs w:val="28"/>
        </w:rPr>
      </w:pPr>
      <w:r>
        <w:rPr>
          <w:sz w:val="28"/>
          <w:szCs w:val="28"/>
        </w:rPr>
        <w:t xml:space="preserve">Вітчизняна наука міжнародного права почала досліджувати питання принципів міжнародного економічного права з другої половини ХХ ст. Ряд аспектів цієї проблематики розглядався в працях українських учених І. В. Бураковського, В. С. Будкіна, В. М. Вербенської, А. С. Гавердовського, А. З. Георгіци, О. М. Григорова, А. І. Дмитрієва, В. В. Копійки, В. Ю. Крушинського, О. І. Рогача, К. К. Сандровського, В. Р. Сіденка, Г. С. Фединяк, Л. С. Фединяк, А. С. Філіпенка, М. Ю. Черкеса, О. І. Шниркова та ін. </w:t>
      </w:r>
    </w:p>
    <w:p>
      <w:pPr>
        <w:pStyle w:val="Normal"/>
        <w:spacing w:lineRule="auto" w:line="360"/>
        <w:ind w:firstLine="709"/>
        <w:jc w:val="both"/>
        <w:rPr>
          <w:sz w:val="28"/>
          <w:szCs w:val="28"/>
        </w:rPr>
      </w:pPr>
      <w:r>
        <w:rPr>
          <w:sz w:val="28"/>
          <w:szCs w:val="28"/>
        </w:rPr>
        <w:t>Вагомий внесок у дослідження принципів міжнародного економічного права зробили такі українські вчені-фахівці з міжнародного права, як Г. О. Анцилевич, М. О. Баймуратов, Г. Ю. Бувайлик, Н. М. Буренко, В. Г. Буткевич, В. А. Василенко, С. А. Войтович, І. І. Дахно, В. Н. Денисов, В. І. Євінтов, О.М. Жукорська, В. М. Корецький, Б. І. Кучер, І. І. Лукашук, А. Я. Мельник, О. О. Мережко, В. І. Муравйов, В. Ф. Опришко, О. В. Пирогов, О. О. Покрещук, В. Т. П’ятницький та ін.</w:t>
      </w:r>
    </w:p>
    <w:p>
      <w:pPr>
        <w:pStyle w:val="Normal"/>
        <w:spacing w:lineRule="auto" w:line="360"/>
        <w:ind w:firstLine="709"/>
        <w:jc w:val="both"/>
        <w:rPr>
          <w:sz w:val="28"/>
          <w:szCs w:val="28"/>
        </w:rPr>
      </w:pPr>
      <w:r>
        <w:rPr>
          <w:sz w:val="28"/>
          <w:szCs w:val="28"/>
        </w:rPr>
        <w:t>Серед російських учених загальні питання міжнародного економічного права розглядали Н. Т. Блатова, І. П. Бліщенко, М. М. Богуславський, Г. К. Єфімов, Г. В. Ігнатенко, О. І. Йориш, Ю. М. Колосов, Е. С. Крівчікова, В. Н. Кудрявцев, А. П. Мовчан, Л. А. Моджорян, Т. М. Нешатаєва, О. І. Тіунов, Л. С. Явич та ін.</w:t>
      </w:r>
    </w:p>
    <w:p>
      <w:pPr>
        <w:pStyle w:val="Normal"/>
        <w:spacing w:lineRule="auto" w:line="360"/>
        <w:ind w:firstLine="709"/>
        <w:jc w:val="both"/>
        <w:rPr>
          <w:sz w:val="28"/>
          <w:szCs w:val="28"/>
        </w:rPr>
      </w:pPr>
      <w:r>
        <w:rPr>
          <w:sz w:val="28"/>
          <w:szCs w:val="28"/>
        </w:rPr>
        <w:t>Певну увагу дослідженню окремих питань, що стосуються принципів міжнародного економічного права, приділяли такі вчені-міжнародники, як Б. М. Ашавський, Р. Л. Бобров, Г. М. Вельямінов, І. Н. Герчікова, І. І. Дюмулен, А. М. Купчішин, В. І. Лісовський, Д. Б. Льовін, Є. Т. Рулько, О. І. Тіунов, Г. І. Тункін, Є. Т. Усенко, М. О. Ушаков, І. С. Шабан, Л. М. Шестаков, О. О. Шибаєва, В. Г. Шкода, Шовкат Нур, В. М. Шумілов та ін.</w:t>
      </w:r>
    </w:p>
    <w:p>
      <w:pPr>
        <w:pStyle w:val="Normal"/>
        <w:spacing w:lineRule="auto" w:line="360"/>
        <w:ind w:firstLine="709"/>
        <w:jc w:val="both"/>
        <w:rPr>
          <w:sz w:val="28"/>
          <w:szCs w:val="28"/>
        </w:rPr>
      </w:pPr>
      <w:r>
        <w:rPr>
          <w:sz w:val="28"/>
          <w:szCs w:val="28"/>
        </w:rPr>
        <w:t>Проте питання принципів міжнародного економічного права у вітчизняній літературі висвітлювалися переважно в загальносистемному аспекті та прив’язці до загального міжнародно-правового нормативного масиву.</w:t>
      </w:r>
    </w:p>
    <w:p>
      <w:pPr>
        <w:pStyle w:val="Normal"/>
        <w:spacing w:lineRule="auto" w:line="360"/>
        <w:ind w:firstLine="709"/>
        <w:jc w:val="both"/>
        <w:rPr>
          <w:sz w:val="28"/>
          <w:szCs w:val="28"/>
        </w:rPr>
      </w:pPr>
      <w:r>
        <w:rPr>
          <w:sz w:val="28"/>
          <w:szCs w:val="28"/>
        </w:rPr>
        <w:t xml:space="preserve">Теоретичну основу дисертаційного дослідження становлять: праці вітчизняних та зарубіжних спеціалістів з міжнародного права, міжнародного економічного права, права міжнародних організацій та міжнародно-правові акти і установчі документи таких організацій, як Організація Об’єднаних Націй, Світова Організація Торгівлі (СОТ), Європейський Союз (ЄС) та ін. </w:t>
      </w:r>
    </w:p>
    <w:p>
      <w:pPr>
        <w:pStyle w:val="Normal"/>
        <w:spacing w:lineRule="auto" w:line="360"/>
        <w:ind w:firstLine="709"/>
        <w:jc w:val="both"/>
        <w:rPr>
          <w:sz w:val="28"/>
          <w:szCs w:val="28"/>
        </w:rPr>
      </w:pPr>
      <w:r>
        <w:rPr>
          <w:sz w:val="28"/>
          <w:szCs w:val="28"/>
        </w:rPr>
        <w:t>Серед зарубіжних фахівців природу принципів міжнародного економічного права досліджували Б. Балашша, Я. Броунлі, К. Вольфке, Дж. Джексон, Р. Дженінгс, В. Дженкс, Ф. Джессеп, П. Жюар, Д. Каро, А. Карті, П. Кьоніг, Н. Лау, Дж. Мангон, В. Менг, К. Райт, А. Сергунін, Ф. Сміт, Станіслав Л. Ткаченко, В. Фрідман, Г. Шварценбергер та ін. Хоча в їх працях приділяється увага тим чи іншим аспектам тлумачення принципів міжнародного економічного права, велика мінливість міжнародних відносин постійно впливає на їх характеристики, ставлячи для науки міжнародного економічного права нові завдання, зокрема, виявлення специфіки стандартів, що діють в ньому, визначення  сфери дії так званого м’якого права, або встановлення зв’язку між дотриманням цих принципів з досягненням результату. Саме зростаюча теоретична і практична значущисть цієї проблематики зумовлюють необхідність проведення системного аналізу еволюції принципів міжнародного економічного права в умовах глобалізації світових господарських відносин.</w:t>
      </w:r>
    </w:p>
    <w:p>
      <w:pPr>
        <w:pStyle w:val="Normal"/>
        <w:spacing w:lineRule="auto" w:line="360"/>
        <w:ind w:firstLine="709"/>
        <w:jc w:val="both"/>
        <w:rPr/>
      </w:pPr>
      <w:r>
        <w:rPr>
          <w:sz w:val="28"/>
          <w:szCs w:val="28"/>
        </w:rPr>
        <w:t>Емпіричну базу</w:t>
      </w:r>
      <w:r>
        <w:rPr>
          <w:b/>
          <w:bCs/>
          <w:sz w:val="28"/>
          <w:szCs w:val="28"/>
        </w:rPr>
        <w:t xml:space="preserve"> </w:t>
      </w:r>
      <w:r>
        <w:rPr>
          <w:sz w:val="28"/>
          <w:szCs w:val="28"/>
        </w:rPr>
        <w:t xml:space="preserve">дослідження становлять доктринальні підходи до розвитку міжнародного економічного права, акти, що характеризують виникнення його принципів, практика їх застосування на двосторонньому та багатосторонньому (інституційному) рівнях, сучасна практика України як учасниці світових господарських відносин. </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 рамках комплексної програми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із світовими та європейськими інституційними структурами” (номер державної реєстрації 0101U007291).</w:t>
      </w:r>
    </w:p>
    <w:p>
      <w:pPr>
        <w:pStyle w:val="Normal"/>
        <w:spacing w:lineRule="auto" w:line="360"/>
        <w:ind w:firstLine="709"/>
        <w:jc w:val="both"/>
        <w:rPr/>
      </w:pPr>
      <w:r>
        <w:rPr>
          <w:b/>
          <w:bCs/>
          <w:sz w:val="28"/>
          <w:szCs w:val="28"/>
        </w:rPr>
        <w:t xml:space="preserve">Мета і завдання дослідження. </w:t>
      </w:r>
      <w:r>
        <w:rPr>
          <w:sz w:val="28"/>
          <w:szCs w:val="28"/>
        </w:rPr>
        <w:t xml:space="preserve">Метою дослідження є комплексна теоретична розробка проблем, пов’язаних із визначенням ролі і особливостей розвитку принципів міжнародного економічного права в умовах глобалізації світових господарських відносин, проведенням їх класифікації та виявленням специфіки застосування в практиці держав і міжнародних організацій, включаючи співпрацю України з різноманітними суб’єктами міжнародних економічних відносин на основі цих принципів. </w:t>
      </w:r>
    </w:p>
    <w:p>
      <w:pPr>
        <w:pStyle w:val="Normal"/>
        <w:spacing w:lineRule="auto" w:line="360"/>
        <w:ind w:firstLine="709"/>
        <w:jc w:val="both"/>
        <w:rPr>
          <w:sz w:val="28"/>
          <w:szCs w:val="28"/>
        </w:rPr>
      </w:pPr>
      <w:r>
        <w:rPr>
          <w:sz w:val="28"/>
          <w:szCs w:val="28"/>
        </w:rPr>
        <w:t>Зазначена мета зумовила постановку і вирішення таких наукових завдань:</w:t>
      </w:r>
    </w:p>
    <w:p>
      <w:pPr>
        <w:pStyle w:val="Normal"/>
        <w:spacing w:lineRule="auto" w:line="360"/>
        <w:ind w:firstLine="709"/>
        <w:jc w:val="both"/>
        <w:rPr>
          <w:sz w:val="28"/>
          <w:szCs w:val="28"/>
        </w:rPr>
      </w:pPr>
      <w:r>
        <w:rPr>
          <w:sz w:val="28"/>
          <w:szCs w:val="28"/>
        </w:rPr>
        <w:t>визначити роль принципів міжнародного економічного права в регулюванні міжнародних економічних відносин;</w:t>
      </w:r>
    </w:p>
    <w:p>
      <w:pPr>
        <w:pStyle w:val="Normal"/>
        <w:spacing w:lineRule="auto" w:line="360"/>
        <w:ind w:firstLine="709"/>
        <w:jc w:val="both"/>
        <w:rPr>
          <w:sz w:val="28"/>
          <w:szCs w:val="28"/>
        </w:rPr>
      </w:pPr>
      <w:r>
        <w:rPr>
          <w:sz w:val="28"/>
          <w:szCs w:val="28"/>
        </w:rPr>
        <w:t>проаналізувати інституціональні підходи до еволюції принципів міжнародного економічного права в суперечливих умовах глобалізації світових господарських відносин;</w:t>
      </w:r>
    </w:p>
    <w:p>
      <w:pPr>
        <w:pStyle w:val="Normal"/>
        <w:spacing w:lineRule="auto" w:line="360"/>
        <w:ind w:firstLine="709"/>
        <w:jc w:val="both"/>
        <w:rPr>
          <w:sz w:val="28"/>
          <w:szCs w:val="28"/>
        </w:rPr>
      </w:pPr>
      <w:r>
        <w:rPr>
          <w:sz w:val="28"/>
          <w:szCs w:val="28"/>
        </w:rPr>
        <w:t>розкрити зміст принципів міжнародного економічного права стосовно особливостей їх застосування різними групами країн;</w:t>
      </w:r>
    </w:p>
    <w:p>
      <w:pPr>
        <w:pStyle w:val="Normal"/>
        <w:spacing w:lineRule="auto" w:line="360"/>
        <w:ind w:firstLine="709"/>
        <w:jc w:val="both"/>
        <w:rPr>
          <w:sz w:val="28"/>
          <w:szCs w:val="28"/>
        </w:rPr>
      </w:pPr>
      <w:r>
        <w:rPr>
          <w:sz w:val="28"/>
          <w:szCs w:val="28"/>
        </w:rPr>
        <w:t>розробити критерії класифікації принципів міжнародного економічного права з урахуванням новітньої практики функціонування міжнародної економічної системи;</w:t>
      </w:r>
    </w:p>
    <w:p>
      <w:pPr>
        <w:pStyle w:val="Normal"/>
        <w:spacing w:lineRule="auto" w:line="360"/>
        <w:ind w:firstLine="709"/>
        <w:jc w:val="both"/>
        <w:rPr>
          <w:sz w:val="28"/>
          <w:szCs w:val="28"/>
        </w:rPr>
      </w:pPr>
      <w:r>
        <w:rPr>
          <w:sz w:val="28"/>
          <w:szCs w:val="28"/>
        </w:rPr>
        <w:t>визначити поняття стандарту міжнародного економічного права як окремої  міжнародно-правової категорії, пов’язаної з практикою здійснення спеціальних економічних принципів;</w:t>
      </w:r>
    </w:p>
    <w:p>
      <w:pPr>
        <w:pStyle w:val="Normal"/>
        <w:spacing w:lineRule="auto" w:line="360"/>
        <w:ind w:firstLine="709"/>
        <w:jc w:val="both"/>
        <w:rPr>
          <w:sz w:val="28"/>
          <w:szCs w:val="28"/>
        </w:rPr>
      </w:pPr>
      <w:r>
        <w:rPr>
          <w:sz w:val="28"/>
          <w:szCs w:val="28"/>
        </w:rPr>
        <w:t>висвітлити роль принципів міжнародного економічного права в процесі створення та розвитку міжнародної інституційної системи;</w:t>
      </w:r>
    </w:p>
    <w:p>
      <w:pPr>
        <w:pStyle w:val="Normal"/>
        <w:spacing w:lineRule="auto" w:line="360"/>
        <w:ind w:firstLine="709"/>
        <w:jc w:val="both"/>
        <w:rPr>
          <w:sz w:val="28"/>
          <w:szCs w:val="28"/>
        </w:rPr>
      </w:pPr>
      <w:r>
        <w:rPr>
          <w:sz w:val="28"/>
          <w:szCs w:val="28"/>
        </w:rPr>
        <w:t>показати особливості дії принципів міжнародного економічного права в правовій системі Європейського Союзу;</w:t>
      </w:r>
    </w:p>
    <w:p>
      <w:pPr>
        <w:pStyle w:val="Normal"/>
        <w:spacing w:lineRule="auto" w:line="360"/>
        <w:ind w:firstLine="709"/>
        <w:jc w:val="both"/>
        <w:rPr>
          <w:sz w:val="28"/>
          <w:szCs w:val="28"/>
        </w:rPr>
      </w:pPr>
      <w:r>
        <w:rPr>
          <w:sz w:val="28"/>
          <w:szCs w:val="28"/>
        </w:rPr>
        <w:t>висвітлити місце і роль принципів міжнародного економічного права в договірній практиці України.</w:t>
      </w:r>
    </w:p>
    <w:p>
      <w:pPr>
        <w:pStyle w:val="Normal"/>
        <w:spacing w:lineRule="auto" w:line="360"/>
        <w:ind w:firstLine="709"/>
        <w:jc w:val="both"/>
        <w:rPr/>
      </w:pPr>
      <w:r>
        <w:rPr>
          <w:b/>
          <w:bCs/>
          <w:sz w:val="28"/>
          <w:szCs w:val="28"/>
        </w:rPr>
        <w:t>Об’єктом дисертаційного дослідження</w:t>
      </w:r>
      <w:r>
        <w:rPr>
          <w:sz w:val="28"/>
          <w:szCs w:val="28"/>
        </w:rPr>
        <w:t xml:space="preserve"> є міжнародні економічні правовідносини, що характеризують виникнення та функціонування принципів міжнародного економічного права в умовах глобалізації міжнародних відносин.</w:t>
      </w:r>
    </w:p>
    <w:p>
      <w:pPr>
        <w:pStyle w:val="Normal"/>
        <w:spacing w:lineRule="auto" w:line="360"/>
        <w:ind w:firstLine="709"/>
        <w:jc w:val="both"/>
        <w:rPr/>
      </w:pPr>
      <w:r>
        <w:rPr>
          <w:b/>
          <w:bCs/>
          <w:sz w:val="28"/>
          <w:szCs w:val="28"/>
        </w:rPr>
        <w:t>Предметом дисертаційного дослідження</w:t>
      </w:r>
      <w:r>
        <w:rPr>
          <w:sz w:val="28"/>
          <w:szCs w:val="28"/>
        </w:rPr>
        <w:t xml:space="preserve"> є принципи міжнародного економічного права, що узгоджуються державами на двосторонньому та багатосторонньому рівнях, а також стандарти, що є практикою застосування цих принципів.</w:t>
      </w:r>
    </w:p>
    <w:p>
      <w:pPr>
        <w:pStyle w:val="TextBody"/>
        <w:spacing w:lineRule="auto" w:line="360"/>
        <w:ind w:firstLine="709"/>
        <w:rPr/>
      </w:pPr>
      <w:r>
        <w:rPr>
          <w:b/>
          <w:bCs/>
        </w:rPr>
        <w:t>Методи дослідження.</w:t>
      </w:r>
      <w:r>
        <w:rPr/>
        <w:t xml:space="preserve"> Методологічну основу дисертації становить комплекс філософсько-світоглядних, загальнонаукових та спеціальних наукових методів, які сприяли виконанню мети та завдань досліджуваної теми. Це зумовило використання насамперед нормативного, історичного, порівняльного та соціологічного методів дослідження, а також звернення до філософських категорій загального та особливого, суті та явища, абстрактного та конкретного. Широко використовувалися діалектичний та системно-функціональний методи дослідження, яким належить важливе місце в сучасній методології міжнародного права. </w:t>
      </w:r>
    </w:p>
    <w:p>
      <w:pPr>
        <w:pStyle w:val="TextBody"/>
        <w:spacing w:lineRule="auto" w:line="360"/>
        <w:ind w:firstLine="709"/>
        <w:rPr/>
      </w:pPr>
      <w:r>
        <w:rPr/>
        <w:t>Нормативний та функціональний методи, які в даному випадку багато в чому взаємодіють, застосовані при визначенні природи і змісту принципів міжнародного економічного права, а також при дослідженні процесів їх нормоутворення, так і застосуванні на практиці.</w:t>
      </w:r>
    </w:p>
    <w:p>
      <w:pPr>
        <w:pStyle w:val="TextBody"/>
        <w:spacing w:lineRule="auto" w:line="360"/>
        <w:ind w:firstLine="709"/>
        <w:rPr/>
      </w:pPr>
      <w:r>
        <w:rPr/>
        <w:t>Історичний метод використаний у процесі переходу від окремих торговельних принципів, що базувалися у ХІХ ст. на ліберальному національному законодавстві держав, до виникнення у другій половині ХХ ст. сучасного каталогу принципів міжнародного економічного права, який діє на двосторонньому та багатосторонньому (інституціональному) рівнях. Цей каталог змінюється під впливом глобалізації міжнародних економічних відносин, що призводить до конфліктних ситуацій у застосуванні його принципів різними групами країн.</w:t>
      </w:r>
    </w:p>
    <w:p>
      <w:pPr>
        <w:pStyle w:val="TextBody"/>
        <w:spacing w:lineRule="auto" w:line="360"/>
        <w:ind w:firstLine="709"/>
        <w:rPr/>
      </w:pPr>
      <w:r>
        <w:rPr/>
        <w:t xml:space="preserve">За допомогою порівняльного методу здійснено аналіз договірної практики України у сфері міжнародних економічних відносин з договірною практикою Азербайджану, Бразилії, Великобританії, Греції, Грузії, Литви,  Узбекистану та інших країн. </w:t>
      </w:r>
    </w:p>
    <w:p>
      <w:pPr>
        <w:pStyle w:val="TextBody"/>
        <w:spacing w:lineRule="auto" w:line="360"/>
        <w:ind w:firstLine="709"/>
        <w:rPr/>
      </w:pPr>
      <w:r>
        <w:rPr/>
        <w:t>Соціологічний метод застосований при визначенні факторів, які впливають на структуру каталогу принципів міжнародного економічного права, а також на його функціональну спрямованість та універсальність. В умовах глобалізації міжнародних економічних відносин та останньої економічної і фінансової кризи, що охопила майже всі країни світу, зазначені принципи в тих чи інших випадках застосовуються неоднозначно, набуваючи суперечливого характеру.</w:t>
      </w:r>
    </w:p>
    <w:p>
      <w:pPr>
        <w:pStyle w:val="TextBody"/>
        <w:spacing w:lineRule="auto" w:line="360"/>
        <w:ind w:firstLine="709"/>
        <w:rPr/>
      </w:pPr>
      <w:r>
        <w:rPr>
          <w:b/>
          <w:bCs/>
        </w:rPr>
        <w:t xml:space="preserve">Наукова новизна одержаних результатів </w:t>
      </w:r>
      <w:r>
        <w:rPr/>
        <w:t>характеризується тим, що дана дисертація є першим в Україні комплексним дослідженням, в якому здійснено спробу системного підходу до еволюції принципів та стандартів міжнародного економічного права в умовах глобалізації світових господарських відносин, поєднаного зі здійсненням їх класифікації та виявленням особливостей використання цих принципів у договірній практиці держав, в тому числі України.</w:t>
      </w:r>
    </w:p>
    <w:p>
      <w:pPr>
        <w:pStyle w:val="Normal"/>
        <w:spacing w:lineRule="auto" w:line="360"/>
        <w:ind w:firstLine="709"/>
        <w:jc w:val="both"/>
        <w:rPr>
          <w:sz w:val="28"/>
          <w:szCs w:val="28"/>
        </w:rPr>
      </w:pPr>
      <w:r>
        <w:rPr>
          <w:sz w:val="28"/>
          <w:szCs w:val="28"/>
        </w:rPr>
        <w:t xml:space="preserve">Наукову новизну становлять наступні висновки, положення та рекомендації, які визначають особистий внесок автора в дослідження даної проблеми: </w:t>
      </w:r>
    </w:p>
    <w:p>
      <w:pPr>
        <w:pStyle w:val="Normal"/>
        <w:spacing w:lineRule="auto" w:line="360"/>
        <w:ind w:firstLine="709"/>
        <w:jc w:val="both"/>
        <w:rPr>
          <w:i/>
          <w:i/>
          <w:iCs/>
          <w:sz w:val="28"/>
          <w:szCs w:val="28"/>
        </w:rPr>
      </w:pPr>
      <w:r>
        <w:rPr>
          <w:i/>
          <w:iCs/>
          <w:sz w:val="28"/>
          <w:szCs w:val="28"/>
        </w:rPr>
        <w:t>уперше:</w:t>
      </w:r>
    </w:p>
    <w:p>
      <w:pPr>
        <w:pStyle w:val="Normal"/>
        <w:numPr>
          <w:ilvl w:val="0"/>
          <w:numId w:val="2"/>
        </w:numPr>
        <w:spacing w:lineRule="auto" w:line="360"/>
        <w:ind w:left="0" w:firstLine="709"/>
        <w:jc w:val="both"/>
        <w:rPr>
          <w:sz w:val="28"/>
          <w:szCs w:val="28"/>
        </w:rPr>
      </w:pPr>
      <w:r>
        <w:rPr>
          <w:sz w:val="28"/>
          <w:szCs w:val="28"/>
        </w:rPr>
        <w:t>дано характеристику принципів міжнародного економічного права як міжнародно-правових категорій, які більш ніж інші норми міжнародного права піддаються впливу соціальних та політичних факторів, що призводить до «подвійності» норм цієї галузі міжнародного права;</w:t>
      </w:r>
    </w:p>
    <w:p>
      <w:pPr>
        <w:pStyle w:val="Normal"/>
        <w:numPr>
          <w:ilvl w:val="0"/>
          <w:numId w:val="2"/>
        </w:numPr>
        <w:spacing w:lineRule="auto" w:line="360"/>
        <w:ind w:left="0" w:firstLine="709"/>
        <w:jc w:val="both"/>
        <w:rPr>
          <w:sz w:val="28"/>
          <w:szCs w:val="28"/>
        </w:rPr>
      </w:pPr>
      <w:r>
        <w:rPr>
          <w:sz w:val="28"/>
          <w:szCs w:val="28"/>
        </w:rPr>
        <w:t>запропоновано критерії класифікації принципів міжнародного економічного права, а саме за: рівнем нормативного узагальнення; способом регулювання міжнародних економічних відносин; цільовою спрямованістю; сферою дії; обсягом регулятивних властивостей; способом правового закріплення; колом суб’єктів, які беруть участь у створенні цих принципів;</w:t>
      </w:r>
    </w:p>
    <w:p>
      <w:pPr>
        <w:pStyle w:val="Normal"/>
        <w:numPr>
          <w:ilvl w:val="0"/>
          <w:numId w:val="2"/>
        </w:numPr>
        <w:spacing w:lineRule="auto" w:line="360"/>
        <w:ind w:left="0" w:firstLine="709"/>
        <w:jc w:val="both"/>
        <w:rPr>
          <w:sz w:val="28"/>
          <w:szCs w:val="28"/>
        </w:rPr>
      </w:pPr>
      <w:r>
        <w:rPr>
          <w:sz w:val="28"/>
          <w:szCs w:val="28"/>
        </w:rPr>
        <w:t>показано в комплексному значенні особливості природи стандарту міжнародного економічного права як його окремої категорії, який визначено як правило (принцип), основу якого становить метод співставлення та порівняння умов, що визначається суб’єктами міжнародного економічного права на договірній основі і застосовується для встановлення відповідного правового режиму, який відповідає конкретним потребам сторін;</w:t>
      </w:r>
    </w:p>
    <w:p>
      <w:pPr>
        <w:pStyle w:val="Normal"/>
        <w:numPr>
          <w:ilvl w:val="0"/>
          <w:numId w:val="2"/>
        </w:numPr>
        <w:spacing w:lineRule="auto" w:line="360"/>
        <w:ind w:left="0" w:firstLine="709"/>
        <w:jc w:val="both"/>
        <w:rPr>
          <w:sz w:val="28"/>
          <w:szCs w:val="28"/>
        </w:rPr>
      </w:pPr>
      <w:r>
        <w:rPr>
          <w:sz w:val="28"/>
          <w:szCs w:val="28"/>
        </w:rPr>
        <w:t>показано правовий зв'язок принципів міжнародного економічного права з його стандартами, в рамках яких функціонують такі договірні режими, як: найбільшого сприяння, національний, мінімальний, преференційного ставлення, рівноправного ставлення, а також принцип відкритих дверей у сучасному його значенні;</w:t>
      </w:r>
    </w:p>
    <w:p>
      <w:pPr>
        <w:pStyle w:val="Normal"/>
        <w:numPr>
          <w:ilvl w:val="0"/>
          <w:numId w:val="2"/>
        </w:numPr>
        <w:spacing w:lineRule="auto" w:line="360"/>
        <w:ind w:left="0" w:firstLine="709"/>
        <w:jc w:val="both"/>
        <w:rPr>
          <w:sz w:val="28"/>
          <w:szCs w:val="28"/>
        </w:rPr>
      </w:pPr>
      <w:r>
        <w:rPr>
          <w:sz w:val="28"/>
          <w:szCs w:val="28"/>
        </w:rPr>
        <w:t>розкрито тенденції трансформації правових режимів внутрішніх ринків країн, що розвиваються, та ринків країн з перехідною економікою у ринки з правовими режимами, в яких діють ті чи інші елементи економічної глобалізації, внаслідок участі в них транснаціональних корпорацій;</w:t>
      </w:r>
    </w:p>
    <w:p>
      <w:pPr>
        <w:pStyle w:val="Normal"/>
        <w:numPr>
          <w:ilvl w:val="0"/>
          <w:numId w:val="2"/>
        </w:numPr>
        <w:spacing w:lineRule="auto" w:line="360"/>
        <w:ind w:left="0" w:firstLine="709"/>
        <w:jc w:val="both"/>
        <w:rPr>
          <w:sz w:val="28"/>
          <w:szCs w:val="28"/>
        </w:rPr>
      </w:pPr>
      <w:r>
        <w:rPr>
          <w:sz w:val="28"/>
          <w:szCs w:val="28"/>
        </w:rPr>
        <w:t>обґрунтовано положення про необхідність розробки та надання обов’язковості принципу справедливості, що має увійти до системи міжнародного економічного права;</w:t>
      </w:r>
    </w:p>
    <w:p>
      <w:pPr>
        <w:pStyle w:val="Normal"/>
        <w:numPr>
          <w:ilvl w:val="0"/>
          <w:numId w:val="2"/>
        </w:numPr>
        <w:spacing w:lineRule="auto" w:line="360"/>
        <w:ind w:left="0" w:firstLine="709"/>
        <w:jc w:val="both"/>
        <w:rPr>
          <w:sz w:val="28"/>
          <w:szCs w:val="28"/>
        </w:rPr>
      </w:pPr>
      <w:r>
        <w:rPr>
          <w:sz w:val="28"/>
          <w:szCs w:val="28"/>
        </w:rPr>
        <w:t>визначено специфіку застосування принципів міжнародного економічного права в договірній практиці України на двосторонній та багатосторонній основі;</w:t>
      </w:r>
    </w:p>
    <w:p>
      <w:pPr>
        <w:pStyle w:val="Normal"/>
        <w:spacing w:lineRule="auto" w:line="360"/>
        <w:ind w:firstLine="709"/>
        <w:jc w:val="both"/>
        <w:rPr>
          <w:i/>
          <w:i/>
          <w:iCs/>
          <w:sz w:val="28"/>
          <w:szCs w:val="28"/>
        </w:rPr>
      </w:pPr>
      <w:r>
        <w:rPr>
          <w:i/>
          <w:iCs/>
          <w:sz w:val="28"/>
          <w:szCs w:val="28"/>
        </w:rPr>
        <w:t>дістало подальший розвиток:</w:t>
      </w:r>
    </w:p>
    <w:p>
      <w:pPr>
        <w:pStyle w:val="31"/>
        <w:numPr>
          <w:ilvl w:val="0"/>
          <w:numId w:val="2"/>
        </w:numPr>
        <w:spacing w:lineRule="auto" w:line="360" w:before="0" w:after="0"/>
        <w:ind w:left="0" w:firstLine="709"/>
        <w:jc w:val="both"/>
        <w:rPr>
          <w:sz w:val="28"/>
          <w:szCs w:val="28"/>
        </w:rPr>
      </w:pPr>
      <w:r>
        <w:rPr>
          <w:sz w:val="28"/>
          <w:szCs w:val="28"/>
        </w:rPr>
        <w:t>характеристика процесів глобалізації, які в умовах існування різних за рівнем економічного розвитку країн послаблюють функціональну та універсальну спрямованість принципів і стандартів міжнародного економічного права, поглиблюючи елементи нерівноправності у світових господарських відносинах, що позбавляє останні належної керованості та збалансованості, посилюючи розбалансування міжнародної торгівлі та розвитку промисловості;</w:t>
      </w:r>
    </w:p>
    <w:p>
      <w:pPr>
        <w:pStyle w:val="31"/>
        <w:numPr>
          <w:ilvl w:val="0"/>
          <w:numId w:val="2"/>
        </w:numPr>
        <w:spacing w:lineRule="auto" w:line="360" w:before="0" w:after="0"/>
        <w:ind w:left="0" w:firstLine="709"/>
        <w:jc w:val="both"/>
        <w:rPr>
          <w:sz w:val="28"/>
          <w:szCs w:val="28"/>
        </w:rPr>
      </w:pPr>
      <w:r>
        <w:rPr>
          <w:sz w:val="28"/>
          <w:szCs w:val="28"/>
        </w:rPr>
        <w:t>виявлення факторів повільного ставлення держав до створення нового міжнародного економічного порядку для забезпечення справедливого та більш ефективного здійснення його принципів. Зокрема, це існування нерівності держав в їх економічному розвитку, посилення політики протекціонізму та лобіювання в міжнародних інституціях інтересів транснаціональних корпорацій у ключових сферах економік незахищених у правовому відношенні країн, розхитування надійності та передбачуваності багатосторонньої торговельної системи;</w:t>
      </w:r>
    </w:p>
    <w:p>
      <w:pPr>
        <w:pStyle w:val="31"/>
        <w:spacing w:lineRule="auto" w:line="360"/>
        <w:rPr>
          <w:i/>
          <w:i/>
          <w:iCs/>
          <w:sz w:val="28"/>
          <w:szCs w:val="28"/>
        </w:rPr>
      </w:pPr>
      <w:r>
        <w:rPr>
          <w:i/>
          <w:iCs/>
          <w:sz w:val="28"/>
          <w:szCs w:val="28"/>
        </w:rPr>
        <w:t>удосконалено:</w:t>
      </w:r>
    </w:p>
    <w:p>
      <w:pPr>
        <w:pStyle w:val="31"/>
        <w:numPr>
          <w:ilvl w:val="0"/>
          <w:numId w:val="2"/>
        </w:numPr>
        <w:tabs>
          <w:tab w:val="clear" w:pos="708"/>
          <w:tab w:val="left" w:pos="1080" w:leader="none"/>
        </w:tabs>
        <w:spacing w:lineRule="auto" w:line="360" w:before="0" w:after="0"/>
        <w:ind w:left="0" w:firstLine="709"/>
        <w:jc w:val="both"/>
        <w:rPr>
          <w:sz w:val="28"/>
          <w:szCs w:val="28"/>
        </w:rPr>
      </w:pPr>
      <w:r>
        <w:rPr>
          <w:sz w:val="28"/>
          <w:szCs w:val="28"/>
        </w:rPr>
        <w:t>розуміння процесу еволюції принципів міжнародного економічного права, які в умовах глобалізації світових господарських відносин дедалі частіше входять у суперечність з принципом суверенітету держав і це обмежує свободу країн, що розвиваються, обирати власну економічну політику та пріоритети, які наголошують на постійному суверенітеті держав над власними природними ресурсами та їхній юрисдикції регулювати економічну діяльність;</w:t>
      </w:r>
    </w:p>
    <w:p>
      <w:pPr>
        <w:pStyle w:val="31"/>
        <w:numPr>
          <w:ilvl w:val="0"/>
          <w:numId w:val="2"/>
        </w:numPr>
        <w:tabs>
          <w:tab w:val="clear" w:pos="708"/>
          <w:tab w:val="left" w:pos="1080" w:leader="none"/>
        </w:tabs>
        <w:spacing w:lineRule="auto" w:line="360" w:before="0" w:after="0"/>
        <w:ind w:left="0" w:firstLine="709"/>
        <w:jc w:val="both"/>
        <w:rPr>
          <w:sz w:val="28"/>
          <w:szCs w:val="28"/>
        </w:rPr>
      </w:pPr>
      <w:r>
        <w:rPr>
          <w:sz w:val="28"/>
          <w:szCs w:val="28"/>
        </w:rPr>
        <w:t>положення про посилення в рамках ГАТТ/СОТ структурних та нормативних суперечностей, які стосуються дії принципів міжнародного економічного права та побудованих на їх основі відповідних правових режимів, зокрема режиму найбільшого сприяння, що виражається, серед іншого, в появі нетарифного протекціонізму для обмеження експорту;</w:t>
      </w:r>
    </w:p>
    <w:p>
      <w:pPr>
        <w:pStyle w:val="31"/>
        <w:numPr>
          <w:ilvl w:val="0"/>
          <w:numId w:val="2"/>
        </w:numPr>
        <w:tabs>
          <w:tab w:val="clear" w:pos="708"/>
          <w:tab w:val="left" w:pos="1080" w:leader="none"/>
        </w:tabs>
        <w:spacing w:lineRule="auto" w:line="360" w:before="0" w:after="0"/>
        <w:ind w:left="0" w:firstLine="709"/>
        <w:jc w:val="both"/>
        <w:rPr>
          <w:sz w:val="28"/>
          <w:szCs w:val="28"/>
        </w:rPr>
      </w:pPr>
      <w:r>
        <w:rPr>
          <w:sz w:val="28"/>
          <w:szCs w:val="28"/>
        </w:rPr>
        <w:t>розуміння появи у багатьох державах нової тенденції орієнтуватися на регіональну економічну інтеграцію, що піддає загрозі принципи ліберальної торговельної системи, яка прагне діяти на багатосторонній (універсальній) основі.</w:t>
      </w:r>
    </w:p>
    <w:p>
      <w:pPr>
        <w:pStyle w:val="Normal"/>
        <w:spacing w:lineRule="auto" w:line="360"/>
        <w:jc w:val="both"/>
        <w:rPr>
          <w:color w:val="000000"/>
          <w:sz w:val="28"/>
          <w:szCs w:val="28"/>
        </w:rPr>
      </w:pPr>
      <w:r>
        <w:rPr>
          <w:b/>
          <w:bCs/>
          <w:sz w:val="28"/>
          <w:szCs w:val="28"/>
        </w:rPr>
        <w:tab/>
        <w:t>Практичне значення одержаних результатів</w:t>
      </w:r>
      <w:r>
        <w:rPr>
          <w:sz w:val="28"/>
          <w:szCs w:val="28"/>
        </w:rPr>
        <w:t xml:space="preserve"> полягає в тому, що сформульовані в дисертації положення і висновки можуть бути використані зовнішньополітичними та економічними структурами України, діяльність яких пов’язана з її членством в міжнародних організаціях, насамперед такими, як ООН та її органи, особливо в Економічній і соціальній раді (ЕКОСОР), </w:t>
      </w:r>
      <w:r>
        <w:rPr>
          <w:color w:val="000000"/>
          <w:sz w:val="28"/>
          <w:szCs w:val="28"/>
        </w:rPr>
        <w:t>Конференції ООН з питань торгівлі та розвитку (ЮНКТАД)</w:t>
      </w:r>
      <w:r>
        <w:rPr>
          <w:sz w:val="28"/>
          <w:szCs w:val="28"/>
        </w:rPr>
        <w:t xml:space="preserve">, </w:t>
      </w:r>
      <w:r>
        <w:rPr>
          <w:color w:val="000000"/>
          <w:sz w:val="28"/>
          <w:szCs w:val="28"/>
        </w:rPr>
        <w:t>Комісії ООН з права міжнародної торгівлі (ЮНСІТРАЛ)</w:t>
      </w:r>
      <w:r>
        <w:rPr>
          <w:sz w:val="28"/>
          <w:szCs w:val="28"/>
        </w:rPr>
        <w:t>, Світовій Організації Торгівлі (СОТ), Міжнародному валютному фонді (МВФ), Міжнародному банку реконструкції і розвитку (Світовий банк), співпрацею з Європейським Союзом (ЄС) та ін. Вони можуть бути використані зазначеними структурами України також для тлумачення змісту цих принципів в процесі їх правозастосовної діяльності.</w:t>
      </w:r>
    </w:p>
    <w:p>
      <w:pPr>
        <w:pStyle w:val="Normal"/>
        <w:spacing w:lineRule="auto" w:line="360"/>
        <w:ind w:firstLine="709"/>
        <w:jc w:val="both"/>
        <w:rPr>
          <w:sz w:val="28"/>
          <w:szCs w:val="28"/>
        </w:rPr>
      </w:pPr>
      <w:r>
        <w:rPr>
          <w:sz w:val="28"/>
          <w:szCs w:val="28"/>
        </w:rPr>
        <w:t xml:space="preserve">Положення дисертації можуть знайти застосування у навчальному процесі при розробці посібників, підручників та методичних матеріалів, а також при викладанні курсів “Міжнародне публічне право”, “Міжнародне економічне право”, “Право міжнародних організацій”. </w:t>
      </w:r>
    </w:p>
    <w:p>
      <w:pPr>
        <w:pStyle w:val="Normal"/>
        <w:spacing w:lineRule="auto" w:line="360"/>
        <w:ind w:firstLine="709"/>
        <w:jc w:val="both"/>
        <w:rPr/>
      </w:pPr>
      <w:r>
        <w:rPr>
          <w:b/>
          <w:bCs/>
          <w:sz w:val="28"/>
          <w:szCs w:val="28"/>
        </w:rPr>
        <w:t>Апробація результатів дослідження.</w:t>
      </w:r>
      <w:r>
        <w:rPr>
          <w:sz w:val="28"/>
          <w:szCs w:val="28"/>
        </w:rPr>
        <w:t xml:space="preserve"> Основні положення та висновки дисертації обговорювалися на засіданнях відділу міжнародного права та порівняльного правознавства Інституту держави і права ім. В. М. Корецького. Результати дослідження були оприлюднені на науково-практичних конференціях: “Проблеми кодифікації законодавства України” (м. Київ, 14 травня 2003 р.; тези опубліковані); Всеукраїнській науковій конференції: Другі юридичні читання (м. Київ, 18 травня 2005 р.; тези опубліковані).</w:t>
      </w:r>
    </w:p>
    <w:p>
      <w:pPr>
        <w:pStyle w:val="Normal"/>
        <w:spacing w:lineRule="auto" w:line="360"/>
        <w:ind w:firstLine="709"/>
        <w:jc w:val="both"/>
        <w:rPr/>
      </w:pPr>
      <w:r>
        <w:rPr>
          <w:b/>
          <w:bCs/>
          <w:sz w:val="28"/>
          <w:szCs w:val="28"/>
        </w:rPr>
        <w:t>Публікації.</w:t>
      </w:r>
      <w:r>
        <w:rPr>
          <w:sz w:val="28"/>
          <w:szCs w:val="28"/>
        </w:rPr>
        <w:t xml:space="preserve"> Основні положення та висновки дисертаційного дослідження відображені у 5 статтях, чотири з яких опубліковано у фахових виданнях, затверджених ВАК України, та у 2-х опублікованих тезах доповідей на науково-практичних конференціях. </w:t>
      </w:r>
    </w:p>
    <w:p>
      <w:pPr>
        <w:pStyle w:val="Normal"/>
        <w:spacing w:lineRule="auto" w:line="360"/>
        <w:ind w:firstLine="709"/>
        <w:jc w:val="both"/>
        <w:rPr/>
      </w:pPr>
      <w:r>
        <w:rPr>
          <w:b/>
          <w:bCs/>
          <w:sz w:val="28"/>
          <w:szCs w:val="28"/>
        </w:rPr>
        <w:t xml:space="preserve">Структура дисертації. </w:t>
      </w:r>
      <w:r>
        <w:rPr>
          <w:sz w:val="28"/>
          <w:szCs w:val="28"/>
        </w:rPr>
        <w:t xml:space="preserve">Мета та завдання дослідження визначили його структуру. Робота складається з вступу, трьох розділів, поділених на одинадцять підрозділів, висновків та списку використаних джерел. </w:t>
      </w:r>
      <w:r>
        <w:rPr>
          <w:b/>
          <w:bCs/>
          <w:sz w:val="28"/>
          <w:szCs w:val="28"/>
        </w:rPr>
        <w:t>Загальний обсяг дисертації</w:t>
      </w:r>
      <w:r>
        <w:rPr>
          <w:sz w:val="28"/>
          <w:szCs w:val="28"/>
        </w:rPr>
        <w:t xml:space="preserve"> – 209</w:t>
      </w:r>
      <w:r>
        <w:rPr>
          <w:b/>
          <w:bCs/>
          <w:sz w:val="28"/>
          <w:szCs w:val="28"/>
        </w:rPr>
        <w:t> </w:t>
      </w:r>
      <w:r>
        <w:rPr>
          <w:sz w:val="28"/>
          <w:szCs w:val="28"/>
        </w:rPr>
        <w:t xml:space="preserve">сторінок, список використаних джерел складає 31 сторінку (308 найменувань). </w:t>
      </w:r>
    </w:p>
    <w:p>
      <w:pPr>
        <w:pStyle w:val="Normal"/>
        <w:spacing w:lineRule="auto" w:line="360"/>
        <w:ind w:firstLine="709"/>
        <w:jc w:val="both"/>
        <w:rPr>
          <w:sz w:val="28"/>
          <w:szCs w:val="28"/>
        </w:rPr>
      </w:pPr>
      <w:r>
        <w:rPr>
          <w:sz w:val="28"/>
          <w:szCs w:val="28"/>
        </w:rPr>
      </w:r>
      <w:r>
        <w:br w:type="page"/>
      </w:r>
    </w:p>
    <w:p>
      <w:pPr>
        <w:pStyle w:val="Heading1"/>
        <w:rPr>
          <w:b w:val="false"/>
          <w:b w:val="false"/>
          <w:bCs w:val="false"/>
          <w:color w:val="000000"/>
        </w:rPr>
      </w:pPr>
      <w:r>
        <w:rPr>
          <w:b w:val="false"/>
          <w:bCs w:val="false"/>
          <w:color w:val="000000"/>
        </w:rPr>
        <w:t>ВИСНОВКИ</w:t>
      </w:r>
    </w:p>
    <w:p>
      <w:pPr>
        <w:pStyle w:val="24"/>
        <w:spacing w:lineRule="auto" w:line="360" w:before="0" w:after="0"/>
        <w:ind w:left="0" w:firstLine="709"/>
        <w:jc w:val="both"/>
        <w:rPr>
          <w:b/>
          <w:b/>
          <w:bCs/>
          <w:color w:val="000000"/>
          <w:sz w:val="28"/>
          <w:szCs w:val="28"/>
        </w:rPr>
      </w:pPr>
      <w:r>
        <w:rPr>
          <w:b/>
          <w:bCs/>
          <w:color w:val="000000"/>
          <w:sz w:val="28"/>
          <w:szCs w:val="28"/>
        </w:rPr>
      </w:r>
    </w:p>
    <w:p>
      <w:pPr>
        <w:pStyle w:val="Normal"/>
        <w:spacing w:lineRule="auto" w:line="360"/>
        <w:ind w:firstLine="709"/>
        <w:jc w:val="both"/>
        <w:rPr/>
      </w:pPr>
      <w:r>
        <w:rPr>
          <w:sz w:val="28"/>
          <w:szCs w:val="28"/>
        </w:rPr>
        <w:t xml:space="preserve">У </w:t>
      </w:r>
      <w:r>
        <w:rPr>
          <w:b/>
          <w:bCs/>
          <w:sz w:val="28"/>
          <w:szCs w:val="28"/>
        </w:rPr>
        <w:t>висновках</w:t>
      </w:r>
      <w:r>
        <w:rPr>
          <w:sz w:val="28"/>
          <w:szCs w:val="28"/>
        </w:rPr>
        <w:t xml:space="preserve"> сформульовані найбільш суттєві результати та положення дисертаційного дослідження, наведено теоретичні узагальнення та вирішення наукового завдання щодо розвитку принципів міжнародного економічного права в умовах глобалізації світових господарських відносин:</w:t>
      </w:r>
    </w:p>
    <w:p>
      <w:pPr>
        <w:pStyle w:val="Normal"/>
        <w:numPr>
          <w:ilvl w:val="0"/>
          <w:numId w:val="5"/>
        </w:numPr>
        <w:spacing w:lineRule="auto" w:line="360"/>
        <w:ind w:left="0" w:firstLine="851"/>
        <w:jc w:val="both"/>
        <w:rPr>
          <w:sz w:val="28"/>
          <w:szCs w:val="28"/>
        </w:rPr>
      </w:pPr>
      <w:r>
        <w:rPr>
          <w:sz w:val="28"/>
          <w:szCs w:val="28"/>
        </w:rPr>
        <w:t xml:space="preserve">Сучасне міжнародне економічне право розвивається під впливом наростаючих протиріч між державною організацією суспільств і глобалізацією світової економіки, що особливо загострила можливості доступу до справедливого розподілу вигод пропорційно всіма країнами. Цей процес негативно впливає на існуючий правопорядок, який потребує перебудови на основі врахування інтересів всіх без винятку країн, як тих чиї, інтереси знайшли своє вираження в праві, так і тих, чиї інтереси не враховані. За цих умов необхідно свідомо та цілеспрямовано розвивати механізми міжнародного економічного права в напрямку закріплення можливостей рівноправного доступу країн до системи міжнародного поділу праці. Як наслідок, </w:t>
      </w:r>
      <w:r>
        <w:rPr>
          <w:color w:val="000000"/>
          <w:sz w:val="28"/>
          <w:szCs w:val="28"/>
        </w:rPr>
        <w:t xml:space="preserve">в умовах глобалізації міжнародних економічних відносин зростає значення принципів міжнародного економічного права, які застосовуються в практиці держав та міжнародних організацій. Принципи міжнародного економічного права, характеризуючись глибоким взаємопроникненням нормативного змісту, виступають як внутрішньо узгоджена система. </w:t>
      </w:r>
    </w:p>
    <w:p>
      <w:pPr>
        <w:pStyle w:val="Normal"/>
        <w:numPr>
          <w:ilvl w:val="0"/>
          <w:numId w:val="5"/>
        </w:numPr>
        <w:spacing w:lineRule="auto" w:line="360"/>
        <w:ind w:left="0" w:firstLine="851"/>
        <w:jc w:val="both"/>
        <w:rPr>
          <w:sz w:val="28"/>
          <w:szCs w:val="28"/>
        </w:rPr>
      </w:pPr>
      <w:r>
        <w:rPr>
          <w:color w:val="000000"/>
          <w:sz w:val="28"/>
          <w:szCs w:val="28"/>
        </w:rPr>
        <w:t xml:space="preserve">Основні принципи міжнародного права та спеціальні принципи міжнародного економічного права становлять комплексну систему норм, яка характеризується всезагальністю дії, виконуючи функцію внутрішньогалузевої структури міжнародного економічного права. Як загальновизнані, так і спеціальні принципи міжнародного економічного права є основою регулювання міжнародних економічних відносин, здійснюючи безпосередній вплив на міждержавні відносини. Вони несуть основне навантаження у забезпеченні загального регулювання міждержавних економічних відносин як безпосередньо, так і опосередковано, компенсуючи недоліки в більш конкретних загальнообов’язкових нормах. </w:t>
      </w:r>
    </w:p>
    <w:p>
      <w:pPr>
        <w:pStyle w:val="Normal"/>
        <w:numPr>
          <w:ilvl w:val="0"/>
          <w:numId w:val="5"/>
        </w:numPr>
        <w:spacing w:lineRule="auto" w:line="360"/>
        <w:ind w:left="0" w:firstLine="851"/>
        <w:jc w:val="both"/>
        <w:rPr>
          <w:sz w:val="28"/>
          <w:szCs w:val="28"/>
        </w:rPr>
      </w:pPr>
      <w:r>
        <w:rPr>
          <w:color w:val="000000"/>
          <w:sz w:val="28"/>
          <w:szCs w:val="28"/>
        </w:rPr>
        <w:t xml:space="preserve">Потребуючи конкретизації як засобу забезпечення їх ефективного здійснення, спеціальні принципи міжнародного економічного права сприяють підвищенню рівня узгодженості конкретно-нормативного регулювання. Принципи міжнародного економічного права виражають якісні особливості і керівні ідеї розвитку міжнародного права. Це самостійне поняття, зумовлене внутрішнім і логічним зв’язком. </w:t>
      </w:r>
    </w:p>
    <w:p>
      <w:pPr>
        <w:pStyle w:val="Normal"/>
        <w:numPr>
          <w:ilvl w:val="0"/>
          <w:numId w:val="5"/>
        </w:numPr>
        <w:spacing w:lineRule="auto" w:line="360"/>
        <w:ind w:left="0" w:firstLine="851"/>
        <w:jc w:val="both"/>
        <w:rPr>
          <w:sz w:val="28"/>
          <w:szCs w:val="28"/>
        </w:rPr>
      </w:pPr>
      <w:r>
        <w:rPr>
          <w:color w:val="000000"/>
          <w:sz w:val="28"/>
          <w:szCs w:val="28"/>
        </w:rPr>
        <w:t>Системність принципів, що розглядаються, – суттєвий фактор удосконалення міжнародно-правового регулювання всього комплексу міжнародних економічних відносин. Володіючи значним інтегративним потенціалом, спеціальні принципи міжнародного економічного права надають міжнародно-правовому регулюванню міжнародних економічних відносин внутрішньої єдності, підвищуючи тим самим ефективність дії міжнародно-правових норм, що формуються на їх основі.</w:t>
      </w:r>
    </w:p>
    <w:p>
      <w:pPr>
        <w:pStyle w:val="Normal"/>
        <w:numPr>
          <w:ilvl w:val="0"/>
          <w:numId w:val="5"/>
        </w:numPr>
        <w:spacing w:lineRule="auto" w:line="360"/>
        <w:ind w:left="0" w:firstLine="851"/>
        <w:jc w:val="both"/>
        <w:rPr>
          <w:sz w:val="28"/>
          <w:szCs w:val="28"/>
        </w:rPr>
      </w:pPr>
      <w:r>
        <w:rPr>
          <w:color w:val="000000"/>
          <w:sz w:val="28"/>
          <w:szCs w:val="28"/>
        </w:rPr>
        <w:t>Керуючись високим рівнем нормативного узагальнення, а також особливостями їх регулятивного впливу на міждержавні економічні відносини, використавши критерій множинності та метод співставлення, класифікацію принципів міжнародного економічного права можна представити таким чином: рівень нормативного узагальнення – основні принципи міжнародного економічного права відповідно до Статуту ООН, спеціальні принципи міжнародного економічного права, стандарти міжнародного економічного права; спосіб міжнародно-правового регулювання міжнародних економічних відносин – забороняючі, приписуючі; цільова спрямованість – принципи поваги державного суверенітету в галузі зовнішньоекономічних зв’язків, принципи економічної співпраці держав, принципи міжнародної економічної безпеки; сфера дії – універсальні, регіональні, партикулярні; обсяг регулятивних властивостей – загальнорегулятивні, спеціальнорегулятивні; спосіб правового закріплення – договором, звичаєм; коло суб’єктів, що беруть участь у створенні принципів, – створені первинними суб’єктами міжнародного права, суб’єктами змішаного типу.</w:t>
      </w:r>
    </w:p>
    <w:p>
      <w:pPr>
        <w:pStyle w:val="Normal"/>
        <w:numPr>
          <w:ilvl w:val="0"/>
          <w:numId w:val="5"/>
        </w:numPr>
        <w:spacing w:lineRule="auto" w:line="360"/>
        <w:ind w:left="0" w:firstLine="851"/>
        <w:jc w:val="both"/>
        <w:rPr>
          <w:sz w:val="28"/>
          <w:szCs w:val="28"/>
        </w:rPr>
      </w:pPr>
      <w:r>
        <w:rPr>
          <w:color w:val="000000"/>
          <w:sz w:val="28"/>
          <w:szCs w:val="28"/>
        </w:rPr>
        <w:t>Проведене дослідження дозволило виокремити і дати визначення якісно новій правовій категорії – стандарту міжнародного економічного права. Це універсальне правило (принцип), в основу якого покладено метод співставлення і порівняння умов, що застосовується на договірній основі між суб’єктами міжнародного економічного права і застосування якої призводить до встановлення відповідного правового режиму між договірними сторонами. До них відносяться: мінімальний стандарт; стандарт преференційного ставлення; стандарт нації найбільшого сприяння; національний стандарт; стандарт тотожного ставлення; стандарт відкритих дверей; стандарт рівноправного ставлення. Стандарти знаходять своє закріплення в договорах, які стають основою запровадження і дії відповідного правового режиму між сторонами. Водночас стандарти діють в поєднанні з основними та спеціальними принципами міжнародного економічного права, що робить таку систему органічно узгодженою.</w:t>
      </w:r>
    </w:p>
    <w:p>
      <w:pPr>
        <w:pStyle w:val="Normal"/>
        <w:numPr>
          <w:ilvl w:val="0"/>
          <w:numId w:val="5"/>
        </w:numPr>
        <w:spacing w:lineRule="auto" w:line="360"/>
        <w:ind w:left="0" w:firstLine="851"/>
        <w:jc w:val="both"/>
        <w:rPr>
          <w:sz w:val="28"/>
          <w:szCs w:val="28"/>
        </w:rPr>
      </w:pPr>
      <w:r>
        <w:rPr>
          <w:color w:val="000000"/>
          <w:sz w:val="28"/>
          <w:szCs w:val="28"/>
        </w:rPr>
        <w:t xml:space="preserve">Інституційний механізм міжнародного економічного права нерозривно пов’язаний із системою його принципів та норм. Незалежно від форми інституційного утворення, останнє підпадає під дію згаданих норм і принципів. Боротьба з дискримінацією в торгівлі, зниження митних тарифів, запровадження правових режимів, лібералізація зовнішньої торгівлі, зняття обмежень в імпорті тощо – все це було і залишається головними проблемами, які потребують міжнародно-правового врегулювання на універсальному рівні. Побудова регулятивного механізму неможлива без створення основних засад чи своєрідних векторів. Роль цих векторів виконують принципи міжнародного економічного права. Подальша розбудова має відбуватися на основі конкретно визначених принципів. </w:t>
      </w:r>
    </w:p>
    <w:p>
      <w:pPr>
        <w:pStyle w:val="Normal"/>
        <w:numPr>
          <w:ilvl w:val="0"/>
          <w:numId w:val="5"/>
        </w:numPr>
        <w:spacing w:lineRule="auto" w:line="360"/>
        <w:ind w:left="0" w:firstLine="851"/>
        <w:jc w:val="both"/>
        <w:rPr>
          <w:sz w:val="28"/>
          <w:szCs w:val="28"/>
        </w:rPr>
      </w:pPr>
      <w:r>
        <w:rPr>
          <w:color w:val="000000"/>
          <w:sz w:val="28"/>
          <w:szCs w:val="28"/>
        </w:rPr>
        <w:t>Отже, основоположну роль у міжнародному економічному праві відіграють саме його принципи. Вони – основа, своєрідний „каркас” міжнародного економічного права для подальшої співпраці його суб’єктів. Договірний механізм регулювання міжнародних економічних відносин дає змогу окремо застосовувати принципи-стандарти міжнародного економічного права. Гнучкість застосування останніх додає зручності механізму регулювання відносин між суб’єктами міжнародного економічного права. Зміст принципів міжнародного економічного права зазнає постійних змін в умовах глобалізації світових господарських відносин.</w:t>
      </w:r>
    </w:p>
    <w:p>
      <w:pPr>
        <w:pStyle w:val="Normal"/>
        <w:numPr>
          <w:ilvl w:val="0"/>
          <w:numId w:val="5"/>
        </w:numPr>
        <w:spacing w:lineRule="auto" w:line="360"/>
        <w:ind w:left="0" w:firstLine="851"/>
        <w:jc w:val="both"/>
        <w:rPr>
          <w:sz w:val="28"/>
          <w:szCs w:val="28"/>
        </w:rPr>
      </w:pPr>
      <w:r>
        <w:rPr>
          <w:color w:val="000000"/>
          <w:sz w:val="28"/>
          <w:szCs w:val="28"/>
        </w:rPr>
        <w:t>Особливістю застосування принципів міжнародного економічного права у двосторонніх відносинах держав виступає можливість встановлення між сторонами відповідних правових режимів у формі загального формулювання, безпосередньому включенні до договору чи встановленні винятків з їх дії. Кожна із форм віддзеркалює особливості застосування принципів міжнародного економічного права сторонами.</w:t>
      </w:r>
    </w:p>
    <w:p>
      <w:pPr>
        <w:pStyle w:val="Normal"/>
        <w:numPr>
          <w:ilvl w:val="0"/>
          <w:numId w:val="5"/>
        </w:numPr>
        <w:spacing w:lineRule="auto" w:line="360"/>
        <w:ind w:left="0" w:firstLine="851"/>
        <w:jc w:val="both"/>
        <w:rPr>
          <w:sz w:val="28"/>
          <w:szCs w:val="28"/>
        </w:rPr>
      </w:pPr>
      <w:r>
        <w:rPr>
          <w:color w:val="000000"/>
          <w:sz w:val="28"/>
          <w:szCs w:val="28"/>
        </w:rPr>
        <w:t xml:space="preserve">Договірно-правові механізми ООН, СОТ </w:t>
      </w:r>
      <w:r>
        <w:rPr>
          <w:sz w:val="28"/>
          <w:szCs w:val="28"/>
        </w:rPr>
        <w:t>ЮНКТАД, ЮНІДО, ЄС та ін.</w:t>
      </w:r>
      <w:r>
        <w:rPr>
          <w:color w:val="000000"/>
          <w:sz w:val="28"/>
          <w:szCs w:val="28"/>
        </w:rPr>
        <w:t xml:space="preserve">  – основні важелі впровадження в життя універсального міжнародно-правового регулятивного механізму. За умов його впровадження стане більш можливим досягнення одного із головних завдань – створення стабільної і передбачуваної багатосторонньої торгівельної системи, яка базується на повазі і виконанні принципів міжнародного економічного права.</w:t>
      </w:r>
    </w:p>
    <w:p>
      <w:pPr>
        <w:pStyle w:val="Normal"/>
        <w:numPr>
          <w:ilvl w:val="0"/>
          <w:numId w:val="5"/>
        </w:numPr>
        <w:spacing w:lineRule="auto" w:line="360"/>
        <w:ind w:left="0" w:firstLine="851"/>
        <w:jc w:val="both"/>
        <w:rPr>
          <w:sz w:val="28"/>
          <w:szCs w:val="28"/>
        </w:rPr>
      </w:pPr>
      <w:r>
        <w:rPr>
          <w:color w:val="000000"/>
          <w:sz w:val="28"/>
          <w:szCs w:val="28"/>
        </w:rPr>
        <w:t>Явище глобалізації, в свою чергу, зумовлює особливості застосування принципів у практиці держав і міжнародних організацій. Окремі особливості дії принципів міжнародного економічного права проявляються в правовій системі Європейського Союзу, який практикує відмінності у встановленні правових режимів співпраці з різними групами країн. Перед Україною постає завдання мінімізації торговельних бар’єрів у співпраці з ЄС, шляхом включення до тексту майбутньої угоди відповідних умов, що дадуть змогу збалансувати ведення торгівлі між сторонами.</w:t>
      </w:r>
      <w:r>
        <w:br w:type="page"/>
      </w:r>
    </w:p>
    <w:p>
      <w:pPr>
        <w:pStyle w:val="Footnote"/>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ИСОК ВИКОРИСТАНИХ ДЖЕРЕЛ</w:t>
      </w:r>
    </w:p>
    <w:p>
      <w:pPr>
        <w:pStyle w:val="Footnote"/>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докушин Е. Ф. Международные экономические отношения : учебник / Авдокушин Е. Ф. – М. : Юристъ, 1999. – 36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зовцев В. В. Организация Объединенных Наций по промышленному развитию (ЮНИДО) / В. В. Азовцев // Дипломатический вестник. – 1983. – С. 226–231.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Актуальные проблемы Европейского экономического сообщества : реферативный сборник / [отв. ред. Ю. А. Борко]. – М. : ИНИОН, 1981. – 27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туальные проблемы деятельности международных организаций: Теория и практика / [А. Н. Калядин, В. И. Маркушина, Г. И. Морозов и др.]. – М. : Международные отношения, 1982. – 35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лексеев С. С. Общие дозволения и общие запреты в советском праве /Алексеев С. С. – М. : Юрид. лит., 1989. – 28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лексеев С. С. Проблемы теории права : курс лекций : в 2 т. / Алексеев С. С. – Свердловск : издательство Свердловского юрид. института, 1972–1973.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 xml:space="preserve">Т. 1. – 1972. – 395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ксидзе Л. А. Некоторые вопросы теории международного права / Алексидзе Л. А. – Тбилисси : Изд-во Тбилисского ун-та, 1982. – 40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чук В. Г. Двосторонні відносини з країнами-членами Євросоюзу як каталізатор євро інтеграції / В. Г. Андрійчук, О. І. Вериженко // Моделі та стратегії євроінтеграції України: економічний і правовий аспекти : зб. матеріалів ІХ Міжнародної наук.-практ. конф., 30 травня 2006 р. – К. : УАЗТ, 2006. – С. 240–257.</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ологія української юридичної думки : у 10 т. / [редкол.: Ю. С. Шемшученко (голова) та ін.]. – К. : Видавничий Дім „Юридична книга”, 2002–2005.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8: Міжнародне право. – 2004. – 56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целевич Г. О. Міжнародне публічне право : підручник / Г. О. Анцелевич, О. О. Покрещук. – К. : Алеута, 2005. – 42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шавский Б. М. Глобализация: ее плюсы и минусы для России (правовой аспект) / Б. М. Ашавский // Московский юридический форум: Глобализация, государство, право ХХІ век : по материалам выступлений / [науч. ред. В. И. Блищенко]. – М. : ОАО «Издательский дом «Городец», 2004. – С. 34–39.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шавский Б. М. К вопросу о международном экономическом праве / Б. М. Ашавский // ХХVIII ежегодное собрание Советской ассоциации международного права : тезисы докладов. – М. : Международные отношения, 1985. – С. 18–27.</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ймуратов О. М. Міжнародне право : підручник / Баймуратов О. М. – Харків : Одіссей, 2001. – 67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араташвили Д. И. Принцип суверенного равенства государств в международном праве / Бараташвили Д. И. – М. : Наука, 1978. – 11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танов О. В. Національний режим / О. В. Батанов // Юридична енциклопедія : в 6 т. / [ред. кол.: Ю. С. Шемшученко (голова) та ін.]. – К. : Вид-во «Українська енциклопедія» імені М. П. Бажана, 1998–2004.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4: Н–П. – 2003. – C. 9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ищенко И. П. Прецеденты в международном публичном и частном праве / И. П. Блищенко, Ж. Дориа. – М. : МНИМП, 1999. – 47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бров Р. Л. Мирное сосуществование и международное право / Бобров Р. Л. – М. : Международные отношения, 1978. – 8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бров Р. Л. Основные проблемы теории международного права / Бобров Р. Л. – М. : Международные отношения, 1968. – 27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бров Р. Л. Современное международное право : монография / Бобров Р. Л. – Ленинград : Изд-во Ленинградского ун-та, 1962. – 115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Богуславский М. М. Иностранные инвестиции: правовое регулирование / Богуславский М. М. – М. : БЕК, 1996. – 46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гуславский М. М. Международное экономическое право / Богуславский М. М. – М. : Международные отношения, 1986. – 304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Богуславский М. М. Правовое регулирование международных хозяйственных отношений / Богуславський М. М. – М. : Наука, 1970. – 280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Болгов О. Нова глобальна геополітична ситуація і реформа ООН / О. Болгов // Право України. – 1998. – № 9. – С. 80–84.</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оунли Я. Международное право : в 2 кн. / Я. Броунли ; [пер. с англ. С. Н. Андрианова]. – М. : Прогресс, 1977–1977.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Кн. 1. – 1977. – 53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оунли Я. Международное право : в 2 кн. / Я. Броунли ; [пер. с англ. С. Н. Андрианова]. – М. : Прогресс, 1977–1977.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Кн. 2. – 1977. – 50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вайлик Г. Е. Правовое регулирование международных экономических отношений / Бувайлик Г. Е. – К. : Наукова думка, 1977. – 38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ренко Н. М. Еволюція політики Європейського Союзу щодо країн Центральної та Східної Європи : автореф. дис. на здобуття наук. ступеня канд. політ. наук. : спец. 23.00.04 „Політичні проблеми міжнародних систем та глобального розвитку” / Н. М. Буренко. – К., 2004. – 2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евская Т. Ю. Роль международных договоров в прогрессивном развитии международного права / Т. Ю. Василевская // Международно-правовые основы межгосударственного сотрудничества. – М. : ИГПАН, 1983. – С. 106–112.</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Василенко В. А. Международно-правовые санкции : монография / Василенко В. А. – К. : Выща школа, 1982. – 23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асиленко В. А. Основы теории международного права / Василенко В. А. – К. : Выща школа, 1988. – 288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Василенко В. А. Ответственность за международные правонарушения / Василенко В. А. – К. : Выща школа, 1976. – 27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енко В. А. Принцип недискриминации в сфере международных экономических отношений / В. А. Василенко, Е. Т. Усенко // Советский ежегодник международного права. – 1983. – С. 25–4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силенко С. Д. Європейський вибір України / Василенко С. Д. – Одеса : Інформ ОНМА, 2003. – 21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асиленко М. Д. Україна: міжнародні зв’язки / М. Д. Василенко, С. Д. Василенко. – Одеса : Юрид. літ., 2004. – 16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льяминов Г. М. Международное экономическое право и процесс (Академический курс) : учебник / Вельяминов Г. М. – М. : Волтерс Клувер, 2004. – 49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льяминов Г. М. Основы международного экономического права / Вельяминов Г. М. – М. : ТЕИС, 1994. – 60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Вельяминов Г. М. Правовое регулирование международной торговли. Опыт ЮНКТАД / Вельяминов Г. М. – М. : Международные отношения, 1972. – 24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нская конвенция о праве международных договоров : комментарий / [сост. и автор комментариев А. Н. Талалаев]. – М. : Юрид. лит., 1997. – 33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бенська В. М. Аналіз нетарифного регулювання двосторонньої торгівлі України з ЄС / В. М. Вербенська // Актуальні проблеми міжнародних відносин : зб. наук. праць. – К. : Київський національний університет імені Тараса Шевченка. Інститут міжнародних відносин, 2005. – Вип. 54. – Ч. 1. – С. 30–37.</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шняков О. Європейський Союз: дискримінаційний режим у торгівлі з Україною / О. Вишняков // Право України. – 2005. – № 9. – С. 128–131.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имя мира: Международно-правовые проблемы европейской безопасности : монография / [А. И. Иойрыш, Н. В. Захарова, В. И. Менжинский и др.]. – М. : Наука, 1977. – 19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дянніков О. Ю. Доктрина дії ГАТТ в праві Європейського Союзу: уроки для України / О. Ю. Водянніков // Взаємодія міжнародного права з внутрішнім правом України. – К. : Юстиніан, 2006. – С. 590–608.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йтович С. А. Классификация международных экономических организаций как субъектов международного права / С. А. Войтович // Государство и право. – 1992. – № 5. – С. 97–104.</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йтович С. А. Принципы международно-правового регулирования межгосударственных экономических отношений / Войтович С. А. – К. : УМК ВО, 1988. – 127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йтович С. А. Система та право міжнародних економічних організацій / С. А. Войтович // Український часопис міжнародного права. – 2002. – № 1. – С. 12–24.</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авердовский А. С. Имплементация норм международного права / Гавердовский А. С. – К. : Выща школа, 1980. – 32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врилов В. В. Международное право в эпоху глобализации: некоторые понятийные и содержательные характеристики / В. В. Гаврилов // Московский журнал международного права. – 2002. – № 3 (47). – С. 179–196.</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ленская Л. Н. К вопросу о принципах международного права / Л. Н. Галенская, В. А. Козлов // Вестник Ленинградского ун-та. – 1976. – Вып. 3. – № 17. – С. 92–100.</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еновский М. Правовые принципы международной торговли / М. Геновский // Международное торговое право. Некоторые вопросы теории и практики : сб. статей. – М. : Международные отношения, 1979. – С. 156–189.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оргіца А. З. Міжнародне публічне право. Особлива частина / Георгіца А. З. – Чернівці : ЧДУ, 1996. – 16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рчикова И. Н. Международные экономические организации: регулирование мирохозяйственных связей и предпринимательской деятельности : учеб. пособие / Герчикова И. Н. – М. : Консалтбанкир, 2001. – 624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Глобализация и безопасность развития / [О. Г. Белоус, Д. Г. Лукьяненко, М. О. Гончаренко и др.]. – К. : КНЭУ, 2002. – 789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обальные трансформации и стратегии развития : монография / [О. Г. Белорус, Д. Г. Лукьяненко, О. М. Гончаренко и др.]. – К. : Ин-т мировой экономики и международных отношений, 2000. – 42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геленис Я. А. Международно-правовые принципы Заключительного Акта Совещания по безопасности и сотрудничеству в Европе: содержание и проблемы реализации : автореф. дис. на соискание науч. степени доктора юрид. наук : спец. 12.00.10 „Международное право” / Я. А. Григеленис. – М., 1985. – 25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хно І. І. Міжнародне економічне право: курс лекцій / Дахно І. І. – К. : МАУП, 2000. – 16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хно І. І. Міжнародне економічне право : навч. посібник / Дахно І. І. – К. : Центр навч. літ., 2006. – 27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дусенко А. С. Принципы современного международного торгового права / А. С. Дедусенко // Московский журнал международного права. – 2005. – № 2. – С. 190–216.</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йствующее международное право : в 3 т. / [сост.: Ю. М. Колосов, Э. С. Кривчикова]. – М. : Изд-во Московского независимого ин-та международного права, 1996–1997.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1. – 1996. – 86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кларація про встановлення Нового міжнародного економічного порядку // Международное право в документах : учеб. пособие / [сост.: Н. Т. Блатова, Г. М. Мелков]. – [5-е изд., перераб. и доп.]. – М. : ООО Полиграф Опт, 2004. – С. 321–32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 Действующее международное право : в 3 т. / [сост.: Ю. М. Колосов, Э. С. Кривчикова]. – М. : Изд-во Московского независимого ин-та международного права, 1996–1997.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1. – 1996. – С. 65–7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исов В. Н. Международное право как составная часть правовой системы Украины / В. Н. Денисов // Юридическая практика. – 2000. – № 41 (147). – С. 9.</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Денисов В. Н. Наукова спадщина академіка В. М. Корецького та сучасний розвиток науки міжнародного права / В. Н. Денисов // Держава і право. Юридичні і політичні науки : зб. наук. праць. – К. : Ін-т держави і права ім. В. М. Корецького НАН України, 2003. – Спецвипуск. – С. 465–47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исов В. Н. Организация Объединенных Наций как гарант поддержания мира и безопасности / В. Н. Денисов // Международное право ХХІ века: К 80-летию Лукашука И. И. / [Буткевич В. Г., Денисов В. Н., Задорожный А. В. и др.] ; под ред. В. Г. Буткевича. – К. : Промени, 2006. – С. 437–470.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исов В. Н. Принципи міжнародного права / В. Н. Денисов // Юридична енциклопедія : в 6 т./ [ред. кол.: Ю. С. Шемшученко (голова) та ін.]. – К. : Вид-во «Українська енциклопедія» імені М. П. Бажана, 1998–2004.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 xml:space="preserve">Т. 5: П–С. – 2003. – С. 126–128.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митрієв А. І. Міжнародне публічне право : навч. посібник / А. І. Дмитрієв, В. І. Муравйов. – К. : Юрінком Інтер, 2000. – 640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Договір про дружбу і співробітництво між Україною та Азербайджанською Республікою від 9 грудня 1992 р. // Міжнародне приватне право. Міжнародні економічні договори України : в 2 т. / [відп. ред. А. Довгерт, В. Крохмаль]. – К. : “Port-Royal”, 2000–2000.–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С. 52–56.</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Договір про дружні відносини і співробітництво між Україною і Федеративною Республікою Бразилія від 25 жовтня 1995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149–150.</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Договір про дружбу і співробітництво між Литовською Республікою і Україною від 8 лютого 1998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2000. – C. 676–680.</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Договір про дружбу і співробітництво між Україною і Грецькою Республікою від 11 листопада 1996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270–273.</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Договір про дружбу, співробітництво і взаємодопомогу між Україною і Республікою Грузія від 13 квітня 1993 р. // Міжнародне приватне право. Міжнародні економічні договори України : в 2 т. / [відп. ред. А. Довгерт, В. Крохмаль]. – К. : “Port-Royal”, 2000–2000.–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278–282.</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Договір про основи міждержавних відносин, дружбу і співробітництво між Україною і Республікою Узбекистан від 25 серпня 1992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2000. – C. 1158–1162.</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юмулен И. И. Всемирная Торговая Организация / Дюмулен И. И. – М. : ЗАО „Изд-во «Экономика», 2003. – 27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ропейский Союз на пороге ХХІ века: выбор стратегии развития / [В. Г. Шемятенков, А. И. Тэвдой-Бурмули, О. В. Буторина и др.]. – М. : Эдиториал УРСС, 2001. – 472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Європейський вектор економічного розвитку = European vector of economic development : зб. наук. праць / [ред.: А. О. Зада]. – Дніпропетровськ : Дніпропетровський ун-т економіки і права, 2005. – 27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ропейский Союз на рубеже веков / [гл. ред. Т. Г. Пархалина]. – М. : ИНИОН, 2000. – 294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Европейский Союз: новый этап интеграции: проблемно-тематический сборник / [ред.-сост. Г. В. Вишнякова ; отв. ред. В. Г. Головин]. – М. : Ин-т научной информации по общественным наукам РАН, 1996. – 152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Европейский Союз после расширения / [сост. Ю. Гусаров]. – М. : ИНИОН РАН, 2005. – 212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Европейское Сообщество: регулирование интеграционных процессов / [отв. ред. М. М. Максимова]. – М. : Наука, 1986. – 271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Ентін Л. М. Право Європейського Союзу: основні категорії та поняття : навч. посібник / Ентін Л. М. – К. : ІМВ КНУ ім. Т. Шевченка, 2003. – 102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Ефимов Г. К. Генеральная Ассамблея ООН / Ефимов Г. К. – М. : ИМО, 1969. – 19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имов Г. К. Устав ООН – инструмент мира / Ефимов Г. К. – М. : Наука, 1986. – 137 с. </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Європейське співтовариство, ваш сусід. – Брюссел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юксембур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місія Європейських співтовариств, 1992. – 45 c.</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уано Д. Світова організація торгівлі / Д. Жуано ; [пер. з франц.]. – К. : „К.І.С.”, 2006. – 12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уровський М. Болісне очікування через кризу / М. Згуровський // Дзеркало тижня. – 2008. – № 47 (726). – С. 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льин Ю. Д. История и право Европейского Союза / Ильин Ю. Д. – Харьков : Консум, 1998. – 15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вченко О. Україна в системі міжнародних відносин: історична ретроспектива та сучасний стан / О. Івченко. – К. : РІЦ УАННП, 1997. – 68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ро Д. Междунардное экономическое право : учебник / Д. Карро, П. Жюйар ; [пер. с франц. В. П. Серебреникова, В. М. Шумилова]. – М. : Международные отношения, 2002. – 60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именко Б. М. Государственная территория / Клименко Б. М. – М. : Международные отношения, 1974. – 16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валев А. А. Самоопределение и экономическая независимость народов / Ковалев А. А. – М. : Международные отношения, 1988. – 160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Кожевников Ф. И. Комиссия международного права ООН: функции и деятельность : монография / Ф. И. Кожевников, Э. С. Кривчикова. – М. : Международные отношения, 1977. – 102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Комаров А. Деятельность Комиссии ООН по праву международной торговли / А. Комаров // Внешняя торговля. – 1991. – № 9. – С. 24–26.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арова Л. А. Международно-правовые принципы и формы экономического сотрудничества государств : учеб. пособие / Комарова Л. А. – М. : ВЮЗИ, 1986. – 4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йка В. В. Європейський Союз: досвід розширення і Україна / Копійка В. В. – К. : Юрид. думка, 2005. – 44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йка В. В. Нові формати зближення України та ЄС в контексті розширення на Схід / В. В. Копійка, М. А. Миронова // Актуальні проблеми міжнародних відносин : зб. наук. праць. – К. : Київський національний університет імені Тараса Шевченка. Інститут міжнародних відносин, 2005. – Вип. 57. – Ч. 1. – С. 75–8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ецкий В. М. Оговорка о взаимности в международном частном праве / В. М. Корецкий // Корецкий В. М. Избранные труды : в 2 кн. – К. : Наукова думка, 1989–1989.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Кн. 1. – 1989. – С. 71–7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цкий В. М. Проблема «основных прав и обязанностей государств» в международном праве / В. М. Корецкий // Советский ежегодник международного права. – 1958. – С. 74–92.</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лев М. А. Наднациональность с точки зрения международного права / М. А. Королев // Московский журнал международного права. – 1997. – № 2. – С. 3–20.</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вчикова Э. С. Главные органы ООН : учеб. пособие / Кривчикова Э. С. – М. : Московский ин-т международных отношений, 1989. – 8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вчикова Э. С. Основы теории права международных организаций / Кривчикова Э. С. – М. : МГИМО, 1979. – 8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оме Е. Расширение ЕС на Восток и его последствия для интеграционных процессов на постсоветском пространстве / Е. Кроме // Актуальні проблеми міжнародних відносин : зб. наук. праць. – К. : Київський національний університет імені Тараса Шевченка. Інститут міжнародних відносин, 2003. – Вип. 40. – Ч. 1. – С. 23–2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ушинський В. Ю. Британська Європа чи європейська Британія / Крушинський В. Ю. – К. : Київ. нац. ун–т ім. Т.Шевченка, 2003. – 21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дрявцев В. Н. О программировании процесса применения права / Кудрявцев В. Н. – М. : Наука, 1967. – 31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пчишин А. М. Характерные черты и система принципов международного права / А. М. Купчишин, Е. Т. Рулько. – К. : УкрНИИНТИ, 1979. – 5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международного права: Основные принципы международного права : в 7 т. / [рецензенты Г. П. Жуков, Д. И. Фельдман, В. Н. Лихачев]. – М. : Наука, 1989–1993.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2. – 1989. – 24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международного права: Отрасли международного права : в 7 т. / [рецензенты Г. М. Даниленко, С. В. Черненко]. – М. : Наука, 1989–1993.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4. – 1990. – 27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чер Б. И. Международный экономический правопорядок (Вопросы правового регулирования международных экономических отношений) : монография / Кучер Б. И. – К. : Выща школа, 1988. – 22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чер Б. И. Система принципов международно-правового регулирования межгосударственных экономических отношений / Б. И. Кучер, С. А. Войтович // Вестник Киевского ун-та. Международные отношения и международное право. – 1984. – № 18. – С. 14–18.</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Левин Д. Б. Актуальные проблемы теории международного права / Левин Д. Б. – М. : Наука, 1974. – 26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евин Д. Б. Принцип мирного разрешения международных споров / Левин Д. Б. – М. : Наука, 1977. – 11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вин Д. Б. Принцип невмешательства в современном праве / Д. Б. Левин. // Международная жизнь. – 1966. – № 11. – С. 29–3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овский В. И. Международные торговые договоры / В. И. Лисовский // Международное торговое право. Некоторые вопросы теории и практики : сб. статей. – М. : Международные отношения, 1979. – С. 134–15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овский В. И. Правовое регулирование международных экономических отношений : учеб. пособие / Лисовский В. И. – М. : Высшая школа, 1984. – 191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кашук И. И. Глобализация, государство, право ХХІ век / Лукашук И. И. – М. : Ин-т государства и права РАН, 2000. – 279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кашук И. И. Глобальный миропорядок / И. И. Лукашук // Московский юридический форум: Глобализация, государство, право ХХІ век : по материалам выступлений / [науч. ред. В. И. Блищенко]. – М. : ОАО «Издательский дом «Городец», 2004. – С. 89–96.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кашук И. И. Источники международного права / Лукашук И. И. – К. : КГУ, 1966. – 127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кашук И. И. Международное право. Общая часть : учебник / Лукашук И. И. – М. : БЕК, 1997. – 37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кашук И. И. Международное право. Особенная часть : учебник / Лукашук И. И. – М. : БЕК, 1998. – 41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кашук И. И. Механизм международно-правового регулирования : учеб. пособие для юрид. вузов / Лукашук И. И. – К. : Выща школа, 1980. – 16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кашук И. И. Нормы международного права в международной нормативной системе : монография / Лукашук И. И. – М. : СПАРК, 1997. – 32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ыу Конг Тхань. Формирование многосторонних механизмов регулирования инвестиций в рамках соглашений ВТО / Лыу Конг Тхань // Актуальні проблеми міжнародних відносин : зб. наук. праць. – К. : Київський національний університет імені Тараса Шевченка. Інститут міжнародних відносин, 2001. – Вип. 27. – Ч. ІІ. – С. 243–254.</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анчук П. Вступ до міжнародного права за Ейкхерстом / П. Маланчук. – Харків : Консум, 2000. – 59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нукян К. А. Принцип равноправия государств в международном праве / Манукян К. А. – Ереван : Изд-во Ереванского ун-та, 1975. – 20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ракешское соглашение о создании Всемирной Торговой Организации от 15 апреля 1994 г. // Действующее международное право : в 3 т. / [сост.: Ю. М. Колосов, Э. Ю. Кривчикова]. – М. : Изд-во Московского независимого ин-та международного права, 1996–1997.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3. – 1997. – С. 116–17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ое коммерческое право / [А. Ю. Бушев, О. А. Городов, Н. А. Джобава и др.]. – М. : Омега-Л, 2006. – 46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ое право : учебник / [Г. И. Тункин, Д. И. Фельдман, И. И. Лукашук и др.]. – М. : Юрид. лит., 1982. – 56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ое право : учебник / [И. Н. Арцибасов, К. А. Бекяшев, Н. Т. Блатова и др.]. – М. : Юрид. лит., 1987. – 543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ое право : учебник / [Л. Н. Анисимов, К. Г. Борисов, Д. В. Иванов и др.]. – М. : Международные отношения, 2000. – 71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ое право : [учебник] / Н. Т. Блатова, Л. А. Моджорян, Н. Т. Блатова, Л. А. Комарова. – М. : Юрид. лит., 1979. – 584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Международное право : учебник / [Л. А. Анисимов, К. Г. Борисов, Э. С. Кривчикова и др.]. – М. : Международные отношения, 2000. – 714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Международное публичное право : учебник / [ред. Г. В. Игнатенко]. – [2-е изд., перераб. и доп.]. – М. : ПБОЮЛ С. М. Грачёв, 1999. – 38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ое публичное право : учебник / [Л. П. Ануфриева, К. А. Бекяшев, М. Е. Волосов и др.]. – М. : ПБОЮЛ, 2000. – 64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дународные договоры о встречной торговле : руководство / [составленное под руководством Комитета по развитию торговли]. – Нью-Йорк : ООН, Европейская и Экономическая Комиссия, 1990. – 31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режко А. А. Введение в философию международного права: Гносеология международного права / Мережко А. А. – К. : Юстиниан, 2002. – 19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режко А. А. Lex mercatoria: теория и принципы транснационального торгового права : монография / Мережко А. А. – К. : Таксон, 1999. – 41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режко О. О. Правове регулювання світової торгівлі в системі ГАТТ/СОТ : навч. посібник / О. О. Мережко, М. І. Неліп. – К. : Наукова думка, 1999. – 103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е економічне право : підручник / [В. Опришко, А. Коста, К. Квінтано та ін.]. – К. : КНЕУ, 2006. – 49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жнародне приватне право. Міжнародні економічні договори України : в 2 т. / [ відп. ред. А. Довгерт, В. Крохмаль]. – К. : “Port-Royal”, 2000–2000.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2: Двосторонні міжнародні економічні угоди України. – 2000. – 131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е право. Основи теорії : підручник / [В. Г. Буткевич, В. В. Мицик, О. В. Задорожній та ін.]. – К. : Либідь, 2002. – 60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е право. Основні галузі : підручник / [В. Г. Буткевич, С. А. Войтович, О. М. Григоров та ін.]. – К. : Либідь, 2004. – 81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жнародні економічні відносини: Система регулювання міжнародних економічних відносин : підручник / [А. С. Філіпенко, І. В. Бураковський, В. С. Будкін та ін.]. – К. : Либідь, 1994. – 25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ронов Н. В. Международное право: нормы и их юридическая сила / Миронов Н. В. – М. : Юрид. лит., 1980. – 159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зіль З. М. Правове регулювання міжнародної торгівлі і рамках Європейського Союзу : монографія / Мозіль З. М. – Львів : Львівський національний ун-т ім. І. Франка, 2005. – 199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чан А. П. Международный правопорядок / Мовчан А. П. – М. : Щербинская типография, 1996. – 10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чан А. П. Организация Объединенных Наций и международный правопорядок (к 40-летию ООН) / А. П. Мовчан // Советский ежегодник международного права. – 1985. – С. 11–3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равйов В. І. Міжнародні неурядові економічні організації // Міжнародні економічні відносини: Система регулювання міжнародних економічних відносин / [В. І. Муравйов, А. С. Філіпенко, І. В. Бураковський, В. С. Будкін та ін.] – К. : Либідь, 1994. – С. 235–242.</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равйов В. І. Національно-правові засади імплементації положень права Євросоюзу у правопорядок України / В. І. Муравйов // Актуальні проблеми міжнародних відносин : зб. наук. праць. – 2001. – Вип. 27. – Ч. ІІ. – С. 83–9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равйов В. І. План дій Україна – Європейський Союз, як перехідний етап на шляху до європейської інтеграції України / В. І. Муравйов // Актуальні проблеми міжнародних відносин. 2005. – Вип. 54. – Ч. 1. – С. 78–81.</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уравйов В. І. Правові засади регулювання економічних відносин Європейського Союзу з третіми країнами (теорія і практика) / Муравйов В. І. – К. : Академ-прес, 2002. – 425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Мюллерсон Р. А. Национально-правовая имплементация международных договоров / Р. А. Мюллерсон // Советский ежегодник международного права. – 1978. – С. 125–140.</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у А. А. Торговое право ЕС / А. А. Наку, О. К. Вишняков. – К. : Київський національний ун-т ім. Т. Шевченка, Ін-т міжнародних відносин, 2003. – 18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чно-технический прогресс и актуальные вопросы международного права / [Н. Н. Ульянова, А. А. Шишко, Е. Т. Рулько и др.]. – К. : Наукова думка, 1990. – 21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шатаева Т. Н. Международные организации и право: Новые тенденции в международно-правовом регулировании / Нешатаева Н. Т. – М. : Дело, 1999. – 27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щепризнанные нормы в современном международном праве / [Н. Н. Ульянова, В. И. Евинтов и др.]. – К. : Наукова думка, 1984. – 26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ОН и международное экономическое сотрудничество / [В. Д. Щетинин, Е. С. Пчелинцев и др.]. – М. : Мысль, 1970. – 478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ришко В. Ф. Міжнародне економічне право : підручник / Опришко В. Ф. – К. : Либідь, 1995. – 19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ришко В. Ф. Міжнародне економічне право : підручник / Опришко В. Ф. – К. : КНЕУ, 2003. – 31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радов А. С. Принцип невмешательства в современном международном праве / А. С. Пирадов, Г. Б. Старушенко // Советский ежегодник международного права. 1958. – М., 1959. – С. 230–25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ирогов А. В. Межгосударственные экономические отношения: принцип суверенного равенства : монография / Пирогов А. В. – К. : Наукова думка, 1987. – 8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ирогов А. В. Принцип суверенного равенства государств в международно-правовом регулировании международных экономических отношений : автореф. дис. на соискание науч. степени канд. юрид. наук : спец. 12.00.10 „Международное право” / А. В. Пирогов. – К., 1984. – 23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 Европейского Союза / [С. Ю. Кашкин, А. О. Четвериков, П. А. Калиниченко и др.]. – М. : Юристъ, 2003. – 92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 и внешняя торговля / [В. С. Поздняков, М. Г. Розенберг, Л. М. Чупрунова и др.]. – М. : Международные отношения, 1987. – 151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Правовое регулирование внешнеэкономической деятельности / [М. М. Богуславский, С. В. Маринич, М. М. Славин и др.]. – М. : ИГПАН, 1991. – 110 с.</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Правовые вопросы международного экономического и научно-технического сотрудничества / [М. М. Богуславский, А. А. Рубанов, Е. Т. Усенко и др.]. – М. : ИГПАН, 1979. – 93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шмин Э. А. О понятии основных принципов современного общего международного права / Э. А Пушмин // Советский ежегодник международного права. 1978. – М., 1980. – С. 72–8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ницький В. Стратегії розвитку торгівлі в контексті вступу України до СОТ/ В. Пятницький // Вісник КДТЕУ. – 1999. – № 3. – С. 3–10.</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гач О. І. Транснаціоналізація світового господарства та перехідні економіки : навч. посібник / О. І. Рогач, О. І. Шнирков. – К. : ВЦ „Київський університет”, 1999. – 30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гач О. І. Транснаціональні корпорації та економічне зростання : навч. посібник / Рогач О. І. – К. : ВПЦ „Київський університет”, 1997. – 14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вчук К. О. Стандарти міжнародні / К. О. Савчук // Юридична енциклопедія : в 6 т. / [кол. ред. Ю. С. Шемшученко (голова) та ін.]. – К. : Вид-во «Українська енциклопедія» імені М. П. Бажана, 1998–2004.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5: П–С. – 2003. – С. 61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ндровский К. К. Право внешних сношений : учеб. пособие / Сандровский К. К. – К. : Выща школа, 1986. – 32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денко В. Р. Проблеми включення України в глобальні мережі торгівлі високотехнологічними товарами і послугами / В. Р. Сіденко // Актуальні проблеми міжнародних відносин : зб. наук. праць. – К. : Київський національний університет імені Тараса Шевченка. Інститут міжнародних відносин, 2005. – Вип. 52. – Ч. 1. – С. 8–12.</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кунов Э. П. Особенности кодификации основных принципов международного права / Э. П. Скакунов // Советское государство и право. – 1982. – № 6. – С. 121–12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оварь международного права / [М. М. Аваков, Б. М. Ашавский, А. С. Бахов и др.]. – М. : Международные отношения, 1986. – 43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временные международные экономические отношения / [А. Д. Бородаевский, В. Б. Буглай, Л. Д. Градобитова и др.]. – М. : Международные отношения, 1985. – 49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временные международные экономические отношения: тенденции и перспективы / [И. О. Фаризов, Б. Г. Дьякин, М. С. Ильин и др.]. – М. : Изд-во Московского ун-та, 1985. – 28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веренітет України і міжнародне право / [В. Н. Денисов, В. І. Євінтов, В. І. Акуленко та ін.]. – К. : Манускрипт, 1995. – 36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 европейских Сообществ. Избранные решения / [редкол.: Л. М. Энтин (отв. ред.) и др.]. – М. : НОРМА, 2001. – 391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лько В. Л. Міжнародно-правові форми співробітництва держав з міжнародними економічними організаціями : автореф. дис. на здобуття наук. ступеню канд. юрид. наук : спец. 12.00.11 „Міжнародне право” / В. Л. Талько. – К., 2000. – 17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лько В. Л. Проблеми врегулювання відносин з міжнародними економічними організаціями / В. Л. Талько // Право України. – 1999. – № 9. – С. 106–10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там А. Право Європейського Союзу : підручник для студ. вищих навч. закладів / А. Татам ; [пер. з англ. В. Муравйова]. – К. : „Абрис”, 1998. – 42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нберген Я. Пересмотр международного порядка / Я. Тинберген ; [пер. с англ. Д. М. Гвишиани]. – М. : Прогресс, 1980. – 41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унов О. И. Международно-правовые стандарты как фактор глобализации правового пространства / О. И. Тиунов // Московский юридический форум: Глобализация, государство, право ХХІ век : по материалам выступлений / [науч. ред. В. И. Блищенко]. – М. : ОАО «Издательский дом «Городец», 2004. – С. 156–166.</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унов О. И. Об особенностях общепризнанных принципов и норм международного права / О. И. Тиунов // Международное право ХХІ века: К 80-летию Лукашука И. И. / [под ред. В. Г. Буткевича]. – К. : Промени, 2006. – С. 141–157.</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унов О. И. Принцип соблюдения международных обязательств / Тиунов О. И. – М. : Международные отношения, 1979. – 18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порнин Б. Н. Европейское право : учебник / Топорнин Б. Н. – М. : Юристь, 1999. – 45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ункин Г. И. Идеологическая борьба и международное право / Тункин Г. И. – М. : Международные отношения, 1967. – 17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ункин Г. И. Право и сила в международной системе : монография / Тункин Г. И. – М. : Международные отношения, 1983. – 20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нкин Г. И. Создание системы мирного сосуществования и международное право / Г. И. Тункин // Советское государство и право. – 1986. – № 7. – С. 95–104.</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нкин Г. И. Сорок лет существования и международное право / Г. И. Тункин // Советский ежегодник международного права. – 1958. – С. 15–4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нкин Г. И. О международно-правовых принципах нового международного экономического порядка / Г. И. Тункин, В. М. Шишкин //Советское государство и право. – 1980. – № 9. – С. 88–96.</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ункин Г. И. Теория международного права / Тункин Г. И. – М. : Международные отношения, 1970. – 511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нкин Г. И. Теория международного права / Тункин Г. И. – М. : Зерцало, 2000. – 41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ускоз Ж. Міжнародне право : підручник / Ж. Тускоз ; [пер. з франц. Л. Бадешко]. – К. : АртЕк, 1998. – 41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юрина Н. Е. Публичный интерес в праве международной торговли / Тюрина Н. Е. – Казань : Изд-во Казанского ун-та, 2003. – 72 с. </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між Україною і Австрійською Республікою про двосторонні торговельно-економічні зв’язки від 31 серпня 1993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17–20.</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між Урядом України і Урядом Аргентинської Республіки про торговельно-економічне співробітництво від 27 жовтня 1995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76–79.</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про торговельні відносини між Україною і Сполученими Штатами Америки від 6 травня 1992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1047–1055.</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між Урядом України і Урядом Фінляндської Республіки про торгівлю та економічне співробітництво від 14 травня 1992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С. 1178–1180.</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між Україною та Швейцарською Конфедерацією про торговельне та економічне співробітництво від 20 липня 1995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С. 1274–1279.</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між Україною і Республікою Австрія про сприяння та взаємний захист інвестицій від 8 листопада 1996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32–35.</w:t>
      </w:r>
    </w:p>
    <w:p>
      <w:pPr>
        <w:pStyle w:val="Normal"/>
        <w:numPr>
          <w:ilvl w:val="0"/>
          <w:numId w:val="4"/>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Угода між Урядом України та Урядом Сполученого Королівства Великобританії і Північної Ірландії про сприяння і взаємний захист інвестицій від 10 лютого 1993 р. // Міжнародне приватне право. Міжнародні економічні договори України : в 2 т. / [ відп. ред. А. Довгерт, В. Крохмаль]. – К. : “Port-Royal”, 2000–2000. –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ab/>
        <w:tab/>
        <w:tab/>
        <w:t>Т. 2. – 2000. – C. 157–162.</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енко Е. Т. Международное экономическое право / Е. Т. Усенко // Международное право. – 1982. – № 5. – С. 385–392.</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шаков Н. А. Невмешательство во внутренние дела государств / Ушаков Н. А. – М. : Международные отношения, 1971. – 16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шаков Н. А. Правовое регулирование использования силы в международных отношениях : монография / Ушаков Н. А. – М. : Международные отношения, 1997. – 9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шаков Н. А. Проблемы теории международного права / Ушаков Н. А. – М. : Наукова думка, 1988. – 18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шаков Н. А. Режим наибольшего благоприятствования в межгосударственных отношениях : монография / Ушаков Н. А. – М. : Ин-т государства и права РАН, 1995. – 12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единяк Г. С. Режим найбільшого сприяння / Г. С. Фединяк, О. П. Загнітко // Юридична енциклопедія : в 6 т. / [ред. кол.: Ю. С. Шемшученко (голова) та ін.]. – К. : Вид-во “Українська енциклопдеія» імені М. П. Бажана, 1998–2004.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5: П–С. – 20036 – С. 267–26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едоров В. Н. ООН и поддержание международного мира / В. Н. Федоров, Г. К. Ефимов. – М. : Знание, 1969. – 6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льдман Д. И. «Права и обязанности государств» и «общие принципы права» как международно-правовые категории / Д. И. Фельдман, В. Н. Лихачев // Идеи мира и сотрудничества в современном международном праве : сб. трудов, посвященных 100-летию со дня рождения В. М. Корецкого. – К. : Наукова думка, 1990. – С. 78–9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ельдман Д. И. Система международного права / Фельдман Д. И. – Казань : Изд-во Казанского ун-та, 1983. – 119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мишин С. В. Международные экономические отношения на рубеже тысячелетий : учеб. пособие / ФомишинС. В. – Херсон : Олди-плюс, 2002. – 56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артия экономических прав и обязанностей государств от 12 декабря 1974 г. // Действующее международное право : в 3 т. / [сост. Ю. М. Колосов и Э. С. Кривчикова]. – М. : Издательство Московского независимого института международного права, 1996–1997.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Т. 3. – 1997. – С. 135–14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артли Т. К. Основы права Европейского Сообщества / Т. К. Хартли ; [пер. с англ.]. – М. : Закон и право, ЮНИТИ, 1998. – 703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менко Д. А. Приєднання України до Світової організації торгівлі як передумова створення зони вільної торгівлі між Європейським Союзом та Україною / А. Д. Хоменко // Актуальні проблеми міжнародних відносин : зб. наук. праць. – К. : Київський національний університет імені Тараса Шевченка. Інститут міжнародних відносин, 2001. – Вип. 27. – Ч. 1. – С. 94–104.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ффманн Л. Україна на шляху до Європи / Л. Хоффманн, Ф. Мьоллерс ; [пер. з англ. А. Гур’янова]. – К. : Фенікс, 2001. – 343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еркес М. Ю. Міжнародне право : підручник / Черкес М. Ю. – К. : Знання, 2000. – 284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ерниченко С. В. Международное право: современные теоретические проблемы : монография / Черниченко С. В. – М. : Международные отношения, 1993. – 296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бан И. С. Принцип недискриминации в международных экономических отношениях / И. С. Шабан // Международное право на службе мира и сотрудничества государств. – М. : Международные отношения, 1981. – С. 142–15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тров В. П. Международное экономическое право : учеб. пособие / Шатров В. П. – М. : Изд-во УДН, 1990. – 11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тров В. П. Международно-правовые проблемы установления нового международного экономического порядка / В. П. Шатров // Советское государство и право. – 1986. – № 8. – С. 89–97.</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емятенков В. Г. Европейская интеграция : учеб. пособие / Шемятенков В. Г. – М. : Международные отношения, 2003. – 40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естаков Л. Н. Императивные нормы в системе современного международного права / Шестаков Л. Н. – М. : Изд-во Московского ун-та, 1981. – 120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ибаева Е. А. Право международных организаций: Вопросы теории / Шибаева К. А. – М. : Международные отношения, 1986. – 159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инкарецкая Г. Г. Глобализация мировой экономики и региональная интеграция / Г. Г. Шинкарецкая // Московский юридический форум: Глобализация, государство, право ХХІ век : по материалам выступлений / [науч. ред. В. И. Блищенко]. – М. : ОАО «Издательский дом «Городец», 2004. – С. 199–202. </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Шишаев А. И. Международная торговля / А. И. Шишаев // Таможенный альманах. – М. : Центр экономики и маркетинга, 199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17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да В. Г. Формирование и развитие принципов международного права (роль международных организаций) : автореф. дис. на соискание науч. степени канд. юрид. наук : спец. 12.00.10 „Международное право” / В. Г. Шкода. – М., 1987. – 1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маков В. А. IV Ломейская конвенция как договорно-правовой инструмент установления нового международного экономического порядка / В. А. Шмаков // Московский журнал международного права. – 1995. – № 4. – С. 64–8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нирков О. І. Торговельна політика ЄС у концепціях сусідства / О. І. Шнирков // Актуальні проблеми міжнародних відносин : зб. наук. праць. – К., 2004. – Вип. 50. – Ч. 1. – С. 173–177.</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овкат Нур. ООН и формирование принципов международного экономического права / Нур Шовкат // 40-летие ООН: актуальные проблемы развития международного права и международных отношений : сб. науч. трудов. – М. : Изд-во МГИМО, 1988. – С. 16–25.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овкат Нур. Прогрессивное развитие принципов международного права, касающихся Нового международного экономического порядка : автореф. дис. на соискание науч. степени канд. юрид. наук : спец. 12.00.10 „Международное право” / Нур Шовкат. – М., 1992. – 16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акович О. М. Роль міжнародних економічних організацій в правотворчому процесі : автореф. дис. на здобуття наук. ступеню канд. юрид. наук : спец. 12.00.11 „Міжнародне право” / О. М. Шпакович. – К., 2003. – 2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Эффективная взаимность”: концепція протекционизма и дискриминации / В. М. Шумилов // Внешняя торговля. – 1986. – № 4. – С. 45–51.</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умилов В. М. Международное экономическое право : в 2 кн. / Шумилов В. М. – М. : ООО Дека, 2002–2002.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Кн. 1. – 2002. – 38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умилов В. М. Международное экономическое право : в 2 кн. / Шумилов В. М. – М. : ООО Дека, 2002–2002. – </w:t>
      </w:r>
    </w:p>
    <w:p>
      <w:pPr>
        <w:pStyle w:val="Footnote"/>
        <w:tabs>
          <w:tab w:val="clear" w:pos="708"/>
          <w:tab w:val="left" w:pos="1080"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Кн. 2. – 2002. – 48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умилов В. М. Международное экономическое право : учебник / Шумилов В. М. – Ростов на Дону : Феникс, 2003. – 512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Международное экономическое право в эпоху глобализации : монография / Шумилов М. В. – М. : Международные отношения, 2003. – 272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Международное право и глобальная правовая система / В. М. Шумилов // Московский журнал международного права. – 2002. – № 4. – С. 3–1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умилов В. М. Международное публичное экономическое право : учеб. пособие / Шумилов В. М. – М. : НИМП, 2001. – 288 с.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Международное экономическое право / В. М. Шумилов // Московский журнал международного права. – 2001. – № 2. – С. 167–20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Международное экономическое право: некоторые вопросы теории и практики / В. М. Шумилов // Московский журнал международного права. – 2000. –№ 3. – С. 137–161.</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Международное экономическое право в контексте глобализации мировой экономики (проблемы теории и практики) : автореф. дис. на соискание науч. степени доктора юрид. наук : спец. 12.00.10 „Международное право” / В. М. Шумилов. – М., 2001. – 33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Право ВТО и международное право / В. М. Шумилов // Московский журнал международного права. – 2003. – № 2. – С. 3–16.</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илов В. М. Принцип наиболее благоприятствуемой нации в международном праве / В. М. Шумилов // Внешняя торговля. – 1985. – № 7. – С. 42–4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умилов В. М. Соглашения о международном экономическом правопорядке / В. М. Шумилов // Закон. – 2000. – № 5. – С. 108–111.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ршалов В. М. Юридическое содержание принципа pacta sunt servanda и его реализация в международных отношениях / В. М. Шуршалов // Советский ежегодник международного права. – 1958. – С. 150–16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ч Л. С. Общая теория права / Явич Л. С. – Ленинград : Изд-во Ленинградского ун-та, 1976. – 287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венко Н. Л. Україна в діяльності інтеграційних об’єднань на пострадянському просторі / Н. Л. Яковенко // Актуальні проблеми міжнародних відносин : зб. наук. праць. – К. : Київський національний університет імені Тараса Шевченка. Інститут міжнародних відносин, 2005. – Вип. 53. – Ч. 1. – С. 23–26.</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новский М. В. Генеральная Ассамблея ООН и прогрессивное развитие международного права : автореф. дис. на соискание науч. степени доктора юрид. наук : спец. 12.716 „Международное право. Международное частное право” / М. В. Яновский. – К., 1970. – 50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хтенфукс М. Європейська інтеграція / М. Яхтенфукс, Б. Колєр-Кох. – К. : Видавничий дім «Києво-Могилянська академія», 2007. – 394 с.</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greement on the European Economic Area: Background and contents / European parliament. – Luxembourg, 1993. – 40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merasinghe C. F. State Responsibility for Injuries to Aliens / C. F. Amerasinghe. – Oxford: Clarendon Press. 1967. – xvi, 324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nthony A. D’Amato, Burns H. Weston, Richard A. Falk. International law and world order: A problem oriented coursebook. American Casebook Series. – St. Paul Minn: West Pub. Co., 1980. – xxi, 1995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alassa B. The theory of economic integration. – London: Allen and Unwin. 1962. – iii–xiii, 364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Blix H. Treaty-making power. – London: Stevens; New-York: Praeger 1960. – xviii, 414 p.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radgate R., Savage N. Commercial law, London – London: Butterworths, 1991. – xli, 481 р.</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okor-Szego H. The Role of the United Nations in International Legislation. – Budepest: Akademiai kiado, 1978. – 192 p.</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Borchardt Klaus-Dieter. The ABC of Community Law. 5</w:t>
      </w:r>
      <w:r>
        <w:rPr>
          <w:rFonts w:cs="Times New Roman" w:ascii="Times New Roman" w:hAnsi="Times New Roman"/>
          <w:color w:val="000000"/>
          <w:sz w:val="28"/>
          <w:szCs w:val="28"/>
          <w:vertAlign w:val="superscript"/>
          <w:lang w:val="uk-UA"/>
        </w:rPr>
        <w:t>th</w:t>
      </w:r>
      <w:r>
        <w:rPr>
          <w:rFonts w:cs="Times New Roman" w:ascii="Times New Roman" w:hAnsi="Times New Roman"/>
          <w:color w:val="000000"/>
          <w:sz w:val="28"/>
          <w:szCs w:val="28"/>
          <w:lang w:val="uk-UA"/>
        </w:rPr>
        <w:t xml:space="preserve"> ed. – Luxembourg: Office for official publications of the European Communities, 2000. – 115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ase 6/64 Costa v ENEL // European Court Reports. – 1964. – P. 59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ase26/62 NV Algemene Transport – en Expeditie Onderneming Van Gend en Loos v. Netherlands Inland Revenue Administration // European Court Reports. – 1964. – P. 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ase 104/108, Kupferberg [1982] ECR 3641.</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ase C-280/93, Germany v. Council [1994] ECR I – 497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ase 12/86 Demirel [1987] ECR 3719</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ase C-149/96 Portugal v. Council [1999] ECR I-8395</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Clive Archer. International organizations. – 2</w:t>
      </w:r>
      <w:r>
        <w:rPr>
          <w:rFonts w:cs="Times New Roman" w:ascii="Times New Roman" w:hAnsi="Times New Roman"/>
          <w:color w:val="000000"/>
          <w:sz w:val="28"/>
          <w:szCs w:val="28"/>
          <w:vertAlign w:val="superscript"/>
          <w:lang w:val="uk-UA"/>
        </w:rPr>
        <w:t>nd</w:t>
      </w:r>
      <w:r>
        <w:rPr>
          <w:rFonts w:cs="Times New Roman" w:ascii="Times New Roman" w:hAnsi="Times New Roman"/>
          <w:color w:val="000000"/>
          <w:sz w:val="28"/>
          <w:szCs w:val="28"/>
          <w:lang w:val="uk-UA"/>
        </w:rPr>
        <w:t xml:space="preserve"> ed. – London, New-York, Routledge, 1992. – xi, 205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uthberg M. European Union Law. – London: Routledge-Cavendish 2000. – 121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ecision of 8 December 1994 adopted by the Preparatory Committee for the WTO and the CONTRACTING PARTIES to GATT 1947, document PC/12, L/7583.</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Doc. UNIDO TD/Conf.3/30/Add.1, March 27, 1975.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conomic and monetary union. Office for official publications of the European Communities. – Luxembourg: UNIPUB, 1996. – 24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urope on the move: Questions and answers / European Commission. Office for official publications of the European Communities. – Brussels, Luxembourg: Office for official publications of the European Communities. – 1991. – 40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uropean business law. Legal and economic analyses on integration and harmonization. Ed. by Richard M. Buxbaum. – Berlin, New-York: W. de Gruyter. – 1991. – xxv, 413 s.</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uropean current law. Yearbook. – London: Sweet and Maxwell. – 2005. – 1537 р.</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ikentscher W. Wirtschaftsrecht, Bd. I. Munchen: C. H. Beck. – 1983. – 584 s.</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inancial Asistance to Developing Countries. The Changing Role of the World Bank and International Monetary Fund. – Bonn, 1988. – 123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Friedman W. The changing structure of international law. – New-York: Columbia University Press. – 1964. – xvi, 410 p.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rom Luxembourg to Maastricht. Institutional change in the European Community after the Single European Act. – Bonn: Europa Union Verlag 1992. – 171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ediminas Witkus. Integration. – 425–444 p. // The globalization of Eastern Europe / Segbers K., Imbrush K. (ed.). – Munster etc.: Lit, 2000. – 578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laser E. Dreptul statelor de a participa la viata internationala. Bucaresti: Editura Politica. – 1982. – 183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lobal Development Finance, 2002. Financing the Poorest Countries. Country Tables. – Washington: World Bank, 2000. – xxiv, 622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lobal economic conditions and prospects / UNCTAD, ASEAN. – Geneva: UN, 1999. – iii, 43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lobal governance: an architecture for the world economy // Siebert H. (ed.). – Berlin; New-York: Springer, 2003. – xi, 276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lobalization of Financial Markets. Implications for the ESCWA Region / Economic and Social Commission for Western Asia. – New York: UN, 2002. – vii, 29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raefrath B. Implementation of international standards of human rights // Ibid. 1983, № 3. – P. 3–41.</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Jennings R. Y., Recent Developments in the I.L.C.: Its Relations to the Sources of International Law. The International and Comparative Law Quarterly 1964, p. 38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Jessup Ph. Transnational law. – New Haven: Yale University Press, 1956. – 113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Joint Report on the Implementation of the Partnership and Cooperation Agreement Between the EU and Ukraine. – P. 45, 149, 150.</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Jakson, John H. The jurisprudence of GATT and the WTO: insights on treaty law and economic relations. – Cambridge: Cambridge univ. press, 2000. – xiii, 497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ofi A. Partnerships for global community. Annual report on the work of the U.N. – New-York: U.N., 1998. – 89 p.</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Kunig P., Lau N., Meng W. Intenational economic law. 2</w:t>
      </w:r>
      <w:r>
        <w:rPr>
          <w:rFonts w:cs="Times New Roman" w:ascii="Times New Roman" w:hAnsi="Times New Roman"/>
          <w:color w:val="000000"/>
          <w:sz w:val="28"/>
          <w:szCs w:val="28"/>
          <w:vertAlign w:val="superscript"/>
          <w:lang w:val="uk-UA"/>
        </w:rPr>
        <w:t>nd</w:t>
      </w:r>
      <w:r>
        <w:rPr>
          <w:rFonts w:cs="Times New Roman" w:ascii="Times New Roman" w:hAnsi="Times New Roman"/>
          <w:color w:val="000000"/>
          <w:sz w:val="28"/>
          <w:szCs w:val="28"/>
          <w:lang w:val="uk-UA"/>
        </w:rPr>
        <w:t xml:space="preserve"> ed. Berlin, New-York: De Gruyter, 1993. – 834 р.</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aw and Development. Ed.: Carty A. – New-York: New-York univ. press, 1993. – xxiii, 506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Mangone G. J. A Short History of International Organization. Westpoint: Greenwood Press, 1975. – ix, 326 p.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ew Webster’s Dictionary and Thesaurus of the English Language. Lexicon Publications, Inc. Danbury: CT, USA, 1993. – 1149 р.</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stry S. What are the necessary ingredients for the World Trading Order. 123–152 p. // Global governance: an architecture for the world economy // Siebert H. (ed.). – Berlin, New-York: Springer, 2003. – xi, 276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artnership and cooperation agreement between the European Communities and their member states and Ukraine. 16 June, 1994. Delegation of the European Commission in Ukraine. – Kyiv, 1994. – 67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etersmann H. G. Financial assistance to developing countries. The changing role of the World Bank and Iternational Monetary Fund. – Genève : Institut universitaire de hautes études internationales, 1988. – 123 р.</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rinciples of International Development Law / Milan Bulajić. – Dordrecht; Boston : M. Nijhoff; Belgrade, Yugoslavia : Exportpress; Hingham, MA, USA : Distributors for the U.S. and Canada, Kluwer Academic Publishers, 1986. – 367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chwarzenberger G. Economic World Order? – Manchester University Press, USA: Oceana Publications Inc. – 1970. – 159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chwarzenberger G. The Principles and Standards of International Economic Law // RCADI. Vol.117 (1966-I). – The Hague, 1981. – P. 1–98.</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ergunin A. Global governance. – 501–530 p. // The globalization of Eastern Europe / Segbers K., Imbrush K. (ed.). – Munster etc.: Lit, 2000. – 578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mith F. Renegotiating Lome: the Impact of the World Trade Organisation on the European Communities Development Policy after the Bananas Conflict // European Law Review. – 2000. – V. 25, № 3. – P. 247–263.</w:t>
      </w:r>
    </w:p>
    <w:p>
      <w:pPr>
        <w:pStyle w:val="Footnote"/>
        <w:numPr>
          <w:ilvl w:val="0"/>
          <w:numId w:val="4"/>
        </w:numPr>
        <w:tabs>
          <w:tab w:val="clear" w:pos="708"/>
          <w:tab w:val="left" w:pos="1080" w:leader="none"/>
        </w:tabs>
        <w:spacing w:lineRule="auto" w:line="360"/>
        <w:ind w:left="0" w:firstLine="709"/>
        <w:jc w:val="both"/>
        <w:rPr/>
      </w:pPr>
      <w:r>
        <w:rPr>
          <w:rFonts w:cs="Times New Roman" w:ascii="Times New Roman" w:hAnsi="Times New Roman"/>
          <w:color w:val="000000"/>
          <w:sz w:val="28"/>
          <w:szCs w:val="28"/>
          <w:lang w:val="uk-UA"/>
        </w:rPr>
        <w:t>Starke J. G. Introduction to International Law. – 10</w:t>
      </w:r>
      <w:r>
        <w:rPr>
          <w:rFonts w:cs="Times New Roman" w:ascii="Times New Roman" w:hAnsi="Times New Roman"/>
          <w:color w:val="000000"/>
          <w:sz w:val="28"/>
          <w:szCs w:val="28"/>
          <w:vertAlign w:val="superscript"/>
          <w:lang w:val="uk-UA"/>
        </w:rPr>
        <w:t>th</w:t>
      </w:r>
      <w:r>
        <w:rPr>
          <w:rFonts w:cs="Times New Roman" w:ascii="Times New Roman" w:hAnsi="Times New Roman"/>
          <w:color w:val="000000"/>
          <w:sz w:val="28"/>
          <w:szCs w:val="28"/>
          <w:lang w:val="uk-UA"/>
        </w:rPr>
        <w:t xml:space="preserve"> ed. – London: Butterworths, 1989. – xxix, 694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tanislaw L. Tkachenko. Finance and trade. – 221–241 p. // The globalization of Eastern Europe / Segbers K., Imbrush K. (ed.). – Munster etc.: Literature, 2000. – 578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Dougan M. Legal Developments – P. 77–94 // The European Union. Annual review 2003/2004. – Oxford, 2004. </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four freedoms on the European economic area / European parliament. – Luxembourg: Office for official publications of the European Communities. 1994. – 91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globalization of Eastern Europe / Segbers K., Imbrush K. (ed.). – Munster etc.: Literature. – 2000. – 578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UN Reports of international arbitral awards. N/Y., 1949. – Vol. 3, p. 1965.</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oitovich S. A. International economic organizations in the international legal process. Dordrecht etc.: Martinus Nijhett, 1995. – 191 р. – Bibliography: P. 183–191.</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ilfred Jenks. Human Rights and International Labour Standards. London; Stevens and Sons Limited. – 1969. – 159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olfke K. Custom in present international law. Wroclaw: EBOLD. – 1964. – 185 p.</w:t>
      </w:r>
    </w:p>
    <w:p>
      <w:pPr>
        <w:pStyle w:val="Footnote"/>
        <w:numPr>
          <w:ilvl w:val="0"/>
          <w:numId w:val="4"/>
        </w:numPr>
        <w:tabs>
          <w:tab w:val="clear" w:pos="708"/>
          <w:tab w:val="left" w:pos="108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right Q. The role of international law in the elimination of war. – New York: Oceana Publications, 1961. – vii, 119 p.</w:t>
      </w:r>
    </w:p>
    <w:p>
      <w:pPr>
        <w:pStyle w:val="Footnot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color w:val="008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uk-UA"/>
    </w:rPr>
  </w:style>
  <w:style w:type="character" w:styleId="Style18">
    <w:name w:val="Название Знак"/>
    <w:qFormat/>
    <w:rPr>
      <w:b/>
      <w:bCs/>
      <w:sz w:val="2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Courier New" w:hAnsi="Courier New" w:cs="Courier New"/>
      <w:sz w:val="20"/>
      <w:szCs w:val="20"/>
      <w:lang w:val="ru-RU"/>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0:00Z</dcterms:created>
  <dc:creator>Люся</dc:creator>
  <dc:description/>
  <dc:language>en-US</dc:language>
  <cp:lastModifiedBy>Андрей</cp:lastModifiedBy>
  <dcterms:modified xsi:type="dcterms:W3CDTF">2011-11-30T17:50:00Z</dcterms:modified>
  <cp:revision>2</cp:revision>
  <dc:subject/>
  <dc:title>НАЦІОНАЛЬНА АКАДЕМІЯ НАУК УКРАЇНИ</dc:title>
</cp:coreProperties>
</file>