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Лесные пожары являются одной из серьезнейших проблем российских лесов. Лесные пожары ежегодно наносят громадный ущерб окружающей среде. Помимо прямого, включающего в себя потери древесины и животного мира, а также затраты на восстановление лесов, существует и косвенный ущерб в виде выбросов различных продуктов горения в атмосферу, таких как аэрозоли, парниковые газы, канцерогены.</w:t>
      </w:r>
    </w:p>
    <w:p>
      <w:pPr>
        <w:pStyle w:val="Normal"/>
        <w:rPr/>
      </w:pPr>
      <w:r>
        <w:rPr/>
      </w:r>
    </w:p>
    <w:p>
      <w:pPr>
        <w:pStyle w:val="Normal"/>
        <w:rPr/>
      </w:pPr>
      <w:r>
        <w:rPr/>
        <w:t>Проблема лесных пожаров актуальна во всем мире. Так, во Франции насчитывается около 2800 лесных пожаров, а лесная площадь, пройденная огнем, составляет 28 тыс. га в среднем в год [142, 143]. В Германии ежегодно насчитывается порядка 508 лесных пожаров, в Испании ежегодно поражается огнем 218 тыс. га, в Италии - 126 тыс. га, в Греции - 48 тыс. га лесных площадей [143]. В Корее в среднем в год насчитывается 336 лесных пожаров на площади 1,39 млн га [141]. В Монголии число лесных пожаров составляет порядка 250 на лесной площади, пройденной огнем, около 100 тыс. га [132]. В России на активно охраняемой территории лесного фонда ежегодно насчитывается 12-36 тыс. лесных пожаров, охватывающих площадь от 0,5 до 2,1 млн га лесных земель [129, 130, 134]. В Томской области, по данным Главного управления КПР за 1951-2002 гг., в среднем в год фиксируется порядка 380 лесных пожаров, поражающих 22,5 тыс. га лесной площади [126]. Максимальное количество лесных пожаров (1167), было зафиксировано в 1982 г., минимальное (61) в 1986 году.</w:t>
      </w:r>
    </w:p>
    <w:p>
      <w:pPr>
        <w:pStyle w:val="Normal"/>
        <w:rPr/>
      </w:pPr>
      <w:r>
        <w:rPr/>
      </w:r>
    </w:p>
    <w:p>
      <w:pPr>
        <w:pStyle w:val="Normal"/>
        <w:rPr/>
      </w:pPr>
      <w:r>
        <w:rPr/>
        <w:t>Как видно из вышесказанного, проблема лесных пожаров остается актуальной для большинства стран мира, независимо от степени экономического развития и географического расположения. Подтверждением тому является состоявшаяся недавно конференция ООН по изменению климата, на которой одним из пунктов мер по сокращению выбросов диоксида углерода было реформирование и улучшение охраны леса, и усовершенствование системы лесного хозяйства. В связи с этим необходимо,</w:t>
      </w:r>
    </w:p>
    <w:p>
      <w:pPr>
        <w:pStyle w:val="Normal"/>
        <w:rPr/>
      </w:pPr>
      <w:r>
        <w:rPr/>
      </w:r>
    </w:p>
    <w:p>
      <w:pPr>
        <w:pStyle w:val="Normal"/>
        <w:rPr/>
      </w:pPr>
      <w:r>
        <w:rPr/>
        <w:t>5</w:t>
      </w:r>
    </w:p>
    <w:p>
      <w:pPr>
        <w:pStyle w:val="Normal"/>
        <w:rPr/>
      </w:pPr>
      <w:r>
        <w:rPr/>
      </w:r>
    </w:p>
    <w:p>
      <w:pPr>
        <w:pStyle w:val="Normal"/>
        <w:rPr/>
      </w:pPr>
      <w:r>
        <w:rPr/>
        <w:t>используя современные научные методы и решения, добиться максимально эффективной организации мероприятий по предотвращению лесных пожаров. С этой целью необходимо изучить весь спектр обстоятельств, способствующих возникновению лесных пожаров, включающий в себя подробный анализ метеорологических и других природных факторов на заданной территории.</w:t>
      </w:r>
    </w:p>
    <w:p>
      <w:pPr>
        <w:pStyle w:val="Normal"/>
        <w:rPr/>
      </w:pPr>
      <w:r>
        <w:rPr/>
      </w:r>
    </w:p>
    <w:p>
      <w:pPr>
        <w:pStyle w:val="Normal"/>
        <w:rPr/>
      </w:pPr>
      <w:r>
        <w:rPr/>
        <w:t>Для определения угрозы возникновения лесного пожара был введен термин — пожароопасность, выражаемый его вероятностью [72].</w:t>
      </w:r>
    </w:p>
    <w:p>
      <w:pPr>
        <w:pStyle w:val="Normal"/>
        <w:rPr/>
      </w:pPr>
      <w:r>
        <w:rPr/>
      </w:r>
    </w:p>
    <w:p>
      <w:pPr>
        <w:pStyle w:val="Normal"/>
        <w:rPr/>
      </w:pPr>
      <w:r>
        <w:rPr/>
        <w:t>В вопросе определения степени пожарной опасности одни ученые пошли по пути прогнозирования потенциальной пожарной опасности по изучению влагосодержания слоя основных проводников горения биогеоценоза [21, 44, 49, 52]. Недостаток этой методики состоит в том, что факторы, используемые для прогнозов, являются следствием климатических условий и относятся к, косвенно действующим.</w:t>
      </w:r>
    </w:p>
    <w:p>
      <w:pPr>
        <w:pStyle w:val="Normal"/>
        <w:rPr/>
      </w:pPr>
      <w:r>
        <w:rPr/>
      </w:r>
    </w:p>
    <w:p>
      <w:pPr>
        <w:pStyle w:val="Normal"/>
        <w:rPr/>
      </w:pPr>
      <w:r>
        <w:rPr/>
        <w:t>Метеорологические условия оказывают решающее значение на пожарную опасность в лесах и относятся к прямо действующим факторам. В основном влияние погодных условий связывают:</w:t>
      </w:r>
    </w:p>
    <w:p>
      <w:pPr>
        <w:pStyle w:val="Normal"/>
        <w:rPr/>
      </w:pPr>
      <w:r>
        <w:rPr/>
      </w:r>
    </w:p>
    <w:p>
      <w:pPr>
        <w:pStyle w:val="Normal"/>
        <w:rPr/>
      </w:pPr>
      <w:r>
        <w:rPr/>
        <w:t xml:space="preserve">— </w:t>
      </w:r>
      <w:r>
        <w:rPr/>
        <w:t>с метеорологическими условиями, такими как: скорость ветра, температура и влажность воздуха, интенсивность солнечной радиации, осадки, а также их совокупности;</w:t>
      </w:r>
    </w:p>
    <w:p>
      <w:pPr>
        <w:pStyle w:val="Normal"/>
        <w:rPr/>
      </w:pPr>
      <w:r>
        <w:rPr/>
      </w:r>
    </w:p>
    <w:p>
      <w:pPr>
        <w:pStyle w:val="Normal"/>
        <w:rPr/>
      </w:pPr>
      <w:r>
        <w:rPr/>
        <w:t xml:space="preserve">— </w:t>
      </w:r>
      <w:r>
        <w:rPr/>
        <w:t>с уровнем засухи, представляющим баланс факторов увлажнения и высыхания, вычисляемый с начала пожароопасного сезона и предопределяющий пожарную зрелость участков растительности [1,3, 103];</w:t>
      </w:r>
    </w:p>
    <w:p>
      <w:pPr>
        <w:pStyle w:val="Normal"/>
        <w:rPr/>
      </w:pPr>
      <w:r>
        <w:rPr/>
      </w:r>
    </w:p>
    <w:p>
      <w:pPr>
        <w:pStyle w:val="Normal"/>
        <w:rPr/>
      </w:pPr>
      <w:r>
        <w:rPr/>
        <w:t xml:space="preserve">— </w:t>
      </w:r>
      <w:r>
        <w:rPr/>
        <w:t>с грозовой активностью, при ударах молний в землю, являющихся источниками возгорания леса [1,103,104].</w:t>
      </w:r>
    </w:p>
    <w:p>
      <w:pPr>
        <w:pStyle w:val="Normal"/>
        <w:rPr/>
      </w:pPr>
      <w:r>
        <w:rPr/>
      </w:r>
    </w:p>
    <w:p>
      <w:pPr>
        <w:pStyle w:val="Normal"/>
        <w:rPr/>
      </w:pPr>
      <w:r>
        <w:rPr/>
        <w:t>В нашем исследовании мы пошли по пути анализа действительной пожарной обстановки и ее прогноза на будущее, с использованием природно-метеорологических факторов в комплексе. Проведение такого рода исследований уже находило отражение в работах [27, 28, 29, 45, 47, 68, 85, 107, 110] в разное время, однако касалось изучения отдельных</w:t>
      </w:r>
    </w:p>
    <w:p>
      <w:pPr>
        <w:pStyle w:val="Normal"/>
        <w:rPr/>
      </w:pPr>
      <w:r>
        <w:rPr/>
      </w:r>
    </w:p>
    <w:p>
      <w:pPr>
        <w:pStyle w:val="Normal"/>
        <w:rPr/>
      </w:pPr>
      <w:r>
        <w:rPr/>
        <w:t>6</w:t>
      </w:r>
    </w:p>
    <w:p>
      <w:pPr>
        <w:pStyle w:val="Normal"/>
        <w:rPr/>
      </w:pPr>
      <w:r>
        <w:rPr/>
      </w:r>
    </w:p>
    <w:p>
      <w:pPr>
        <w:pStyle w:val="Normal"/>
        <w:rPr/>
      </w:pPr>
      <w:r>
        <w:rPr/>
        <w:t>метеорологических факторов, и не проводилась оценка их комплексного воздействия. Кроме того, существующее расхождение данных статистики лесных пожаров и материалов учета лесного фонда зачастую не позволяет достоверно оценить причинно-следственную связь природно-метеорологических факторов и лесных пожаров. Использование в настоящей работе современных геоинформационных технологий, базирующихся на спутниковых данных о лесных пожарах, позволило оценить эту связь. Полученные закономерности носят физический характер, что позволяет их применять на территории других областей.</w:t>
      </w:r>
    </w:p>
    <w:p>
      <w:pPr>
        <w:pStyle w:val="Normal"/>
        <w:rPr/>
      </w:pPr>
      <w:r>
        <w:rPr/>
      </w:r>
    </w:p>
    <w:p>
      <w:pPr>
        <w:pStyle w:val="Normal"/>
        <w:rPr/>
      </w:pPr>
      <w:r>
        <w:rPr/>
        <w:t>Целью работы являлась оценка предрасположенности территории к возникновению лесных пожаров по метеорологическим и другим факторам, на примере Томской области, а также разработка эффективного метода прогноза пожарной опасности. Для достижения поставленных целей решались следующие задачи:</w:t>
      </w:r>
    </w:p>
    <w:p>
      <w:pPr>
        <w:pStyle w:val="Normal"/>
        <w:rPr/>
      </w:pPr>
      <w:r>
        <w:rPr/>
      </w:r>
    </w:p>
    <w:p>
      <w:pPr>
        <w:pStyle w:val="Normal"/>
        <w:rPr/>
      </w:pPr>
      <w:r>
        <w:rPr/>
        <w:t>L Изучались характеристики пожароопасного периода на исследуемой территории.</w:t>
      </w:r>
    </w:p>
    <w:p>
      <w:pPr>
        <w:pStyle w:val="Normal"/>
        <w:rPr/>
      </w:pPr>
      <w:r>
        <w:rPr/>
      </w:r>
    </w:p>
    <w:p>
      <w:pPr>
        <w:pStyle w:val="Normal"/>
        <w:rPr/>
      </w:pPr>
      <w:r>
        <w:rPr/>
        <w:t>2. Исследовалась и оценивалась степень влияния метеорологических и других факторов на лесные пожары.</w:t>
      </w:r>
    </w:p>
    <w:p>
      <w:pPr>
        <w:pStyle w:val="Normal"/>
        <w:rPr/>
      </w:pPr>
      <w:r>
        <w:rPr/>
      </w:r>
    </w:p>
    <w:p>
      <w:pPr>
        <w:pStyle w:val="Normal"/>
        <w:rPr/>
      </w:pPr>
      <w:r>
        <w:rPr/>
        <w:t>3. Исследовалась достоверность определяемой пожарной опасности по нескольким методам, проводилась их оценка с целью разработки уравнения прогноза пожарной опасности.</w:t>
      </w:r>
    </w:p>
    <w:p>
      <w:pPr>
        <w:pStyle w:val="Normal"/>
        <w:rPr/>
      </w:pPr>
      <w:r>
        <w:rPr/>
      </w:r>
    </w:p>
    <w:p>
      <w:pPr>
        <w:pStyle w:val="Normal"/>
        <w:rPr/>
      </w:pPr>
      <w:r>
        <w:rPr/>
        <w:t>4. Проводился анализ распределения климатических величин по территории с целью поиска природных причин, способствующих возникновению лесных пожаров.</w:t>
      </w:r>
    </w:p>
    <w:p>
      <w:pPr>
        <w:pStyle w:val="Normal"/>
        <w:rPr/>
      </w:pPr>
      <w:r>
        <w:rPr/>
      </w:r>
    </w:p>
    <w:p>
      <w:pPr>
        <w:pStyle w:val="Normal"/>
        <w:rPr/>
      </w:pPr>
      <w:r>
        <w:rPr/>
        <w:t>5. Оценивалось влияние изменения климатических величин на пожарную опасность территории.</w:t>
      </w:r>
    </w:p>
    <w:p>
      <w:pPr>
        <w:pStyle w:val="Normal"/>
        <w:rPr/>
      </w:pPr>
      <w:r>
        <w:rPr/>
      </w:r>
    </w:p>
    <w:p>
      <w:pPr>
        <w:pStyle w:val="Normal"/>
        <w:rPr/>
      </w:pPr>
      <w:r>
        <w:rPr/>
        <w:t>6. Проводилось районирование климатической предрасположенности территории к возникновению лесных пожаров.</w:t>
      </w:r>
    </w:p>
    <w:p>
      <w:pPr>
        <w:pStyle w:val="Normal"/>
        <w:rPr/>
      </w:pPr>
      <w:r>
        <w:rPr/>
      </w:r>
    </w:p>
    <w:p>
      <w:pPr>
        <w:pStyle w:val="Normal"/>
        <w:rPr/>
      </w:pPr>
      <w:r>
        <w:rPr/>
        <w:t>Информационной базой исследования послужили данные о лесных пожарах в Томской области со спутников серии NOAA с 1998 по 2002 года,</w:t>
      </w:r>
    </w:p>
    <w:p>
      <w:pPr>
        <w:pStyle w:val="Normal"/>
        <w:rPr/>
      </w:pPr>
      <w:r>
        <w:rPr/>
      </w:r>
    </w:p>
    <w:p>
      <w:pPr>
        <w:pStyle w:val="Normal"/>
        <w:rPr/>
      </w:pPr>
      <w:r>
        <w:rPr/>
        <w:t>7</w:t>
      </w:r>
    </w:p>
    <w:p>
      <w:pPr>
        <w:pStyle w:val="Normal"/>
        <w:rPr/>
      </w:pPr>
      <w:r>
        <w:rPr/>
      </w:r>
    </w:p>
    <w:p>
      <w:pPr>
        <w:pStyle w:val="Normal"/>
        <w:rPr/>
      </w:pPr>
      <w:r>
        <w:rPr/>
        <w:t>являющиеся альтернативой традиционному статистическому методу сбора данных о лесных пожарах и выгодно отличающихся от него ввиду оперативного ежедневного космического мониторинга лесных насаждений. Также в работе использовались среднесуточные данные 11 метеорологических станций Томской области.</w:t>
      </w:r>
    </w:p>
    <w:p>
      <w:pPr>
        <w:pStyle w:val="Normal"/>
        <w:rPr/>
      </w:pPr>
      <w:r>
        <w:rPr/>
      </w:r>
    </w:p>
    <w:p>
      <w:pPr>
        <w:pStyle w:val="Normal"/>
        <w:rPr/>
      </w:pPr>
      <w:r>
        <w:rPr/>
        <w:t>Научная новизна результатов заключается в следующем:</w:t>
      </w:r>
    </w:p>
    <w:p>
      <w:pPr>
        <w:pStyle w:val="Normal"/>
        <w:rPr/>
      </w:pPr>
      <w:r>
        <w:rPr/>
      </w:r>
    </w:p>
    <w:p>
      <w:pPr>
        <w:pStyle w:val="Normal"/>
        <w:rPr/>
      </w:pPr>
      <w:r>
        <w:rPr/>
        <w:t xml:space="preserve">— </w:t>
      </w:r>
      <w:r>
        <w:rPr/>
        <w:t>Впервые дана оценка влияния засушливости территории на пожароопасный период в Томской области.</w:t>
      </w:r>
    </w:p>
    <w:p>
      <w:pPr>
        <w:pStyle w:val="Normal"/>
        <w:rPr/>
      </w:pPr>
      <w:r>
        <w:rPr/>
      </w:r>
    </w:p>
    <w:p>
      <w:pPr>
        <w:pStyle w:val="Normal"/>
        <w:rPr/>
      </w:pPr>
      <w:r>
        <w:rPr/>
        <w:t xml:space="preserve">— </w:t>
      </w:r>
      <w:r>
        <w:rPr/>
        <w:t>Впервые дана оценка максимально возможной вероятности возникновения лесных пожаров от грозовой активности в Томской области, а также проведена оценка значение антропогенного фактора как причины возникновения лесных пожаров.</w:t>
      </w:r>
    </w:p>
    <w:p>
      <w:pPr>
        <w:pStyle w:val="Normal"/>
        <w:rPr/>
      </w:pPr>
      <w:r>
        <w:rPr/>
      </w:r>
    </w:p>
    <w:p>
      <w:pPr>
        <w:pStyle w:val="Normal"/>
        <w:rPr/>
      </w:pPr>
      <w:r>
        <w:rPr/>
        <w:t xml:space="preserve">— </w:t>
      </w:r>
      <w:r>
        <w:rPr/>
        <w:t>Впервые проведено районирование территории Томской области по пожарной опасности на основе климатических факторов.</w:t>
      </w:r>
    </w:p>
    <w:p>
      <w:pPr>
        <w:pStyle w:val="Normal"/>
        <w:rPr/>
      </w:pPr>
      <w:r>
        <w:rPr/>
      </w:r>
    </w:p>
    <w:p>
      <w:pPr>
        <w:pStyle w:val="Normal"/>
        <w:rPr/>
      </w:pPr>
      <w:r>
        <w:rPr/>
        <w:t xml:space="preserve">— </w:t>
      </w:r>
      <w:r>
        <w:rPr/>
        <w:t>Впервые проанализирована эффективность прогнозирования пожарной опасности в Томской области с использованием нескольких комплексных метеорологических показателей пожарной опасности. Предложенный в работе новый метод прогноза пожарной опасности позволяет, с достаточной для практики достоверностью, спрогнозировать возможный рост числа пожаров.</w:t>
      </w:r>
    </w:p>
    <w:p>
      <w:pPr>
        <w:pStyle w:val="Normal"/>
        <w:rPr/>
      </w:pPr>
      <w:r>
        <w:rPr/>
      </w:r>
    </w:p>
    <w:p>
      <w:pPr>
        <w:pStyle w:val="Normal"/>
        <w:rPr/>
      </w:pPr>
      <w:r>
        <w:rPr/>
        <w:t>На защиту выносятся следующие защищаемые положения:</w:t>
      </w:r>
    </w:p>
    <w:p>
      <w:pPr>
        <w:pStyle w:val="Normal"/>
        <w:rPr/>
      </w:pPr>
      <w:r>
        <w:rPr/>
      </w:r>
    </w:p>
    <w:p>
      <w:pPr>
        <w:pStyle w:val="Normal"/>
        <w:rPr/>
      </w:pPr>
      <w:r>
        <w:rPr/>
        <w:t xml:space="preserve">— </w:t>
      </w:r>
      <w:r>
        <w:rPr/>
        <w:t>Причины возникновения лесных пожаров в Томской области в большей степени обусловлены антропогенными, а не природными факторами, такими как грозовая активность.</w:t>
      </w:r>
    </w:p>
    <w:p>
      <w:pPr>
        <w:pStyle w:val="Normal"/>
        <w:rPr/>
      </w:pPr>
      <w:r>
        <w:rPr/>
      </w:r>
    </w:p>
    <w:p>
      <w:pPr>
        <w:pStyle w:val="Normal"/>
        <w:rPr/>
      </w:pPr>
      <w:r>
        <w:rPr/>
        <w:t xml:space="preserve">— </w:t>
      </w:r>
      <w:r>
        <w:rPr/>
        <w:t>Локализация числа очагов лесных пожаров по территории Томской области является следствием особенностей распределения основных погодно-климатических характеристик.</w:t>
      </w:r>
    </w:p>
    <w:p>
      <w:pPr>
        <w:pStyle w:val="Normal"/>
        <w:rPr/>
      </w:pPr>
      <w:r>
        <w:rPr/>
      </w:r>
    </w:p>
    <w:p>
      <w:pPr>
        <w:pStyle w:val="Normal"/>
        <w:rPr/>
      </w:pPr>
      <w:r>
        <w:rPr/>
        <w:t xml:space="preserve">— </w:t>
      </w:r>
      <w:r>
        <w:rPr/>
        <w:t>Метод, основанный на комплексном учете метеорологических факторов, позволяет, с достаточной для практики достоверностью, спрогнозировать пожарную опасность территории.</w:t>
      </w:r>
    </w:p>
    <w:p>
      <w:pPr>
        <w:pStyle w:val="Normal"/>
        <w:rPr/>
      </w:pPr>
      <w:r>
        <w:rPr/>
      </w:r>
    </w:p>
    <w:p>
      <w:pPr>
        <w:pStyle w:val="Normal"/>
        <w:rPr/>
      </w:pPr>
      <w:r>
        <w:rPr/>
        <w:t>8</w:t>
      </w:r>
    </w:p>
    <w:p>
      <w:pPr>
        <w:pStyle w:val="Normal"/>
        <w:rPr/>
      </w:pPr>
      <w:r>
        <w:rPr/>
      </w:r>
    </w:p>
    <w:p>
      <w:pPr>
        <w:pStyle w:val="Normal"/>
        <w:rPr/>
      </w:pPr>
      <w:r>
        <w:rPr/>
        <w:t>Практическая значимость работы. Результаты работы используются на территории Томской области и могут быть использованы для территорий других регионов, при планировании мероприятий по предупреждению возникновения лесных пожаров, оперативному прогнозированию пожарной опасности с целью маневрирования и правильного размещения сил и средств пожаротушения. Результаты подходят для планирования сроков проведения отдельных сельскохозяйственных работ, таких как отжиг стерни и соломы на полях в весенний и осенний периоды. Кроме этого, результаты могут быть использованы в дальнейшей работе по изучению проблемы возникновения и распространения лесных пожаров. Отдельные разделы работы могут быть использованы в теоретических и практических курсах «Региональная климатология» и «Экология».</w:t>
      </w:r>
    </w:p>
    <w:p>
      <w:pPr>
        <w:pStyle w:val="Normal"/>
        <w:rPr/>
      </w:pPr>
      <w:r>
        <w:rPr/>
      </w:r>
    </w:p>
    <w:p>
      <w:pPr>
        <w:pStyle w:val="Normal"/>
        <w:rPr/>
      </w:pPr>
      <w:r>
        <w:rPr/>
        <w:t>Результаты работы докладывались на научных форумах различного уровня: Научно-практической конференции «Проблемы</w:t>
      </w:r>
    </w:p>
    <w:p>
      <w:pPr>
        <w:pStyle w:val="Normal"/>
        <w:rPr/>
      </w:pPr>
      <w:r>
        <w:rPr/>
      </w:r>
    </w:p>
    <w:p>
      <w:pPr>
        <w:pStyle w:val="Normal"/>
        <w:rPr/>
      </w:pPr>
      <w:r>
        <w:rPr/>
        <w:t>гляциогидрометеорологии Сибири и сопредельных территорий» (2002); VII и VIII Международных симпозиумах студентов, аспирантов и молодых ученых «Проблемы геологии и освоения недр» (2003, 2004); Научной конференции «Проблемы геологии и географии Сибири» (2003); Всероссийской молодежной школе-семинаре «проблемы устойчивого развития в географической науке и образовании» (2004); Европейском семинаре по проблемам лесного хозяйства. Национальный офис лесного хозяйства г. Нанси, Франция (2003). Результаты исследования автора по теме диссертации опубликованы в 6 печатных работах, и еще 2 работы находятся в печати.</w:t>
      </w:r>
    </w:p>
    <w:p>
      <w:pPr>
        <w:pStyle w:val="Normal"/>
        <w:rPr/>
      </w:pPr>
      <w:r>
        <w:rPr/>
      </w:r>
    </w:p>
    <w:p>
      <w:pPr>
        <w:pStyle w:val="Normal"/>
        <w:rPr/>
      </w:pPr>
      <w:r>
        <w:rPr/>
        <w:t>Работа состоит из введения, четырех глав, заключения и ряда приложений. Объем диссертации составляет 129 страниц, включая 38 рисунков, 14 таблиц, 6 приложений. Список литературы насчитывает 144 наименования, из них 10 на иностранных языках.</w:t>
      </w:r>
    </w:p>
    <w:p>
      <w:pPr>
        <w:pStyle w:val="Normal"/>
        <w:rPr/>
      </w:pPr>
      <w:r>
        <w:rPr/>
      </w:r>
    </w:p>
    <w:p>
      <w:pPr>
        <w:pStyle w:val="Normal"/>
        <w:rPr/>
      </w:pPr>
      <w:r>
        <w:rPr/>
        <w:t>9 1. Современное состояние вопроса</w:t>
      </w:r>
    </w:p>
    <w:p>
      <w:pPr>
        <w:pStyle w:val="Normal"/>
        <w:rPr/>
      </w:pPr>
      <w:r>
        <w:rPr/>
      </w:r>
    </w:p>
    <w:p>
      <w:pPr>
        <w:pStyle w:val="Normal"/>
        <w:rPr/>
      </w:pPr>
      <w:r>
        <w:rPr/>
        <w:t>Лесные пожары ежегодно причиняют огромный ущерб окружающей среде. Только прямой ежегодный ущерб от лесных пожаров превышает десятки миллионов рублей, включая потери ценных пород древесины, животных и продуктов побочного пользования лесом, не говоря уже о вреде окружающей среде в виде выброса в атмосферу сажи и парниковых газов, который можно отнести к косвенному ущербу. По расчетам ученых [131], проанализировавших данные о лесных пожарах в Канаде за 1959-1999 гг., в результате пожаров эмиссия углерода составила 27 Мт в год. Распад органики после пожара дает такую же величину эмиссии. По другим данным [127] при горении влажных тропических лесов Бразилии количество углерода, выброшенного в атмосферу в форме различных газов, достигает 69 т/га, а количество СО2 и СО, выбрасываемого в процессе сгорания, 228 т/га и 15,9 т/га соответственно. Сильное задымление атмосферы из-за лесных пожаров может повлечь прекращение работы водного и воздушного транспорта.</w:t>
      </w:r>
    </w:p>
    <w:p>
      <w:pPr>
        <w:pStyle w:val="Normal"/>
        <w:rPr/>
      </w:pPr>
      <w:r>
        <w:rPr/>
      </w:r>
    </w:p>
    <w:p>
      <w:pPr>
        <w:pStyle w:val="Normal"/>
        <w:rPr/>
      </w:pPr>
      <w:r>
        <w:rPr/>
        <w:t>Изучение механизма возникновения и распространения лесных пожаров требует рассмотрения целого ряда взаимосвязанных явлений, что приводит к огромным сложностям при теоретическом и, тем более, экспериментальном подходе. Вследствие этого подавляющая часть работ, написанных в последнее время, имеет теоретический характер и не подтверждается экспериментально. Исследователи [30, 32, 33, 34, 41, 55] дают большие математические и аналитические модели, вычислительные алгоритмы, в которые пытаются включить все факторы. С одной стороны, все факторы включить невозможно, с другой, когда их много, становится неясно, какой эффект создается каким явлением. По-видимому, более продуктивно накладывать каждое новое явление последовательно, пытаясь на каждой стадии тщательно изучить теоретический смысл и сравнить с фактическим материалом.</w:t>
      </w:r>
    </w:p>
    <w:p>
      <w:pPr>
        <w:pStyle w:val="Normal"/>
        <w:rPr/>
      </w:pPr>
      <w:r>
        <w:rPr/>
      </w:r>
    </w:p>
    <w:p>
      <w:pPr>
        <w:pStyle w:val="Normal"/>
        <w:rPr/>
      </w:pPr>
      <w:r>
        <w:rPr/>
        <w:t>10</w:t>
      </w:r>
    </w:p>
    <w:p>
      <w:pPr>
        <w:pStyle w:val="Normal"/>
        <w:rPr/>
      </w:pPr>
      <w:r>
        <w:rPr/>
      </w:r>
    </w:p>
    <w:p>
      <w:pPr>
        <w:pStyle w:val="Normal"/>
        <w:rPr/>
      </w:pPr>
      <w:r>
        <w:rPr/>
        <w:t>1.1. Метеорологические факторы, определяющие пожароопасность</w:t>
      </w:r>
    </w:p>
    <w:p>
      <w:pPr>
        <w:pStyle w:val="Normal"/>
        <w:rPr/>
      </w:pPr>
      <w:r>
        <w:rPr/>
      </w:r>
    </w:p>
    <w:p>
      <w:pPr>
        <w:pStyle w:val="Normal"/>
        <w:rPr/>
      </w:pPr>
      <w:r>
        <w:rPr/>
        <w:t>территории</w:t>
      </w:r>
    </w:p>
    <w:p>
      <w:pPr>
        <w:pStyle w:val="Normal"/>
        <w:rPr/>
      </w:pPr>
      <w:r>
        <w:rPr/>
      </w:r>
    </w:p>
    <w:p>
      <w:pPr>
        <w:pStyle w:val="Normal"/>
        <w:rPr/>
      </w:pPr>
      <w:r>
        <w:rPr/>
        <w:t>Условия погоды оказывают решающее значение на пожарную опасность в лесах. В основном влияние условий погоды связывают со следующими факторами:</w:t>
      </w:r>
    </w:p>
    <w:p>
      <w:pPr>
        <w:pStyle w:val="Normal"/>
        <w:rPr/>
      </w:pPr>
      <w:r>
        <w:rPr/>
      </w:r>
    </w:p>
    <w:p>
      <w:pPr>
        <w:pStyle w:val="Normal"/>
        <w:rPr/>
      </w:pPr>
      <w:r>
        <w:rPr/>
        <w:t>- с метеорологическими величинами, такими как: скорость ветра, температура и влажность воздуха, интенсивность солнечной радиации, осадки, а также их совокупность в различном сочетании [1, 31, 59, 67, 85, 117];</w:t>
      </w:r>
    </w:p>
    <w:p>
      <w:pPr>
        <w:pStyle w:val="Normal"/>
        <w:rPr/>
      </w:pPr>
      <w:r>
        <w:rPr/>
      </w:r>
    </w:p>
    <w:p>
      <w:pPr>
        <w:pStyle w:val="Normal"/>
        <w:rPr/>
      </w:pPr>
      <w:r>
        <w:rPr/>
        <w:t>- с уровнем засухи, представляющем баланс факторов увлажнения и высыхания, который вычисляется с начала пожароопасного периода и предопределяет пожарную зрелость участков растительности [1, 3, 98, 103, 101,115];</w:t>
      </w:r>
    </w:p>
    <w:p>
      <w:pPr>
        <w:pStyle w:val="Normal"/>
        <w:rPr/>
      </w:pPr>
      <w:r>
        <w:rPr/>
      </w:r>
    </w:p>
    <w:p>
      <w:pPr>
        <w:pStyle w:val="Normal"/>
        <w:rPr/>
      </w:pPr>
      <w:r>
        <w:rPr/>
        <w:t>- с грозами, которые являются природными источниками возгорания леса [1,45, 47, 54, 68, 103, 104, 107, 110].</w:t>
      </w:r>
    </w:p>
    <w:p>
      <w:pPr>
        <w:pStyle w:val="Normal"/>
        <w:rPr/>
      </w:pPr>
      <w:r>
        <w:rPr/>
      </w:r>
    </w:p>
    <w:p>
      <w:pPr>
        <w:pStyle w:val="Normal"/>
        <w:rPr/>
      </w:pPr>
      <w:r>
        <w:rPr/>
        <w:t>По мнению Г.А. Мокеева [77], одним из важнейших факторов, влияющих на легкость воспламенения напочвенного покрова, является температура воздуха. С повышением температуры процесс высыхания горючих материалов напочвенного покрова идет быстрее, что, в наибольшей степени, обусловливает легкость и быстроту воспламенения.</w:t>
      </w:r>
    </w:p>
    <w:p>
      <w:pPr>
        <w:pStyle w:val="Normal"/>
        <w:rPr/>
      </w:pPr>
      <w:r>
        <w:rPr/>
      </w:r>
    </w:p>
    <w:p>
      <w:pPr>
        <w:pStyle w:val="Normal"/>
        <w:rPr/>
      </w:pPr>
      <w:r>
        <w:rPr/>
        <w:t>По данным [36] влияние температуры воздуха на развитие пожара происходит за счет вовлечения в зону горения воздуха с различной температурой.</w:t>
      </w:r>
    </w:p>
    <w:p>
      <w:pPr>
        <w:pStyle w:val="Normal"/>
        <w:rPr/>
      </w:pPr>
      <w:r>
        <w:rPr/>
      </w:r>
    </w:p>
    <w:p>
      <w:pPr>
        <w:pStyle w:val="Normal"/>
        <w:rPr/>
      </w:pPr>
      <w:r>
        <w:rPr/>
        <w:t>Однако, по мнению ряда авторов [63, 71, 98, 101, 103, 104], температура воздуха оказывает наибольшее влияние на пожарную опасность в сочетании с другими метеорологическими факторами, такими как низкая влажность воздуха или высокая скорость ветра.</w:t>
      </w:r>
    </w:p>
    <w:p>
      <w:pPr>
        <w:pStyle w:val="Normal"/>
        <w:rPr/>
      </w:pPr>
      <w:r>
        <w:rPr/>
      </w:r>
    </w:p>
    <w:p>
      <w:pPr>
        <w:pStyle w:val="Normal"/>
        <w:rPr/>
      </w:pPr>
      <w:r>
        <w:rPr/>
        <w:t>Влияние влажности воздуха на процесс горения можно рассматривать в двух аспектах:</w:t>
      </w:r>
    </w:p>
    <w:p>
      <w:pPr>
        <w:pStyle w:val="Normal"/>
        <w:rPr/>
      </w:pPr>
      <w:r>
        <w:rPr/>
      </w:r>
    </w:p>
    <w:p>
      <w:pPr>
        <w:pStyle w:val="Normal"/>
        <w:rPr/>
      </w:pPr>
      <w:r>
        <w:rPr/>
        <w:t>11</w:t>
      </w:r>
    </w:p>
    <w:p>
      <w:pPr>
        <w:pStyle w:val="Normal"/>
        <w:rPr/>
      </w:pPr>
      <w:r>
        <w:rPr/>
      </w:r>
    </w:p>
    <w:p>
      <w:pPr>
        <w:pStyle w:val="Normal"/>
        <w:rPr/>
      </w:pPr>
      <w:r>
        <w:rPr/>
        <w:t>- изменения концентрации реагирующих веществ;</w:t>
      </w:r>
    </w:p>
    <w:p>
      <w:pPr>
        <w:pStyle w:val="Normal"/>
        <w:rPr/>
      </w:pPr>
      <w:r>
        <w:rPr/>
      </w:r>
    </w:p>
    <w:p>
      <w:pPr>
        <w:pStyle w:val="Normal"/>
        <w:rPr/>
      </w:pPr>
      <w:r>
        <w:rPr/>
        <w:t>- понижение температуры реакции за счет затрат тепла на испарение влаги.</w:t>
      </w:r>
    </w:p>
    <w:p>
      <w:pPr>
        <w:pStyle w:val="Normal"/>
        <w:rPr/>
      </w:pPr>
      <w:r>
        <w:rPr/>
      </w:r>
    </w:p>
    <w:p>
      <w:pPr>
        <w:pStyle w:val="Normal"/>
        <w:rPr/>
      </w:pPr>
      <w:r>
        <w:rPr/>
        <w:t>По данным исследования И.М. Ожогина [85] при относительной влажности воздуха 40-50%, существует возможность возникновения низового пожара, а при ее снижении до 30% пожарная опасность резко возрастает. При относительной влажности воздуха, равной 20%, низовые пожары переходят в верховые.</w:t>
      </w:r>
    </w:p>
    <w:p>
      <w:pPr>
        <w:pStyle w:val="Normal"/>
        <w:rPr/>
      </w:pPr>
      <w:r>
        <w:rPr/>
      </w:r>
    </w:p>
    <w:p>
      <w:pPr>
        <w:pStyle w:val="Normal"/>
        <w:rPr/>
      </w:pPr>
      <w:r>
        <w:rPr/>
        <w:t>Распределение влажности с высотой определяет уровень конденсации в атмосфере и влияет на развитие лесного пожара. Чем выше влажность в пограничном слое атмосферы, тем ниже уровень конденсации и тем при меньших перегревах в дымовом шлейфе произойдет конденсация водяного пара. В пожароопасный период содержание водяного пара в реальной атмосфере может изменяться от 0 до 2% по объему. При этом концентрация кислорода в объеме воздуха изменится менее чем на 0,5%, а в основном изменится концентрация азота.</w:t>
      </w:r>
    </w:p>
    <w:p>
      <w:pPr>
        <w:pStyle w:val="Normal"/>
        <w:rPr/>
      </w:pPr>
      <w:r>
        <w:rPr/>
      </w:r>
    </w:p>
    <w:p>
      <w:pPr>
        <w:pStyle w:val="Normal"/>
        <w:rPr/>
      </w:pPr>
      <w:r>
        <w:rPr/>
        <w:t>Влияние ветра на развитие лесного пожара сводится к изменению скорости горения и распространению лесного пожара по площади. Для учета влияния ветра на скорость горения вводят характеристику, отражающую процесс перемешивания зоны реакции с окружающим воздухом. В качестве такой характеристики принимается объем вовлечения воздуха на единицу высоты пламени [3].</w:t>
      </w:r>
    </w:p>
    <w:p>
      <w:pPr>
        <w:pStyle w:val="Normal"/>
        <w:rPr/>
      </w:pPr>
      <w:r>
        <w:rPr/>
      </w:r>
    </w:p>
    <w:p>
      <w:pPr>
        <w:pStyle w:val="Normal"/>
        <w:rPr/>
      </w:pPr>
      <w:r>
        <w:rPr/>
        <w:t>Согласно исследованиям Э.Н. Валендика [1] увеличение скорости ветра в лесу оказывает существенное влияние на развитие процесса горения древесины за счет увеличения концентрации воздуха в зоне пламени. При оценке влияния скорости ветра на распространение лесного пожара необходимо учитывать наклон пламени, который увеличивает радиационный поток к древесине, вовлекаемой в процесс горения, с увеличением площади ее подготовки. В настоящее время нет достаточно точной формулы,</w:t>
      </w:r>
    </w:p>
    <w:p>
      <w:pPr>
        <w:pStyle w:val="Normal"/>
        <w:rPr/>
      </w:pPr>
      <w:r>
        <w:rPr/>
      </w:r>
    </w:p>
    <w:p>
      <w:pPr>
        <w:pStyle w:val="Normal"/>
        <w:rPr/>
      </w:pPr>
      <w:r>
        <w:rPr/>
        <w:t>12</w:t>
      </w:r>
    </w:p>
    <w:p>
      <w:pPr>
        <w:pStyle w:val="Normal"/>
        <w:rPr/>
      </w:pPr>
      <w:r>
        <w:rPr/>
      </w:r>
    </w:p>
    <w:p>
      <w:pPr>
        <w:pStyle w:val="Normal"/>
        <w:rPr/>
      </w:pPr>
      <w:r>
        <w:rPr/>
        <w:t>учитывающей скорость распространения пожара под действием ветра, но имеется достаточно обширный экспериментальный материал.</w:t>
      </w:r>
    </w:p>
    <w:p>
      <w:pPr>
        <w:pStyle w:val="Normal"/>
        <w:rPr/>
      </w:pPr>
      <w:r>
        <w:rPr/>
      </w:r>
    </w:p>
    <w:p>
      <w:pPr>
        <w:pStyle w:val="Normal"/>
        <w:rPr/>
      </w:pPr>
      <w:r>
        <w:rPr/>
        <w:t>Исследования, проведенные Э.Н. Валендиком [13], изучавшим проникновение и трансформацию ветра в сосняках, говорят, что скорость ветра сильно зависит от расстояния его проникновения в глубину древостоя.</w:t>
      </w:r>
    </w:p>
    <w:p>
      <w:pPr>
        <w:pStyle w:val="Normal"/>
        <w:rPr/>
      </w:pPr>
      <w:r>
        <w:rPr/>
      </w:r>
    </w:p>
    <w:p>
      <w:pPr>
        <w:pStyle w:val="Normal"/>
        <w:rPr/>
      </w:pPr>
      <w:r>
        <w:rPr/>
        <w:t>Распределение скорости ветра с высотой оказывает большое влияние на высоту распространения дымовых шлейфов. При слабых ветрах на высотах дымовой шлейф достигает уровня конденсации при значительно меньших перегревах на начальных уровнях. Развитие дымового шлейфа выше уровня конденсации приводит к образованию в нем облака, т.е. появлению дополнительной подъемной силы за счет фазового перехода воды. Данное обстоятельство, при определенных условиях стратификации атмосферы, приводит к резкому усилению развития лесного пожара, а вероятность перехода низового пожара в верховой возрастает. Однако стратификация атмосферы не оказывает непосредственного влияния на процесс горения, а влияет на величину вовлечения воздуха в зону горения. Понижение давления в центральной части дымового шлейфа поддерживается благодаря центростремительному ускорению, которое создается за счет тангенциальной составляющей скорости. Дефицит массы в дымовом шлейфе, при определенных условиях, может не компенсироваться потоком воздуха через его боковую поверхность, что приводит к оттоку воздуха из нижних уровней дымового шлейфа, вплоть до зоны горения, а это обстоятельство приводит к увеличению притока воздуха и, как следствие этого, к усилению развития лесного пожара [36]. Изменение направления ветра у поверхности земли на 90 градусов и более следует считать опасным явлением погоды, так как усиливается развитие горения на флангах лесного пожара, становящихся его фронтом и имеющих большую протяженность.</w:t>
      </w:r>
    </w:p>
    <w:p>
      <w:pPr>
        <w:pStyle w:val="Normal"/>
        <w:rPr/>
      </w:pPr>
      <w:r>
        <w:rPr/>
      </w:r>
    </w:p>
    <w:p>
      <w:pPr>
        <w:pStyle w:val="Normal"/>
        <w:rPr/>
      </w:pPr>
      <w:r>
        <w:rPr/>
        <w:t>По данным [98] для южной части Дальнего Востока условия наступления чрезвычайной пожарной опасности возникают при определенных формах атмосферной циркуляции. Атмосферная засуха в мае-</w:t>
      </w:r>
    </w:p>
    <w:p>
      <w:pPr>
        <w:pStyle w:val="Normal"/>
        <w:rPr/>
      </w:pPr>
      <w:r>
        <w:rPr/>
      </w:r>
    </w:p>
    <w:p>
      <w:pPr>
        <w:pStyle w:val="Normal"/>
        <w:rPr/>
      </w:pPr>
      <w:r>
        <w:rPr/>
        <w:t>13</w:t>
      </w:r>
    </w:p>
    <w:p>
      <w:pPr>
        <w:pStyle w:val="Normal"/>
        <w:rPr/>
      </w:pPr>
      <w:r>
        <w:rPr/>
      </w:r>
    </w:p>
    <w:p>
      <w:pPr>
        <w:pStyle w:val="Normal"/>
        <w:rPr/>
      </w:pPr>
      <w:r>
        <w:rPr/>
        <w:t>июле возникает в основном при зональном переносе воздушных масс. При других формах атмосферной циркуляции засуха отмечается при перестройке меридиональной циркуляции в зональную и наоборот.</w:t>
      </w:r>
    </w:p>
    <w:p>
      <w:pPr>
        <w:pStyle w:val="Normal"/>
        <w:rPr/>
      </w:pPr>
      <w:r>
        <w:rPr/>
      </w:r>
    </w:p>
    <w:p>
      <w:pPr>
        <w:pStyle w:val="Normal"/>
        <w:rPr/>
      </w:pPr>
      <w:r>
        <w:rPr/>
        <w:t>Многие исследователи [1, 12, 17, 18, 31, 50, 63, 83, 95, 117] связывают пожарную опасность с определенными синоптическими условиями.</w:t>
      </w:r>
    </w:p>
    <w:p>
      <w:pPr>
        <w:pStyle w:val="Normal"/>
        <w:rPr/>
      </w:pPr>
      <w:r>
        <w:rPr/>
      </w:r>
    </w:p>
    <w:p>
      <w:pPr>
        <w:pStyle w:val="Normal"/>
        <w:rPr/>
      </w:pPr>
      <w:r>
        <w:rPr/>
        <w:t>Авторы М.В. Гриценко, В.М. Гаврилова [31] провели, для европейской части СССР, исследование связи лесных пожаров с синоптическими условиями в атмосфере, установив связь пожарной опасности с пятью системами высокого давления.</w:t>
      </w:r>
    </w:p>
    <w:p>
      <w:pPr>
        <w:pStyle w:val="Normal"/>
        <w:rPr/>
      </w:pPr>
      <w:r>
        <w:rPr/>
      </w:r>
    </w:p>
    <w:p>
      <w:pPr>
        <w:pStyle w:val="Normal"/>
        <w:rPr/>
      </w:pPr>
      <w:r>
        <w:rPr/>
        <w:t>Связь периодичности возникновения лесных пожаров с состояниями барического поля обнаружили исследования, проведенные авторами [83, 117], которые подтвердили тесную связь пожарной опасности территории с антициклонической деятельностью атмосферы.</w:t>
      </w:r>
    </w:p>
    <w:p>
      <w:pPr>
        <w:pStyle w:val="Normal"/>
        <w:rPr/>
      </w:pPr>
      <w:r>
        <w:rPr/>
      </w:r>
    </w:p>
    <w:p>
      <w:pPr>
        <w:pStyle w:val="Normal"/>
        <w:rPr/>
      </w:pPr>
      <w:r>
        <w:rPr/>
        <w:t>Согласно Т.В. Костыриной [63], для территории Хабаровского края повышенная пожарная опасность связана с медленным смещением вдоль Амура высотного гребня, с образованием высотных неглубоких ложбин и прохождением холодных фронтов, не сопровождаемых атмосферными осадками.</w:t>
      </w:r>
    </w:p>
    <w:p>
      <w:pPr>
        <w:pStyle w:val="Normal"/>
        <w:rPr/>
      </w:pPr>
      <w:r>
        <w:rPr/>
      </w:r>
    </w:p>
    <w:p>
      <w:pPr>
        <w:pStyle w:val="Normal"/>
        <w:rPr/>
      </w:pPr>
      <w:r>
        <w:rPr/>
        <w:t>Наиболее полно исследованиями синоптических ситуаций, определяющих возникновение крупных лесных пожаров, занимался Э.Н. Валендик с соавторами [1, 17, 18, 50, 95]. Он обобщил уже накопленный исследователями за долгие годы материал, дополнил своими исследованиями и систематизировал полученные данные. Так, Э.Н. Валендик, Г.А. Иванова [17] связывают экстремальные пожароопасные сезоны в Западной Сибири с влиянием антициклонов с Поволжья, Средней Азии, Северной части Средней Сибири, реже - европейской части континента и Монголии.</w:t>
      </w:r>
    </w:p>
    <w:p>
      <w:pPr>
        <w:pStyle w:val="Normal"/>
        <w:rPr/>
      </w:pPr>
      <w:r>
        <w:rPr/>
      </w:r>
    </w:p>
    <w:p>
      <w:pPr>
        <w:pStyle w:val="Normal"/>
        <w:rPr/>
      </w:pPr>
      <w:r>
        <w:rPr/>
        <w:t>14</w:t>
      </w:r>
    </w:p>
    <w:p>
      <w:pPr>
        <w:pStyle w:val="Normal"/>
        <w:rPr/>
      </w:pPr>
      <w:r>
        <w:rPr/>
      </w:r>
    </w:p>
    <w:p>
      <w:pPr>
        <w:pStyle w:val="Normal"/>
        <w:rPr/>
      </w:pPr>
      <w:r>
        <w:rPr/>
        <w:t>1.1.1. Комплексные метеорологические показатели</w:t>
      </w:r>
    </w:p>
    <w:p>
      <w:pPr>
        <w:pStyle w:val="Normal"/>
        <w:rPr/>
      </w:pPr>
      <w:r>
        <w:rPr/>
      </w:r>
    </w:p>
    <w:p>
      <w:pPr>
        <w:pStyle w:val="Normal"/>
        <w:rPr/>
      </w:pPr>
      <w:r>
        <w:rPr/>
        <w:t>Комплексные метеорологические показатели имеют самостоятельное значение при оценке пожарной опасности, ив то же время могут служить компонентами комплексных критериев пожарной опасности, включающих в себя пирологическую характеристику растительности [22, 25, 103, 104, 122]. Комплексный критерий может входить в еще более сложный критерий пожарной опасности [19, 70], учитывающий не только погодные, но и иные факторы: антропогенные источники огня (работа механизмов в лесу, наличие крупных населенных пунктов и др.), характер и состояние растительности, рельеф и т.д. Сложный метод определения пожарной опасности, на основе математической модели, используется в США [104]. Для территории СССР оценка пожарной опасности лесных насаждений с применением комплексных критериев была предложена Н.В. Овсянниковым в 1966 г. [84], использующим пятибалльную шкалу пожарной опасности, рассчитанную на основе многоуровневого определения пожарной опасности по степени посещения людьми лесных насаждений, по скорости возможной ликвидации, по среднему количеству осадков за сезон и т.д.</w:t>
      </w:r>
    </w:p>
    <w:p>
      <w:pPr>
        <w:pStyle w:val="Normal"/>
        <w:rPr/>
      </w:pPr>
      <w:r>
        <w:rPr/>
      </w:r>
    </w:p>
    <w:p>
      <w:pPr>
        <w:pStyle w:val="Normal"/>
        <w:rPr/>
      </w:pPr>
      <w:r>
        <w:rPr/>
        <w:t>В Австралии проводятся обстоятельные исследования влияния состояния атмосферы на развитие пожаров, ведутся поиски методики предсказания степени опасности пожарных сезонов и отдельных периодов, проводится исследование влияния климата на лесные пожары [72].</w:t>
      </w:r>
    </w:p>
    <w:p>
      <w:pPr>
        <w:pStyle w:val="Normal"/>
        <w:rPr/>
      </w:pPr>
      <w:r>
        <w:rPr/>
      </w:r>
    </w:p>
    <w:p>
      <w:pPr>
        <w:pStyle w:val="Normal"/>
        <w:rPr/>
      </w:pPr>
      <w:r>
        <w:rPr/>
      </w:r>
    </w:p>
    <w:p>
      <w:pPr>
        <w:pStyle w:val="Normal"/>
        <w:rPr/>
      </w:pPr>
      <w:r>
        <w:rPr/>
        <w:t>В Германии проводятся исследования по разработке методики определения пожарной опасности по условиям погоды, при этом стремясь достигнуть наибольшей ее простоты. Кроме того, проводится оценка изменения количества лесных пожаров на основе моделей изменения климата [133].</w:t>
      </w:r>
    </w:p>
    <w:p>
      <w:pPr>
        <w:pStyle w:val="Normal"/>
        <w:rPr/>
      </w:pPr>
      <w:r>
        <w:rPr/>
      </w:r>
    </w:p>
    <w:p>
      <w:pPr>
        <w:pStyle w:val="Normal"/>
        <w:rPr/>
      </w:pPr>
      <w:r>
        <w:rPr/>
        <w:t>Необходимо заметить, что в пределах небольшого района, в границах одного фенологического периода, такие факторы, как породный состав растительности, полнота насаждения и т.д., кроме погодных, можно условно</w:t>
      </w:r>
    </w:p>
    <w:p>
      <w:pPr>
        <w:pStyle w:val="Normal"/>
        <w:rPr/>
      </w:pPr>
      <w:r>
        <w:rPr/>
      </w:r>
    </w:p>
    <w:p>
      <w:pPr>
        <w:pStyle w:val="Normal"/>
        <w:rPr/>
      </w:pPr>
      <w:r>
        <w:rPr/>
        <w:t>15</w:t>
      </w:r>
    </w:p>
    <w:p>
      <w:pPr>
        <w:pStyle w:val="Normal"/>
        <w:rPr/>
      </w:pPr>
      <w:r>
        <w:rPr/>
      </w:r>
    </w:p>
    <w:p>
      <w:pPr>
        <w:pStyle w:val="Normal"/>
        <w:rPr/>
      </w:pPr>
      <w:r>
        <w:rPr/>
        <w:t>считать постоянными, то есть изменение пожарной опасности территории связывать только с погодными факторами. Именно этот принцип положен в основу методики Н.П. Курбатского [69] для построения местных (порайонных) шкал пожарной опасности по условиям погоды. Шкалы строятся путем установления эмпирической зависимости числа пожаров в районе от величины лесопожарного показателя засухи.</w:t>
      </w:r>
    </w:p>
    <w:p>
      <w:pPr>
        <w:pStyle w:val="Normal"/>
        <w:rPr/>
      </w:pPr>
      <w:r>
        <w:rPr/>
      </w:r>
    </w:p>
    <w:p>
      <w:pPr>
        <w:pStyle w:val="Normal"/>
        <w:rPr/>
      </w:pPr>
      <w:r>
        <w:rPr/>
        <w:t>Неплохих результатов удалось достигнуть при определении пожарной опасности в лесах Приенисейского левобережья П.А. Цветкову [122], использующему трехкомпонентный способ оценки. Для определения пожарной опасности участка лесонасаждения необходима лесорастительная характеристика участка лесонасаждения - в качестве первой компоненты, местная шкала пожарной опасности - в качестве второй и лесопожарная схема - третьей. К основным достоинствам этого способа можно отнести простоту в использовании, особенно при привлечении геоинформационных технологий.</w:t>
      </w:r>
    </w:p>
    <w:p>
      <w:pPr>
        <w:pStyle w:val="Normal"/>
        <w:rPr/>
      </w:pPr>
      <w:r>
        <w:rPr/>
      </w:r>
    </w:p>
    <w:p>
      <w:pPr>
        <w:pStyle w:val="Normal"/>
        <w:rPr/>
      </w:pPr>
      <w:r>
        <w:rPr/>
        <w:t>Использование лесопожарных показателей засухи в качестве критерия пожарной опасности вполне обоснованно и оправдано. Впервые показатель засухи в качестве критерия пожарной опасности был предложен В.Г. Нестеровым [82]. Он назвал его «комплексным показателем горимости».</w:t>
      </w:r>
    </w:p>
    <w:p>
      <w:pPr>
        <w:pStyle w:val="Normal"/>
        <w:rPr/>
      </w:pPr>
      <w:r>
        <w:rPr/>
      </w:r>
    </w:p>
    <w:p>
      <w:pPr>
        <w:pStyle w:val="Normal"/>
        <w:rPr/>
      </w:pPr>
      <w:r>
        <w:rPr/>
        <w:t>Показатель Нестерова является наиболее распространенным из существующих показателей пожарной горимости. Но пожарная опасность в лесу определяется не только уровнем засухи. Она зависит еще от количества источников огня на охраняемой территории, характера растительности и ее фенологического состояния. Поэтому, при одинаковом показателе, может быть различный уровень пожарной опасности не только в разных районах, но и в одном районе, но в разные периоды сезона. Это обстоятельство лослужило толчком для разработки различных местных шкал пожарной опасности по условиям погоды [15, 73, 74, 78,122].</w:t>
      </w:r>
    </w:p>
    <w:p>
      <w:pPr>
        <w:pStyle w:val="Normal"/>
        <w:rPr/>
      </w:pPr>
      <w:r>
        <w:rPr/>
      </w:r>
    </w:p>
    <w:p>
      <w:pPr>
        <w:pStyle w:val="Normal"/>
        <w:rPr/>
      </w:pPr>
      <w:r>
        <w:rPr/>
        <w:t>16</w:t>
      </w:r>
    </w:p>
    <w:p>
      <w:pPr>
        <w:pStyle w:val="Normal"/>
        <w:rPr/>
      </w:pPr>
      <w:r>
        <w:rPr/>
      </w:r>
    </w:p>
    <w:p>
      <w:pPr>
        <w:pStyle w:val="Normal"/>
        <w:rPr/>
      </w:pPr>
      <w:r>
        <w:rPr/>
        <w:t>Методика определения горимости леса получила дальнейшее развитие на основе учета местных особенностей лесной территории и фенологических фаз развития лесной растительности [22, 70,103,104].</w:t>
      </w:r>
    </w:p>
    <w:p>
      <w:pPr>
        <w:pStyle w:val="Normal"/>
        <w:rPr/>
      </w:pPr>
      <w:r>
        <w:rPr/>
      </w:r>
    </w:p>
    <w:p>
      <w:pPr>
        <w:pStyle w:val="Normal"/>
        <w:rPr/>
      </w:pPr>
      <w:r>
        <w:rPr/>
        <w:t>1.1.2. Засушливость</w:t>
      </w:r>
    </w:p>
    <w:p>
      <w:pPr>
        <w:pStyle w:val="Normal"/>
        <w:rPr/>
      </w:pPr>
      <w:r>
        <w:rPr/>
      </w:r>
    </w:p>
    <w:p>
      <w:pPr>
        <w:pStyle w:val="Normal"/>
        <w:rPr/>
      </w:pPr>
      <w:r>
        <w:rPr/>
        <w:t>Атмосферная засуха - это такое состояние погоды, когда в результате большой сухости воздушных масс отмечается значительное испарение влаги с поверхности почвы и лесной подстилки, усиливается транспирация влаги растениями [121,125]. Постепенно атмосферная засуха переходит в почвенную. Поступление влаги к корням растений прекращается. Растения страдают от недостатка влаги и усыхают. Причем в первую очередь гибнут сельскохозяйственные растения и луговые травы, затем иссушаются лесная подстилка, подлесок и молодой древостой.</w:t>
      </w:r>
    </w:p>
    <w:p>
      <w:pPr>
        <w:pStyle w:val="Normal"/>
        <w:rPr/>
      </w:pPr>
      <w:r>
        <w:rPr/>
      </w:r>
    </w:p>
    <w:p>
      <w:pPr>
        <w:pStyle w:val="Normal"/>
        <w:rPr/>
      </w:pPr>
      <w:r>
        <w:rPr/>
        <w:t>Главным метеорологическим фактором, вызывающим интенсивное высыхание лесного материала, и, следовательно, повышение вероятности возникновения лесных пожаров, является относительная влажность воздуха.</w:t>
      </w:r>
    </w:p>
    <w:p>
      <w:pPr>
        <w:pStyle w:val="Normal"/>
        <w:rPr/>
      </w:pPr>
      <w:r>
        <w:rPr/>
      </w:r>
    </w:p>
    <w:p>
      <w:pPr>
        <w:pStyle w:val="Normal"/>
        <w:rPr/>
      </w:pPr>
      <w:r>
        <w:rPr/>
        <w:t>По данным [98] американские исследователи Гофман и Осборн в 1923 г. предложили устанавливать степень пожарной опасности в лесах по шкале, согласно которой, при относительной влажности воздуха 23% и менее, пожарная опасность очень большая, низовые пожары переходят в верховые; при влажности 30% - велика опасность низовых пожаров; при 40% - еще существует опасность низовых пожаров, а при 60% пожары в лесу прекращаются.</w:t>
      </w:r>
    </w:p>
    <w:p>
      <w:pPr>
        <w:pStyle w:val="Normal"/>
        <w:rPr/>
      </w:pPr>
      <w:r>
        <w:rPr/>
      </w:r>
    </w:p>
    <w:p>
      <w:pPr>
        <w:pStyle w:val="Normal"/>
        <w:rPr/>
      </w:pPr>
      <w:r>
        <w:rPr/>
        <w:t>По данным исследования М.В. Ситнова [101], пожарная опасность зависит от влагосодержания и количества горючих материалов; количество осадков более 5 мм и относительная влажность более 50% понижают пожарную опасность. Увеличивает пожарную опасность ветер, повышающий скорость испарения, тем самым поднимая температуру воздуха и понижая относительную влажность воздуха.</w:t>
      </w:r>
    </w:p>
    <w:p>
      <w:pPr>
        <w:pStyle w:val="Normal"/>
        <w:rPr/>
      </w:pPr>
      <w:r>
        <w:rPr/>
      </w:r>
    </w:p>
    <w:p>
      <w:pPr>
        <w:pStyle w:val="Normal"/>
        <w:rPr/>
      </w:pPr>
      <w:r>
        <w:rPr/>
        <w:t>17</w:t>
      </w:r>
    </w:p>
    <w:p>
      <w:pPr>
        <w:pStyle w:val="Normal"/>
        <w:rPr/>
      </w:pPr>
      <w:r>
        <w:rPr/>
      </w:r>
    </w:p>
    <w:p>
      <w:pPr>
        <w:pStyle w:val="Normal"/>
        <w:rPr/>
      </w:pPr>
      <w:r>
        <w:rPr/>
        <w:t>На необходимость учета относительной влажности воздуха при оценке пожарной опасности в лесу указывал И.М. Ожогин [85]. По его наблюдениям, проведенным в Костромской области, возникновение пожаров возможно в лесу и на торфяниках, когда относительная влажность воздуха в 13 часов опускается ниже 50%. При влажности 46-49% пожары могут возникать в сухих хвойных молодняках и на вырубках, а также на торфяниках после нескольких дней с низкой влажностью. Если относительная влажность воздуха снизилась до 45% и менее, то пожары возможны и в других пожароустойчивых местах.</w:t>
      </w:r>
    </w:p>
    <w:p>
      <w:pPr>
        <w:pStyle w:val="Normal"/>
        <w:rPr/>
      </w:pPr>
      <w:r>
        <w:rPr/>
      </w:r>
    </w:p>
    <w:p>
      <w:pPr>
        <w:pStyle w:val="Normal"/>
        <w:rPr/>
      </w:pPr>
      <w:r>
        <w:rPr/>
        <w:t>Подробным исследованием генезиса формирования засух и их влияния на лесные пожары занимался А.С. Утешев [115], обнаруживший связь количества дней с атмосферной засухой и количеством лесных пожаров. Помимо этого он установил, что климатическая обусловленность загораний леса по своей структуре не остается постоянной для разных природных зон. Позднее О.А. Дроздов [43] проводил анализ статистической структуры появления засух. Исследованием частоты появления засух, а также вероятностей их появления занимались Н.А. Багров, Т.В. Вапник [7, 8, 20]. Изучением засух на территории Томской области занималась Н.К. Барашкова [9], использовавшая в своих работах классификацию засушливости по критерию Д.А. Педя.</w:t>
      </w:r>
    </w:p>
    <w:p>
      <w:pPr>
        <w:pStyle w:val="Normal"/>
        <w:rPr/>
      </w:pPr>
      <w:r>
        <w:rPr/>
      </w:r>
    </w:p>
    <w:p>
      <w:pPr>
        <w:pStyle w:val="Normal"/>
        <w:rPr/>
      </w:pPr>
      <w:r>
        <w:rPr/>
        <w:t>1.1.3. Грозы</w:t>
      </w:r>
    </w:p>
    <w:p>
      <w:pPr>
        <w:pStyle w:val="Normal"/>
        <w:rPr/>
      </w:pPr>
      <w:r>
        <w:rPr/>
      </w:r>
    </w:p>
    <w:p>
      <w:pPr>
        <w:pStyle w:val="Normal"/>
        <w:rPr/>
      </w:pPr>
      <w:r>
        <w:rPr/>
        <w:t>Проведенные работы по изучению возникновения и предупреждения лесных пожаров от молний [98, 109,110] позволяют оценить, в той или иной мере, вероятность возникновения возгорания от гроз, однако универсальной и точной методики прогноза не существует. Проблема обнаружения и борьбы с лесными пожарами, возникающими от грозовых разрядов, является одной из важных и требует научного и технического решения. Если подавляющее количество пожаров по вине людей возникает вокруг населенных пункт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0:00Z</dcterms:created>
  <dc:creator>Admin</dc:creator>
  <dc:description/>
  <cp:keywords/>
  <dc:language>en-US</dc:language>
  <cp:lastModifiedBy>Rezanko</cp:lastModifiedBy>
  <dcterms:modified xsi:type="dcterms:W3CDTF">2010-03-11T19:50:00Z</dcterms:modified>
  <cp:revision>2</cp:revision>
  <dc:subject/>
  <dc:title>Введение </dc:title>
</cp:coreProperties>
</file>