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еленкова Ольга Петровна. Оптическое отождествление радиоисточников каталога RC : диссертация ... кандидата физико-математических наук : 01.03.02 / Желенкова Ольга Петровна; [Место защиты: Астрофиз. обсерватория РАН].- Нижний Архыз, 2007.- 200 с.: ил. РГБ ОД, 61 07-1/130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2:49:00Z</dcterms:modified>
  <cp:revision>158</cp:revision>
  <dc:subject/>
  <dc:title>Баллад Евгений Маркович</dc:title>
</cp:coreProperties>
</file>