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молоді та спорту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ІВАНО-ФРАНКІВСЬКИЙ НАЦІОНАЛЬНИЙ ТЕХНІЧНИЙ УНІВЕРСИТЕТ НАФТИ І ГАЗУ</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рукопису</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АДЄЄВА ІРИНА ГЕОРГІЇ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ДК 658.5: 622.24: 622.276</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ИСТЕМНО-СИНЕРГІЧНІ ЗАСАДИ УПРАВЛІННЯ             НАФТОГАЗОВИДОБУВНИМИ ПІДПРИЄМСТВАМИ КОРПОРАТИВНОЇ СТРУКТУРИ</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пеціальність 08.00.04 – економіка та управління підприємствами</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за видами економічної діяльності)</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Дисертація на здобуття наукового ступеня</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доктора економічних наук</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уковий консультант</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Данилюк Микола Олексійович</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доктор економічних наук, професор</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Івано-Франківськ</w:t>
      </w:r>
    </w:p>
    <w:p>
      <w:pPr>
        <w:sectPr>
          <w:headerReference w:type="default" r:id="rId3"/>
          <w:headerReference w:type="first" r:id="rId4"/>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2</w:t>
      </w:r>
    </w:p>
    <w:p>
      <w:pPr>
        <w:pStyle w:val="Normal"/>
        <w:spacing w:lineRule="auto" w:line="360"/>
        <w:jc w:val="center"/>
        <w:rPr/>
      </w:pPr>
      <w:r>
        <w:rPr/>
        <w:t>ЗМІСТ</w:t>
      </w:r>
    </w:p>
    <w:tbl>
      <w:tblPr>
        <w:tblW w:w="9747" w:type="dxa"/>
        <w:jc w:val="left"/>
        <w:tblInd w:w="-214"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napToGrid w:val="false"/>
              <w:spacing w:lineRule="auto" w:line="348"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cPr>
          <w:p>
            <w:pPr>
              <w:pStyle w:val="Normal"/>
              <w:spacing w:lineRule="auto" w:line="348"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Стор.</w:t>
            </w:r>
          </w:p>
        </w:tc>
      </w:tr>
      <w:tr>
        <w:trPr/>
        <w:tc>
          <w:tcPr>
            <w:tcW w:w="9039"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ПЕРЕЛІК УМОВНИХ ПОЗНАЧЕНЬ, СИМВОЛІВ, ОДИНИЦЬ, СКОРОЧЕНЬ ТА ТЕРМІНІВ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ВСТУП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Розділ 1 ТЕОРЕТИЧНІ ЗАСАДИ ВИКОРИСТАННЯ СИСТЕМНО-СИНЕРГІЧНОГО ПІДХОДУ ДО УПРАВЛІННЯ  ПІДПРИЄМСТВАМИ КОРПОРАТИВНОЇ CТРУКТУРИ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2</w:t>
            </w:r>
          </w:p>
        </w:tc>
      </w:tr>
      <w:tr>
        <w:trPr>
          <w:trHeight w:val="909" w:hRule="atLeast"/>
        </w:trPr>
        <w:tc>
          <w:tcPr>
            <w:tcW w:w="9039" w:type="dxa"/>
            <w:tcBorders/>
          </w:tcPr>
          <w:p>
            <w:pPr>
              <w:pStyle w:val="1129"/>
              <w:numPr>
                <w:ilvl w:val="1"/>
                <w:numId w:val="30"/>
              </w:numPr>
              <w:tabs>
                <w:tab w:val="clear" w:pos="708"/>
                <w:tab w:val="left" w:pos="567" w:leader="none"/>
              </w:tabs>
              <w:spacing w:lineRule="auto" w:line="348" w:before="0" w:after="0"/>
              <w:ind w:left="0" w:hanging="0"/>
              <w:contextualSpacing w:val="false"/>
              <w:jc w:val="both"/>
              <w:rPr>
                <w:sz w:val="28"/>
                <w:szCs w:val="28"/>
              </w:rPr>
            </w:pPr>
            <w:r>
              <w:rPr>
                <w:sz w:val="28"/>
                <w:szCs w:val="28"/>
              </w:rPr>
              <w:t>Сутність корпоративного управління та основи формування системно-синергічного підходу до оцінки його ефективності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9039" w:type="dxa"/>
            <w:tcBorders/>
          </w:tcPr>
          <w:p>
            <w:pPr>
              <w:pStyle w:val="1129"/>
              <w:numPr>
                <w:ilvl w:val="1"/>
                <w:numId w:val="30"/>
              </w:numPr>
              <w:tabs>
                <w:tab w:val="clear" w:pos="708"/>
                <w:tab w:val="left" w:pos="0" w:leader="none"/>
                <w:tab w:val="left" w:pos="567" w:leader="none"/>
              </w:tabs>
              <w:spacing w:lineRule="auto" w:line="348" w:before="0" w:after="0"/>
              <w:ind w:left="0" w:hanging="0"/>
              <w:contextualSpacing w:val="false"/>
              <w:jc w:val="both"/>
              <w:rPr>
                <w:sz w:val="28"/>
                <w:szCs w:val="28"/>
              </w:rPr>
            </w:pPr>
            <w:r>
              <w:rPr>
                <w:sz w:val="28"/>
                <w:szCs w:val="28"/>
              </w:rPr>
              <w:t>Загальна характеристика нафтогазового комплексу економіки України як об’єкта стратегічного управління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42</w:t>
            </w:r>
          </w:p>
        </w:tc>
      </w:tr>
      <w:tr>
        <w:trPr/>
        <w:tc>
          <w:tcPr>
            <w:tcW w:w="9039" w:type="dxa"/>
            <w:tcBorders/>
          </w:tcPr>
          <w:p>
            <w:pPr>
              <w:pStyle w:val="1129"/>
              <w:numPr>
                <w:ilvl w:val="1"/>
                <w:numId w:val="30"/>
              </w:numPr>
              <w:tabs>
                <w:tab w:val="clear" w:pos="708"/>
                <w:tab w:val="left" w:pos="0" w:leader="none"/>
                <w:tab w:val="left" w:pos="567" w:leader="none"/>
                <w:tab w:val="left" w:pos="1181" w:leader="none"/>
                <w:tab w:val="left" w:pos="1376" w:leader="none"/>
              </w:tabs>
              <w:spacing w:lineRule="auto" w:line="348" w:before="0" w:after="0"/>
              <w:ind w:left="0" w:hanging="0"/>
              <w:contextualSpacing w:val="false"/>
              <w:jc w:val="both"/>
              <w:rPr>
                <w:sz w:val="28"/>
                <w:szCs w:val="28"/>
              </w:rPr>
            </w:pPr>
            <w:r>
              <w:rPr>
                <w:sz w:val="28"/>
                <w:szCs w:val="28"/>
              </w:rPr>
              <w:t>Методологічні засади управління діяльністю об’єктів нафтогазовидобувної галузі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62</w:t>
            </w:r>
          </w:p>
        </w:tc>
      </w:tr>
      <w:tr>
        <w:trPr/>
        <w:tc>
          <w:tcPr>
            <w:tcW w:w="9039"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Висновки до розділу 1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97</w:t>
            </w:r>
          </w:p>
        </w:tc>
      </w:tr>
      <w:tr>
        <w:trPr/>
        <w:tc>
          <w:tcPr>
            <w:tcW w:w="9039" w:type="dxa"/>
            <w:tcBorders/>
          </w:tcPr>
          <w:p>
            <w:pPr>
              <w:pStyle w:val="Normal"/>
              <w:tabs>
                <w:tab w:val="clear" w:pos="708"/>
                <w:tab w:val="left" w:pos="993" w:leader="none"/>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Розділ 2 МЕТОДОЛОГІЧНІ ЗАСАДИ СИСТЕМНО-СИНЕРГІЧНОГО РОЗВИТКУ НАФТОГАЗОВИДОБУВНИХ КОРПОРАТИВНИХ СТРУКТУР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01</w:t>
            </w:r>
          </w:p>
        </w:tc>
      </w:tr>
      <w:tr>
        <w:trPr/>
        <w:tc>
          <w:tcPr>
            <w:tcW w:w="9039" w:type="dxa"/>
            <w:tcBorders/>
          </w:tcPr>
          <w:p>
            <w:pPr>
              <w:pStyle w:val="Normal"/>
              <w:tabs>
                <w:tab w:val="clear" w:pos="708"/>
                <w:tab w:val="left" w:pos="567" w:leader="none"/>
                <w:tab w:val="left" w:pos="831" w:leader="none"/>
              </w:tabs>
              <w:spacing w:lineRule="auto" w:line="348" w:before="0" w:after="200"/>
              <w:jc w:val="both"/>
              <w:rPr>
                <w:rFonts w:ascii="Times New Roman" w:hAnsi="Times New Roman" w:cs="Times New Roman"/>
                <w:b/>
                <w:b/>
                <w:bCs/>
                <w:sz w:val="28"/>
                <w:szCs w:val="28"/>
              </w:rPr>
            </w:pPr>
            <w:r>
              <w:rPr>
                <w:rFonts w:cs="Times New Roman" w:ascii="Times New Roman" w:hAnsi="Times New Roman"/>
                <w:sz w:val="28"/>
                <w:szCs w:val="28"/>
              </w:rPr>
              <w:t>2.1. Обґрунтування системно-синергічного підходу до управління нафтогазовидобувними корпоративними системами та парадигми синергічного розвитку ………………………………………………………</w:t>
            </w:r>
          </w:p>
        </w:tc>
        <w:tc>
          <w:tcPr>
            <w:tcW w:w="708" w:type="dxa"/>
            <w:tcBorders/>
          </w:tcPr>
          <w:p>
            <w:pPr>
              <w:pStyle w:val="Normal"/>
              <w:snapToGrid w:val="false"/>
              <w:spacing w:lineRule="auto" w:line="34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01</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2.2. Методологічні засади комбінованого управління синергічним розвитком корпорації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39</w:t>
            </w:r>
          </w:p>
        </w:tc>
      </w:tr>
      <w:tr>
        <w:trPr/>
        <w:tc>
          <w:tcPr>
            <w:tcW w:w="9039" w:type="dxa"/>
            <w:tcBorders/>
          </w:tcPr>
          <w:p>
            <w:pPr>
              <w:pStyle w:val="Normal"/>
              <w:tabs>
                <w:tab w:val="clear" w:pos="708"/>
                <w:tab w:val="left" w:pos="567" w:leader="none"/>
                <w:tab w:val="left" w:pos="831" w:leader="none"/>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2.3. Основні напрями удосконалення бізнес-процесів та сучасна методологія їх моделювання і регламентації на засадах нечіткої логіки….</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54</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2.4. Кількісні міри невизначеності та нечіткості у бізнес-процесах та моделювання процесу формування витрат нафтогазовидобувних підприємств ………………………………………………………………….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74</w:t>
            </w:r>
          </w:p>
        </w:tc>
      </w:tr>
      <w:tr>
        <w:trPr/>
        <w:tc>
          <w:tcPr>
            <w:tcW w:w="9039"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Висновки  до розділу 2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94</w:t>
            </w:r>
          </w:p>
        </w:tc>
      </w:tr>
      <w:tr>
        <w:trPr/>
        <w:tc>
          <w:tcPr>
            <w:tcW w:w="9039" w:type="dxa"/>
            <w:tcBorders/>
          </w:tcPr>
          <w:p>
            <w:pPr>
              <w:pStyle w:val="Normal"/>
              <w:snapToGrid w:val="false"/>
              <w:spacing w:lineRule="auto" w: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Розділ 3 СИСТЕМНИЙ ПІДХІД ДО ПЛАНУВАННЯ ВИТРАТ НАФТОГАЗОВИДОБУВНИХ ПІДПРИЄМСТВ НА ЗАСАДАХ  СИНЕРГЕТИКИ  ………….…………………………………………….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98</w:t>
            </w:r>
          </w:p>
        </w:tc>
      </w:tr>
      <w:tr>
        <w:trPr/>
        <w:tc>
          <w:tcPr>
            <w:tcW w:w="9039" w:type="dxa"/>
            <w:tcBorders/>
          </w:tcPr>
          <w:p>
            <w:pPr>
              <w:pStyle w:val="1129"/>
              <w:spacing w:lineRule="auto" w:line="348"/>
              <w:ind w:left="0" w:hanging="0"/>
              <w:jc w:val="both"/>
              <w:rPr>
                <w:b/>
                <w:b/>
                <w:bCs/>
                <w:sz w:val="28"/>
                <w:szCs w:val="28"/>
              </w:rPr>
            </w:pPr>
            <w:r>
              <w:rPr>
                <w:sz w:val="28"/>
                <w:szCs w:val="28"/>
              </w:rPr>
              <w:t>3.1. Зарубіжний досвід планування витрат на видобування вуглеводнів і буріння свердловин та можливості його використання для вітчизняних нафтогазовидобувних підприємств …………………………………………</w:t>
            </w:r>
          </w:p>
        </w:tc>
        <w:tc>
          <w:tcPr>
            <w:tcW w:w="708" w:type="dxa"/>
            <w:tcBorders/>
          </w:tcPr>
          <w:p>
            <w:pPr>
              <w:pStyle w:val="Normal"/>
              <w:snapToGrid w:val="false"/>
              <w:spacing w:lineRule="auto" w:line="34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198</w:t>
            </w:r>
          </w:p>
        </w:tc>
      </w:tr>
      <w:tr>
        <w:trPr/>
        <w:tc>
          <w:tcPr>
            <w:tcW w:w="9039" w:type="dxa"/>
            <w:tcBorders/>
          </w:tcPr>
          <w:p>
            <w:pPr>
              <w:pStyle w:val="250"/>
              <w:tabs>
                <w:tab w:val="clear" w:pos="708"/>
                <w:tab w:val="left" w:pos="567" w:leader="none"/>
              </w:tabs>
              <w:spacing w:lineRule="auto" w:line="348" w:before="0" w:after="0"/>
              <w:jc w:val="both"/>
              <w:rPr>
                <w:b/>
                <w:b/>
                <w:bCs/>
                <w:sz w:val="28"/>
                <w:szCs w:val="28"/>
              </w:rPr>
            </w:pPr>
            <w:r>
              <w:rPr>
                <w:sz w:val="28"/>
                <w:szCs w:val="28"/>
              </w:rPr>
              <w:t>3.2.Аналіз взаємозв’язків окремих елементів витрат нафтогазовидобувних підприємств, нечітке прогнозування та планування процесу їх формування з метою досягнення синергічного ефекту ………..</w:t>
            </w:r>
          </w:p>
        </w:tc>
        <w:tc>
          <w:tcPr>
            <w:tcW w:w="708" w:type="dxa"/>
            <w:tcBorders/>
          </w:tcPr>
          <w:p>
            <w:pPr>
              <w:pStyle w:val="Normal"/>
              <w:snapToGrid w:val="false"/>
              <w:spacing w:lineRule="auto" w:line="34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17</w:t>
            </w:r>
          </w:p>
        </w:tc>
      </w:tr>
      <w:tr>
        <w:trPr/>
        <w:tc>
          <w:tcPr>
            <w:tcW w:w="9039" w:type="dxa"/>
            <w:tcBorders/>
          </w:tcPr>
          <w:p>
            <w:pPr>
              <w:pStyle w:val="Normal"/>
              <w:tabs>
                <w:tab w:val="clear" w:pos="708"/>
                <w:tab w:val="left" w:pos="567" w:leader="none"/>
              </w:tabs>
              <w:spacing w:lineRule="auto" w:line="348" w:before="0" w:after="200"/>
              <w:jc w:val="both"/>
              <w:rPr>
                <w:rFonts w:ascii="Times New Roman" w:hAnsi="Times New Roman" w:cs="Times New Roman"/>
                <w:b/>
                <w:b/>
                <w:bCs/>
                <w:sz w:val="28"/>
                <w:szCs w:val="28"/>
              </w:rPr>
            </w:pPr>
            <w:r>
              <w:rPr>
                <w:rFonts w:cs="Times New Roman" w:ascii="Times New Roman" w:hAnsi="Times New Roman"/>
                <w:sz w:val="28"/>
                <w:szCs w:val="28"/>
              </w:rPr>
              <w:t>3.3.Вибір раціонального критерію ефективності управління нафтогазовидобувними підприємствами корпоративної структури та інформаційне забезпечення  прийняття управлінських рішень для досягнення синергічних ефектів ……………………………………………</w:t>
            </w:r>
          </w:p>
        </w:tc>
        <w:tc>
          <w:tcPr>
            <w:tcW w:w="708" w:type="dxa"/>
            <w:tcBorders/>
          </w:tcPr>
          <w:p>
            <w:pPr>
              <w:pStyle w:val="Normal"/>
              <w:snapToGrid w:val="false"/>
              <w:spacing w:lineRule="auto" w:line="34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35</w:t>
            </w:r>
          </w:p>
        </w:tc>
      </w:tr>
      <w:tr>
        <w:trPr/>
        <w:tc>
          <w:tcPr>
            <w:tcW w:w="9039"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Висновки  до розділу 3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55</w:t>
            </w:r>
          </w:p>
        </w:tc>
      </w:tr>
      <w:tr>
        <w:trPr/>
        <w:tc>
          <w:tcPr>
            <w:tcW w:w="9039" w:type="dxa"/>
            <w:tcBorders/>
          </w:tcPr>
          <w:p>
            <w:pPr>
              <w:pStyle w:val="Normal"/>
              <w:spacing w:lineRule="auto" w:line="348" w:before="0" w:after="200"/>
              <w:jc w:val="both"/>
              <w:rPr/>
            </w:pPr>
            <w:r>
              <w:rPr>
                <w:rFonts w:cs="Times New Roman" w:ascii="Times New Roman" w:hAnsi="Times New Roman"/>
                <w:sz w:val="28"/>
                <w:szCs w:val="28"/>
              </w:rPr>
              <w:t>Розділ 4 КООРДИНУВАННЯ ВЗАЄМОДІЇ ПІДСИСТЕМ У СИСТЕМІ УПРАВЛІННЯ НАФТОГАЗОВИДОБУВНИМИ  ПІДПРИЄМСТВАМИ  КОРПОРАТИВНОЇ СТРУКТУРИ</w:t>
            </w:r>
            <w:r>
              <w:rPr>
                <w:rFonts w:cs="Times New Roman" w:ascii="Times New Roman" w:hAnsi="Times New Roman"/>
                <w:b/>
                <w:bCs/>
                <w:sz w:val="28"/>
                <w:szCs w:val="28"/>
              </w:rPr>
              <w:t xml:space="preserve"> </w:t>
            </w:r>
            <w:r>
              <w:rPr>
                <w:rFonts w:cs="Times New Roman" w:ascii="Times New Roman" w:hAnsi="Times New Roman"/>
                <w:sz w:val="28"/>
                <w:szCs w:val="28"/>
              </w:rPr>
              <w:t>…………………………..……………</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58</w:t>
            </w:r>
          </w:p>
        </w:tc>
      </w:tr>
      <w:tr>
        <w:trPr/>
        <w:tc>
          <w:tcPr>
            <w:tcW w:w="9039" w:type="dxa"/>
            <w:tcBorders/>
          </w:tcPr>
          <w:p>
            <w:pPr>
              <w:pStyle w:val="Normal"/>
              <w:tabs>
                <w:tab w:val="clear" w:pos="708"/>
                <w:tab w:val="left" w:pos="567" w:leader="none"/>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4.1. Завдання  координування у інтегрованій ієрархічній системі управління нафтогазовидобувними  підприємствами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58</w:t>
            </w:r>
          </w:p>
        </w:tc>
      </w:tr>
      <w:tr>
        <w:trPr/>
        <w:tc>
          <w:tcPr>
            <w:tcW w:w="9039" w:type="dxa"/>
            <w:tcBorders/>
          </w:tcPr>
          <w:p>
            <w:pPr>
              <w:pStyle w:val="Normal"/>
              <w:tabs>
                <w:tab w:val="clear" w:pos="708"/>
                <w:tab w:val="left" w:pos="567" w:leader="none"/>
              </w:tabs>
              <w:spacing w:lineRule="auto" w:line="348"/>
              <w:jc w:val="both"/>
              <w:rPr>
                <w:rFonts w:ascii="Times New Roman" w:hAnsi="Times New Roman" w:cs="Times New Roman"/>
                <w:sz w:val="28"/>
                <w:szCs w:val="28"/>
              </w:rPr>
            </w:pPr>
            <w:r>
              <w:rPr>
                <w:rFonts w:cs="Times New Roman" w:ascii="Times New Roman" w:hAnsi="Times New Roman"/>
                <w:sz w:val="28"/>
                <w:szCs w:val="28"/>
              </w:rPr>
              <w:t xml:space="preserve">4.2. Синергізм та координування роботи підсистем в інтегрованій системі управління нафтогазовидобувним  підприємством корпоративної </w:t>
            </w:r>
          </w:p>
          <w:p>
            <w:pPr>
              <w:pStyle w:val="Normal"/>
              <w:tabs>
                <w:tab w:val="clear" w:pos="708"/>
                <w:tab w:val="left" w:pos="567" w:leader="none"/>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структури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278</w:t>
            </w:r>
          </w:p>
        </w:tc>
      </w:tr>
      <w:tr>
        <w:trPr/>
        <w:tc>
          <w:tcPr>
            <w:tcW w:w="9039" w:type="dxa"/>
            <w:tcBorders/>
          </w:tcPr>
          <w:p>
            <w:pPr>
              <w:pStyle w:val="Normal"/>
              <w:tabs>
                <w:tab w:val="clear" w:pos="708"/>
                <w:tab w:val="left" w:pos="567" w:leader="none"/>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4.3. Координування взаємодії підсистем у системі управління нафтогазовидобувними підприємствами на основі моделювання процесів видобування нафти і газу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00</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Висновки  до розділу 4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16</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Розділ 5  УДОСКОНАЛЕННЯ УПРАВЛІННЯ КОРПОРАТИВНИМ РОЗВИТКОМ НАФТОГАЗОВИДОБУВНИХ ПІДПРИЄМСТВ НА ЗАСАДАХ  СИНЕРГЕТИКИ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19</w:t>
            </w:r>
          </w:p>
        </w:tc>
      </w:tr>
      <w:tr>
        <w:trPr/>
        <w:tc>
          <w:tcPr>
            <w:tcW w:w="9039" w:type="dxa"/>
            <w:tcBorders/>
          </w:tcPr>
          <w:p>
            <w:pPr>
              <w:pStyle w:val="Normal"/>
              <w:tabs>
                <w:tab w:val="clear" w:pos="708"/>
                <w:tab w:val="left" w:pos="567" w:leader="none"/>
                <w:tab w:val="left" w:pos="1389" w:leader="none"/>
              </w:tabs>
              <w:spacing w:lineRule="auto" w:line="348" w:before="0" w:after="200"/>
              <w:rPr>
                <w:rFonts w:ascii="Times New Roman" w:hAnsi="Times New Roman" w:cs="Times New Roman"/>
                <w:sz w:val="28"/>
                <w:szCs w:val="28"/>
              </w:rPr>
            </w:pPr>
            <w:r>
              <w:rPr>
                <w:rFonts w:cs="Times New Roman" w:ascii="Times New Roman" w:hAnsi="Times New Roman"/>
                <w:sz w:val="28"/>
                <w:szCs w:val="28"/>
              </w:rPr>
              <w:t>5.1. Концепція синергічного розвитку нафтогазовидобувних підприємств корпоративної структури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19</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5.2. Синтез структури ефективного управління нафтогазовидобувним підприємством корпоративної структури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51</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5.3. Реалізація функцій організації і координування у системі управління нафтогазовидобувними підприємствами корпоративної структури на засадах концепції синергізму ……………………………………………….</w:t>
            </w:r>
          </w:p>
        </w:tc>
        <w:tc>
          <w:tcPr>
            <w:tcW w:w="708" w:type="dxa"/>
            <w:tcBorders/>
          </w:tcPr>
          <w:p>
            <w:pPr>
              <w:pStyle w:val="Normal"/>
              <w:snapToGrid w:val="false"/>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61</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Висновки  до розділу 5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78</w:t>
            </w:r>
          </w:p>
        </w:tc>
      </w:tr>
      <w:tr>
        <w:trPr/>
        <w:tc>
          <w:tcPr>
            <w:tcW w:w="9039" w:type="dxa"/>
            <w:tcBorders/>
          </w:tcPr>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ВИСНОВКИ ………………………………………………………………….</w:t>
            </w:r>
          </w:p>
        </w:tc>
        <w:tc>
          <w:tcPr>
            <w:tcW w:w="708" w:type="dxa"/>
            <w:tcBorders/>
          </w:tcPr>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381</w:t>
            </w:r>
          </w:p>
        </w:tc>
      </w:tr>
      <w:tr>
        <w:trPr/>
        <w:tc>
          <w:tcPr>
            <w:tcW w:w="9039" w:type="dxa"/>
            <w:tcBorders/>
          </w:tcPr>
          <w:p>
            <w:pPr>
              <w:pStyle w:val="Normal"/>
              <w:spacing w:lineRule="auto" w:line="348"/>
              <w:jc w:val="both"/>
              <w:rPr>
                <w:rFonts w:ascii="Times New Roman" w:hAnsi="Times New Roman" w:cs="Times New Roman"/>
                <w:sz w:val="28"/>
                <w:szCs w:val="28"/>
              </w:rPr>
            </w:pPr>
            <w:r>
              <w:rPr>
                <w:rFonts w:cs="Times New Roman" w:ascii="Times New Roman" w:hAnsi="Times New Roman"/>
                <w:sz w:val="28"/>
                <w:szCs w:val="28"/>
              </w:rPr>
              <w:t>ПЕРЕЛІК ВИКОРИСТАНИХ ДЖЕРЕЛ …………………………………</w:t>
            </w:r>
          </w:p>
          <w:p>
            <w:pPr>
              <w:pStyle w:val="Normal"/>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ДОДАТКИ …………………………………………………………………. </w:t>
            </w:r>
          </w:p>
        </w:tc>
        <w:tc>
          <w:tcPr>
            <w:tcW w:w="708" w:type="dxa"/>
            <w:tcBorders/>
          </w:tcPr>
          <w:p>
            <w:pPr>
              <w:pStyle w:val="Normal"/>
              <w:spacing w:lineRule="auto" w:line="348"/>
              <w:rPr>
                <w:rFonts w:ascii="Times New Roman" w:hAnsi="Times New Roman" w:cs="Times New Roman"/>
                <w:sz w:val="28"/>
                <w:szCs w:val="28"/>
              </w:rPr>
            </w:pPr>
            <w:r>
              <w:rPr>
                <w:rFonts w:cs="Times New Roman" w:ascii="Times New Roman" w:hAnsi="Times New Roman"/>
                <w:sz w:val="28"/>
                <w:szCs w:val="28"/>
              </w:rPr>
              <w:t>387</w:t>
            </w:r>
          </w:p>
          <w:p>
            <w:pPr>
              <w:pStyle w:val="Normal"/>
              <w:spacing w:lineRule="auto" w:line="348" w:before="0" w:after="200"/>
              <w:rPr>
                <w:rFonts w:ascii="Times New Roman" w:hAnsi="Times New Roman" w:cs="Times New Roman"/>
                <w:sz w:val="28"/>
                <w:szCs w:val="28"/>
              </w:rPr>
            </w:pPr>
            <w:r>
              <w:rPr>
                <w:rFonts w:cs="Times New Roman" w:ascii="Times New Roman" w:hAnsi="Times New Roman"/>
                <w:sz w:val="28"/>
                <w:szCs w:val="28"/>
              </w:rPr>
              <w:t>442</w:t>
            </w:r>
          </w:p>
        </w:tc>
      </w:tr>
    </w:tbl>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t>ПЕРЕЛІК УМОВНИХ ПОЗНАЧЕНЬ, СИМВОЛІВ, ОДИНИЦЬ, СКОРОЧЕНЬ ТА ТЕРМІНІВ</w:t>
      </w:r>
    </w:p>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РМ – автоматизоване робоче міс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СКТП – автоматизована система керування технологічними процес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СУП – автоматизована система управління підприєм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ТД – геолого-технічні дослідж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ТН – геолого-технічний наря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К – дочірня компан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ІАСУ – інтегрована автоматизована система управлі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ІС – корпоративна інформаційна систе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 – національна акціонерна компан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ГВП – нафтогазовидобувне підприєм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ГК – нафтогазовий комплек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ПР – система підтримки прийняття ріш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 – особа, яка приймає ріш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НМ – штучні нейроні мереж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TCF – майбутня серія грошових потоків після сплати податків, приведена до теперішнього ча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CF (Discounted Cash Flow) – дисконтований грошовий поті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M (Data Mining) – сукупність методів, які забезпечують інтелектуальний аналіз економічних да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uzzy logic – нечітка логі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F – функція належності об’єкта до множини з певним рівнем достовірност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LAP (online analytical processing) – технологія аналітичної обробки даних у реальному часі;</w:t>
      </w:r>
    </w:p>
    <w:p>
      <w:pPr>
        <w:pStyle w:val="Normal"/>
        <w:spacing w:lineRule="auto" w:line="360"/>
        <w:rPr/>
      </w:pPr>
      <w:r>
        <w:rPr>
          <w:rFonts w:cs="Times New Roman" w:ascii="Times New Roman" w:hAnsi="Times New Roman"/>
          <w:sz w:val="28"/>
          <w:szCs w:val="28"/>
        </w:rPr>
        <w:t>SCADA</w:t>
      </w:r>
      <w:r>
        <w:rPr/>
        <w:t xml:space="preserve"> (</w:t>
      </w:r>
      <w:r>
        <w:rPr>
          <w:sz w:val="28"/>
          <w:szCs w:val="28"/>
        </w:rPr>
        <w:t>s</w:t>
      </w:r>
      <w:r>
        <w:rPr>
          <w:rFonts w:cs="Times New Roman" w:ascii="Times New Roman" w:hAnsi="Times New Roman"/>
          <w:sz w:val="28"/>
          <w:szCs w:val="28"/>
        </w:rPr>
        <w:t>upervisory control and data acquisition) – диспетчерске управління та збір да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FI –  загальна   факторна продуктивність;</w:t>
      </w:r>
    </w:p>
    <w:p>
      <w:pPr>
        <w:sectPr>
          <w:headerReference w:type="default" r:id="rId5"/>
          <w:type w:val="nextPage"/>
          <w:pgSz w:w="11906" w:h="16838"/>
          <w:pgMar w:left="1418" w:right="851" w:gutter="0" w:header="709" w:top="1134" w:footer="0" w:bottom="1134"/>
          <w:pgNumType w:start="2"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TQM (Total Quality Management) – загальне управління якіст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ind w:firstLine="708"/>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Проблема управління нафтогазовидобувними підприємствами корпоративної структури як складними економічними системами, що функціонують за умов апріорної та поточної невизначеності і перебувають під впливом динамічних змін ринкового середовища, є однією з ключових у сучасній теорії управління підприємствами. Управління такими об’єктами ускладнюється тим, що нелінійність апріорі невідома, а її характер змінюється з часом. У зв’язку з цим протягом останніх десятиліть для вирішення завдань управління підприємствами все ширше застосовуються методи, що ґрунтуються на засадах синергетики. Саме синергетика відіграє важливу роль в управлінні нафтогазовидобувним бізнес-сегментом економіки, для якого характерні динамічність, відкритість, складна структура внутрішніх зв’язків, неоднозначність управлінських впливів та випадкових чинників. Оскільки нафтогазовидобувний сегмент економіки є системно-синергічною єдністю установ, які забезпечують усі види геологорозвідувальних робіт, буріння нафтових і газових свердловин, видобування вуглеводнів, їх технологічну підготовку, транспортування і зберігання, то його розвиток є запорукою енергетичної незалежності країни, формування передумов для створення нових робочих місць, активації суміжних галузей, науково-технічного прогресу. Нафтогазовидобувні підприємства корпоративної структури є особливими об’єктами, що потребують застосування специфічних систем управління з урахуванням виробничих, технологічних, економічних, управлінських, інформаційних та інших характеристи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умов високої ціни управлінських рішень, характерної для нафтогазовидобувних підприємств корпоративної структури, виникає гостра необхідність в управлінні їх розвитком на основі системно-синергічного підходу, який є новим напрямом в управлінській науці, що має на меті вирішення широкого кола завдань, котрі належать здебільшого до моделювання діяльності складних економічних систем, які характеризуються наявністю численних внутрішньо-системних зв’язків, у тому числі зворотних, перехресних та ієрархічних. Ці зв’язки породжують, як правило, нелінійний характер взаємозалежностей між окремими елементами економічної системи. Унаслідок цього управління діяльністю таких систем стає складним завданням, яке вимагає спеціального інструментарі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нергетику як нову міждисциплінарну науку започаткували у своїх працях такі видатні вчені ХХ століття як Ф. Андерсон, І. Ансофф, В. Буданов, B. Занг, С. Капіца, Н. Кондратьєв, Е. Кемпбелл, А. Красовський, С. Курдюмов, Н. Лоренц, Г. Малінецький, Н. Моісєєв, В. Парето, I. Пригожин, Г. Розавін, А.Самарський, I. Стенгерс, Г. Хакен, Д. Чернавський та ін. На сьогодні сформовано науковий напрям, орієнтований на застосування положень синергетики для вирішення завдань планування і управління – економічна синергетика. Вона ґрунтується на результатах досліджень, які оприлюднені у працях видатних українських (О. Амоша,  Л. Артеменко, В. Городинський,      О. Гошовська, О. Гребешкова, Г. Кіндрацько, І. Падерін, П. Перерва,                Л. Полєвая, Ж. Поплавська, Н. Рєдіна, В. Товажнянський, О. Свінцов,               Е. Хорошева та ін.), російських (В. Аршинов, В. Арнольд, Е. Бухаров,               В. Волькенштейн, Л. Євстєгнєєва, Р. Євстєгнєєв, П. Захаров, А. Іванов,             Б. Кузнєцов, С. Кузнєцова, Є. Князєва, С. Курдюмов, Л. Лєсков, Л. Масникова, О. Мязєнцева, А. Ольсевич, Г. Осіпов, І. Петріщєва, А. Самарський,) та зарубіжних вчених (Є. Брікхем, П. Друкер, B. Занг, Х. Ітамі, П. Лоранж,           К. Майнцер, Д. Нортон, М. Портер,  Е. Петерс,  А. Саммерс, А. Сімонян, Рене Тома), де розглядаються теоретичні положення та прикладні аспекти даної проблеми. У вивчення питань удосконалення управління нафтогазовидобувними підприємствами корпоративної структури вагомий внесок зробили такі українські вчені як В. Бойко, І. Благун,  Я. Витвицький,     Л. Гораль, М. Данилюк, Є. Крижанівський, О. Лапко, Н. Мамонтова,                 В. Петренко, А. Руднік, А. Устенко, І. Чудик, І. Чукаєва та і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аліз наявних наукових праць показує глибину і складність проблем управління нафтогазовидобувними підприємствами корпоративної структури, пов’язаних з необхідністю урахування багатьох чинників у процесі формування управлінських рішень, а саме: макроекономічних чинників, техніко-економічних показників окремих родовищ і свердловин, виробничих потужностей підприємств, попиту на нафтопродукти, ризиків, можливостей транспортної системи та ін. Оцінка впливу великої кількості різнорідних чинників на розвиток нафтогазовидобувного підприємства є складною науково-прикладною проблемою, яка особливо важлива для вертикально інтегрованих нафтогазовидобувних підприємств у силу специфіки їх організаційно-бюджетної структури, яка охоплює усі сфери їх багатоаспектного бізнес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і проблеми управління нафтогазовидобувними підприємствами корпоративної структури обумовлені складністю створення і реалізації  відповідного методологічного інструментарію, навіть з урахуванням міжнародного досвіду, а також недостатньою доступністю західних технологій, для успішного функціонування яких у наших умовах необхідно забезпечити повноту і несуперечність вихідної статистичної інформації. Окрім цього, існуючі технології управління нафтогазовидобувними підприємствами не забезпечують ефективного зв’язку між оперативним і стратегічним плануванням, не передбачають координування роботи його підсистем, не дають змоги повною мірою використовувати кадровий потенціал. Все це негативно впливає на розвиток систем корпоративного управління і певною мірою гальмує процес капіталізації підприєм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 зв’язку з цим актуальною і доцільною є розробка системно-синергічних засад управління нафтогазовидобувними підприємствами корпоративної структури, що дає змогу принципово покращити методологію прогнозування, планування, координування роботи усіх підсистем та управління їх розвитком.</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Зміст дисертаційної роботи та її основні завдання відповідають стратегічним пріоритетним напрямам інноваційної діяльності, сформульованим у Законі України «Про пріоритетні напрями інноваційної діяльності в Україні», пріоритетним напрямам розвитку науки і техніки на період до 2020 року, які наведені у Законі України  «Про пріоритетні напрямки розвитку науки і техніки», державним науково-технічним програмам, сформульованим у Законі України «Про науково-технічну діяльність». Обраний напрям наукових досліджень є складовою частиною тематичного плану науково-дослідних робіт Івано-Франківського національного технічного університету нафти і газу (ІФНТУНГ), відповідає реалізації пріоритетних напрямів розвитку нафтогазовидобувної галузі економіки, зазначених у «Енергетичній стратегії України на період до 2030 року». Дослідження автора виконані відповідно до основного наукового напряму діяльності кафедри економіки підприємства ІФНТУНГ та використані під час розроблення держбюджетних тем: «Проблеми підвищення ефективності операційної, інвестиційної та фінансової діяльності підприємств та організацій» (2002-2006 рр., затв. науковою радою ІФНТУНГ, прот. № 8 від 23.12.2002 р.); «Удосконалення економічного механізму функціонування підприємств та організацій паливно-енергетичного комплексу» (2007-2010 рр., затв. науковою радою ІФНТУНГ, прот. № 4/43 від 23.11.2007р.);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2010-2014 рр., номер державної реєстрації 0110U003990); «Синтез комп’ютерних систем і мереж для об’єктів нафтогазового комплексу» (2011-2014 рр., номер державної реєстрації 0111U0058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 межах зазначених тем автор була керівником розділів робіт щодо розробки системно-синергічних засад управління нафтогазовидобувними підприємствами корпоративної структури.</w:t>
      </w:r>
    </w:p>
    <w:p>
      <w:pPr>
        <w:pStyle w:val="Normal"/>
        <w:spacing w:lineRule="auto" w:line="360"/>
        <w:ind w:firstLine="708"/>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Метою дисертаційної роботи є розвиток теоретичних положень та розроблення методологічних, концептуальних і методико-прикладних засад системно-синергічного підходу до управління нафтогазовидобувними підприємствами корпоративної структур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обумовило необхідність вирішення наступних завдань:</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ґрунтувати значущість використання системно-синергічного підходу до управління економічним розвитком нафтогазовидобувних підприємств корпоративної структури як складних нелінійних систем; </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досконалити парадигму синергічного розвитку нафтогазовидобувних підприємств корпоративної структури, яка через активацію системо-формуючих чинників спрямовує їх на створення сучасних проривних технологій; </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формувати концептуальні засади управління корпоративним розвитком  нафтогазовидобувних підприємств на засадах синергетики;</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очнити і впорядкувати термінологічно-категорійний апарат у сфері дослідження системно-синергічного управління підприємствами;</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робити інструментарій управління і розвитку нафтогазовидобувних підприємств корпоративної структури на системно-синергічних засадах; </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робити феноменологічну математичну модель динаміки розвитку нафтогазовидобувних підприємств, яка дає змогу прогнозувати їх дохід на будь-який період експлуатації родовища вуглеводнів;</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досконалити структуру системи інформаційної підтримки прийняття управлінських рішень за умови невизначеності процесу формування витрат підприємств; </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винути теоретичні засади створення організаційно-економічного механізму синергічного розвитку нафтогазовидобувних підприємств; </w:t>
      </w:r>
    </w:p>
    <w:p>
      <w:pPr>
        <w:pStyle w:val="Normal"/>
        <w:numPr>
          <w:ilvl w:val="0"/>
          <w:numId w:val="20"/>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досконалити систему планування і прогнозування витрат нафтогазовидобувних підприємств; </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робити модель координування взаємодії підсистем у інтегрованій ієрархічній системі управління нафтогазовидобувним підприємством корпоративної структури, що ґрунтується на синергічних засадах;</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робити методичний підхід до вирішення завдання оптимізації роботи підсистем синергічної орієнтації, взаємодії, організаційно-синергічної інтеграції, мотиваційного управління персоналом та інноваційно-синергічного розвитку нафтогазовидобувних підприємств; </w:t>
      </w:r>
    </w:p>
    <w:p>
      <w:pPr>
        <w:pStyle w:val="Normal"/>
        <w:numPr>
          <w:ilvl w:val="0"/>
          <w:numId w:val="2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будувати системну модель формування синергічних ефектів у діяльності нафтогазовидобувних підприємств корпоративної структури.</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rPr>
        <w:t>Об’єктом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є процеси управління підприємствами корпоративної структури.</w:t>
      </w:r>
    </w:p>
    <w:p>
      <w:pPr>
        <w:pStyle w:val="Normal"/>
        <w:spacing w:lineRule="auto" w: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едметом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є теоретико-методологічні, методичні та прикладні засади управління нафтогазовидобувними підприємствами корпоративної структури на засадах системно-синергічного підходу.</w:t>
      </w:r>
    </w:p>
    <w:p>
      <w:pPr>
        <w:pStyle w:val="Normal"/>
        <w:spacing w:lineRule="auto" w:line="360"/>
        <w:ind w:firstLine="708"/>
        <w:jc w:val="both"/>
        <w:rPr/>
      </w:pPr>
      <w:r>
        <w:rPr>
          <w:rFonts w:cs="Times New Roman" w:ascii="Times New Roman" w:hAnsi="Times New Roman"/>
          <w:i/>
          <w:iCs/>
          <w:sz w:val="28"/>
          <w:szCs w:val="28"/>
        </w:rPr>
        <w:t xml:space="preserve">Методи дослідження. </w:t>
      </w:r>
      <w:r>
        <w:rPr>
          <w:rFonts w:cs="Times New Roman" w:ascii="Times New Roman" w:hAnsi="Times New Roman"/>
          <w:sz w:val="28"/>
          <w:szCs w:val="28"/>
        </w:rPr>
        <w:t>Методологічну основу дисертаційної роботи  становлять загальнонаукові та спеціальні методи, прийоми та підходи пізнання економічних явищ і процесів, а саме: діалектична логіка та системний підхід до аналізу процесів і явищ у середовищі управління нафтогазовидобувними підприємствами корпоративної структури; положення сучасної теорії управління, інституціональної економіки, інформаційних та виробничих технологі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ологічним апаратом є системний, ієрархічний, ситуаційний підходи, теорія прийняття рішень і теорія синергетики, на основі яких розроблено концепцію системно-синергічного управління нафтогазовидобувними підприємствами корпоративної структури (підрозділи 5.1, 5.2, 5.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оботі використано сукупність загальноприйнятих у економічній науці методів та прийомів: формальної логіки – для аналізу, узагальнення і систематизації матеріалу; історичний – для дослідження генезису становлення наукових підвалин управління розвитком економічних систем (підрозділ 1.1); системний і статистичний аналіз – для дослідження даних про системи управління вітчизняними та зарубіжними нафтогазовидобувними підприємствами (підрозділи 1.1, 1.2, 3.1); структурно-логічний аналіз – для формування моделі взаємозв’язків між підсистемами нафтогазовидобувного підприємства корпоративної структури та організаційно-економічного механізму синергічного розвитку нафтогазовидобувних підприємств (підрозділ 4.2); системно-синергічна методологія – для розгляду еволюції життєвого циклу родовищ вуглеводнів, економічного розвитку нафтогазовидобувних підприємств корпоративної структури та бізнес-сегмента upstream (підрозділи 1.3, 2.1, 4.3);  методи математичного аналізу – для вирішення завдань прогнозування, планування та управління нафтогазовидобувними підприємствами (підрозділи 3.2, 4.1); методи теорії прийняття рішень – для побудови моделей взаємодії підсистем (підрозділи 3.3, 4.2);  теорія інформацій і теорія інституціональної економіки, на основі яких розроблено концепцію управління економічним розвитком нафтогазовидобувних підприємств (підрозділи 2.2, 2.4); методи теорії нечітких множин і нечіткої логіки для побудови моделей прогнозування і планування розвитку нафтогазовидобувних підприємств (підрозділ 3.2);  методи теорії автоматичного управління – для побудови фазових портретів нелінійних систем і визначення впливу позитивного зворотного зв’язку на систему (підрозділ 5.1); процесний підхід – для розгляду та удосконалення управління бізнес-процесами підприємств (підрозділ 2.3); методи інформаційних технологій управління – для розроблення інтегрованих інформаційних систем управління (підрозділи 4.1, 5.2); методи штучних нейронних мереж – для вирішення завдань прогнозування витрат підприємств (підрозділ 3.2); кореляційний аналіз – для вибору феноменологічної моделі розвитку нафтогазових підприємств   (підрозділ 4.3);  методи імітаційного моделювання – для експериментальних досліджень зворотних зв’язків (підрозділ 2.2); методи холістичного підходу – для синтезу феноменологічної моделі динаміки видобутку вуглеводнів (підрозділ 4.3); графічний  – для наочного подання теоретичного і практичного матеріалу та положень, отриманих у результаті дослідж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мпіричною і фактологічною основою дослідження стали інформація Державного комітету статистики України щодо функціонування нафтогазовидобувних підприємств, законодавчі акти України, фінансово-економічна звітність підприємств корпоративної структури   ПАТ «Укрнафта», ПАТ «Укргазвидобування» та Національної акціонерної компанії «Нафтогаз України»,  офіційні матеріали ООН, матеріали українських, зарубіжних наукових джерел та зібрані автором особисто у процесі спеціально організованих досліджень.</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полягає у концептуальному вирішенні науково-прикладної проблеми формування, використання та подальшого розвитку системно-синергічних засад управління підприємствами корпоративної структури. Основні положення дисертаційної роботи, що визначають її наукову новизну, полягають у такому:</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роблено побудований   на   системно-синергічних   засадах методологічний підхід до управління нафтогазовидобувними підприємствами корпоративної структури як складними економічними системами, що мають нелінійний характер змін у процесі довготривалого і середньотривалого економічного розвитку, який супроводжується невизначеністю, нерівноважністю, наявністю фазових і структурних переходів, що дає змогу виявляти механізми синергічних ефектів з метою нарощування потенціалу синергічного розвитку цих підприємств;  </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роблено концептуальні засади управління розвитком нафтогазовидобувних підприємств корпоративної структури, які ґрунтуються на принципах системності, історизму, поєднання математичних і сучасних інформаційних технологій, що дає змогу формувати ефективні оперативні управлінські рішення;</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зроблено  феноменологічну   математичну   модель   динаміки   розвитку нафтогазовидобувних підприємств корпоративної структури, побудовану на основі холістичного підходу, яка дає змогу визначати доходи цих підприємств як на етапі прогресивного розвитку, так і у пізній період експлуатації родовища з урахуванням його заводнення, що забезпечує об’єктивне прогнозування доходів на будь-який період розробки родовища; </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роблено  системну модель  формування  синергічних ефектів  у діяльності нафтогазовидобувних підприємств корпоративної структури як суперпозицію зовнішніх збурень, внутрішньосистемних чинників і управлінських рішень, спрямованих на досягнення когерентності діючих сил, що дає змогу кількісно оцінити синергічну ефективність організаційно-управлінських рішень і проектувати організаційно-економічний механізм розвитку нафтогазовидобувного бізнес-сегмента на основі виявлення явища синергізму у розвитку підприємства у реальному часі за допомогою запропонованого коефіцієнта синергічної дії;</w:t>
      </w:r>
    </w:p>
    <w:p>
      <w:pPr>
        <w:pStyle w:val="Normal"/>
        <w:spacing w:lineRule="auto" w:line="360"/>
        <w:ind w:left="720" w:hanging="0"/>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радигму     синергічного     розвитку     нафтогазовидобувних     підприємств корпоративної структури, яка, на відміну від парадигм  ринкової, вартісної і внутрішньоресурсної орієнтацій, спрямовує на синергічний розвиток через активацію системоформуючих чинників, створення і використання сучасних технологій видобування вуглеводнів, базових інновацій, розширення ринків, а також передбачає наявність спеціального організаційно-економічного механізму, у складі якого мають функціонувати підсистеми зворотного зв’язку з каналом позитивного зворотного зв’язку і комплексу засобів, що забезпечує досягнення місії цих підприємств;</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руктуру системи інформаційної підтримки прийняття управлінських рішень за умови невизначеності процесу формування витрат нафтогазовидобувного підприємства корпоративної структури, яка дає змогу оперативно здійснювати збір інформації про витрати, підвищити вірогідність її інтерпретації та обробки, створити умови для ефективного прогнозування витрат. На відміну від існуючих інформаційно-довідкових систем запропонована система дає змогу розробляти та реалізувати ефективні проектні рішення і управлінські дії, підвищити якість планування за рахунок більш обґрунтованого вибору рішень, накопичувати досвід і використовувати їх для цілей планування і управління розвитком підприємства на системно-синергічних засадах;</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оретичні    засади    створення    спеціально   орієнтованого     організаційно-економічного механізму синергічного розвитку нафтогазовидобувних підприємств, що ґрунтується на нових концепціях, сучасному світогляді та системно-синергічних принципах планування і управління з урахуванням складності інтегрованої системи, до якої входять технологічна, організаційна й інституціональна підсистеми та складна інфраструктура – управлінська, фінансова, транспортна, соціальна та ін. На відміну від інших розробок у цій сфері, запропонований підхід дає змогу інвесторам враховувати нелінійність об’єктів видобування вуглеводнів упродовж усього життєвого циклу родовища вуглеводнів;</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истему     планування     і     прогнозування      витрат     нафтогазовидобувних підприємств корпоративної структури, яка, на відміну від існуючих, дає змогу враховувати якісний характер об’єктів планування, скоротити час на проведення розрахунків та сприяє поліпшенню бізнесу, одержанню стратегічних переваг, підвищенню якості організаційних знань щодо нафтогазовидобувного підприємства за рахунок використання бенчмаркінгу та методів нечіткої логіки, а також дає змогу виявити вразливі та сильні сторони діяльності підприємства порівняно з конкурентами та світовими лідерами, що забезпечить зростання прибутковості підприємства і зміцнення конкурентних позицій на ринку тощо;</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тодичний   підхід   до   вирішення   завдання  оптимізації  роботи  підсистем синергічної орієнтації, синергічної взаємодії, організаційно-синергічної інтеграції, мотиваційного управління персоналом та інноваційно-синергічного розвитку нафтогазовидобувних підприємств корпоративної структури, а також завдання координування їх роботи на засадах методів інтелектуальних технологій і економічної синергетики, що, на відміну від існуючих підходів, дає змогу обирати стратегії розвитку, які враховуватимуть вплив внутрішніх економічних механізмів синергічної орієнтації, взаємодії, організаційно-синергічної орієнтації, мотивації та стійкого синергічного розвитку;</w:t>
      </w:r>
    </w:p>
    <w:p>
      <w:pPr>
        <w:pStyle w:val="Normal"/>
        <w:spacing w:lineRule="auto" w:line="360"/>
        <w:ind w:left="7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набули подальшого розвитку:  </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рмінологічно-категорійний  апарат  у  сфері системно-синергічного розвитку підприємств, зокрема уточнено сутність категорій «синергічний розвиток», «коефіцієнт синергічної дії», обґрунтовано дефініції предметної області, які ґрунтуються на категорійному апараті синергічного розвитку економічних систем, що дало змогу доповнити етимологічно-семантичну складову теоретико-методологічної бази формування та використання системно-синергічних засад управління нафтогазовидобувними підприємствами корпоративної структури;</w:t>
      </w:r>
    </w:p>
    <w:p>
      <w:pPr>
        <w:pStyle w:val="Normal"/>
        <w:numPr>
          <w:ilvl w:val="0"/>
          <w:numId w:val="35"/>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соби      координування      роботи      підсистем      у     системі      управління нафтогазовидобувним підприємством, що ґрунтується на синергічних засадах. На відміну від інших розробок, запропоновані положення дають змогу сформувати структуру інтегрованої системи управління нафтогазовидобувним підприємством корпоративної структури, реалізувати синергічні ефекти, що виникають у їх складній ієрархічній системі у результаті узгодженості в просторі й часі дії різнорідних за природою чинників та механізмів;  </w:t>
      </w:r>
    </w:p>
    <w:p>
      <w:pPr>
        <w:pStyle w:val="Normal"/>
        <w:numPr>
          <w:ilvl w:val="0"/>
          <w:numId w:val="3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інструментарій управління синергічним розвитком нафтогазовидобувних підприємств корпоративної структури, що визначається впливом позитивних і негативних зворотних зв’язків з урахуванням того, що швидкості формування цих процесів різні, а сила впливу позитивного зворотного зв’язку має бути більшою за силу впливу негативного зворотного зв’язку. Позитивний і негативний зворотні зв’язки утворюють  замкнені контури управління, що створюють можливість дозування управлінських рішень та формування синергічних ефектів.</w:t>
      </w:r>
    </w:p>
    <w:p>
      <w:pPr>
        <w:pStyle w:val="Normal"/>
        <w:spacing w:lineRule="auto" w:line="360"/>
        <w:ind w:firstLine="708"/>
        <w:jc w:val="both"/>
        <w:rPr/>
      </w:pPr>
      <w:r>
        <w:rPr>
          <w:rFonts w:cs="Times New Roman" w:ascii="Times New Roman" w:hAnsi="Times New Roman"/>
          <w:b/>
          <w:bCs/>
          <w:sz w:val="28"/>
          <w:szCs w:val="28"/>
        </w:rPr>
        <w:t xml:space="preserve">Практичне значення одержаних результатів дослідження </w:t>
      </w:r>
      <w:r>
        <w:rPr>
          <w:rFonts w:cs="Times New Roman" w:ascii="Times New Roman" w:hAnsi="Times New Roman"/>
          <w:sz w:val="28"/>
          <w:szCs w:val="28"/>
        </w:rPr>
        <w:t>полягає у розробленні та розвитку методико-прикладного інструментарію управління нафтогазовидобувними підприємствами корпоративної структури на засадах системно-синергічного підходу, що дає змогу керівництву керуючої компанії корпоративної структури приймати обґрунтовані рішення щодо вибору оптимального управлінського впливу з метою досягнення синергічного ефекту діяльності суб’єктів корпоративних відносин, що безпосередньо впливає на рівень капіталізації компан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ержані наукові результати, концептуальні положення та науково-методичні підходи до управління нафтогазовидобувними підприємствами корпоративної структури, зокрема концепція синергічного розвитку та системна модель формування синергічних ефектів у економічному розвитку були використані НАК «Нафтогаз України» (довідка від 28.11.2012 р.) з метою удосконалення механізму управління нафтогазовидобувними підприємствами корпоративної структур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емі розробки, зокрема організаційно-економічний механізм синергічного розвитку та системна модель формування синергічних ефектів нафтогазовидобувних підприємств використані ПАТ «Укрнафта»                  НАК «Нафтогаз України» (довідка від 25.09.2012 р.) для кількісного оцінювання синергічного ефекту та підвищення ефективності управління;   ДК «Укргазвидобування» НАК «Нафтогаз України» (довідка від  23.10.2012 р.) – з метою виявлення механізмів проявів синергічних ефектів для виведення підприємств на траєкторію лідируючого типу; Науково-дослідним і проектним інститутом ПАТ «Укрнафта» НАК «Нафтогаз України» (довідка від     17.11.2012 р.) – для використання у дослідницькій роботі феноменологічної моделі динаміки видобування нафти і газу та системної моделі формування синергічних ефектів у діяльності підприємств галуз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формовані у дисертації моделі, методи та механізми щодо системно-синергічного підходу до управління нафтогазовидобувними підприємствами корпоративної структури використано у практичній діяльності таких підприємств: Прикарпатським управлінням бурових робіт ПАТ «Укрнафта» НАК «Нафтогаз України» (довідка від 06.12.2012 р.) – з метою виявлення вразливих та раціональних сторін діяльності підприємства та зміцнення його конкурентної позиції; ТОВ «Карпатигаз» (довідка від 26.09.2012 р.) – з метою виявлення механізмів проявів синергічних ефектів; ДК «Укртрансгаз» НАК «Нафтогаз України» (довідка № 12017/1-014 від 12.12.2012 р.) – для прогнозування доходів підприємств, кількісного оцінювання синергічної ефективності організаційно-управлінських рішень, проектування механізмів розвитку галузі; ТзОВ «Укргазтех» (довідка № 672 від 16.11.2012 р.) – з метою досягнення позитивного результату господарської діяльності за рахунок використання позитивного зворотного зв’язку; ТзОВ «Укргазтехкомплекс» (довідка № 256 від 16.11.2012р.) – з метою поєднання оперативних управлінських рішень з результатами аналізу ретроспективних економічних даних, реалізації синергічних ефектів у складі ієрархічної системи управління; УМГ «Львівтрансгаз» ДК «Укртрансгаз» НАК «Нафтогаз України» (довідка    № 4530/37-04 від 23.11.2012 р.) – з метою ефективного прогнозування прибутку, реалізації проектних рішень та управлінських дій; Дашавським ВУПЗГ УМГ «Львівтрансгаз»   ДК «Укртрансгаз» НАК «Нафтогаз України» (довідка № 4 від 19.11.2012 р.) – з метою прогнозування доходу підприємства на основі узагальненої математичної моделі життєвого циклу нафтогазовидобувних підприємств; Стрийським та Івано-Франківським управліннями Виробничо-ремонтного технічного підприємства «Укргазенергосервіс»  ДК «Укртрансгаз»  НАК «Нафтогаз України» (довідка  № 764 від 22.11.2012 р., довідка № 281/7 від 20.11.2012 р.) – з метою підвищення ефективності управління підприємством за рахунок координування роботи його підсист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і методичні та теоретико-методологічні результати дисертаційної роботи використано у навчальному процесі Івано-Франківського національного технічного університету нафти і газу при викладанні навчальних дисциплін «Формування бізнес-моделі підприємства», «Економічна діагностика» для студентів спеціальності 7.03050401 «Економіка підприємства» та при викладанні навчальної дисципліни «Автоматизація бізнес-процесів підприємства» для студентів напряму підготовки 6.05020201 «Автоматизація та комп’ютерно-інтегровані технології», а також у атестаційних роботах спеціалістів та магістрів (Акт  від  30.11.2012 р.).</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 xml:space="preserve">Усі основні наукові результати та положення дисертаційної роботи отримані автором особисто та відображені у наукових публікаціях. З наукових праць, опублікованих у співавторстві, у дисертації використані лише ті ідеї та положення, які належать автору. </w:t>
      </w:r>
    </w:p>
    <w:p>
      <w:pPr>
        <w:pStyle w:val="Normal"/>
        <w:spacing w:lineRule="auto" w:line="360"/>
        <w:ind w:first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Основні результати дисертаційної роботи доповідались, обговорювались і одержали позитивну оцінку на 33 міжнародних та всеукраїнських наукових та науково-практичних конференціях, а саме:</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rPr>
        <w:t>VII mezinarodny vedecko-practicka konference «Predni vedecke novinky-2012» (Praha, 2012 r.); 19</w:t>
      </w:r>
      <w:r>
        <w:rPr>
          <w:rFonts w:cs="Times New Roman" w:ascii="Times New Roman" w:hAnsi="Times New Roman"/>
          <w:sz w:val="28"/>
          <w:szCs w:val="28"/>
          <w:vertAlign w:val="superscript"/>
        </w:rPr>
        <w:t xml:space="preserve">th </w:t>
      </w:r>
      <w:r>
        <w:rPr>
          <w:rFonts w:cs="Times New Roman" w:ascii="Times New Roman" w:hAnsi="Times New Roman"/>
          <w:sz w:val="28"/>
          <w:szCs w:val="28"/>
        </w:rPr>
        <w:t>East West Fuzzy Colloquium (Zittau, 2012); VIII международна научна-практична конференция «Настоящи изследвания и развитие-2012» (София, 2012 р.); VIIІ международна научна-практична конференция «Новината за напреднами наука-2012» (София, 2012 р.); VIIІ miedzynarodoweу naukowi-praktycznej konferencji «Naukowa mysl informacyjnej powecki-2012» (Przemysl, 2012 r.); VII mezinarodny vedecko-practicka konference «Vedecky prumysl evropskeho kontinentu-2011» (Praha, 2011 r.); международной научно-практической конференции «Современные проблемы и пути их решения в науке, транспорте, производстве и образовании» (м. Одеса, 2011 р.);                          VIIІ международна научна-практична конференция  «Бъдещего въпроси от света на наука та-2011» (София, 2011 р.); VII mezinarodni vedecko-practicka konference «Vedecky prumysl evropskho kontinentu-2011» (Praha, 2011 r.); міжнародній науково-практичній конференції «Нафтогазова енергетика-2011» (м. Івано-Франківськ, 2011 р.); международной научно-практической конференции  «Scientific Researches and Their Practical Application. Modern State and Ways Development-2011» (м. Одесса, 2011 г.); miedzynarodowey naukowi-praktycznej konferencji «Dinamika naukowych badan-2011» (Przemysl, 2011 r.); VI miedzynarodowie naukowi-practycznej konferencji «Aktualne problem nowoczesnych nauk-2010» (Przemysl, 2010 r.); международной научно-практической конференции «Научные исследования и их практическое применение. Современное состояние и пути развития-2010» (Одесса, 2010 г.);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ast West Fuzzy Colloquium «Proceedings East West Fuzzy Colloquium 2010» (Zittau, 2010);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ast West Fuzzy Colloquium «Proceedings East West Fuzzy Colloquium 2008» (Zittau, 2008); V miedzynarodowey naukowi-praktycznej konferencji «Dinamika naukowych badan-2009» (Przemysl,2009 r.); міжнародній конференції «Наукові дослідження та експеримент-2009» (м. Полтава, 2009 р.); міжнародній конференції «Розвиток наукових досліджень-2008» (м. Полтава, 2008 р.); ІV международна научна-практична конференция «Наука и образование-2008» (София, 2008 г.); ІV международна научна-практична конференция «Динамика исследования-2008» (София, 2008 г.); ІV mezinarodni vedecko-practicka konference «Vedecky prumysl evropskho kontinentu-2007» (Praha, 2007 r.); міжнародній науково-практичній конференції «Ресурсозберігаючі технології в нафтогазовій енергетиці-2007» (м. Івано-Франківськ, 2007 р.); международной научно-практической конференции «Современные направления теоретических и прикладных исследований-2007» (м. Одесса, 2007 г.); міжнародної науково-практичної конференції «Інтелектуальні системи прийняття рішень та інформаційні технології»           (м. Чернівці, 2006 р.);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ast West Fuzzy Colloquium (Zittau, 2006); международной научно-практической конференции «Современные проблемы и пути их решения в науке, транспорте, производстве и образовании-2007»        (м. Одеса, 2007 г.); міжнародної науково-практичної конференції «Наука та інновації-2005»  (м. Дніпропетровськ, 2005 р.);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ast West Fuzzy Colloquium (Zittau, 2005); Всеукраїнській науково-практичній конференції «Актуальні проблеми сучасних наук: теорія і практика» (м. Дніпропетровськ, 2005 р.); Всеукраїнській науково-практичній конференції «Розвиток економіки в трансформаційний період: глобальний та національний аспекти» (м. Запоріжжя, 2005 р.); міжнародній науково-практичній конференції «Концепція розвитку бухгалтерського обліку, аналізу і аудиту в умовах міжнародної інтеграції»       (м. Київ, 2005 р.).</w:t>
      </w:r>
    </w:p>
    <w:p>
      <w:pPr>
        <w:pStyle w:val="Normal"/>
        <w:spacing w:lineRule="auto" w:line="360"/>
        <w:ind w:first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Публікації. </w:t>
      </w:r>
      <w:r>
        <w:rPr>
          <w:rFonts w:cs="Times New Roman" w:ascii="Times New Roman" w:hAnsi="Times New Roman"/>
          <w:sz w:val="28"/>
          <w:szCs w:val="28"/>
        </w:rPr>
        <w:t>За темою дисертації опубліковано 61 наукову працю загальним обсягом 48,62 друк. арк., у тому числі 2 монографії (одна одноосібна, 21,85 друк. арк.); 25 статей у фахових наукових виданнях з економічних наук    (з них 23 одноосібні обсягом 8,72 друк. арк.) та 31 публікація матеріалів і тез міжнародних та всеукраїнських наукових конференцій (з них 22 одноосібні), у тому числі 18  на закордонних міжнародних конференціях, 3 в інших наукових виданнях.</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 xml:space="preserve">Дисертація складається зі вступу, п’ятьох розділів, висновків, списку використаних джерел і додатків. Повний обсяг дисертації становить 466 сторінок, в тому числі обсяг основного тексту 386 сторінок. Робота містить 69 рисунків на 16 сторінках, 18 таблиць на 7 сторінках та 17 додатків. Список використаних джерел налічує 489 найменувань та займає 55 сторінок. </w:t>
      </w:r>
    </w:p>
    <w:p>
      <w:pPr>
        <w:pStyle w:val="Normal"/>
        <w:spacing w:lineRule="auto" w:line="232"/>
        <w:rPr>
          <w:rFonts w:ascii="Times New Roman" w:hAnsi="Times New Roman" w:cs="Times New Roman"/>
          <w:sz w:val="27"/>
          <w:szCs w:val="28"/>
          <w:lang w:val="en-US"/>
        </w:rPr>
      </w:pPr>
      <w:r>
        <w:rPr>
          <w:rFonts w:cs="Times New Roman" w:ascii="Times New Roman" w:hAnsi="Times New Roman"/>
          <w:sz w:val="27"/>
          <w:szCs w:val="28"/>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дисертаційній роботі обґрунтовано нове вирішення важливої науково-прикладної проблеми  розроблення концептуальної, теоретико-методологічної та методико-прикладної бази управління нафтогазовидобувними підприємствами корпоративної структури на системно-синергічних засадах, що особливо важливо в умовах переходу до нових форм управління об’єктами економічної і соціальної діяльнос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і дослідження дають можливість зробити такі висн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На основі системного аналізу розвитку вітчизняних та зарубіжних нафтогазовидобувних підприємств виявлено обмежену придатність стандартних підходів до управління нафтогазовидобувними підприємствами корпоративної структури, які ґрунтуються на методах адміністрування та лінійного програмування. Це пов’язано з наявністю складних нелінійних взаємозв’язків між підсистемами нафтогазовидобувних підприємств, які практично не можна врахувати, а також з тим, що такі підприємства є нелінійними динамічними об’єктами, які функціонують за умов апріорної та поточної невизначеності під впливом збурень як внутрішнього, так і зовнішнього середовища. Розроблено системно-синергічний підхід до управління нафтогазовидобувними підприємствами корпоративної структури як складними економічними системами, що мають нелінійний характер життєвого циклу, який супроводжується невизначеністю, нерівноважністю, необерненістю, наявністю фазових і структурних переходів. Це дало змогу сформулювати відповідні цілі нафтогазовидобувних підприємств корпоративної структури,  а саме: виявлення механізмів синергічних ефектів; мобілізація синергічних механізмів для виведення підприємства на траєкторію розвитку лідируючого типу, яка відповідає світовим трендам економічного розвитку; постійне нарощування потенціалу синергічного розвитку цих підприєм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Теоретично обґрунтовано доцільність застосування системно-синергічного підходу до управління нафтогазовидобувними підприємствами корпоративної структури. Сформульовано парадигму синергічного розвитку нафтогазовидобувних підприємств корпоративної структури, яка, на відміну від відомих парадигм ринкової, вартісної і внутрішньоресурсної орієнтацій, націлює на синергічний розвиток через активацію системоформуючих чинників і спрямування їх на створення сучасних проривних технологій і базових інновацій, розширення ринків, а також передбачає наявність організаційно-економічного механізму, у складі якого мають функціонувати підсистеми зворотних зв’язків, передбачається реінжиніринг бізнес-процесів, а також комплекс засобів, які забезпечують досягнення місії нафтогазовидобувних підприємств корпоративної структури і відповідають системі ці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озроблено нову концепцію управління розвитком нафтогазовидобувних підприємств корпоративної структури, механізм реалізації якої ґрунтується на методології синергічного менеджменту з підсистемами формування місії лідерства, прогнозуванні і плануванні діяльності на засадах нечіткої логіки та феноменологічної моделі, формуванні позитивного і негативного зворотних зв’язків, координуванні взаємодії підсистем підприємства, інвестиційному забезпеченні синергічного розвитку, моніторингу фінансових та економічних показників підприємств, а також мотиваційному управлінні персоналом. Концепція дає можливість на основі сформульованих основних положень стратегічного розвитку отримати конструктивний механізм управління нафтогазовидобувними підприємствами, що сприятиме підвищенню ефективності функціонування та розвитку підприємств у рамках корпоративних структ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Використовуючи холістичний підхід до розв’язання задач планування і управління, розроблено феноменологічну математичну модель динаміки розвитку нафтогазовидобувних підприємств корпоративної структури. Вона дає змогу ідентифікувати параметри моделі за єдиним алгоритмом, а також прогнозувати доходи підприємства на етапі прогресивного розвитку видобутку вуглеводнів та у пізній період експлуатації родовища з урахуванням його заводнення. Це дає змогу запобігти ускладненням щодо забезпечення планового видобутку вуглеводнів та об’єктивно підійти до прогнозування доходів підприємства на будь-який період. За результатами експериментальних досліджень було підтверджено теоретичні висновки щодо вибору типу моделі як оптимальної для опису життєвого циклу нафтогазовидобувного підприємства та встановлено, що запропонована феноменологічна модель є адекватною реальним проце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Розроблено нову системну модель формування синергічних ефектів в економічному розвитку нафтогазовидобувних підприємств корпоративної структури як суперпозицію зовнішніх збурень, внутрішньосистемних чинників і управлінських  рішень, спрямованих на забезпечення когерентності діючих сил, що дає змогу кількісно оцінити синергічну ефективність організаційно-управлінських рішень і проектувати організаційно-економічний механізм розвитку нафтогазовидобувного бізнес-сегмента на основі виявлення явища синергізму у розвитку підприємств у реальному часі за допомогою запропонованого коефіцієнта синергічної дії.</w:t>
      </w:r>
    </w:p>
    <w:p>
      <w:pPr>
        <w:pStyle w:val="Normal"/>
        <w:spacing w:lineRule="auto" w:line="360"/>
        <w:jc w:val="both"/>
        <w:rPr/>
      </w:pPr>
      <w:r>
        <w:rPr>
          <w:rFonts w:cs="Times New Roman" w:ascii="Times New Roman" w:hAnsi="Times New Roman"/>
          <w:sz w:val="28"/>
          <w:szCs w:val="28"/>
        </w:rPr>
        <w:tab/>
        <w:t xml:space="preserve"> 6</w:t>
      </w:r>
      <w:r>
        <w:rPr>
          <w:rFonts w:cs="Times New Roman" w:ascii="Times New Roman" w:hAnsi="Times New Roman"/>
          <w:b/>
          <w:bCs/>
          <w:sz w:val="28"/>
          <w:szCs w:val="28"/>
        </w:rPr>
        <w:t xml:space="preserve">. </w:t>
      </w:r>
      <w:r>
        <w:rPr>
          <w:rFonts w:cs="Times New Roman" w:ascii="Times New Roman" w:hAnsi="Times New Roman"/>
          <w:sz w:val="28"/>
          <w:szCs w:val="28"/>
        </w:rPr>
        <w:t>Удосконалено структуру системи інформаційної підтримки прийняття управлінських рішень за умови невизначеності процесу формування витрат нафтогазовидобувних підприємств корпоративної структури, яка дозволяє оперативно здійснювати збір інформації про витрати, підвищити вірогідність її інтерпретації та обробки, створити умови для достовірного прогнозування. На відміну від існуючих інформаційно-довідкових систем запропонована система дає змогу розробляти та реалізовувати ефективні проектні рішення і управлінські дії, підвищити якість планування за рахунок більш обґрунтованого вибору рішень, накопичувати досвід і знання висококваліфікованих фахівців і використовувати їх для цілей планування і управління синергічним розвитком нафтогазовидобувного підприєм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7. Теоретично обґрунтовано засади створення організаційно-економічного механізму синергічного розвитку нафтогазовидобувних підприємств корпоративної структури, який ґрунтується на концепціях, сучасному світогляді та системно-синергічних принципах планування і управління з урахуванням складності інтегрованої системи, до складу якої входять технологічна, організаційна й інституціональна підсистеми та складна інфраструктура – управлінська, фінансова, транспортна, соціальна та ін. На відміну від інших розробок у цій сфері, запропонований підхід дає змогу інвесторам враховувати нелінійність об’єктів і системи видобування вуглеводнів упродовж усього життєвого циклу родови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8. На основі розроблених математичних засад удосконалено систему планування і прогнозування діяльності нафтогазовидобувних підприємств корпоративної структури, яка, на відміну від існуючих, що ґрунтуються лише на статистичних даних, застосовує бенчмаркінг та інструментарій нечіткої логіки, що дає змогу врахувати якісний характер об’єкта планування, скоротити час на проведення розрахунків та сприяє поліпшенню бізнесу, одержанню стратегічних переваг, покращенню організаційного рівня нафтогазовидобувного підприємства, а також дозволяє виявити вразливі та сильні сторони діяльності підприємства у порівнянні з конкурентами та світовими лідерами, забезпечити зростання прибутковості підприємства і зміцнення конкурентних позицій на ринку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9. Розроблено інструментарій вирішення завдання оптимізації роботи підсистем синергічної орієнтації, взаємодії, організаційно-синергічної інтеграції, мотиваційного управління персоналом та інноваційно-синергічного розвитку нафтогазовидобувних підприємств корпоративної структури та завдання координування їх роботи на засадах методів теорії нечітких множин і економічної синергетики за рахунок реалізації синергічних ефектів. На відміну від наявних розробок, це дає змогу сформувати пропозиції керівникам нафтогазовидобувних підприємств та підрозділів щодо вибору стратегії розвитку, які дозволяють враховувати вплив внутрішніх економічних механізмів нафтогазовидобувних підприємств корпоративної структури (механізмів синергічної орієнтації, синергічної взаємодії, організаційно-синергічної орієнтації, стійкого синергічного розвитку, мотиваційного управління персоналом) та вплив координування їх цілей на економічні показники діяльності підприєм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0. З метою розвитку етимологічно-семантичної складової теоретико-методологічних засад управління підприємствами уточнено понятійно-категорійний апарат у сфері системно-синергічного розвитку підприємств, зокрема сутність категорій «синергічний розвиток», «коефіцієнт синергічної дії», обґрунтовано інші дефініції цієї предметної області, що належать категорійному апарату синергічного розвитку економічних систем. Це дало змогу сформувати уніфіковане підґрунтя для розроблення методологічних засад системно-синергічного управління нафтогазовидобувними підприємствами корпоративної структ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1. Поглиблено теоретичні засади вирішення завдання координування в інтегрованій ієрархічній системі управління нафтогазовидобувним підприємством корпоративної структури, що ґрунтуються на синергічних засадах. Набули подальшого розвитку науково-методичні основи управління складними корпоративними системами з вирішенням завдання координування роботи їх підсистем. На відміну від існуючих розробок, запропоновані положення дозволили сформувати структуру інтегрованої системи управління нафтогазовидобувним підприємством і сформулювати основні засади для забезпечення ефективного вирішення завдань ієрархічної системи управління та реалізувати синергічні ефекти на нафтогазовидобувних підприємствах корпоративної структури, що виникають у складній ієрархічній системі у результаті узгодженості в просторі й часі дії різнорідних за природою чинників і механізм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Сформовано інструментарій управління корпоративним розвитком нафтогазовидобувних підприємств, який ґрунтується на спільних характерних властивостях їх бізнес-процесів, принципах системності, історизму, поєднання математичних і сучасних інформаційних технологій, а також визначається впливом позитивного і негативного зворотних зв’язків з урахуванням того, що сила впливу позитивного зворотного зв’язку має перевищувати силу впливу негативного зворотного зв’язку  у визначеному співвідношенні. На відміну від наявних розробок, запропоновані положення дають змогу поєднати оперативні управлінські рішення, що формуються у реальному часі, з результатами глибокого кількісного аналізу ретроспективної економічної інформації, який реалізується засобами інтелектуального аналізу даних.</w:t>
      </w:r>
    </w:p>
    <w:p>
      <w:pPr>
        <w:sectPr>
          <w:headerReference w:type="default" r:id="rId6"/>
          <w:type w:val="nextPage"/>
          <w:pgSz w:w="11906" w:h="16838"/>
          <w:pgMar w:left="1418" w:right="851" w:gutter="0" w:header="709" w:top="1134" w:footer="0" w:bottom="1134"/>
          <w:pgNumType w:start="381"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ЛІК ВИКОРИСТАНИХ ДЖЕРЕЛ</w:t>
      </w:r>
    </w:p>
    <w:p>
      <w:pPr>
        <w:pStyle w:val="Normal"/>
        <w:widowControl w:val="false"/>
        <w:shd w:fill="FFFFFF" w:val="clear"/>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Енергетична стратегія України на період до 2030 року [із змінами і доповненнями, внесеними розпорядженням Міністерства палива та енергетики України від 26 березня 2008 року]: [Електронний ресурс]. – Режим доступу: http://www.search.ligazakon.ua/1</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Додаток до «Державного бюллетеня про приватизацію». – К.: «Преса України», 2006. – №50 (439). – 175 с.</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Халявко М.П. Нафтогазовий комплекс України. Напрямки реалізації основних положень енергетичної стратегії до 2030 року /М.П. Халявко // Хімічна промисловість.– 2007.–№2.–С.3-10.</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анюк А.П. Основи системного аналізу / А.П. Ладанюк. –  Вінниця: Нова книга, 2004. – 174 с.</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Моросанов И.С. Первый и второй законы теории систем / И.С. Моросанов // Системное исследование: методологические проблемы. Ежегодник. РАН Ин-т системного анализа. – М.: Эдиториал УРСС, 1996. – С. 97-114.</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 xml:space="preserve">Недосекин А.О. Методологические основы моделирования финансовой деятельности с использованием нечетко-множественных описаний: дис… доктора экон. наук: 08.00.13 / Недосекин Алексей Олегович. – СПб, 2003. – 280 с. </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Кузнецова С.Б. Управление корпоративным развитием в машиностроении на основе формирования синергетических эффектов (системно-синергетический подход): дис… канд. екон. наук: 08.00.05: [Електронний ресурс] / Кузнецова Светлана Борисовна. – Набережные Челны.  – 2004. –164 с. – Режим доступу:http://diss.rsl.ru/diss/05/0234/050234049.pdf</w:t>
      </w:r>
    </w:p>
    <w:p>
      <w:pPr>
        <w:pStyle w:val="Normal"/>
        <w:numPr>
          <w:ilvl w:val="0"/>
          <w:numId w:val="17"/>
        </w:numPr>
        <w:tabs>
          <w:tab w:val="clear" w:pos="708"/>
          <w:tab w:val="left" w:pos="567" w:leader="none"/>
        </w:tabs>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Фадєєва І.Г. Системно-синергічні засади управління розвитком нафтогазових підприємств корпоративної структури: [монографія] /         І.Г. Фадєєва. – ІФНТУНГ, Івано-Франківськ: ПП Кузів Б., 2012. – 459с.</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 xml:space="preserve">Recardo R.I. Overcoming Resistante to Change / R.I. Recardo // National Productivity Review. – 1995, Spring. – P. 5-12. </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rFonts w:ascii="Times New Roman" w:hAnsi="Times New Roman" w:cs="Times New Roman"/>
          <w:color w:val="000000"/>
          <w:sz w:val="28"/>
          <w:szCs w:val="28"/>
        </w:rPr>
      </w:pPr>
      <w:r>
        <w:rPr>
          <w:rFonts w:cs="Times New Roman" w:ascii="Times New Roman" w:hAnsi="Times New Roman"/>
          <w:sz w:val="28"/>
          <w:szCs w:val="28"/>
        </w:rPr>
        <w:t>Ансофф И. Новая корпоративная стратегия: [пер. с англ. под ред.                           Ю.Н. Контуревского] / И. Ансофф. –  СПб.: Изд. «Питер», 1999.– 416 с.</w:t>
      </w:r>
    </w:p>
    <w:p>
      <w:pPr>
        <w:pStyle w:val="Normal"/>
        <w:widowControl w:val="false"/>
        <w:numPr>
          <w:ilvl w:val="0"/>
          <w:numId w:val="17"/>
        </w:numPr>
        <w:shd w:fill="FFFFFF" w:val="clear"/>
        <w:tabs>
          <w:tab w:val="clear" w:pos="708"/>
          <w:tab w:val="left" w:pos="0" w:leader="none"/>
        </w:tabs>
        <w:autoSpaceDE w:val="false"/>
        <w:spacing w:lineRule="auto" w:line="357" w:before="0" w:after="0"/>
        <w:ind w:left="499" w:hanging="35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йсон Дж.К. мл. Американский менеджмент на пороге ХХI века: [пер. с англ. под ред. Б.З. Мильнер] / Дж.К.мл. Грейсон, О’Делл. – М.: Экономика, 1991.– 319 с.</w:t>
      </w:r>
    </w:p>
    <w:p>
      <w:pPr>
        <w:pStyle w:val="Normal"/>
        <w:numPr>
          <w:ilvl w:val="0"/>
          <w:numId w:val="17"/>
        </w:numPr>
        <w:spacing w:lineRule="auto" w:line="357" w:before="0" w:after="0"/>
        <w:ind w:left="499"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тлумачний словник сучасної української мови / [Уклад. і голов. ред. В.Т. Бусел]. –  К.: Ірпінь, ВТФ «Перун», 2009. – 1736 с.</w:t>
      </w:r>
    </w:p>
    <w:p>
      <w:pPr>
        <w:pStyle w:val="Normal"/>
        <w:numPr>
          <w:ilvl w:val="0"/>
          <w:numId w:val="17"/>
        </w:numPr>
        <w:spacing w:lineRule="auto" w:line="357" w:before="0" w:after="0"/>
        <w:ind w:left="499"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улова Л.І. Організаційно-економічні моделі багатофункціонального управління виробничою діяльністю на основі сучасного менеджменту/     Л.І. Федулова. – Миколаїв: Вид-во УДМТУ, 1997. – 170 с.</w:t>
      </w:r>
    </w:p>
    <w:p>
      <w:pPr>
        <w:pStyle w:val="Normal"/>
        <w:numPr>
          <w:ilvl w:val="0"/>
          <w:numId w:val="17"/>
        </w:numPr>
        <w:spacing w:lineRule="auto" w:line="357" w:before="0" w:after="0"/>
        <w:ind w:left="499"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ucker P.F. Menaging in time of Creat Change / P.F. Drucker // New York: Truman Talley Book/ Dution, 1995. – 285 p.</w:t>
      </w:r>
    </w:p>
    <w:p>
      <w:pPr>
        <w:pStyle w:val="Normal"/>
        <w:numPr>
          <w:ilvl w:val="0"/>
          <w:numId w:val="17"/>
        </w:numPr>
        <w:spacing w:lineRule="auto" w:line="357" w:before="0" w:after="0"/>
        <w:ind w:left="502"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о мирових инвестициях. Содействие развитию связей. [Електронний ресурс] / Обзор – ООН: Нью-Йорк и Женева. – 2001. –           10 с. – Режим доступу:  www.unctad.org/in/docs/wirolove.ru.pdt</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ев Э.В. Эффективность информационного обеспечения управления /Э.В. Афанасьев, В.П. Ярошенко. – М.: Экономика, 1987. –    911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Ю.П. Управление развитием производства. Опыт США /       Ю.П. Васильев. – М.: Экономика, 1989. – 345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неко О.А. Эффективность и качество управления машиностроительными предприятиями / О.А. Дейнеко. – М.: Машиностроение, 1979. – 240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нкан Д.У. Основополагающие идеи в менеджменте. Уроки основоположников менеджмента и управленческой практики: [пер. с англ.] / Д.У. Дункан. – М.: Дело, 1996. – 272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Д 39-01/06-0001-89. Методические рекомендации по комплексной оценке эффективности мероприятий, направленных на ускорение научно-технического прогресса в нефтяной промышленности. – М.: МНП, 1989. – 210 с.</w:t>
      </w:r>
    </w:p>
    <w:p>
      <w:pPr>
        <w:pStyle w:val="Normal"/>
        <w:numPr>
          <w:ilvl w:val="0"/>
          <w:numId w:val="17"/>
        </w:numPr>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НАК «Нафтогаз України»: [Електронний ресурс]. –       Режим доступу: </w:t>
      </w:r>
    </w:p>
    <w:p>
      <w:pPr>
        <w:pStyle w:val="Normal"/>
        <w:spacing w:lineRule="auto" w:line="357"/>
        <w:ind w:left="567" w:hanging="0"/>
        <w:rPr/>
      </w:pPr>
      <w:r>
        <w:rPr>
          <w:rFonts w:cs="Times New Roman" w:ascii="Times New Roman" w:hAnsi="Times New Roman"/>
          <w:sz w:val="28"/>
          <w:szCs w:val="28"/>
        </w:rPr>
        <w:t>http://www.naftogaz.com/www/3/nakweb.nsf/0/DE6A9911E7ED5332C22570DD0032517F?OpenDocument&amp;Expand=4&amp;</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ша О. І.  Фінансові та інституціональні засади регулювання розвитку промислового виробництва: [монографія] / О. І. Амоша, О. В. Матюшин,   Н. В. Шемякіна; НАН України, Ін-т економіки пром-сті. – Донецьк, 2010. – 365 с.</w:t>
      </w:r>
    </w:p>
    <w:p>
      <w:pPr>
        <w:pStyle w:val="1129"/>
        <w:numPr>
          <w:ilvl w:val="0"/>
          <w:numId w:val="17"/>
        </w:numPr>
        <w:spacing w:lineRule="auto" w:line="357" w:before="0" w:after="200"/>
        <w:contextualSpacing w:val="false"/>
        <w:jc w:val="both"/>
        <w:rPr>
          <w:sz w:val="28"/>
          <w:szCs w:val="28"/>
        </w:rPr>
      </w:pPr>
      <w:r>
        <w:rPr>
          <w:sz w:val="28"/>
          <w:szCs w:val="28"/>
        </w:rPr>
        <w:t xml:space="preserve"> </w:t>
      </w:r>
      <w:r>
        <w:rPr>
          <w:sz w:val="28"/>
          <w:szCs w:val="28"/>
        </w:rPr>
        <w:t>Шумпетер И. Теория экономического развития / И. Шумпетер. – М.: Экономика, 1991. – 342 с.</w:t>
      </w:r>
    </w:p>
    <w:p>
      <w:pPr>
        <w:pStyle w:val="1129"/>
        <w:numPr>
          <w:ilvl w:val="0"/>
          <w:numId w:val="17"/>
        </w:numPr>
        <w:spacing w:lineRule="auto" w:line="357" w:before="0" w:after="0"/>
        <w:ind w:left="499" w:hanging="357"/>
        <w:contextualSpacing w:val="false"/>
        <w:jc w:val="both"/>
        <w:rPr>
          <w:sz w:val="28"/>
          <w:szCs w:val="28"/>
        </w:rPr>
      </w:pPr>
      <w:r>
        <w:rPr>
          <w:sz w:val="28"/>
          <w:szCs w:val="28"/>
        </w:rPr>
        <w:t>Хабарова И.А. Корпоративное управление: Вопросы интеграции /           И.А. Хабарова. – М.: Альпина, 2000. – 198 с.</w:t>
      </w:r>
    </w:p>
    <w:p>
      <w:pPr>
        <w:pStyle w:val="Normal"/>
        <w:numPr>
          <w:ilvl w:val="0"/>
          <w:numId w:val="17"/>
        </w:numPr>
        <w:spacing w:lineRule="auto" w:line="357" w:before="0" w:after="0"/>
        <w:ind w:left="499"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йман  Дж. Теория игр и экономическое поведение / Дж. Нейман,           О. Моргенштерн. – М.: Наука, 1970 . – 248 с.</w:t>
      </w:r>
    </w:p>
    <w:p>
      <w:pPr>
        <w:pStyle w:val="Normal"/>
        <w:numPr>
          <w:ilvl w:val="0"/>
          <w:numId w:val="17"/>
        </w:numPr>
        <w:spacing w:lineRule="auto" w:line="357" w:before="0" w:after="0"/>
        <w:ind w:left="499"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кин О.П. Автоматизированные системы управления предприятиями нефтяной промышленности / О.П. Шишкин. – М.: Недра,  1981. – 160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вицький   Я.С.  Економічна оцінка гірничого капіталу нафтогазових компаній: [наукова монографія] / Я.С. Витвицький. – Івано-Франківськ: ІФНТУНГ, 2007. – 431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ьев  С.Ю. Теория долгосрочного технико-экономического развития / С.Ю. Глазьев. – М.: Влад Дар, 1993. – 310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ца С.П. Синергетика и прогнозы будущего / С.П. Капица,               С.П. Курдюмов, Г.Г. Малинецкий. – М.: Эдиториал УРСС, 2001. – 288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С.Б. Антикризисное управление на предприятии /                    С.Б. Кузнецова //Экономическая синергетика и антикризисное управление. – Набережные Челны: Изд. КамПИ, 1999. – С. 78-84.</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Б.Л. Введение в экономическую синергетику / Б.Л. Кузнецов – Набережные Челны: Изд. КамПИ, 1999. – 326 с.</w:t>
      </w:r>
    </w:p>
    <w:p>
      <w:pPr>
        <w:pStyle w:val="Normal"/>
        <w:numPr>
          <w:ilvl w:val="0"/>
          <w:numId w:val="17"/>
        </w:numPr>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С.Б. Синергетические эффекты в производственных системах / С.Б. Кузнецова, Б.Л. Кузнецов // Технико-экономические проблемы промышленного производства. – Набережные Челны: Изд. КамПИ, 2000. – С. 93-94.</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С.Б. Синергетический менеджмент как инструмент экономической безопасности и социально-экономической самозащиты предприятия / С.Б. Кузнецова, Б.Л. Кузнецов, Ф.И. Андреева,  Р.А. Каюмов // Социально-экономическое развитие России в XXI веке. – Пенза, 2003. – С. 120-122.</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С.Б. Системно-синергетический подход в решении задач экономической безопасности крупного промышленного комплекса / С.Б.Кузнецова, И.А. Кашкина // Социально-экономическое развитие России в XXI веке. – Пенза, 2003. – С. 127-129.</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cs="Times New Roman" w:ascii="Times New Roman" w:hAnsi="Times New Roman"/>
          <w:sz w:val="28"/>
          <w:szCs w:val="28"/>
        </w:rPr>
        <w:t>Hamel G. Corporate Imagination and Expeditionary Marketing / G. Hamel,    C.K. Prahalad // Haward Bussines Review, 1991. – Vol. 69. – p. 23-32.</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cs="Times New Roman" w:ascii="Times New Roman" w:hAnsi="Times New Roman"/>
          <w:sz w:val="28"/>
          <w:szCs w:val="28"/>
        </w:rPr>
        <w:t>Захаров П. Н. Стратегические системы в управлении / П.Н. Захаров. – Муром: Изд-полиграфцентр МНВлГУ, 2008. – 431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г В-Б. Синергетическая экономика. Время и перемены в нелинейной экономической теории / В-Б. Занг. – М.: Мир, 1992. – 335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маюнов С.Г. От истории синергетики к синергетике истории /             С.Г. Гамаюнов // Общественные науки и современность. – 1994. – №2. –    С. 99-108.    </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шовська О.В. Стратегічне управління підприємством на синергічних засадах: автореф. дис. на здобуття наук. ступеня канд. екон. наук: спец. 08.06.01 «Економіка, організація і управління підприємством» /               О.В. Гошовська. – Львів, 2002. – 21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оцерковский О.М. Экономическая синергетика. Вопросы устойчивости / О.М. Белоцерковский, Г.П. Белай, В.Р. Цибульский. – Новосибирск: Наука, 2006. – 116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колов В.А. Синергетическое моделирование разработки нефтяных месторождений нелинейными отображениями / В.А. Соколов // Нефтегазовое дело. – 2009. – №1. (Т.7). – С. 155-166.</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трищева И.В. Синергетический эффект при взаимодействии предприятий малого и крупного бизнеса / И.В. Петрищева // Инновационное образование и экономика. – 2009. – № 4(15). – С.87-89.</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софф И. Стратегическое управление / И. Ансофф. – М.: Экономика, 1989. – 519 с. </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ебешкова О.М. Проблемы виявлення та оцінки синергічного ефекту стратегічної взаємодії підприємств / О.М. Гребешкова // [«Економіка підприємства: теорія і практика»]: ІІ міжнар. наук-практ. конф. 13-14 березня 2008 р.: зб. матеріалів. – К.: КНЕУ, 2008. – С. 22-24.</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ип М.П. Стан та напрямки вдосконалення систем розробки родовищ ВАТ «Укрнафта» / М.П. Гнип, В.Й. Прокопів, В.М. Дорошенко// [«Стан і перспективи розробки родовищ нафти і газу в Україні»]: наук-практ. конф., 18-21 лист. 2003р.:зб. наук. праць. – Івано-Франківськ, 2003. – С. 24-29.</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ский А.Е. Автоматизация процесса геологоразведочного бурения / А.Е. Козловский, Р.Х. Гафиятуллин. – М.: Недра, 1977. – 215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аков Н.Я. Русская рулетка: экономический эксперимент ценою 150 миллионов жизней / Н.Я. Петраков. – М.: Экономика, 1998. – 446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Б.Л. Теория синергетического рынка / Б.Л. Кузнецов, С.Б.Кузнецова. – Набережные Челны: Изд. КамПИ, 2006. – 70 с.</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цев Р.Г. Нелинейность – когерентность – открытость как системная триада синергетики / Р.Г. Баранцев // Мост. – 1999</w:t>
      </w:r>
      <w:r>
        <w:rPr>
          <w:rFonts w:cs="Times New Roman" w:ascii="Times New Roman" w:hAnsi="Times New Roman"/>
          <w:color w:val="000000"/>
          <w:sz w:val="28"/>
          <w:szCs w:val="28"/>
        </w:rPr>
        <w:t>. –</w:t>
      </w:r>
      <w:r>
        <w:rPr>
          <w:rFonts w:cs="Times New Roman" w:ascii="Times New Roman" w:hAnsi="Times New Roman"/>
          <w:sz w:val="28"/>
          <w:szCs w:val="28"/>
        </w:rPr>
        <w:t xml:space="preserve"> № 29. – С. 54-55.</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чишин В.М. Наукові основи застосування інформаційних технологій при управлінні процесом розробки нафтогазових родовищ: автореф. дис.  на здобуття наук. ступ. д-ра техн. наук: спец. 05.15.06 «Розробка нафтових і газових родовищ» / Юрчишин Володимир Миколайович; Івано-Франків. нац. техн. ун-т нафти і газу. – Івано-Франківськ. – 2006. – 31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чишин В.М. Інформаційне моделювання нафтогазових об’єктів /      В.М. Юрчишин, В.І. Шекета, О.В.  Юрчишин. – Івано-Франківськ: вид-во ІФНТУНГ, 2010. – 192 с.</w:t>
      </w:r>
    </w:p>
    <w:p>
      <w:pPr>
        <w:pStyle w:val="Normal"/>
        <w:widowControl w:val="false"/>
        <w:numPr>
          <w:ilvl w:val="0"/>
          <w:numId w:val="17"/>
        </w:numPr>
        <w:shd w:fill="FFFFFF" w:val="clear"/>
        <w:autoSpaceDE w:val="false"/>
        <w:spacing w:lineRule="auto" w:line="357" w:before="0" w:after="0"/>
        <w:jc w:val="both"/>
        <w:rPr/>
      </w:pPr>
      <w:r>
        <w:rPr>
          <w:rFonts w:cs="Times New Roman" w:ascii="Times New Roman" w:hAnsi="Times New Roman"/>
          <w:sz w:val="28"/>
          <w:szCs w:val="28"/>
        </w:rPr>
        <w:t xml:space="preserve">Публічний звіт підприємств НАК «Нафтогаз України»: </w:t>
      </w:r>
      <w:r>
        <w:rPr>
          <w:rFont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w:t>
      </w:r>
    </w:p>
    <w:p>
      <w:pPr>
        <w:pStyle w:val="Normal"/>
        <w:widowControl w:val="false"/>
        <w:shd w:fill="FFFFFF" w:val="clear"/>
        <w:autoSpaceDE w:val="false"/>
        <w:spacing w:lineRule="auto" w:line="357"/>
        <w:ind w:left="502" w:hanging="0"/>
        <w:jc w:val="both"/>
        <w:rPr>
          <w:rFonts w:ascii="Times New Roman" w:hAnsi="Times New Roman" w:cs="Times New Roman"/>
          <w:sz w:val="28"/>
          <w:szCs w:val="28"/>
        </w:rPr>
      </w:pPr>
      <w:r>
        <w:rPr>
          <w:rFonts w:cs="Times New Roman" w:ascii="Times New Roman" w:hAnsi="Times New Roman"/>
          <w:sz w:val="28"/>
          <w:szCs w:val="28"/>
        </w:rPr>
        <w:t>http://www.naftogaz.com/www/2/nakweb.nsf/o/7DDCDC3A61CO…</w:t>
      </w:r>
    </w:p>
    <w:p>
      <w:pPr>
        <w:pStyle w:val="Normal"/>
        <w:widowControl w:val="false"/>
        <w:numPr>
          <w:ilvl w:val="0"/>
          <w:numId w:val="17"/>
        </w:numPr>
        <w:shd w:fill="FFFFFF" w:val="clear"/>
        <w:autoSpaceDE w:val="false"/>
        <w:spacing w:lineRule="auto" w:line="357" w:before="0" w:after="0"/>
        <w:jc w:val="both"/>
        <w:rPr/>
      </w:pPr>
      <w:r>
        <w:rPr>
          <w:rFonts w:cs="Times New Roman" w:ascii="Times New Roman" w:hAnsi="Times New Roman"/>
          <w:sz w:val="28"/>
          <w:szCs w:val="28"/>
        </w:rPr>
        <w:t xml:space="preserve">Публічний звіт підприємств НАК «Нафтогаз України»: </w:t>
      </w:r>
      <w:r>
        <w:rPr>
          <w:rFont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w:t>
      </w:r>
    </w:p>
    <w:p>
      <w:pPr>
        <w:pStyle w:val="Normal"/>
        <w:widowControl w:val="false"/>
        <w:shd w:fill="FFFFFF" w:val="clear"/>
        <w:autoSpaceDE w:val="false"/>
        <w:spacing w:lineRule="auto" w:line="357"/>
        <w:ind w:left="502" w:hanging="0"/>
        <w:jc w:val="both"/>
        <w:rPr>
          <w:rFonts w:ascii="Times New Roman" w:hAnsi="Times New Roman" w:cs="Times New Roman"/>
          <w:sz w:val="28"/>
          <w:szCs w:val="28"/>
        </w:rPr>
      </w:pPr>
      <w:r>
        <w:rPr>
          <w:rFonts w:cs="Times New Roman" w:ascii="Times New Roman" w:hAnsi="Times New Roman"/>
          <w:sz w:val="28"/>
          <w:szCs w:val="28"/>
        </w:rPr>
        <w:t>http://www.naftogaz.com/www/2/nakweb.nsf/o/03BO495AAA4AA…</w:t>
      </w:r>
    </w:p>
    <w:p>
      <w:pPr>
        <w:pStyle w:val="Normal"/>
        <w:widowControl w:val="false"/>
        <w:numPr>
          <w:ilvl w:val="0"/>
          <w:numId w:val="17"/>
        </w:numPr>
        <w:shd w:fill="FFFFFF" w:val="clear"/>
        <w:autoSpaceDE w:val="false"/>
        <w:spacing w:lineRule="auto" w:line="357" w:before="0" w:after="0"/>
        <w:jc w:val="both"/>
        <w:rPr/>
      </w:pPr>
      <w:r>
        <w:rPr>
          <w:rFonts w:cs="Times New Roman" w:ascii="Times New Roman" w:hAnsi="Times New Roman"/>
          <w:sz w:val="28"/>
          <w:szCs w:val="28"/>
        </w:rPr>
        <w:t>Публічний звіт підприємств НАК «Нафтогаз України»:</w:t>
      </w:r>
      <w:r>
        <w:rPr>
          <w:rFonts w:cs="Times New Roman" w:ascii="Times New Roman" w:hAnsi="Times New Roman"/>
          <w:color w:val="000000"/>
          <w:sz w:val="28"/>
          <w:szCs w:val="28"/>
        </w:rPr>
        <w:t xml:space="preserve"> [Електронний ресурс]</w:t>
      </w:r>
      <w:r>
        <w:rPr>
          <w:rFonts w:cs="Times New Roman" w:ascii="Times New Roman" w:hAnsi="Times New Roman"/>
          <w:sz w:val="28"/>
          <w:szCs w:val="28"/>
        </w:rPr>
        <w:t xml:space="preserve">. – Режим доступу: </w:t>
      </w:r>
    </w:p>
    <w:p>
      <w:pPr>
        <w:pStyle w:val="Normal"/>
        <w:widowControl w:val="false"/>
        <w:shd w:fill="FFFFFF" w:val="clear"/>
        <w:autoSpaceDE w:val="false"/>
        <w:spacing w:lineRule="auto" w:line="357"/>
        <w:ind w:left="502" w:hanging="0"/>
        <w:jc w:val="both"/>
        <w:rPr>
          <w:rFonts w:ascii="Times New Roman" w:hAnsi="Times New Roman" w:cs="Times New Roman"/>
          <w:sz w:val="28"/>
          <w:szCs w:val="28"/>
        </w:rPr>
      </w:pPr>
      <w:r>
        <w:rPr>
          <w:rFonts w:cs="Times New Roman" w:ascii="Times New Roman" w:hAnsi="Times New Roman"/>
          <w:sz w:val="28"/>
          <w:szCs w:val="28"/>
        </w:rPr>
        <w:t>http://www.naftogaz.com/www/2/nakweb.nsf/o/B1F63AF6E9E400…</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cs="Times New Roman" w:ascii="Times New Roman" w:hAnsi="Times New Roman"/>
          <w:sz w:val="28"/>
          <w:szCs w:val="28"/>
        </w:rPr>
        <w:t>Иванов А.Е. Оценка синергетического эффекта в экономическом обосновании интеграции в промышленности: дис…. канд. экон. наук: спец. 08.00.05 / Иванов Алексей Евгеньевич. – Челябинск, 2007. – 142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кен Г. Синергетика / Г. Хакен. – М.: Мир, 1980. – 452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инергетических эффектов.</w:t>
      </w:r>
      <w:r>
        <w:rPr>
          <w:rFonts w:cs="Times New Roman" w:ascii="Times New Roman" w:hAnsi="Times New Roman"/>
          <w:color w:val="000000"/>
          <w:sz w:val="28"/>
          <w:szCs w:val="28"/>
        </w:rPr>
        <w:t xml:space="preserve"> [Електронний ресурс]</w:t>
      </w:r>
      <w:r>
        <w:rPr>
          <w:rFonts w:cs="Times New Roman" w:ascii="Times New Roman" w:hAnsi="Times New Roman"/>
          <w:sz w:val="28"/>
          <w:szCs w:val="28"/>
        </w:rPr>
        <w:t xml:space="preserve"> – Режим доступу:  </w:t>
      </w:r>
      <w:hyperlink r:id="rId7">
        <w:r>
          <w:rPr>
            <w:rStyle w:val="InternetLink"/>
            <w:rFonts w:cs="Times New Roman" w:ascii="Times New Roman" w:hAnsi="Times New Roman"/>
            <w:sz w:val="28"/>
            <w:szCs w:val="28"/>
          </w:rPr>
          <w:t>http://mmop.vstu.ru/kho-senkov / ? page_id=49</w:t>
        </w:r>
      </w:hyperlink>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вжок Е.М. Підвищення вилучення нафти з родовищ України на завершальній стадії розробки / Е.М. Довжок, В.С. Іванишин,                    Б.Л. Крупський, І.І. Музичко, Л.С. Середницький// Стан і перспективи розробки родовищ нафти і газу України: наук.-практ. конф., 18-21 лист. 2003 р.: зб. наук. праць. – Івано-Франківськ, 2003. – С. 37-42. </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пер І.М. Стан і перспективи розробки нафтових родовищ Західного регіону України / І.М. Купер, П.В. Тарабарінов, А.Ю. Мельник // [«Стан і перспективи розробки родовищ нафти і газу України»]: наук.-практ. конф., 18-21 лист. 2003р.: зб. наук. праць. – Івано-Франківськ, 2003. – С. 42-45. </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ибчич І.Й. Стан використання запасів нафти і газу в Україні та можливості підвищення ефективності їх використання вдосконаленням систем розробки родовищ / І.Й. Рибчич, Д.О. Егор, Ю.О. Зарубін,                  Б.Л. Крупський // [«Стан і перспективи розробки родовищ нафти і газу України»]: наук.-практ. конф., 18-21 лист. 2003р.: зб. наук. праць. – Івано-Франківськ, 2003. – С. 3 -11.</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бчич І.Й. Стан видобутку газу, конденсату і нафти на родовищах          ДК «Укргазвидобування» і перспективи його нарощування в майбутньому / І.Й. Рибчич, В.М. Бенько, В.І. Олексюк, А.В. Лизанець,   І.І. Борисовець // [«Стан і перспективи розробки родовищ нафти і газу України»]: наук.-практ. конф., 18-21 лист. 2003р.: зб. наук. праць. – Івано-Франківськ, 2003. – С. 29-38.</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юк Б.Б. Стан і перспективи видобування газу, конденсату і нафти з родовищ ДК «Укргазвидобування» /Б.Б. Синюк, І.Й. Рибчич, В.М. Бенько, В.І. Олексюк, А.В. Лизанець, І.Г. Борисовець // [«Стан і перспективи розробки родовищ нафти і газу України»]: наук.-практ. конф., 18-21 лист. 2003р.: зб. наук. праць. – Івано-Франківськ, 2003. – С. 29-38.</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рановський М.І. Економічна оцінка доцільності буріння нафтових свердловин /  М.І. Барановский, Г.І.Бурикіна,  І.І. Музичко // [«Нафта і газ України-2000»]: 6-а між нар. наук.-практ. конф.: зб. наук. праць. – Івано-Франківськ: Факел, 2000. – С. 379-380. </w:t>
      </w:r>
    </w:p>
    <w:p>
      <w:pPr>
        <w:pStyle w:val="Normal"/>
        <w:widowControl w:val="false"/>
        <w:numPr>
          <w:ilvl w:val="0"/>
          <w:numId w:val="17"/>
        </w:numPr>
        <w:shd w:fill="FFFFFF" w:val="clear"/>
        <w:tabs>
          <w:tab w:val="clear" w:pos="708"/>
          <w:tab w:val="left" w:pos="0" w:leader="none"/>
        </w:tabs>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так О.В. Актуальні проблеми</w:t>
      </w:r>
      <w:r>
        <w:rPr>
          <w:rFonts w:cs="Times New Roman" w:ascii="Times New Roman" w:hAnsi="Times New Roman"/>
          <w:color w:val="000000"/>
          <w:sz w:val="28"/>
          <w:szCs w:val="28"/>
        </w:rPr>
        <w:t xml:space="preserve"> керування нелінійними динамічними об’єктами нафтогазовидобувної галузі промисловості / О.В. Гутак,          Г.Н. Семенцов // [«Сучасні методи, інформаційне, програмне та технічне забезпечення систем управління організаційно-технологічними комплексами»]: прогр. і матеріали міжнар. наук.-техн. конф.,                     26-27 листопада 2009 р. – К.: НУХТ, 2009. – С. 29-30.</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юк О.І. Моніторинг виробничих ресурсів господарських систем /      О.І. Лесюк, Л.С. Войтків // Науковий вісник інституту менеджменту та економіки. Серія економічних наук. – Івано-Франківськ. – 2000. – № 1. –   С. 27-83.</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tro Strategies, Ins. February 2012, Worlds Largest Oil and Gas Companies: </w:t>
      </w:r>
      <w:r>
        <w:rPr>
          <w:rFont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 </w:t>
      </w:r>
    </w:p>
    <w:p>
      <w:pPr>
        <w:pStyle w:val="Normal"/>
        <w:widowControl w:val="false"/>
        <w:shd w:fill="FFFFFF" w:val="clear"/>
        <w:autoSpaceDE w:val="false"/>
        <w:spacing w:lineRule="auto" w:line="357"/>
        <w:ind w:left="502" w:hanging="0"/>
        <w:jc w:val="both"/>
        <w:rPr>
          <w:rFonts w:ascii="Times New Roman" w:hAnsi="Times New Roman" w:cs="Times New Roman"/>
          <w:sz w:val="28"/>
          <w:szCs w:val="28"/>
        </w:rPr>
      </w:pPr>
      <w:r>
        <w:rPr>
          <w:rFonts w:cs="Times New Roman" w:ascii="Times New Roman" w:hAnsi="Times New Roman"/>
          <w:sz w:val="28"/>
          <w:szCs w:val="28"/>
        </w:rPr>
        <w:t>http://www.petrostrategies.org/Links/worlds_largest_oil_and_gas_com.</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енев М. Главное СН</w:t>
      </w:r>
      <w:r>
        <w:rPr>
          <w:rFonts w:cs="Times New Roman" w:ascii="Times New Roman" w:hAnsi="Times New Roman"/>
          <w:sz w:val="28"/>
          <w:szCs w:val="28"/>
          <w:vertAlign w:val="subscript"/>
        </w:rPr>
        <w:t>4</w:t>
      </w:r>
      <w:r>
        <w:rPr>
          <w:rFonts w:cs="Times New Roman" w:ascii="Times New Roman" w:hAnsi="Times New Roman"/>
          <w:sz w:val="28"/>
          <w:szCs w:val="28"/>
        </w:rPr>
        <w:t>оровка / М. Каменев // Бизнес. – 2012.– №12. –    С. 25-28.</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ша О. І.  Структурні реформи економіки: світовий досвід, інститути, стратегії для України: [монографія] / О. І. Амоша, С. С. Аптекар,               М. Г. Білопольський, С. І. Юрій, Б. М. Андрушків; НАН України, Ін-т економіки пром-сті, Терноп. нац. екон. ун-т, Акад. екон. наук України. — Тернопіль: Екон. думка, 2011. – 846 с.</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енко А.О. Оцінка технологічного ризику в бурінні </w:t>
      </w:r>
      <w:r>
        <w:rPr>
          <w:rFonts w:cs="Times New Roman" w:ascii="Times New Roman" w:hAnsi="Times New Roman"/>
          <w:color w:val="000000"/>
          <w:sz w:val="28"/>
          <w:szCs w:val="28"/>
        </w:rPr>
        <w:t xml:space="preserve">/ А.О. Устенко,        І.М. Хвостіна, М.В. Лукіна // [«Нафта і газ України-2000»]:  6-а міжнар. наук.-практ. конф.: зб. наук. праць. – Івано-Франківськ: Факел, 2000. –       С. 393-394. </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оцкулич Я.С. Напрямки розвитку техніки і технологіях буріння нафтових і газових свердловин в Україні / Я.С. Коцкулич // Нафта і газ України. Зб. наук. праць: Івано-Франківськ . – 2000. – Т. 2.–  С.9-11.</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ис Х. Математическое моделирование  пластовых систем / Х. Азис,      Э. Сеттари. – М.: Недра, 1982. – 407 с.</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йко В.С. Перспективи розвитку нафтової промисловості України в ХХІ столітті / В.С. Бойко // [«Нафта і газ України-2000»]: матеріа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0" t="-146" r="-180" b="-146"/>
                    <a:stretch>
                      <a:fillRect/>
                    </a:stretch>
                  </pic:blipFill>
                  <pic:spPr bwMode="auto">
                    <a:xfrm>
                      <a:off x="0" y="0"/>
                      <a:ext cx="200025" cy="24638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міжнар. наук.-практ. конфер., зб. наукових праць: Івано-Франківськ, 31 жовтня –     3 листопада 2000р. – Івано-Франківськ: Факел, 2000. – Т. 2. –   С. 149-150.</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олов В.А. Эволюционные уравнения как феноменологические модели разработки нефтегазовых залежей: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 xml:space="preserve">/ В.А. Соколов // Нефтегазовое дело. – 2006. – С.1-34. – Режим доступу: </w:t>
      </w:r>
    </w:p>
    <w:p>
      <w:pPr>
        <w:pStyle w:val="1129"/>
        <w:widowControl w:val="false"/>
        <w:shd w:fill="FFFFFF" w:val="clear"/>
        <w:autoSpaceDE w:val="false"/>
        <w:spacing w:lineRule="auto" w:line="357"/>
        <w:ind w:left="502" w:hanging="0"/>
        <w:jc w:val="both"/>
        <w:rPr>
          <w:sz w:val="28"/>
          <w:szCs w:val="28"/>
        </w:rPr>
      </w:pPr>
      <w:r>
        <w:rPr>
          <w:sz w:val="28"/>
          <w:szCs w:val="28"/>
        </w:rPr>
        <w:t>http://www.ogbus.ru</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ин В. Новая научная картина мира / В. Степин // Знание – сила, 2006. – №1. – С. 86-90.</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калин М.В. Творение и закономерности развития в природе и обществе: наука, техника, язык. Кн. 1 / М.В. Чикалин. – М.: Белые Альвы, 2005. –    208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белинг В. Физика процессов эволюции / В. Эбелинг, А. Энгель,               Р. Файстель. – М.: Эдиториал УРСС, 2001. – 328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фоломеев С.Д. Биокинетика: практический курс / С.Д. Варфоломеев. – М.: ФАИР-ПРЕСС, 1999. – 720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лкачев В.Н. Отечественная и мировая нефтедобыча  / В.Н. Щелкачев. – М.: Изд-во «Нефть и газ» РГУ нефти и газа им. И.М.Губкина, 2001. – 128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лавська Ж.В. Ефект взаємодій. Синергізм в економіці /                      Ж.В. Поплавська // Вісник Національної Академії наук. – К.: 2001. – № 5. – С. 39-42</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зниченко Г.Ю. Лекции по математическим моделям в биологии. Ч.1/ Г.Ю. Ризниченко. – Ижевск: НИЦ «Регулярная и хаотическая динамика», 2002. – 232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мієць О.В. Побудова динамічної моделі об’єднання підприємств із синергічними зв’язками / О.В. Коломієць // Вісник Державного університету «Львівська політехніка» «Логістика». – Львів: 2002. –  № 446. – С. 328-338.</w:t>
      </w:r>
    </w:p>
    <w:p>
      <w:pPr>
        <w:pStyle w:val="Normal"/>
        <w:widowControl w:val="false"/>
        <w:numPr>
          <w:ilvl w:val="0"/>
          <w:numId w:val="17"/>
        </w:numPr>
        <w:shd w:fill="FFFFFF" w:val="clear"/>
        <w:autoSpaceDE w:val="false"/>
        <w:spacing w:lineRule="auto" w:line="35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ові результати за 2012 рік відповідно до українських стандартів обліку:</w:t>
      </w:r>
      <w:r>
        <w:rPr>
          <w:rFonts w:cs="Times New Roman" w:ascii="Times New Roman" w:hAnsi="Times New Roman"/>
          <w:color w:val="000000"/>
          <w:sz w:val="28"/>
          <w:szCs w:val="28"/>
        </w:rPr>
        <w:t xml:space="preserve"> [Електронний ресурс]</w:t>
      </w:r>
      <w:r>
        <w:rPr>
          <w:rFonts w:cs="Times New Roman" w:ascii="Times New Roman" w:hAnsi="Times New Roman"/>
          <w:sz w:val="28"/>
          <w:szCs w:val="28"/>
        </w:rPr>
        <w:t xml:space="preserve"> /Київ – ПАТ «Укрнафта». – 4с. –</w:t>
      </w:r>
    </w:p>
    <w:p>
      <w:pPr>
        <w:pStyle w:val="Normal"/>
        <w:widowControl w:val="false"/>
        <w:shd w:fill="FFFFFF" w:val="clear"/>
        <w:autoSpaceDE w:val="false"/>
        <w:spacing w:lineRule="auto" w:line="357"/>
        <w:ind w:left="502" w:hanging="0"/>
        <w:jc w:val="both"/>
        <w:rPr>
          <w:rFonts w:ascii="Times New Roman" w:hAnsi="Times New Roman" w:cs="Times New Roman"/>
          <w:sz w:val="28"/>
          <w:szCs w:val="28"/>
        </w:rPr>
      </w:pPr>
      <w:r>
        <w:rPr>
          <w:rFonts w:cs="Times New Roman" w:ascii="Times New Roman" w:hAnsi="Times New Roman"/>
          <w:sz w:val="28"/>
          <w:szCs w:val="28"/>
        </w:rPr>
        <w:t xml:space="preserve">Режим доступу: </w:t>
      </w:r>
    </w:p>
    <w:p>
      <w:pPr>
        <w:pStyle w:val="Normal"/>
        <w:widowControl w:val="false"/>
        <w:shd w:fill="FFFFFF" w:val="clear"/>
        <w:autoSpaceDE w:val="false"/>
        <w:spacing w:lineRule="auto" w:line="357"/>
        <w:ind w:left="502" w:hanging="0"/>
        <w:jc w:val="both"/>
        <w:rPr>
          <w:rFonts w:ascii="Times New Roman" w:hAnsi="Times New Roman" w:cs="Times New Roman"/>
          <w:sz w:val="28"/>
          <w:szCs w:val="28"/>
        </w:rPr>
      </w:pPr>
      <w:r>
        <w:rPr>
          <w:rFonts w:cs="Times New Roman" w:ascii="Times New Roman" w:hAnsi="Times New Roman"/>
          <w:sz w:val="28"/>
          <w:szCs w:val="28"/>
        </w:rPr>
        <w:t>http: //www.naftogaz.com/www/2/nakweb.nsf/o/B1FG3AF6E9E400…</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енблатт Г.И. Подобие, автомодельность, промежуточная асимптотика. Теория и приложение к геофизической гидродинамике / Г.И. Баренблатт. – Л.: Гидрометеоиздат, 1978. – 207 с.</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 В.А. Синергетическое моделирование разработки нефтяных залежей / В.А. Соколов // Нефтяное дело. – 2006. –  №1.(Т. 4). – С. 95-103.</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kolov V. Prediction of condensate and water productions using the Lotka-Volterra Model / V. Sokolov, S. Ursegov, Y. Burakov // Technology Alberta.– 1998– № 3. (Vol. 15).  – P. 28-29.</w:t>
      </w:r>
    </w:p>
    <w:p>
      <w:pPr>
        <w:pStyle w:val="Normal"/>
        <w:widowControl w:val="false"/>
        <w:numPr>
          <w:ilvl w:val="0"/>
          <w:numId w:val="17"/>
        </w:numPr>
        <w:shd w:fill="FFFFFF" w:val="clear"/>
        <w:autoSpaceDE w:val="false"/>
        <w:spacing w:lineRule="auto" w:line="35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 В.А. Прогнозирование динамики добычи конденсата из нефтегазоконденсатной залежи по промысловым данным / В.А. Соколов, С.О. Урсегов,  Ю.Г. Бураков // Нефтепромысловое дело. – 1996. – № 6. –    С. 2-4.</w:t>
      </w:r>
    </w:p>
    <w:p>
      <w:pPr>
        <w:pStyle w:val="1129"/>
        <w:widowControl w:val="false"/>
        <w:numPr>
          <w:ilvl w:val="0"/>
          <w:numId w:val="17"/>
        </w:numPr>
        <w:shd w:fill="FFFFFF" w:val="clear"/>
        <w:autoSpaceDE w:val="false"/>
        <w:spacing w:lineRule="auto" w:line="357" w:before="0" w:after="0"/>
        <w:contextualSpacing w:val="false"/>
        <w:jc w:val="both"/>
        <w:rPr>
          <w:sz w:val="28"/>
          <w:szCs w:val="28"/>
        </w:rPr>
      </w:pPr>
      <w:r>
        <w:rPr>
          <w:sz w:val="28"/>
          <w:szCs w:val="28"/>
        </w:rPr>
        <w:t xml:space="preserve"> </w:t>
      </w:r>
      <w:r>
        <w:rPr>
          <w:sz w:val="28"/>
          <w:szCs w:val="28"/>
        </w:rPr>
        <w:t>Мамонтова Н.А. Управління вартістю компаній нафтогазового комплексу в умовах інноваційного розвитку: [монографія] / Н.А.  Мамонтова – Львів: ПАІС, 2011. – 484с.</w:t>
      </w:r>
    </w:p>
    <w:p>
      <w:pPr>
        <w:pStyle w:val="Normal"/>
        <w:widowControl w:val="false"/>
        <w:numPr>
          <w:ilvl w:val="0"/>
          <w:numId w:val="10"/>
        </w:numPr>
        <w:shd w:fill="FFFFFF" w:val="clear"/>
        <w:autoSpaceDE w:val="false"/>
        <w:spacing w:lineRule="auto" w:line="357" w:before="0" w:after="0"/>
        <w:ind w:left="567" w:hanging="425"/>
        <w:jc w:val="both"/>
        <w:rPr>
          <w:rFonts w:ascii="Times New Roman" w:hAnsi="Times New Roman" w:cs="Times New Roman"/>
          <w:sz w:val="28"/>
          <w:szCs w:val="28"/>
        </w:rPr>
      </w:pPr>
      <w:r>
        <w:rPr>
          <w:rFonts w:cs="Times New Roman" w:ascii="Times New Roman" w:hAnsi="Times New Roman"/>
          <w:sz w:val="28"/>
          <w:szCs w:val="28"/>
        </w:rPr>
        <w:t>Бураков Ю.Г.  Имитационное моделирование работы схемы циклического газлифта на режимах с вынужденными колебаниями / Ю.Г. Бураков,      В.А. Соколов // Нефтегазовое дело. – 2004. – Т. 2. – С. 91-102.</w:t>
      </w:r>
    </w:p>
    <w:p>
      <w:pPr>
        <w:pStyle w:val="Normal"/>
        <w:widowControl w:val="false"/>
        <w:numPr>
          <w:ilvl w:val="0"/>
          <w:numId w:val="10"/>
        </w:numPr>
        <w:shd w:fill="FFFFFF" w:val="clear"/>
        <w:autoSpaceDE w:val="false"/>
        <w:spacing w:lineRule="auto" w:line="357"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колов В.А. Анализ разработки нефтегазовых месторождений нелинейными динамическими моделями /В.А. Соколов // [«Новые технологии разработки и повышения нефтеотдачи»]: IV междунар. технол. симпозиум при Президенте РФ, 15-17 марта 2005 г. – М.: Институт нефтегазового бизнеса, 2005. –  С. 341-355.</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Соколов В.А Нелинейное эволюционное моделирование работы системы циклического газлифта на режимах с вынужденными колебаниями /       В.А. Соколов, Ю.Г. Бураков // [«Новые технологии разработки и повышения нефтеотдачи»]: IV междунар. технол. симпозиум при Президенте РФ, 15-17 марта 2005 г.– М.: Институт нефтегазового бизнеса, 2005. – С. 316-331.</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Крижанівський Є.І. Енергетичні витрати, зумовлені силами опору осьового переміщення неорієнтованих компоновок в  стовбурі свердловини /        Є.І. Крижанівський, І.І. Чудик, В.Р.  Осадца // Нафтогазова енергетика. – 2010. – № 1(12). – С.7 -14.</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Крижанівський Є.І. Проектні та конструкторсько-технологічні заходи для забезпечення енергоощадності та якості при створення тришарошкових бурових доліт / Є.І. Крижанівський, Р.С. Яким, Л.Є. Шмадровський,     Ю.Д. Петрина // Нафтогазова енергетика. – 2010. – № 1(12). – С.14-20.</w:t>
      </w:r>
    </w:p>
    <w:p>
      <w:pPr>
        <w:pStyle w:val="1129"/>
        <w:numPr>
          <w:ilvl w:val="0"/>
          <w:numId w:val="10"/>
        </w:numPr>
        <w:tabs>
          <w:tab w:val="clear" w:pos="708"/>
          <w:tab w:val="left" w:pos="426" w:leader="none"/>
          <w:tab w:val="left" w:pos="567" w:leader="none"/>
        </w:tabs>
        <w:spacing w:lineRule="auto" w:line="357" w:before="0" w:after="0"/>
        <w:ind w:left="567" w:hanging="425"/>
        <w:contextualSpacing w:val="false"/>
        <w:jc w:val="both"/>
        <w:rPr>
          <w:sz w:val="28"/>
          <w:szCs w:val="28"/>
        </w:rPr>
      </w:pPr>
      <w:r>
        <w:rPr>
          <w:sz w:val="28"/>
          <w:szCs w:val="28"/>
        </w:rPr>
        <w:t xml:space="preserve"> </w:t>
      </w:r>
      <w:r>
        <w:rPr>
          <w:sz w:val="28"/>
          <w:szCs w:val="28"/>
        </w:rPr>
        <w:t>Арнольд В.И. «Жесткие» и «мягкие» математические модели /              В.И. Арнольд. – М.: МЦНМО, 2000. – 32 с.</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Соколов В.А. Мягкая эволюционная синерегетическая трехмерная модель для расчета сценариев воздействия на пласт / В.А. Соколов,                    А.И. Смирнов, А.Н. Рочев // Азербайджанское нефтяное хозяйство. – 2003. – №1. – С. 1-7.</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Соколов В.А. Синергетические модели в разработке нефтяных и газовых месторождений / В.А. Соколов; [под ред. Н.Д. Цхадая] // Науч.-техн. конф., 18 апреля 2006 г: сб. науч. трудов. – Ухта: УГТУ. – 2006. – Ч.1. – С. 52-59.</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Соколов В.А. Прогнозирование динамики разработки группы нефтяных месторождений синергетическими моделями / В.А. Соколов,                    К.Е. Березин // Геология, геофизика и разработка нефтяных и газовых месторождений. – 2008. – № 11. – С. 46-50.</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Соколов В.А. Сценарии развития мировой нефтегазодобычи  /                В.А. Соколов, Н.Д. Цхадая // [«Энергетика: приоритеты устойчивого развития»]: междунар. конф., 24-26 сентбря 2007 г.: сб. докладов. –  РIEС 2007, МТЭА, Прага. – 2007. – С. 36-51.</w:t>
      </w:r>
    </w:p>
    <w:p>
      <w:pPr>
        <w:pStyle w:val="1129"/>
        <w:numPr>
          <w:ilvl w:val="0"/>
          <w:numId w:val="10"/>
        </w:numPr>
        <w:tabs>
          <w:tab w:val="clear" w:pos="708"/>
          <w:tab w:val="left" w:pos="567" w:leader="none"/>
        </w:tabs>
        <w:spacing w:lineRule="auto" w:line="357" w:before="0" w:after="0"/>
        <w:ind w:left="567" w:hanging="425"/>
        <w:contextualSpacing w:val="false"/>
        <w:jc w:val="both"/>
        <w:rPr>
          <w:sz w:val="28"/>
          <w:szCs w:val="28"/>
        </w:rPr>
      </w:pPr>
      <w:r>
        <w:rPr>
          <w:sz w:val="28"/>
          <w:szCs w:val="28"/>
        </w:rPr>
        <w:t>Соколов В.А. Математическое моделирование работы установки циклического газлифта в режиме вынужденных колебаний /                     В.А. Соколов, Ю.Г. Бураков // Геология, бурение, разработка и эксплуатация газовых и газоконденсатных месторождений:  Обз. инф. М.: ООО «ИРЦ Газпром»,  2008. – 80 с.</w:t>
      </w:r>
    </w:p>
    <w:p>
      <w:pPr>
        <w:pStyle w:val="1129"/>
        <w:numPr>
          <w:ilvl w:val="0"/>
          <w:numId w:val="10"/>
        </w:numPr>
        <w:tabs>
          <w:tab w:val="clear" w:pos="708"/>
          <w:tab w:val="left" w:pos="567" w:leader="none"/>
          <w:tab w:val="left" w:pos="709" w:leader="none"/>
        </w:tabs>
        <w:spacing w:lineRule="auto" w:line="357" w:before="0" w:after="0"/>
        <w:ind w:left="567" w:hanging="425"/>
        <w:contextualSpacing w:val="false"/>
        <w:jc w:val="both"/>
        <w:rPr>
          <w:sz w:val="28"/>
          <w:szCs w:val="28"/>
        </w:rPr>
      </w:pPr>
      <w:r>
        <w:rPr>
          <w:sz w:val="28"/>
          <w:szCs w:val="28"/>
        </w:rPr>
        <w:t>Соколов В.А. Прогнозирование показателей разработки нефтяного месторождения с помощью нелинейных отображений / В.А. Соколов ; [под ред. Н.Д. Цхадая]: науч.-техн. конф., 15-18 апреля 2008 г.: сб. науч. трудов. – Ухта: УГТУ. – 2006. – Ч.1. – С. 74-80.</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Соколов В.А. Прогнозирование разработки нефтяного месторождения с помощью системы нелинейных отображений / В.А. Соколов,                  Ю.Г. Бураков // Геология, бурение, разработка и эксплуатация газовых и газоконденсатных месторождений. – 2008. – №10. – С. 52-56.</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Алиев Т.Н. Игровая оптимизация режимов бурения скважин / Т.Н. Алиев // Известия вузов. Нефть и газ. – 1975. – № 4. – С. 93-98.</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Бражников В.А. Математические модели показателей процесса бурения / В.А. Бражников // Строительство нефтяных и газовых скважин на суше и на море: ЭИ ВНИИОЭНГ. – 1990. – №8. – С. 32-36.</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Козловский Е.А. Автоматизация управления геологоразведочным бурением / Е.А. Козловский. – М.: Недра,  1991. – 215 с.</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Афанасьев А.А. Математическая модель процесса бурения для оптимизации параметров его режима / А.А. Афанасьев // Бурение. – 1983. – №1. – С. 3-5.</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Булатов А.И. Справочник инженера по бурению. Том 2 / А.И. Булатов,  А.Г. Аветисов. – М.: Недра, 1985. – 191 с.</w:t>
      </w:r>
    </w:p>
    <w:p>
      <w:pPr>
        <w:pStyle w:val="1129"/>
        <w:numPr>
          <w:ilvl w:val="0"/>
          <w:numId w:val="10"/>
        </w:numPr>
        <w:tabs>
          <w:tab w:val="clear" w:pos="708"/>
          <w:tab w:val="left" w:pos="567" w:leader="none"/>
          <w:tab w:val="left" w:pos="1134" w:leader="none"/>
        </w:tabs>
        <w:spacing w:lineRule="auto" w:line="357" w:before="0" w:after="0"/>
        <w:ind w:left="567" w:hanging="567"/>
        <w:contextualSpacing w:val="false"/>
        <w:jc w:val="both"/>
        <w:rPr>
          <w:sz w:val="28"/>
          <w:szCs w:val="28"/>
        </w:rPr>
      </w:pPr>
      <w:r>
        <w:rPr>
          <w:sz w:val="28"/>
          <w:szCs w:val="28"/>
        </w:rPr>
        <w:t>Мислюк М.А. Буріння свердловин [довідник в 5 томах] / М.А. Мислюк, І.Й. Рибич, Р.С. Яремійчук. – К.: Інтерпрес ЛТД, 2002. – 303 с.</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Кропивницька В.Б. Оптимальне управління процесом буріння нафтових і газових свердловин з дискретно-неперервною зміною керувальних дій: дис…. канд. техн. наук: 051207 / Кропивницька Віталія Богданівна. – Івано-Франківськ, 2007. – 142с.</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Карпук В.В. О моделировании взаимодействия бурового раствора с горными породами/ В.В. Карпук // [«Нафта і газ України»]: 6-та між нар. наук.-практ. конф, 15-18 травня 2000 р., Івано-Франківськ, 2000. – Т. 2. –  С. 56-59.</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Хакімов Л.З. Оптимальні витрати промивної рідини для буріння свердловин долотами D=215,9 мм / Л.З. Хакімов // Нафтова і газова промисловість. – 2003. – №4. – С. 22-24.</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Есьман Б.И. Термогидравлические процессы при бурении скважин /      Б.И. Есьман, Г.Г. Габузов. – М.: Недра, 1991. – 216 с.</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Закиров Н.Н. Контактная прочность вооружения буровых долот /          Н.Н. Закиров // Бурение и нефть. – 2003. –№ 7/8. – С.13-15.</w:t>
      </w:r>
    </w:p>
    <w:p>
      <w:pPr>
        <w:pStyle w:val="1129"/>
        <w:numPr>
          <w:ilvl w:val="0"/>
          <w:numId w:val="10"/>
        </w:numPr>
        <w:tabs>
          <w:tab w:val="clear" w:pos="708"/>
          <w:tab w:val="left" w:pos="567" w:leader="none"/>
          <w:tab w:val="left" w:pos="993" w:leader="none"/>
          <w:tab w:val="left" w:pos="1134" w:leader="none"/>
        </w:tabs>
        <w:spacing w:lineRule="auto" w:line="357" w:before="0" w:after="0"/>
        <w:ind w:left="567" w:hanging="567"/>
        <w:contextualSpacing w:val="false"/>
        <w:jc w:val="both"/>
        <w:rPr>
          <w:sz w:val="28"/>
          <w:szCs w:val="28"/>
        </w:rPr>
      </w:pPr>
      <w:r>
        <w:rPr>
          <w:sz w:val="28"/>
          <w:szCs w:val="28"/>
        </w:rPr>
        <w:t>Райзберг Б.А. Современный экономический словарь /Б.А. Рейзберг,     Л.Ш. Лозовский, Е.Б. Стародубцева. – М.: Инфра-М, 2006. – 876с.</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Пастухова Е.А. Адаптация экономических систем к изменениям внешней среды / Е.А. Пастухова // Современные наукоемкие технологии. – 2006. – № 5. – С.77-80.</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Оцінка ефективності інвестицій у розвідку і розробку нафтових родовищ: [монографія] / За ред. Витвицького Я.С. – Івано-Франківськ: ІФНТУНГ, 2006. – 248 с.</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Мочерний С. Синергетичний підхід в економічному дослідженні /             С. Мочерний // Економіка України. – 2001. – №5. – С. 44-51.</w:t>
      </w:r>
    </w:p>
    <w:p>
      <w:pPr>
        <w:pStyle w:val="1129"/>
        <w:numPr>
          <w:ilvl w:val="0"/>
          <w:numId w:val="10"/>
        </w:numPr>
        <w:tabs>
          <w:tab w:val="clear" w:pos="708"/>
          <w:tab w:val="left" w:pos="567" w:leader="none"/>
          <w:tab w:val="left" w:pos="709" w:leader="none"/>
          <w:tab w:val="left" w:pos="1134" w:leader="none"/>
        </w:tabs>
        <w:spacing w:lineRule="auto" w:line="357" w:before="0" w:after="0"/>
        <w:ind w:left="567" w:hanging="567"/>
        <w:contextualSpacing w:val="false"/>
        <w:jc w:val="both"/>
        <w:rPr>
          <w:sz w:val="28"/>
          <w:szCs w:val="28"/>
        </w:rPr>
      </w:pPr>
      <w:r>
        <w:rPr>
          <w:sz w:val="28"/>
          <w:szCs w:val="28"/>
        </w:rPr>
        <w:t>Захаров П.Н. Методические аспекты оценки синергии стратегии развития организации / П.Н. Захаров // Вестник Владимирского государственного гуманитарного университета. Сер. «Развитие отраслевого и регионального управления». – 2007. – № 7(7). – С.8 9-91.</w:t>
      </w:r>
    </w:p>
    <w:p>
      <w:pPr>
        <w:pStyle w:val="1129"/>
        <w:numPr>
          <w:ilvl w:val="0"/>
          <w:numId w:val="10"/>
        </w:numPr>
        <w:tabs>
          <w:tab w:val="clear" w:pos="708"/>
          <w:tab w:val="left" w:pos="567" w:leader="none"/>
        </w:tabs>
        <w:spacing w:lineRule="auto" w:line="357" w:before="0" w:after="0"/>
        <w:ind w:left="567" w:hanging="567"/>
        <w:contextualSpacing w:val="false"/>
        <w:jc w:val="both"/>
        <w:rPr/>
      </w:pPr>
      <w:r>
        <w:rPr>
          <w:sz w:val="28"/>
          <w:szCs w:val="28"/>
        </w:rPr>
        <w:t>Плисс И.П. Адаптивная прогнозирующая економетрическая модель /     И.П. Плисс, С.В. Попов, Т.Е. Чепенко// [«Теория и техника передачи, приема и обработки информации»]: 7-я</w:t>
      </w:r>
      <w:r>
        <w:rPr>
          <w:sz w:val="28"/>
          <w:szCs w:val="28"/>
          <w:vertAlign w:val="superscript"/>
        </w:rPr>
        <w:t xml:space="preserve"> </w:t>
      </w:r>
      <w:r>
        <w:rPr>
          <w:sz w:val="28"/>
          <w:szCs w:val="28"/>
        </w:rPr>
        <w:t>Междунар. научн. конфер.: тезисы докл. – Харьков, 2001. – С. 398-399</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Нестерова Т.Н. Информационное обеспечение снижения рисков и затрат в бурении / Т.Н. Нестерова, С.Н.Чебанов // Бурение и нефть. – 2003. – №10. – С. 39-41.</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Зиненко Л.В. Решение оптимизационной задачи при выборе величины проходки за оборот алмазным буром / Л.В. Зиненко // Известия вузов. Геология и разведка. – 1993. – №5. – С. 133-136.</w:t>
      </w:r>
    </w:p>
    <w:p>
      <w:pPr>
        <w:pStyle w:val="1129"/>
        <w:numPr>
          <w:ilvl w:val="0"/>
          <w:numId w:val="10"/>
        </w:numPr>
        <w:tabs>
          <w:tab w:val="clear" w:pos="708"/>
          <w:tab w:val="left" w:pos="567" w:leader="none"/>
        </w:tabs>
        <w:spacing w:lineRule="auto" w:line="357" w:before="0" w:after="0"/>
        <w:ind w:left="567" w:hanging="567"/>
        <w:contextualSpacing w:val="false"/>
        <w:jc w:val="both"/>
        <w:rPr>
          <w:sz w:val="28"/>
          <w:szCs w:val="28"/>
        </w:rPr>
      </w:pPr>
      <w:r>
        <w:rPr>
          <w:sz w:val="28"/>
          <w:szCs w:val="28"/>
        </w:rPr>
        <w:t>Каплан А.Л. Моделирование скоростей бурения / А.Л. Каплан // Научно-производственные достижения нефтяной промышленности. Технические и технологические средства бурения скважин на суше и на море: НТИС ВНИИОЭНГ. – 1989. – №12. – С.18-20.</w:t>
      </w:r>
    </w:p>
    <w:p>
      <w:pPr>
        <w:pStyle w:val="1129"/>
        <w:numPr>
          <w:ilvl w:val="0"/>
          <w:numId w:val="10"/>
        </w:numPr>
        <w:tabs>
          <w:tab w:val="clear" w:pos="708"/>
          <w:tab w:val="left" w:pos="284" w:leader="none"/>
        </w:tabs>
        <w:spacing w:lineRule="auto" w:line="357" w:before="0" w:after="0"/>
        <w:ind w:left="567" w:hanging="567"/>
        <w:contextualSpacing w:val="false"/>
        <w:jc w:val="both"/>
        <w:rPr>
          <w:sz w:val="28"/>
          <w:szCs w:val="28"/>
        </w:rPr>
      </w:pPr>
      <w:r>
        <w:rPr>
          <w:sz w:val="28"/>
          <w:szCs w:val="28"/>
        </w:rPr>
        <w:t>Близоруков М.М. Математическая модель первого приближения процесса углубления скважин / М.М. Близоруков, В.П. Прокопьев, Е.О. Сулла – Свердловск: Институт машиностроения АН СССР, 1989. – 29 с.</w:t>
      </w:r>
    </w:p>
    <w:p>
      <w:pPr>
        <w:pStyle w:val="1129"/>
        <w:numPr>
          <w:ilvl w:val="0"/>
          <w:numId w:val="10"/>
        </w:numPr>
        <w:tabs>
          <w:tab w:val="clear" w:pos="708"/>
          <w:tab w:val="left" w:pos="284" w:leader="none"/>
        </w:tabs>
        <w:spacing w:lineRule="auto" w:line="357" w:before="0" w:after="0"/>
        <w:ind w:left="567" w:hanging="567"/>
        <w:contextualSpacing w:val="false"/>
        <w:jc w:val="both"/>
        <w:rPr>
          <w:sz w:val="28"/>
          <w:szCs w:val="28"/>
        </w:rPr>
      </w:pPr>
      <w:r>
        <w:rPr>
          <w:sz w:val="28"/>
          <w:szCs w:val="28"/>
        </w:rPr>
        <w:t>Гошовська О.В. Синергізм у стратегічному управлінні / О.В. Гошовська,  А.М. Ліманський, Ж.В. Поплавська. – Львів: ТзОВ «Компанія «Манускрипт», 2011. – 284 с.</w:t>
      </w:r>
    </w:p>
    <w:p>
      <w:pPr>
        <w:pStyle w:val="1129"/>
        <w:numPr>
          <w:ilvl w:val="0"/>
          <w:numId w:val="10"/>
        </w:numPr>
        <w:tabs>
          <w:tab w:val="clear" w:pos="708"/>
          <w:tab w:val="left" w:pos="284" w:leader="none"/>
        </w:tabs>
        <w:spacing w:lineRule="auto" w:line="357" w:before="0" w:after="0"/>
        <w:ind w:left="567" w:hanging="567"/>
        <w:contextualSpacing w:val="false"/>
        <w:jc w:val="both"/>
        <w:rPr>
          <w:sz w:val="28"/>
          <w:szCs w:val="28"/>
        </w:rPr>
      </w:pPr>
      <w:r>
        <w:rPr>
          <w:sz w:val="28"/>
          <w:szCs w:val="28"/>
        </w:rPr>
        <w:t xml:space="preserve">Фадєєва І.Г. Інтегрована система оперативного оцінювання витрат бурових підприємств: [монографія] / І.Г. Фадєєва, М.О. Данилюк. – Івано-Франківськ:  Видавець Супрун В.Н., 2009. –169 с. </w:t>
      </w:r>
    </w:p>
    <w:p>
      <w:pPr>
        <w:pStyle w:val="1129"/>
        <w:numPr>
          <w:ilvl w:val="0"/>
          <w:numId w:val="10"/>
        </w:numPr>
        <w:tabs>
          <w:tab w:val="clear" w:pos="708"/>
          <w:tab w:val="left" w:pos="284" w:leader="none"/>
        </w:tabs>
        <w:spacing w:lineRule="auto" w:line="357" w:before="0" w:after="0"/>
        <w:ind w:left="567" w:hanging="567"/>
        <w:contextualSpacing w:val="false"/>
        <w:jc w:val="both"/>
        <w:rPr>
          <w:sz w:val="28"/>
          <w:szCs w:val="28"/>
        </w:rPr>
      </w:pPr>
      <w:r>
        <w:rPr>
          <w:sz w:val="28"/>
          <w:szCs w:val="28"/>
        </w:rPr>
        <w:t>Sementsov G.N. Optimization Control of the Drilling Hole Process; доклады 12-ой междунар. конф. ІСА МС, 1995 г., Польша: Гливице /                    G.N. Sementsov, M.I. Gorbyichuk. – 1995. – Р. 11-114.</w:t>
      </w:r>
    </w:p>
    <w:p>
      <w:pPr>
        <w:pStyle w:val="1129"/>
        <w:numPr>
          <w:ilvl w:val="0"/>
          <w:numId w:val="10"/>
        </w:numPr>
        <w:tabs>
          <w:tab w:val="clear" w:pos="708"/>
          <w:tab w:val="left" w:pos="284" w:leader="none"/>
        </w:tabs>
        <w:spacing w:lineRule="auto" w:line="357" w:before="0" w:after="0"/>
        <w:ind w:left="567" w:hanging="567"/>
        <w:contextualSpacing w:val="false"/>
        <w:jc w:val="both"/>
        <w:rPr>
          <w:sz w:val="28"/>
          <w:szCs w:val="28"/>
        </w:rPr>
      </w:pPr>
      <w:r>
        <w:rPr>
          <w:sz w:val="28"/>
          <w:szCs w:val="28"/>
        </w:rPr>
        <w:t>Бревдо Г.Д. Проектирование режима бурения / Г.Д. Бревдо. – М.: Недра, 1988. –  200 с.</w:t>
      </w:r>
    </w:p>
    <w:p>
      <w:pPr>
        <w:pStyle w:val="1129"/>
        <w:numPr>
          <w:ilvl w:val="0"/>
          <w:numId w:val="10"/>
        </w:numPr>
        <w:tabs>
          <w:tab w:val="clear" w:pos="708"/>
          <w:tab w:val="left" w:pos="284" w:leader="none"/>
        </w:tabs>
        <w:spacing w:lineRule="auto" w:line="357" w:before="0" w:after="0"/>
        <w:ind w:left="567" w:hanging="567"/>
        <w:contextualSpacing w:val="false"/>
        <w:jc w:val="both"/>
        <w:rPr>
          <w:sz w:val="28"/>
          <w:szCs w:val="28"/>
        </w:rPr>
      </w:pPr>
      <w:r>
        <w:rPr>
          <w:sz w:val="28"/>
          <w:szCs w:val="28"/>
        </w:rPr>
        <w:t>Ситников Н.Б. Использование функции износа в математической модели процесса бурения скважин / Н.Б. Ситников // Горный журнал. – 1989. –     № 11. – С. 57-59.</w:t>
      </w:r>
    </w:p>
    <w:p>
      <w:pPr>
        <w:pStyle w:val="1129"/>
        <w:numPr>
          <w:ilvl w:val="0"/>
          <w:numId w:val="10"/>
        </w:numPr>
        <w:tabs>
          <w:tab w:val="clear" w:pos="708"/>
          <w:tab w:val="left" w:pos="284" w:leader="none"/>
        </w:tabs>
        <w:spacing w:lineRule="auto" w:line="360" w:before="0" w:after="0"/>
        <w:ind w:left="567" w:hanging="567"/>
        <w:contextualSpacing w:val="false"/>
        <w:jc w:val="both"/>
        <w:rPr>
          <w:sz w:val="28"/>
          <w:szCs w:val="28"/>
        </w:rPr>
      </w:pPr>
      <w:r>
        <w:rPr>
          <w:sz w:val="28"/>
          <w:szCs w:val="28"/>
        </w:rPr>
        <w:t>Ситников Н.Б. Математическая модель процесса бурения глубоких геологоразведочных скважин / Н.Б. Ситников // Горный журнал. – 1992. – № 1. – С. 51-55.</w:t>
      </w:r>
    </w:p>
    <w:p>
      <w:pPr>
        <w:pStyle w:val="1129"/>
        <w:numPr>
          <w:ilvl w:val="0"/>
          <w:numId w:val="10"/>
        </w:numPr>
        <w:tabs>
          <w:tab w:val="clear" w:pos="708"/>
          <w:tab w:val="left" w:pos="284" w:leader="none"/>
        </w:tabs>
        <w:spacing w:lineRule="auto" w:line="360" w:before="0" w:after="0"/>
        <w:ind w:left="567" w:hanging="567"/>
        <w:contextualSpacing w:val="false"/>
        <w:jc w:val="both"/>
        <w:rPr>
          <w:sz w:val="28"/>
          <w:szCs w:val="28"/>
        </w:rPr>
      </w:pPr>
      <w:r>
        <w:rPr>
          <w:sz w:val="28"/>
          <w:szCs w:val="28"/>
        </w:rPr>
        <w:t xml:space="preserve">Фадєєва О.В. Аналіз і удосконалення математичної моделі Галле-Вудса / О.В. Фадєєва // Вісник Хмельницького національного університету. Технічні науки. – 2009. – №3(132). –  С. 198-208. </w:t>
      </w:r>
    </w:p>
    <w:p>
      <w:pPr>
        <w:pStyle w:val="1129"/>
        <w:numPr>
          <w:ilvl w:val="0"/>
          <w:numId w:val="10"/>
        </w:numPr>
        <w:tabs>
          <w:tab w:val="clear" w:pos="708"/>
          <w:tab w:val="left" w:pos="284" w:leader="none"/>
        </w:tabs>
        <w:spacing w:lineRule="auto" w:line="360" w:before="0" w:after="0"/>
        <w:ind w:left="567" w:hanging="567"/>
        <w:contextualSpacing w:val="false"/>
        <w:jc w:val="both"/>
        <w:rPr>
          <w:sz w:val="28"/>
          <w:szCs w:val="28"/>
        </w:rPr>
      </w:pPr>
      <w:r>
        <w:rPr>
          <w:sz w:val="28"/>
          <w:szCs w:val="28"/>
        </w:rPr>
        <w:t xml:space="preserve">Закон України «Про заходи, спрямовані на забезпечення  сталого функціонування підприємств паливно-енергетичного комплексу»: [Електронний ресурс]. – Режим доступу: </w:t>
      </w:r>
      <w:r>
        <w:rPr>
          <w:spacing w:val="-10"/>
          <w:sz w:val="28"/>
          <w:szCs w:val="28"/>
        </w:rPr>
        <w:t>http://zakon.nau.ua/doc/?code=2711-15</w:t>
      </w:r>
    </w:p>
    <w:p>
      <w:pPr>
        <w:pStyle w:val="1129"/>
        <w:numPr>
          <w:ilvl w:val="0"/>
          <w:numId w:val="10"/>
        </w:numPr>
        <w:tabs>
          <w:tab w:val="clear" w:pos="708"/>
          <w:tab w:val="left" w:pos="284" w:leader="none"/>
        </w:tabs>
        <w:spacing w:lineRule="auto" w:line="360" w:before="0" w:after="0"/>
        <w:ind w:left="567" w:hanging="567"/>
        <w:contextualSpacing w:val="false"/>
        <w:jc w:val="both"/>
        <w:rPr>
          <w:sz w:val="28"/>
          <w:szCs w:val="28"/>
        </w:rPr>
      </w:pPr>
      <w:r>
        <w:rPr>
          <w:sz w:val="28"/>
          <w:szCs w:val="28"/>
        </w:rPr>
        <w:t>Семенцов Г.Н. Определение оптимальной осевой нагрузки на долото в процессе бурения по критерию «стоимость метра проходки скважины». Программный модуль; инв. № 50870000946 / Г.Н. Семенцов,                   М.И. Горбийчук. – К.: ГОСФАП, 1987. – 4 с.</w:t>
      </w:r>
    </w:p>
    <w:p>
      <w:pPr>
        <w:pStyle w:val="1129"/>
        <w:numPr>
          <w:ilvl w:val="0"/>
          <w:numId w:val="10"/>
        </w:numPr>
        <w:tabs>
          <w:tab w:val="clear" w:pos="708"/>
          <w:tab w:val="left" w:pos="284" w:leader="none"/>
        </w:tabs>
        <w:spacing w:lineRule="auto" w:line="360" w:before="0" w:after="0"/>
        <w:ind w:left="567" w:hanging="567"/>
        <w:contextualSpacing w:val="false"/>
        <w:jc w:val="both"/>
        <w:rPr>
          <w:sz w:val="28"/>
          <w:szCs w:val="28"/>
        </w:rPr>
      </w:pPr>
      <w:r>
        <w:rPr>
          <w:sz w:val="28"/>
          <w:szCs w:val="28"/>
        </w:rPr>
        <w:t>Саидов А.А. К вопросу нормирования електроенергии в бурении /          А.А. Саидов, Л.Г. Гузов, В.И. Старостин// [«Нефть и газ: проблемы добычи и транспортировки»]: тезисы докл. науч.-техн. конф.16-18 апреля 1985. – Тюмень. –  С. 272.</w:t>
      </w:r>
    </w:p>
    <w:p>
      <w:pPr>
        <w:pStyle w:val="1129"/>
        <w:numPr>
          <w:ilvl w:val="0"/>
          <w:numId w:val="10"/>
        </w:numPr>
        <w:tabs>
          <w:tab w:val="clear" w:pos="708"/>
          <w:tab w:val="left" w:pos="567" w:leader="none"/>
        </w:tabs>
        <w:spacing w:lineRule="auto" w:line="360" w:before="0" w:after="0"/>
        <w:ind w:left="567" w:hanging="567"/>
        <w:contextualSpacing w:val="false"/>
        <w:jc w:val="both"/>
        <w:rPr>
          <w:sz w:val="28"/>
          <w:szCs w:val="28"/>
        </w:rPr>
      </w:pPr>
      <w:r>
        <w:rPr>
          <w:sz w:val="28"/>
          <w:szCs w:val="28"/>
        </w:rPr>
        <w:t>Фадєєва І.Г. Комбінована модель спостереження за собівартістю метра проходки свердловини на нафту і газ. / І.Г. Фадєєва// Енергетика: Економіка, технології, екологія. – 2001. – № 4. – С. 77-81.</w:t>
      </w:r>
    </w:p>
    <w:p>
      <w:pPr>
        <w:pStyle w:val="1129"/>
        <w:numPr>
          <w:ilvl w:val="0"/>
          <w:numId w:val="10"/>
        </w:numPr>
        <w:spacing w:lineRule="auto" w:line="360" w:before="0" w:after="0"/>
        <w:ind w:left="567" w:hanging="567"/>
        <w:contextualSpacing w:val="false"/>
        <w:jc w:val="both"/>
        <w:rPr>
          <w:sz w:val="28"/>
          <w:szCs w:val="28"/>
        </w:rPr>
      </w:pPr>
      <w:r>
        <w:rPr>
          <w:sz w:val="28"/>
          <w:szCs w:val="28"/>
        </w:rPr>
        <w:t>Саидов А.А. Основные аспекты совершенствования методики нормирования расхода електроэнергии в бурении/ А.А. Саидов,              В.И. Старостин, Л.Г. Гузов, С.А. Слесаренко// НТИС, ВНИИОЭНГ, Сер. Экономика и управление нефтяной промышленности. – 1989. – Вып.11. – С.10-14.</w:t>
      </w:r>
    </w:p>
    <w:p>
      <w:pPr>
        <w:pStyle w:val="1129"/>
        <w:numPr>
          <w:ilvl w:val="0"/>
          <w:numId w:val="10"/>
        </w:numPr>
        <w:spacing w:lineRule="auto" w:line="360" w:before="0" w:after="0"/>
        <w:ind w:left="567" w:hanging="567"/>
        <w:contextualSpacing w:val="false"/>
        <w:jc w:val="both"/>
        <w:rPr>
          <w:sz w:val="28"/>
          <w:szCs w:val="28"/>
        </w:rPr>
      </w:pPr>
      <w:r>
        <w:rPr>
          <w:sz w:val="28"/>
          <w:szCs w:val="28"/>
        </w:rPr>
        <w:t>Бражников В.А. Информационное обеспечение оптимального управления бурением скважин / В.А. Бражников, А.А. Фурнэ. – М.: Недра, 1989. –    208 с.</w:t>
      </w:r>
    </w:p>
    <w:p>
      <w:pPr>
        <w:pStyle w:val="1129"/>
        <w:numPr>
          <w:ilvl w:val="0"/>
          <w:numId w:val="10"/>
        </w:numPr>
        <w:spacing w:lineRule="auto" w:line="360" w:before="0" w:after="0"/>
        <w:ind w:left="567" w:hanging="567"/>
        <w:contextualSpacing w:val="false"/>
        <w:jc w:val="both"/>
        <w:rPr>
          <w:sz w:val="28"/>
          <w:szCs w:val="28"/>
        </w:rPr>
      </w:pPr>
      <w:r>
        <w:rPr>
          <w:sz w:val="28"/>
          <w:szCs w:val="28"/>
        </w:rPr>
        <w:t>Цыганков В.А. Адаптивная система управления процессом бурения с комбинированным управлением / В.А. Цыганков // Известия вузов. Приборостроение. – 1971. – № 4. – С. 5-11.</w:t>
      </w:r>
    </w:p>
    <w:p>
      <w:pPr>
        <w:pStyle w:val="1129"/>
        <w:numPr>
          <w:ilvl w:val="0"/>
          <w:numId w:val="10"/>
        </w:numPr>
        <w:spacing w:lineRule="auto" w:line="360" w:before="0" w:after="0"/>
        <w:ind w:left="567" w:hanging="567"/>
        <w:contextualSpacing w:val="false"/>
        <w:jc w:val="both"/>
        <w:rPr>
          <w:sz w:val="28"/>
          <w:szCs w:val="28"/>
        </w:rPr>
      </w:pPr>
      <w:r>
        <w:rPr>
          <w:sz w:val="28"/>
          <w:szCs w:val="28"/>
        </w:rPr>
        <w:t>Горбійчук М.І. Оптимізація процесу буріння глибоких свердловин: [монографія] / М.І. Горбійчук, Г.Н. Семенцов. – Івано-Франківськ: Факел, 2003.–493с.</w:t>
      </w:r>
    </w:p>
    <w:p>
      <w:pPr>
        <w:pStyle w:val="1129"/>
        <w:numPr>
          <w:ilvl w:val="0"/>
          <w:numId w:val="10"/>
        </w:numPr>
        <w:spacing w:lineRule="auto" w:line="360" w:before="0" w:after="0"/>
        <w:ind w:left="567" w:hanging="567"/>
        <w:contextualSpacing w:val="false"/>
        <w:jc w:val="both"/>
        <w:rPr>
          <w:sz w:val="28"/>
          <w:szCs w:val="28"/>
        </w:rPr>
      </w:pPr>
      <w:r>
        <w:rPr>
          <w:sz w:val="28"/>
          <w:szCs w:val="28"/>
        </w:rPr>
        <w:t>Lake G.F. Personal computer program evaluates drilling strategies / G.F. Lake, C.E. Donaghey//Oil and Gas Journal. – 1986. –  № 39 (Vol.84). – Р. 56-60.</w:t>
      </w:r>
    </w:p>
    <w:p>
      <w:pPr>
        <w:pStyle w:val="1129"/>
        <w:numPr>
          <w:ilvl w:val="0"/>
          <w:numId w:val="10"/>
        </w:numPr>
        <w:spacing w:lineRule="auto" w:line="360" w:before="0" w:after="0"/>
        <w:ind w:left="567" w:hanging="567"/>
        <w:contextualSpacing w:val="false"/>
        <w:jc w:val="both"/>
        <w:rPr>
          <w:sz w:val="28"/>
          <w:szCs w:val="28"/>
        </w:rPr>
      </w:pPr>
      <w:r>
        <w:rPr>
          <w:sz w:val="28"/>
          <w:szCs w:val="28"/>
        </w:rPr>
        <w:t>Франчук І.А. Технічний процесс в бурінні глибоких свердловин /             І.А. Франчук// Нафтова промисловість. – 2004. –  № 2. – С. 22-23.</w:t>
      </w:r>
    </w:p>
    <w:p>
      <w:pPr>
        <w:pStyle w:val="1129"/>
        <w:numPr>
          <w:ilvl w:val="0"/>
          <w:numId w:val="10"/>
        </w:numPr>
        <w:spacing w:lineRule="auto" w:line="360" w:before="0" w:after="0"/>
        <w:ind w:left="567" w:hanging="567"/>
        <w:contextualSpacing w:val="false"/>
        <w:jc w:val="both"/>
        <w:rPr>
          <w:sz w:val="28"/>
          <w:szCs w:val="28"/>
        </w:rPr>
      </w:pPr>
      <w:r>
        <w:rPr>
          <w:sz w:val="28"/>
          <w:szCs w:val="28"/>
        </w:rPr>
        <w:t xml:space="preserve">Чудик І.І. Вплив окремих техніко-технологічних чинників на енергозатрати при роторному способі буріння / І.І. Чудик // Нафтогазова енергетика. – 2009. –№1(10). – С. 34-41. </w:t>
      </w:r>
    </w:p>
    <w:p>
      <w:pPr>
        <w:pStyle w:val="1129"/>
        <w:numPr>
          <w:ilvl w:val="0"/>
          <w:numId w:val="10"/>
        </w:numPr>
        <w:spacing w:lineRule="auto" w:line="360" w:before="0" w:after="0"/>
        <w:ind w:left="567" w:hanging="567"/>
        <w:contextualSpacing w:val="false"/>
        <w:jc w:val="both"/>
        <w:rPr>
          <w:sz w:val="28"/>
          <w:szCs w:val="28"/>
        </w:rPr>
      </w:pPr>
      <w:r>
        <w:rPr>
          <w:sz w:val="28"/>
          <w:szCs w:val="28"/>
        </w:rPr>
        <w:t>Вовк Р.Б. Представлення даних та знань предметної області для тьюторної системи на основі обмежень/ Р.Б. Вовк, В.І. Шекета// Вісник Черкаського державного технологічного університету. Технічні науки. – 2010. – Вип. 2. – С. 7-10.</w:t>
      </w:r>
    </w:p>
    <w:p>
      <w:pPr>
        <w:pStyle w:val="1129"/>
        <w:numPr>
          <w:ilvl w:val="0"/>
          <w:numId w:val="10"/>
        </w:numPr>
        <w:spacing w:lineRule="auto" w:line="360" w:before="0" w:after="0"/>
        <w:ind w:left="567" w:hanging="567"/>
        <w:contextualSpacing w:val="false"/>
        <w:jc w:val="both"/>
        <w:rPr>
          <w:sz w:val="28"/>
          <w:szCs w:val="28"/>
        </w:rPr>
      </w:pPr>
      <w:r>
        <w:rPr>
          <w:sz w:val="28"/>
          <w:szCs w:val="28"/>
        </w:rPr>
        <w:t>Козловский Е.А. Механизация и оптимизация процессов бурения разведочных скважин / Е.А. Козловский, А.Д. Дьяконов, П.А. Петров. – М.: Недра. – 1980. – 216 с.</w:t>
      </w:r>
    </w:p>
    <w:p>
      <w:pPr>
        <w:pStyle w:val="1129"/>
        <w:numPr>
          <w:ilvl w:val="0"/>
          <w:numId w:val="10"/>
        </w:numPr>
        <w:spacing w:lineRule="auto" w:line="360" w:before="0" w:after="0"/>
        <w:ind w:left="567" w:hanging="567"/>
        <w:contextualSpacing w:val="false"/>
        <w:jc w:val="both"/>
        <w:rPr>
          <w:sz w:val="28"/>
          <w:szCs w:val="28"/>
        </w:rPr>
      </w:pPr>
      <w:r>
        <w:rPr>
          <w:sz w:val="28"/>
          <w:szCs w:val="28"/>
        </w:rPr>
        <w:t>Данилюк М.О. Удосконалення господарського механізму управління нафтогазовим комплексом / М.О. Данилюк, Д.В. Шевчук// [«Нафта і газ України-2000»]: матеріали 6-ої Міжнародної наук.-практ. конф.; зб. наук. праць: Івано-Франківськ, 31жовтня – 8 листопада 2000р., Івано-Франківськ: Факел, 2000. – Т. 3. – С. 370-373.</w:t>
      </w:r>
    </w:p>
    <w:p>
      <w:pPr>
        <w:pStyle w:val="1129"/>
        <w:numPr>
          <w:ilvl w:val="0"/>
          <w:numId w:val="10"/>
        </w:numPr>
        <w:spacing w:lineRule="auto" w:line="360" w:before="0" w:after="0"/>
        <w:ind w:left="567" w:hanging="567"/>
        <w:contextualSpacing w:val="false"/>
        <w:jc w:val="both"/>
        <w:rPr>
          <w:sz w:val="28"/>
          <w:szCs w:val="28"/>
        </w:rPr>
      </w:pPr>
      <w:r>
        <w:rPr>
          <w:sz w:val="28"/>
          <w:szCs w:val="28"/>
        </w:rPr>
        <w:t>Чефранов К.А. Регулирование процесса бурения / К.А. Чефранов. – М.: Недра, 1972. – 60 с.</w:t>
      </w:r>
    </w:p>
    <w:p>
      <w:pPr>
        <w:pStyle w:val="1129"/>
        <w:numPr>
          <w:ilvl w:val="0"/>
          <w:numId w:val="10"/>
        </w:numPr>
        <w:spacing w:lineRule="auto" w:line="360" w:before="0" w:after="0"/>
        <w:ind w:left="567" w:hanging="567"/>
        <w:contextualSpacing w:val="false"/>
        <w:jc w:val="both"/>
        <w:rPr>
          <w:sz w:val="28"/>
          <w:szCs w:val="28"/>
        </w:rPr>
      </w:pPr>
      <w:r>
        <w:rPr>
          <w:sz w:val="28"/>
          <w:szCs w:val="28"/>
        </w:rPr>
        <w:t>Бареев М.Б. О критериях износостойкости вооружения долот /               М.Б. Бареев, И.М. Астафьев // Нефтяное хозяйство.– 1971. – № 7. –         С.7-10.</w:t>
      </w:r>
    </w:p>
    <w:p>
      <w:pPr>
        <w:pStyle w:val="1129"/>
        <w:numPr>
          <w:ilvl w:val="0"/>
          <w:numId w:val="10"/>
        </w:numPr>
        <w:spacing w:lineRule="auto" w:line="360" w:before="0" w:after="0"/>
        <w:ind w:left="567" w:hanging="567"/>
        <w:contextualSpacing w:val="false"/>
        <w:jc w:val="both"/>
        <w:rPr>
          <w:sz w:val="28"/>
          <w:szCs w:val="28"/>
        </w:rPr>
      </w:pPr>
      <w:r>
        <w:rPr>
          <w:sz w:val="28"/>
          <w:szCs w:val="28"/>
        </w:rPr>
        <w:t>Яремійчук Р.С. Про доцільність сервісного обслуговування процесу будівництва свердловин в Україні / Р.С. Яремійчук, М.О. Данилюк // [«Нафта і газ України – 2000»]: матеріали 6-ої Міжнародної наук.-практ. конф.; зб. наук. праць: Івано-Франківськ, 31жовтня – 8 листопада 2000р., Івано-Франківськ: Факел, 2000. – Т. 3. – С. 374-377.</w:t>
      </w:r>
    </w:p>
    <w:p>
      <w:pPr>
        <w:pStyle w:val="1129"/>
        <w:numPr>
          <w:ilvl w:val="0"/>
          <w:numId w:val="10"/>
        </w:numPr>
        <w:spacing w:lineRule="auto" w:line="360" w:before="0" w:after="0"/>
        <w:ind w:left="567" w:hanging="567"/>
        <w:contextualSpacing w:val="false"/>
        <w:jc w:val="both"/>
        <w:rPr>
          <w:sz w:val="28"/>
          <w:szCs w:val="28"/>
        </w:rPr>
      </w:pPr>
      <w:r>
        <w:rPr>
          <w:sz w:val="28"/>
          <w:szCs w:val="28"/>
        </w:rPr>
        <w:t>Воинов О.В. Исследование процесса бурения долотом анизотропной породы / О.В. Воинов // Физико-технические проблемы разработки полезных ископаемых. – 1991. – №2. – С. 67-76.</w:t>
      </w:r>
    </w:p>
    <w:p>
      <w:pPr>
        <w:pStyle w:val="1129"/>
        <w:numPr>
          <w:ilvl w:val="0"/>
          <w:numId w:val="10"/>
        </w:numPr>
        <w:spacing w:lineRule="auto" w:line="360" w:before="0" w:after="0"/>
        <w:ind w:left="567" w:hanging="567"/>
        <w:contextualSpacing w:val="false"/>
        <w:jc w:val="both"/>
        <w:rPr>
          <w:sz w:val="28"/>
          <w:szCs w:val="28"/>
        </w:rPr>
      </w:pPr>
      <w:r>
        <w:rPr>
          <w:sz w:val="28"/>
          <w:szCs w:val="28"/>
        </w:rPr>
        <w:t>Чепенко Т.Е. Методы прогнозирования временных рядов на основе искусственных нейронных сетей с элементами временной задержки /     Т.Е. Чепенко //  Автоматизированные системы управления и приборы автоматики. – 2001. – Вып. 157. – С. 41-48.</w:t>
      </w:r>
    </w:p>
    <w:p>
      <w:pPr>
        <w:pStyle w:val="1129"/>
        <w:numPr>
          <w:ilvl w:val="0"/>
          <w:numId w:val="10"/>
        </w:numPr>
        <w:spacing w:lineRule="auto" w:line="360" w:before="0" w:after="0"/>
        <w:ind w:left="567" w:hanging="567"/>
        <w:contextualSpacing w:val="false"/>
        <w:jc w:val="both"/>
        <w:rPr>
          <w:sz w:val="28"/>
          <w:szCs w:val="28"/>
        </w:rPr>
      </w:pPr>
      <w:r>
        <w:rPr>
          <w:sz w:val="28"/>
          <w:szCs w:val="28"/>
        </w:rPr>
        <w:t>Благун І.С. Управління широкомасштабними системами в умовах ринкової економіки: [монографія] / І.С. Благун. – Івано-Франківськ: Плай, 2000. – 261 с.</w:t>
      </w:r>
    </w:p>
    <w:p>
      <w:pPr>
        <w:pStyle w:val="1129"/>
        <w:numPr>
          <w:ilvl w:val="0"/>
          <w:numId w:val="10"/>
        </w:numPr>
        <w:spacing w:lineRule="auto" w:line="360" w:before="0" w:after="0"/>
        <w:ind w:left="567" w:hanging="567"/>
        <w:contextualSpacing w:val="false"/>
        <w:jc w:val="both"/>
        <w:rPr>
          <w:sz w:val="28"/>
          <w:szCs w:val="28"/>
        </w:rPr>
      </w:pPr>
      <w:r>
        <w:rPr>
          <w:sz w:val="28"/>
          <w:szCs w:val="28"/>
        </w:rPr>
        <w:t>Рогальский Ф.Б. Математические методы анализа экономических систем: [кн.1. Теоретические основы] / Ф.Б. Рогальский, Я.Е. Курилович,           А.А. Цокуренко. – К.: Наукова думка, 2001. – 434 с.</w:t>
      </w:r>
    </w:p>
    <w:p>
      <w:pPr>
        <w:pStyle w:val="1129"/>
        <w:numPr>
          <w:ilvl w:val="0"/>
          <w:numId w:val="10"/>
        </w:numPr>
        <w:spacing w:lineRule="auto" w:line="360" w:before="0" w:after="0"/>
        <w:ind w:left="567" w:hanging="567"/>
        <w:contextualSpacing w:val="false"/>
        <w:jc w:val="both"/>
        <w:rPr>
          <w:sz w:val="28"/>
          <w:szCs w:val="28"/>
        </w:rPr>
      </w:pPr>
      <w:r>
        <w:rPr>
          <w:sz w:val="28"/>
          <w:szCs w:val="28"/>
        </w:rPr>
        <w:t>Бодянский Е.В. Прогнозирование нелинейных временных рядов в условиях структурной неопределенности / Е.В. Бодянский, С.В. Попов, А.Н. Слипченко // [«Автоматика 2003»]; 10-я Междунар. конф. по автоматическому управлению, г. Севастополь, 2003 г.: сборн. научн. трудов. – Севастополь: Изд-во Сев.НГУ, 2003. – С. 121-122.</w:t>
      </w:r>
    </w:p>
    <w:p>
      <w:pPr>
        <w:pStyle w:val="1129"/>
        <w:numPr>
          <w:ilvl w:val="0"/>
          <w:numId w:val="10"/>
        </w:numPr>
        <w:spacing w:lineRule="auto" w:line="360" w:before="0" w:after="0"/>
        <w:ind w:left="567" w:hanging="567"/>
        <w:contextualSpacing w:val="false"/>
        <w:jc w:val="both"/>
        <w:rPr>
          <w:sz w:val="28"/>
          <w:szCs w:val="28"/>
        </w:rPr>
      </w:pPr>
      <w:r>
        <w:rPr>
          <w:sz w:val="28"/>
          <w:szCs w:val="28"/>
        </w:rPr>
        <w:t>Волошин А,Ф. Методы и системы качественного прогнозирования экономических макропараметров на основе многопараметрических зависимостей / А.Ф. Волошин // [«Автоматика 2008»]: XV Міжнар. конф. з автоматичного управління, Одеса: тезисы докл. – Одеса: ОНМА, 2008. –  С. 104-105.</w:t>
      </w:r>
    </w:p>
    <w:p>
      <w:pPr>
        <w:pStyle w:val="1129"/>
        <w:numPr>
          <w:ilvl w:val="0"/>
          <w:numId w:val="10"/>
        </w:numPr>
        <w:spacing w:lineRule="auto" w:line="360" w:before="0" w:after="0"/>
        <w:ind w:left="567" w:hanging="567"/>
        <w:contextualSpacing w:val="false"/>
        <w:jc w:val="both"/>
        <w:rPr>
          <w:sz w:val="28"/>
          <w:szCs w:val="28"/>
        </w:rPr>
      </w:pPr>
      <w:r>
        <w:rPr>
          <w:sz w:val="28"/>
          <w:szCs w:val="28"/>
        </w:rPr>
        <w:t>Романенко В.Д. Прогнозирование динамических процессов на основе математических моделей в пространстве состояний  с разнотемповой дискретизацией/ В.Д. Романенко, А.А. Реутов // [«Автоматика 2008»]: XV Міжнар. конф. з автоматичного управління, Одеса, 2008 р.: тезисы докл. – Одеса: ОНМА, 2008. – С. 484-487.</w:t>
      </w:r>
    </w:p>
    <w:p>
      <w:pPr>
        <w:pStyle w:val="1129"/>
        <w:numPr>
          <w:ilvl w:val="0"/>
          <w:numId w:val="10"/>
        </w:numPr>
        <w:spacing w:lineRule="auto" w:line="360" w:before="0" w:after="0"/>
        <w:ind w:left="567" w:hanging="567"/>
        <w:contextualSpacing w:val="false"/>
        <w:jc w:val="both"/>
        <w:rPr>
          <w:sz w:val="28"/>
          <w:szCs w:val="28"/>
        </w:rPr>
      </w:pPr>
      <w:r>
        <w:rPr>
          <w:sz w:val="28"/>
          <w:szCs w:val="28"/>
        </w:rPr>
        <w:t xml:space="preserve"> </w:t>
      </w:r>
      <w:r>
        <w:rPr>
          <w:sz w:val="28"/>
          <w:szCs w:val="28"/>
        </w:rPr>
        <w:t>Корпорация: языки управления бизнес-процессами. BPML. [Електронний ресурс]. – 2005. – 5с. – Режим доступу:</w:t>
      </w:r>
    </w:p>
    <w:p>
      <w:pPr>
        <w:pStyle w:val="1129"/>
        <w:spacing w:lineRule="auto" w:line="360"/>
        <w:ind w:left="567" w:hanging="0"/>
        <w:jc w:val="both"/>
        <w:rPr>
          <w:sz w:val="28"/>
          <w:szCs w:val="28"/>
        </w:rPr>
      </w:pPr>
      <w:r>
        <w:rPr>
          <w:sz w:val="28"/>
          <w:szCs w:val="28"/>
        </w:rPr>
        <w:t>http://www.ciTForum.ru</w:t>
      </w:r>
    </w:p>
    <w:p>
      <w:pPr>
        <w:pStyle w:val="1129"/>
        <w:numPr>
          <w:ilvl w:val="0"/>
          <w:numId w:val="10"/>
        </w:numPr>
        <w:spacing w:lineRule="auto" w:line="360" w:before="0" w:after="0"/>
        <w:ind w:left="567" w:hanging="567"/>
        <w:contextualSpacing w:val="false"/>
        <w:jc w:val="both"/>
        <w:rPr>
          <w:sz w:val="28"/>
          <w:szCs w:val="28"/>
        </w:rPr>
      </w:pPr>
      <w:r>
        <w:rPr>
          <w:sz w:val="28"/>
          <w:szCs w:val="28"/>
        </w:rPr>
        <w:t>Сліпченко О.М. Нейронні мережі зі змінною кількістю вузлів у задачах обробки інформації: автореф. дис. на здобуття наук. ступеня канд. техн. наук: спец. 05.13.23 «Системи та засоби штучного інтелекту» /              О.М. Сліпченко. – Харків. – 2005. – 19 с.</w:t>
      </w:r>
    </w:p>
    <w:p>
      <w:pPr>
        <w:pStyle w:val="1129"/>
        <w:numPr>
          <w:ilvl w:val="0"/>
          <w:numId w:val="10"/>
        </w:numPr>
        <w:spacing w:lineRule="auto" w:line="360" w:before="0" w:after="0"/>
        <w:ind w:left="567" w:hanging="567"/>
        <w:contextualSpacing w:val="false"/>
        <w:jc w:val="both"/>
        <w:rPr>
          <w:sz w:val="28"/>
          <w:szCs w:val="28"/>
        </w:rPr>
      </w:pPr>
      <w:r>
        <w:rPr>
          <w:sz w:val="28"/>
          <w:szCs w:val="28"/>
        </w:rPr>
        <w:t>Драганчук О.Т. Аналіз відпрацювання доліт PDC на родовищах України і світу / О.Т. Драганчук, Т.О. Пригоровська // Нафтогазова енергетика. – 2008. – №4(9).– С. 11-15.</w:t>
      </w:r>
    </w:p>
    <w:p>
      <w:pPr>
        <w:pStyle w:val="1129"/>
        <w:numPr>
          <w:ilvl w:val="0"/>
          <w:numId w:val="10"/>
        </w:numPr>
        <w:spacing w:lineRule="auto" w:line="360" w:before="0" w:after="0"/>
        <w:ind w:left="567" w:hanging="567"/>
        <w:contextualSpacing w:val="false"/>
        <w:jc w:val="both"/>
        <w:rPr>
          <w:sz w:val="28"/>
          <w:szCs w:val="28"/>
        </w:rPr>
      </w:pPr>
      <w:r>
        <w:rPr>
          <w:sz w:val="28"/>
          <w:szCs w:val="28"/>
        </w:rPr>
        <w:t>Прядко О.Я. Моделювання та прогнозування динаміки впливу кредитів в інвестиційну діяльність на доходи банків України / О.Я. Прядко,             Г.Г. Цегелик // Вісник Хмельницького національного університету. Економічні науки. – 2008. – №6(Т.3). – С.126-131.</w:t>
      </w:r>
    </w:p>
    <w:p>
      <w:pPr>
        <w:pStyle w:val="1129"/>
        <w:numPr>
          <w:ilvl w:val="0"/>
          <w:numId w:val="10"/>
        </w:numPr>
        <w:spacing w:lineRule="auto" w:line="360" w:before="0" w:after="0"/>
        <w:ind w:left="567" w:hanging="567"/>
        <w:contextualSpacing w:val="false"/>
        <w:jc w:val="both"/>
        <w:rPr>
          <w:sz w:val="28"/>
          <w:szCs w:val="28"/>
        </w:rPr>
      </w:pPr>
      <w:r>
        <w:rPr>
          <w:sz w:val="28"/>
          <w:szCs w:val="28"/>
        </w:rPr>
        <w:t>Bollerslev T. Generalized Autoregressive Conditional Heteroskedasticity /        T. Bollerslev // Journal of Econometrics. – 1986. – Vol. 31. – P. 307-327.</w:t>
      </w:r>
    </w:p>
    <w:p>
      <w:pPr>
        <w:pStyle w:val="1129"/>
        <w:numPr>
          <w:ilvl w:val="0"/>
          <w:numId w:val="10"/>
        </w:numPr>
        <w:spacing w:lineRule="auto" w:line="360" w:before="0" w:after="0"/>
        <w:ind w:left="567" w:hanging="567"/>
        <w:contextualSpacing w:val="false"/>
        <w:jc w:val="both"/>
        <w:rPr>
          <w:sz w:val="28"/>
          <w:szCs w:val="28"/>
        </w:rPr>
      </w:pPr>
      <w:r>
        <w:rPr>
          <w:sz w:val="28"/>
          <w:szCs w:val="28"/>
        </w:rPr>
        <w:t>Engle Robert F. Autoregressive Conditional Heteroskedasticity with Estimates of the Variance of United Kingdom Inflation / F. Robert Engle // Econometrica. – 1982. – Vol. 50. – P. 987-1007.</w:t>
      </w:r>
    </w:p>
    <w:p>
      <w:pPr>
        <w:pStyle w:val="1129"/>
        <w:numPr>
          <w:ilvl w:val="0"/>
          <w:numId w:val="10"/>
        </w:numPr>
        <w:spacing w:lineRule="auto" w:line="360" w:before="0" w:after="0"/>
        <w:ind w:left="567" w:hanging="567"/>
        <w:contextualSpacing w:val="false"/>
        <w:jc w:val="both"/>
        <w:rPr>
          <w:sz w:val="28"/>
          <w:szCs w:val="28"/>
        </w:rPr>
      </w:pPr>
      <w:r>
        <w:rPr>
          <w:sz w:val="28"/>
          <w:szCs w:val="28"/>
        </w:rPr>
        <w:t xml:space="preserve">Назаров А.В. Нейросетевые алгоритмы прогнозирования и оптимизации систем / А.В. Назаров, А.И. Лоскутов. – СПб: Наука и Техника, 2003. – 384 с. </w:t>
      </w:r>
    </w:p>
    <w:p>
      <w:pPr>
        <w:pStyle w:val="1129"/>
        <w:numPr>
          <w:ilvl w:val="0"/>
          <w:numId w:val="10"/>
        </w:numPr>
        <w:tabs>
          <w:tab w:val="clear" w:pos="708"/>
          <w:tab w:val="left" w:pos="1134" w:leader="none"/>
        </w:tabs>
        <w:spacing w:lineRule="auto" w:line="360" w:before="0" w:after="0"/>
        <w:ind w:left="567" w:hanging="567"/>
        <w:contextualSpacing w:val="false"/>
        <w:rPr/>
      </w:pPr>
      <w:r>
        <w:rPr>
          <w:sz w:val="28"/>
          <w:szCs w:val="28"/>
        </w:rPr>
        <w:t xml:space="preserve">Кун Т. Структура научных революций [Електронний ресурс] / Т. Кун. – М.: Прогресс, 1977. – Режим доступу: </w:t>
      </w:r>
      <w:r>
        <w:rPr/>
        <w:t xml:space="preserve">            </w:t>
      </w:r>
      <w:hyperlink r:id="rId9">
        <w:r>
          <w:rPr>
            <w:rStyle w:val="InternetLink"/>
            <w:sz w:val="28"/>
            <w:szCs w:val="28"/>
          </w:rPr>
          <w:t>http://www.philosophy.nsc.ru/STUDY/BIBLIOTEC/PHILOSOPHYOFSCIENCE/KUN/Kun. htm</w:t>
        </w:r>
      </w:hyperlink>
      <w:r>
        <w:rPr>
          <w:sz w:val="28"/>
          <w:szCs w:val="28"/>
        </w:rPr>
        <w:t>l</w:t>
      </w:r>
    </w:p>
    <w:p>
      <w:pPr>
        <w:pStyle w:val="1129"/>
        <w:numPr>
          <w:ilvl w:val="0"/>
          <w:numId w:val="10"/>
        </w:numPr>
        <w:spacing w:lineRule="auto" w:line="360" w:before="0" w:after="0"/>
        <w:ind w:left="567" w:hanging="567"/>
        <w:contextualSpacing w:val="false"/>
        <w:jc w:val="both"/>
        <w:rPr>
          <w:sz w:val="28"/>
          <w:szCs w:val="28"/>
        </w:rPr>
      </w:pPr>
      <w:r>
        <w:rPr>
          <w:sz w:val="28"/>
          <w:szCs w:val="28"/>
        </w:rPr>
        <w:t xml:space="preserve">Недосекин А.О. Фондовый менеджмент  в расплывчатых условиях: [Електронний ресурс] /А.О. Недосекин. – СПб: Типография «Сезам», 2003. – Режим доступу:  </w:t>
      </w:r>
      <w:hyperlink r:id="rId10">
        <w:r>
          <w:rPr>
            <w:rStyle w:val="InternetLink"/>
            <w:sz w:val="28"/>
            <w:szCs w:val="28"/>
          </w:rPr>
          <w:t>http://sedok.narod.ru/SC.group.html</w:t>
        </w:r>
      </w:hyperlink>
    </w:p>
    <w:p>
      <w:pPr>
        <w:pStyle w:val="1129"/>
        <w:numPr>
          <w:ilvl w:val="0"/>
          <w:numId w:val="10"/>
        </w:numPr>
        <w:spacing w:lineRule="auto" w:line="360" w:before="0" w:after="0"/>
        <w:ind w:left="567" w:hanging="567"/>
        <w:contextualSpacing w:val="false"/>
        <w:jc w:val="both"/>
        <w:rPr>
          <w:sz w:val="28"/>
          <w:szCs w:val="28"/>
        </w:rPr>
      </w:pPr>
      <w:r>
        <w:rPr>
          <w:sz w:val="28"/>
          <w:szCs w:val="28"/>
        </w:rPr>
        <w:t>Гунин Г.А. Особенности практического применения искусственных нейронных сетей к прогнозу финансовых временных рядов / Г.А. Гунин // Экономическая кибернетика: системный анализ в экономике и управлении. – СПб: СПбУЭФ. – 2001. – С. 10-21.</w:t>
      </w:r>
    </w:p>
    <w:p>
      <w:pPr>
        <w:pStyle w:val="1129"/>
        <w:numPr>
          <w:ilvl w:val="0"/>
          <w:numId w:val="10"/>
        </w:numPr>
        <w:spacing w:lineRule="auto" w:line="360" w:before="0" w:after="0"/>
        <w:ind w:left="567" w:hanging="567"/>
        <w:contextualSpacing w:val="false"/>
        <w:jc w:val="both"/>
        <w:rPr>
          <w:sz w:val="28"/>
          <w:szCs w:val="28"/>
        </w:rPr>
      </w:pPr>
      <w:r>
        <w:rPr>
          <w:sz w:val="28"/>
          <w:szCs w:val="28"/>
        </w:rPr>
        <w:t>Ван Хорн Дж. Основы управления финансами / Дж. Ван Хорн. – М.: Финансы и статистика, 1966. – 433 с.</w:t>
      </w:r>
    </w:p>
    <w:p>
      <w:pPr>
        <w:pStyle w:val="1129"/>
        <w:numPr>
          <w:ilvl w:val="0"/>
          <w:numId w:val="10"/>
        </w:numPr>
        <w:spacing w:lineRule="auto" w:line="360" w:before="0" w:after="0"/>
        <w:ind w:left="567" w:hanging="567"/>
        <w:contextualSpacing w:val="false"/>
        <w:jc w:val="both"/>
        <w:rPr>
          <w:sz w:val="28"/>
          <w:szCs w:val="28"/>
        </w:rPr>
      </w:pPr>
      <w:r>
        <w:rPr>
          <w:sz w:val="28"/>
          <w:szCs w:val="28"/>
        </w:rPr>
        <w:t>Райфа Г. Анализ решений / Г. Райфа. – М.: Наука, 1977. – 445 с.</w:t>
      </w:r>
    </w:p>
    <w:p>
      <w:pPr>
        <w:pStyle w:val="1129"/>
        <w:numPr>
          <w:ilvl w:val="0"/>
          <w:numId w:val="10"/>
        </w:numPr>
        <w:spacing w:lineRule="auto" w:line="360" w:before="0" w:after="0"/>
        <w:ind w:left="567" w:hanging="567"/>
        <w:contextualSpacing w:val="false"/>
        <w:jc w:val="both"/>
        <w:rPr>
          <w:sz w:val="28"/>
          <w:szCs w:val="28"/>
        </w:rPr>
      </w:pPr>
      <w:r>
        <w:rPr>
          <w:sz w:val="28"/>
          <w:szCs w:val="28"/>
        </w:rPr>
        <w:t xml:space="preserve">Hull John C. Options, Futures and Other Derivative Securities / C. John Hull // Upper Saddle River, New Jersey, Prentice Hall, Ins., 1998. – 345 p. </w:t>
      </w:r>
    </w:p>
    <w:p>
      <w:pPr>
        <w:pStyle w:val="1129"/>
        <w:numPr>
          <w:ilvl w:val="0"/>
          <w:numId w:val="10"/>
        </w:numPr>
        <w:spacing w:lineRule="auto" w:line="360" w:before="0" w:after="0"/>
        <w:ind w:left="567" w:hanging="567"/>
        <w:contextualSpacing w:val="false"/>
        <w:jc w:val="both"/>
        <w:rPr/>
      </w:pPr>
      <w:r>
        <w:rPr>
          <w:sz w:val="28"/>
          <w:szCs w:val="28"/>
        </w:rPr>
        <w:t xml:space="preserve">Lattice Financial Portfolio Management: [Електронний ресурс]. – Режим    доступу:    </w:t>
      </w:r>
      <w:hyperlink r:id="rId11">
        <w:r>
          <w:rPr>
            <w:rStyle w:val="InternetLink"/>
            <w:sz w:val="28"/>
            <w:szCs w:val="28"/>
          </w:rPr>
          <w:t>http://</w:t>
        </w:r>
      </w:hyperlink>
      <w:r>
        <w:rPr>
          <w:sz w:val="28"/>
          <w:szCs w:val="28"/>
        </w:rPr>
        <w:t>www. Latticefinancial.com/portfoliomanagement.html</w:t>
        <w:tab/>
      </w:r>
    </w:p>
    <w:p>
      <w:pPr>
        <w:pStyle w:val="1129"/>
        <w:numPr>
          <w:ilvl w:val="0"/>
          <w:numId w:val="10"/>
        </w:numPr>
        <w:spacing w:lineRule="auto" w:line="360" w:before="0" w:after="0"/>
        <w:ind w:left="567" w:hanging="567"/>
        <w:contextualSpacing w:val="false"/>
        <w:jc w:val="both"/>
        <w:rPr>
          <w:sz w:val="28"/>
          <w:szCs w:val="28"/>
        </w:rPr>
      </w:pPr>
      <w:r>
        <w:rPr>
          <w:sz w:val="28"/>
          <w:szCs w:val="28"/>
        </w:rPr>
        <w:t>Асаи К. Прикладные нечеткий системы: [пер. с англ.] / К. Асаи,  Д. Ватада, С. Иваи и др.; [под ред. Т. Тэрано, К. Асаи, С. Сугено]. – М.: Мир, 1993. – 368 с.</w:t>
      </w:r>
    </w:p>
    <w:p>
      <w:pPr>
        <w:pStyle w:val="1129"/>
        <w:numPr>
          <w:ilvl w:val="0"/>
          <w:numId w:val="10"/>
        </w:numPr>
        <w:spacing w:lineRule="auto" w:line="360" w:before="0" w:after="0"/>
        <w:ind w:left="567" w:hanging="567"/>
        <w:contextualSpacing w:val="false"/>
        <w:jc w:val="both"/>
        <w:rPr>
          <w:sz w:val="28"/>
          <w:szCs w:val="28"/>
        </w:rPr>
      </w:pPr>
      <w:r>
        <w:rPr>
          <w:sz w:val="28"/>
          <w:szCs w:val="28"/>
        </w:rPr>
        <w:t>Державний комітет статистики України: [Електронний ресурс]. – Режим доступу:   http://www.ukrstat.dov.ua</w:t>
      </w:r>
    </w:p>
    <w:p>
      <w:pPr>
        <w:pStyle w:val="1129"/>
        <w:numPr>
          <w:ilvl w:val="0"/>
          <w:numId w:val="10"/>
        </w:numPr>
        <w:spacing w:lineRule="auto" w:line="360" w:before="0" w:after="0"/>
        <w:ind w:left="567" w:hanging="567"/>
        <w:contextualSpacing w:val="false"/>
        <w:jc w:val="both"/>
        <w:rPr>
          <w:sz w:val="28"/>
          <w:szCs w:val="28"/>
        </w:rPr>
      </w:pPr>
      <w:r>
        <w:rPr>
          <w:sz w:val="28"/>
          <w:szCs w:val="28"/>
        </w:rPr>
        <w:t>Виханский О.С. Стратегическое управление / О.С. Виханский. – М.: Экономист, 2004. – 296 с.</w:t>
      </w:r>
    </w:p>
    <w:p>
      <w:pPr>
        <w:pStyle w:val="1129"/>
        <w:numPr>
          <w:ilvl w:val="0"/>
          <w:numId w:val="10"/>
        </w:numPr>
        <w:spacing w:lineRule="auto" w:line="360" w:before="0" w:after="0"/>
        <w:ind w:left="567" w:hanging="567"/>
        <w:contextualSpacing w:val="false"/>
        <w:jc w:val="both"/>
        <w:rPr>
          <w:sz w:val="28"/>
          <w:szCs w:val="28"/>
        </w:rPr>
      </w:pPr>
      <w:r>
        <w:rPr>
          <w:sz w:val="28"/>
          <w:szCs w:val="28"/>
        </w:rPr>
        <w:t>Проблеми підвищення ефективності операційної, інвестиційної та фінансової діяльності підприємств та організацій [звіт про науково-дослідну роботу] /В.М. Івасів, В.Д. Никифорук, М.О. Данилюк// Івано-Франківськ: ІФНТУНГ. – 2007. – 128 с.</w:t>
      </w:r>
    </w:p>
    <w:p>
      <w:pPr>
        <w:pStyle w:val="1129"/>
        <w:numPr>
          <w:ilvl w:val="0"/>
          <w:numId w:val="10"/>
        </w:numPr>
        <w:spacing w:lineRule="auto" w:line="360" w:before="0" w:after="0"/>
        <w:ind w:left="567" w:hanging="567"/>
        <w:contextualSpacing w:val="false"/>
        <w:jc w:val="both"/>
        <w:rPr>
          <w:sz w:val="28"/>
          <w:szCs w:val="28"/>
        </w:rPr>
      </w:pPr>
      <w:r>
        <w:rPr>
          <w:sz w:val="28"/>
          <w:szCs w:val="28"/>
        </w:rPr>
        <w:t>Страхова Л.П. Корпоративные образования в современной экономике / Л.П. Страхова, В.П. Бартенев //Менеджмент в России и за рубежом. – 2000. – №6. – С. 24-46.</w:t>
      </w:r>
    </w:p>
    <w:p>
      <w:pPr>
        <w:pStyle w:val="1129"/>
        <w:numPr>
          <w:ilvl w:val="0"/>
          <w:numId w:val="10"/>
        </w:numPr>
        <w:spacing w:lineRule="auto" w:line="360" w:before="0" w:after="0"/>
        <w:ind w:left="567" w:hanging="567"/>
        <w:contextualSpacing w:val="false"/>
        <w:jc w:val="both"/>
        <w:rPr>
          <w:sz w:val="28"/>
          <w:szCs w:val="28"/>
        </w:rPr>
      </w:pPr>
      <w:r>
        <w:rPr>
          <w:sz w:val="28"/>
          <w:szCs w:val="28"/>
        </w:rPr>
        <w:t>Фадеева І.Г. Синтез структури моделі ефективного управління нафтогазовидобувною компанією / І.Г. Фадєєва// Економічний часопис-ХХІ. – 2012. – № 5-6. – С. 46-49.</w:t>
      </w:r>
    </w:p>
    <w:p>
      <w:pPr>
        <w:pStyle w:val="1129"/>
        <w:numPr>
          <w:ilvl w:val="0"/>
          <w:numId w:val="10"/>
        </w:numPr>
        <w:spacing w:lineRule="auto" w:line="360" w:before="0" w:after="0"/>
        <w:ind w:left="567" w:hanging="567"/>
        <w:contextualSpacing w:val="false"/>
        <w:jc w:val="both"/>
        <w:rPr>
          <w:sz w:val="28"/>
          <w:szCs w:val="28"/>
        </w:rPr>
      </w:pPr>
      <w:r>
        <w:rPr>
          <w:sz w:val="28"/>
          <w:szCs w:val="28"/>
        </w:rPr>
        <w:t xml:space="preserve">Евстигнеева Л.П. Экономика как синергетическая система: [Електронний ресурс]  / Л.П. Евстигнеева, Р.Н. Евстигнеев. – М.: ЛЕНАНД, 2010. –280 с.   Режим доступу до сайту: </w:t>
      </w:r>
      <w:hyperlink r:id="rId12">
        <w:r>
          <w:rPr>
            <w:rStyle w:val="InternetLink"/>
            <w:sz w:val="28"/>
            <w:szCs w:val="28"/>
          </w:rPr>
          <w:t>http://ru.science.wikia.com/wiki/Синергетика</w:t>
        </w:r>
      </w:hyperlink>
    </w:p>
    <w:p>
      <w:pPr>
        <w:pStyle w:val="1129"/>
        <w:numPr>
          <w:ilvl w:val="0"/>
          <w:numId w:val="10"/>
        </w:numPr>
        <w:spacing w:lineRule="auto" w:line="360" w:before="0" w:after="0"/>
        <w:ind w:left="567" w:hanging="567"/>
        <w:contextualSpacing w:val="false"/>
        <w:jc w:val="both"/>
        <w:rPr>
          <w:sz w:val="28"/>
          <w:szCs w:val="28"/>
        </w:rPr>
      </w:pPr>
      <w:r>
        <w:rPr>
          <w:sz w:val="28"/>
          <w:szCs w:val="28"/>
        </w:rPr>
        <w:t>Максимов В.В. Економічний потенціал регіону (аналіз, оцінка та використання): [монографія] / В.В. Максимов – Луганськ: Вид-во СНУ     ім. В. Даля, 2002. – 346 с.</w:t>
      </w:r>
    </w:p>
    <w:p>
      <w:pPr>
        <w:pStyle w:val="1129"/>
        <w:numPr>
          <w:ilvl w:val="0"/>
          <w:numId w:val="10"/>
        </w:numPr>
        <w:spacing w:lineRule="auto" w:line="360" w:before="0" w:after="0"/>
        <w:ind w:left="567" w:hanging="567"/>
        <w:contextualSpacing w:val="false"/>
        <w:jc w:val="both"/>
        <w:rPr>
          <w:sz w:val="28"/>
          <w:szCs w:val="28"/>
        </w:rPr>
      </w:pPr>
      <w:r>
        <w:rPr>
          <w:sz w:val="28"/>
          <w:szCs w:val="28"/>
        </w:rPr>
        <w:t>Ячменьова В.М. Ідентифікація стійкості діяльності промислових підприємств: [монографія] / В.М. Ячменьова. – Сімферополь: Доля, 2007. – 384 с.</w:t>
      </w:r>
    </w:p>
    <w:p>
      <w:pPr>
        <w:pStyle w:val="1129"/>
        <w:numPr>
          <w:ilvl w:val="0"/>
          <w:numId w:val="10"/>
        </w:numPr>
        <w:spacing w:lineRule="auto" w:line="360" w:before="0" w:after="0"/>
        <w:ind w:left="567" w:hanging="567"/>
        <w:contextualSpacing w:val="false"/>
        <w:jc w:val="both"/>
        <w:rPr>
          <w:sz w:val="28"/>
          <w:szCs w:val="28"/>
        </w:rPr>
      </w:pPr>
      <w:r>
        <w:rPr>
          <w:sz w:val="28"/>
          <w:szCs w:val="28"/>
        </w:rPr>
        <w:t>Хамів Р. Конкуруючи за майбутнє. Створення ринків завтрашнього дня  [пер. з англ.] / Р. Хамів, К.К. Прахалад. – М.: ЗАТ «Олімп-Бізнес», 2002. – 288 с.</w:t>
      </w:r>
    </w:p>
    <w:p>
      <w:pPr>
        <w:pStyle w:val="1129"/>
        <w:numPr>
          <w:ilvl w:val="0"/>
          <w:numId w:val="10"/>
        </w:numPr>
        <w:spacing w:lineRule="auto" w:line="360" w:before="0" w:after="0"/>
        <w:ind w:left="567" w:hanging="567"/>
        <w:contextualSpacing w:val="false"/>
        <w:jc w:val="both"/>
        <w:rPr>
          <w:sz w:val="28"/>
          <w:szCs w:val="28"/>
        </w:rPr>
      </w:pPr>
      <w:r>
        <w:rPr>
          <w:sz w:val="28"/>
          <w:szCs w:val="28"/>
        </w:rPr>
        <w:t>Амоша А. И. Капитализация предприятий: теория и практика: [монографія] / А. И. Амоша,  И.  П. Булеев, Н. Е. Брюховецкая,                   И. В. Алексеев, О. А. Богуцкая; НАН Украины, Ин-т экономики пром-сти, Донец. ун-т экономики и права. – Донецк, 2011. – 328 с.</w:t>
      </w:r>
    </w:p>
    <w:p>
      <w:pPr>
        <w:pStyle w:val="1129"/>
        <w:numPr>
          <w:ilvl w:val="0"/>
          <w:numId w:val="10"/>
        </w:numPr>
        <w:spacing w:lineRule="auto" w:line="360" w:before="0" w:after="0"/>
        <w:ind w:left="567" w:hanging="567"/>
        <w:contextualSpacing w:val="false"/>
        <w:rPr/>
      </w:pPr>
      <w:r>
        <w:rPr>
          <w:sz w:val="28"/>
          <w:szCs w:val="28"/>
        </w:rPr>
        <w:t xml:space="preserve">Вестник McKinsey. Специальный выпуск: [Електронний ресурс]. – 2008. –  №3. – 215 с. – Режим доступу:  </w:t>
      </w:r>
      <w:hyperlink r:id="rId13">
        <w:r>
          <w:rPr>
            <w:rStyle w:val="InternetLink"/>
            <w:sz w:val="28"/>
            <w:szCs w:val="28"/>
          </w:rPr>
          <w:t>http://www.</w:t>
        </w:r>
      </w:hyperlink>
      <w:r>
        <w:rPr>
          <w:sz w:val="28"/>
          <w:szCs w:val="28"/>
        </w:rPr>
        <w:t>galactic.org.ua/SLOVARI/Sinergetika.htm</w:t>
      </w:r>
    </w:p>
    <w:p>
      <w:pPr>
        <w:pStyle w:val="1129"/>
        <w:numPr>
          <w:ilvl w:val="0"/>
          <w:numId w:val="10"/>
        </w:numPr>
        <w:spacing w:lineRule="auto" w:line="360" w:before="0" w:after="0"/>
        <w:ind w:left="567" w:hanging="567"/>
        <w:contextualSpacing w:val="false"/>
        <w:jc w:val="both"/>
        <w:rPr>
          <w:sz w:val="28"/>
          <w:szCs w:val="28"/>
        </w:rPr>
      </w:pPr>
      <w:r>
        <w:rPr>
          <w:sz w:val="28"/>
          <w:szCs w:val="28"/>
        </w:rPr>
        <w:t>Буданов В.Г. Синергетическая методология / В.Г. Буданов // Вопросы философии. – 2006. – №5. –С. 79-94.</w:t>
      </w:r>
    </w:p>
    <w:p>
      <w:pPr>
        <w:pStyle w:val="1129"/>
        <w:numPr>
          <w:ilvl w:val="0"/>
          <w:numId w:val="10"/>
        </w:numPr>
        <w:spacing w:lineRule="auto" w:line="360" w:before="0" w:after="0"/>
        <w:ind w:left="567" w:hanging="567"/>
        <w:contextualSpacing w:val="false"/>
        <w:jc w:val="both"/>
        <w:rPr>
          <w:sz w:val="28"/>
          <w:szCs w:val="28"/>
        </w:rPr>
      </w:pPr>
      <w:r>
        <w:rPr>
          <w:sz w:val="28"/>
          <w:szCs w:val="28"/>
        </w:rPr>
        <w:t>Аршинов В.И. Синергетика: эволюционный аспект / В.И. Аршинов,    В.Г. Буданов // Самоорганизация и наука. – М.: Наука, 1994. –  С. 229-243.</w:t>
      </w:r>
    </w:p>
    <w:p>
      <w:pPr>
        <w:pStyle w:val="1129"/>
        <w:numPr>
          <w:ilvl w:val="0"/>
          <w:numId w:val="10"/>
        </w:numPr>
        <w:spacing w:lineRule="auto" w:line="360" w:before="0" w:after="0"/>
        <w:ind w:left="567" w:hanging="567"/>
        <w:contextualSpacing w:val="false"/>
        <w:jc w:val="both"/>
        <w:rPr>
          <w:sz w:val="28"/>
          <w:szCs w:val="28"/>
        </w:rPr>
      </w:pPr>
      <w:r>
        <w:rPr>
          <w:sz w:val="28"/>
          <w:szCs w:val="28"/>
        </w:rPr>
        <w:t>Аршинов В.И. Синергетика как инструмент формирования новой картины мира / В.И. Аршинов, В.Г. Буданов // Человек, наука, цивилизация: к 70-летию акад. В.С. Степина. – М. – 2004. – C. 428-463.</w:t>
      </w:r>
    </w:p>
    <w:p>
      <w:pPr>
        <w:pStyle w:val="1129"/>
        <w:numPr>
          <w:ilvl w:val="0"/>
          <w:numId w:val="10"/>
        </w:numPr>
        <w:spacing w:lineRule="auto" w:line="360" w:before="0" w:after="0"/>
        <w:ind w:left="567" w:hanging="567"/>
        <w:contextualSpacing w:val="false"/>
        <w:jc w:val="both"/>
        <w:rPr>
          <w:sz w:val="28"/>
          <w:szCs w:val="28"/>
        </w:rPr>
      </w:pPr>
      <w:r>
        <w:rPr>
          <w:sz w:val="28"/>
          <w:szCs w:val="28"/>
        </w:rPr>
        <w:t>Буданов В.Г. Методология синергетики в постнеокласической науке и в образовании. ИФРАН / В.Г. Буданов. – М.: УРСС, 2007. – 232 с.</w:t>
      </w:r>
    </w:p>
    <w:p>
      <w:pPr>
        <w:pStyle w:val="1129"/>
        <w:numPr>
          <w:ilvl w:val="0"/>
          <w:numId w:val="10"/>
        </w:numPr>
        <w:spacing w:lineRule="auto" w:line="360" w:before="0" w:after="0"/>
        <w:ind w:left="567" w:hanging="567"/>
        <w:contextualSpacing w:val="false"/>
        <w:jc w:val="both"/>
        <w:rPr>
          <w:sz w:val="28"/>
          <w:szCs w:val="28"/>
        </w:rPr>
      </w:pPr>
      <w:r>
        <w:rPr>
          <w:sz w:val="28"/>
          <w:szCs w:val="28"/>
        </w:rPr>
        <w:t>Ласло Э. Основания трансдисциплинарной единой теории; [пер.           Ю.А. Данилова] / Э. Ласло // Синергетическая парадигма. – М. : Наука – 2000. – С. 326-333.</w:t>
      </w:r>
    </w:p>
    <w:p>
      <w:pPr>
        <w:pStyle w:val="1129"/>
        <w:numPr>
          <w:ilvl w:val="0"/>
          <w:numId w:val="10"/>
        </w:numPr>
        <w:spacing w:lineRule="auto" w:line="360" w:before="0" w:after="0"/>
        <w:ind w:left="567" w:hanging="567"/>
        <w:contextualSpacing w:val="false"/>
        <w:jc w:val="both"/>
        <w:rPr>
          <w:sz w:val="28"/>
          <w:szCs w:val="28"/>
        </w:rPr>
      </w:pPr>
      <w:r>
        <w:rPr>
          <w:sz w:val="28"/>
          <w:szCs w:val="28"/>
        </w:rPr>
        <w:t>Буданов В.Г. Междисциплинарные технологии и принципы синергетики / В.Г. Буданов // [«Человек–Философия–Гуманизм»]: материалы докл. и выступ. Первого Российского философского конгресса, 4-7 июня, 1997 г., том VІІІ. – СПб. – 1998. – С. 29-33.</w:t>
      </w:r>
    </w:p>
    <w:p>
      <w:pPr>
        <w:pStyle w:val="1129"/>
        <w:numPr>
          <w:ilvl w:val="0"/>
          <w:numId w:val="10"/>
        </w:numPr>
        <w:spacing w:lineRule="auto" w:line="360" w:before="0" w:after="0"/>
        <w:ind w:left="567" w:hanging="567"/>
        <w:contextualSpacing w:val="false"/>
        <w:jc w:val="both"/>
        <w:rPr>
          <w:sz w:val="28"/>
          <w:szCs w:val="28"/>
        </w:rPr>
      </w:pPr>
      <w:r>
        <w:rPr>
          <w:sz w:val="28"/>
          <w:szCs w:val="28"/>
        </w:rPr>
        <w:t>Буданов В.Г. Трансдисциплинарное образование, технологии и принципы синергетики; [под ред. В.И. Аршинова, В.Г. Буданова,                              В.Э. Войцеховича] / В.Г. Буданов. – М. : Наука, 2000. – С. 285-304.</w:t>
      </w:r>
    </w:p>
    <w:p>
      <w:pPr>
        <w:pStyle w:val="1129"/>
        <w:numPr>
          <w:ilvl w:val="0"/>
          <w:numId w:val="10"/>
        </w:numPr>
        <w:spacing w:lineRule="auto" w:line="360" w:before="0" w:after="0"/>
        <w:ind w:left="567" w:hanging="567"/>
        <w:contextualSpacing w:val="false"/>
        <w:jc w:val="both"/>
        <w:rPr>
          <w:sz w:val="28"/>
          <w:szCs w:val="28"/>
        </w:rPr>
      </w:pPr>
      <w:r>
        <w:rPr>
          <w:sz w:val="28"/>
          <w:szCs w:val="28"/>
        </w:rPr>
        <w:t>Буданов В.Г. Синергетика коммуникативных сценариев; [под ред.             Л.П. Киященко, П.Д. Тищенко] / В.Г. Буданов // Синергетическая парадигма. Когнитивно-коммуникативные стратегии современного научного познания. – М. : Наука, 2004. – С. 444-461.</w:t>
      </w:r>
    </w:p>
    <w:p>
      <w:pPr>
        <w:pStyle w:val="1129"/>
        <w:numPr>
          <w:ilvl w:val="0"/>
          <w:numId w:val="10"/>
        </w:numPr>
        <w:spacing w:lineRule="auto" w:line="357" w:before="0" w:after="0"/>
        <w:ind w:left="567" w:hanging="567"/>
        <w:contextualSpacing w:val="false"/>
        <w:jc w:val="both"/>
        <w:rPr>
          <w:sz w:val="28"/>
          <w:szCs w:val="28"/>
        </w:rPr>
      </w:pPr>
      <w:r>
        <w:rPr>
          <w:sz w:val="28"/>
          <w:szCs w:val="28"/>
        </w:rPr>
        <w:t>Буданов В.Г. Методологические принципы синергетики; [под ред.           Г.Г. Малинецкого] / В.Г. Буданов // Новое в синергетике. – М.: Наука, 2006. – С. 312-322.</w:t>
      </w:r>
    </w:p>
    <w:p>
      <w:pPr>
        <w:pStyle w:val="1129"/>
        <w:numPr>
          <w:ilvl w:val="0"/>
          <w:numId w:val="10"/>
        </w:numPr>
        <w:spacing w:lineRule="auto" w:line="357" w:before="0" w:after="0"/>
        <w:ind w:left="567" w:hanging="567"/>
        <w:contextualSpacing w:val="false"/>
        <w:jc w:val="both"/>
        <w:rPr>
          <w:sz w:val="28"/>
          <w:szCs w:val="28"/>
        </w:rPr>
      </w:pPr>
      <w:r>
        <w:rPr>
          <w:sz w:val="28"/>
          <w:szCs w:val="28"/>
        </w:rPr>
        <w:t>Буданов В.Г. Принципы синергетики и язык. Синергетика человекомерной реальности / В.Г. Буданов // Философия науки. – М.: Наука. – 2002. – № 8. – С. 340-354.</w:t>
      </w:r>
    </w:p>
    <w:p>
      <w:pPr>
        <w:pStyle w:val="1129"/>
        <w:numPr>
          <w:ilvl w:val="0"/>
          <w:numId w:val="10"/>
        </w:numPr>
        <w:spacing w:lineRule="auto" w:line="357" w:before="0" w:after="0"/>
        <w:ind w:left="567" w:hanging="567"/>
        <w:contextualSpacing w:val="false"/>
        <w:jc w:val="both"/>
        <w:rPr>
          <w:sz w:val="28"/>
          <w:szCs w:val="28"/>
        </w:rPr>
      </w:pPr>
      <w:r>
        <w:rPr>
          <w:sz w:val="28"/>
          <w:szCs w:val="28"/>
        </w:rPr>
        <w:t>Аршинов В.И. Принципы процессов становления в синергетике /           В.И. Аршинов, В.Г. Буданов, В.Э. Войцехович // [«Логика, методология, философия науки»]: XI междунар. конф.: труды. – М.: Обнинск. – 1995. – Т.VII. – С. 3-7.</w:t>
      </w:r>
    </w:p>
    <w:p>
      <w:pPr>
        <w:pStyle w:val="1129"/>
        <w:numPr>
          <w:ilvl w:val="0"/>
          <w:numId w:val="10"/>
        </w:numPr>
        <w:spacing w:lineRule="auto" w:line="357" w:before="0" w:after="0"/>
        <w:ind w:left="567" w:hanging="567"/>
        <w:contextualSpacing w:val="false"/>
        <w:jc w:val="both"/>
        <w:rPr>
          <w:sz w:val="28"/>
          <w:szCs w:val="28"/>
        </w:rPr>
      </w:pPr>
      <w:r>
        <w:rPr>
          <w:sz w:val="28"/>
          <w:szCs w:val="28"/>
        </w:rPr>
        <w:t>Данилюк М.О. Організаційно-економічні основи реформування нафтогазового комплексу України: [монографія] / М.О. Данилюк. – К.: Манускрипт, 1998. – 237 с.</w:t>
      </w:r>
    </w:p>
    <w:p>
      <w:pPr>
        <w:pStyle w:val="1129"/>
        <w:numPr>
          <w:ilvl w:val="0"/>
          <w:numId w:val="10"/>
        </w:numPr>
        <w:spacing w:lineRule="auto" w:line="357" w:before="0" w:after="0"/>
        <w:ind w:left="567" w:hanging="567"/>
        <w:contextualSpacing w:val="false"/>
        <w:jc w:val="both"/>
        <w:rPr>
          <w:sz w:val="28"/>
          <w:szCs w:val="28"/>
        </w:rPr>
      </w:pPr>
      <w:r>
        <w:rPr>
          <w:sz w:val="28"/>
          <w:szCs w:val="28"/>
        </w:rPr>
        <w:t>Чернавский Д.С. Синергетика и информация (динамическая теория информации): [изд. 2-ое доп. и испр.] / Д.С. Чернавский. – М.: Едиториал УРСС, 2004. – 288 с.</w:t>
      </w:r>
    </w:p>
    <w:p>
      <w:pPr>
        <w:pStyle w:val="1129"/>
        <w:numPr>
          <w:ilvl w:val="0"/>
          <w:numId w:val="10"/>
        </w:numPr>
        <w:spacing w:lineRule="auto" w:line="357" w:before="0" w:after="0"/>
        <w:ind w:left="567" w:hanging="567"/>
        <w:contextualSpacing w:val="false"/>
        <w:jc w:val="both"/>
        <w:rPr>
          <w:sz w:val="28"/>
          <w:szCs w:val="28"/>
        </w:rPr>
      </w:pPr>
      <w:r>
        <w:rPr>
          <w:sz w:val="28"/>
          <w:szCs w:val="28"/>
        </w:rPr>
        <w:t>Пойзнер Б.Н. Воспроизводство неустойчивости в культуре: репликационный аспект / Б.Н. Пойзнер, Д.Л. Ситников // Синергетическая парадигма. Когнитивно-коммуникативные стратегии современного научного познания. – М.: Наука. – 2004. – С. 479-490.</w:t>
      </w:r>
    </w:p>
    <w:p>
      <w:pPr>
        <w:pStyle w:val="1129"/>
        <w:numPr>
          <w:ilvl w:val="0"/>
          <w:numId w:val="10"/>
        </w:numPr>
        <w:spacing w:lineRule="auto" w:line="357" w:before="0" w:after="0"/>
        <w:ind w:left="567" w:hanging="567"/>
        <w:contextualSpacing w:val="false"/>
        <w:jc w:val="both"/>
        <w:rPr>
          <w:sz w:val="28"/>
          <w:szCs w:val="28"/>
        </w:rPr>
      </w:pPr>
      <w:r>
        <w:rPr>
          <w:sz w:val="28"/>
          <w:szCs w:val="28"/>
        </w:rPr>
        <w:t>Кемпбелл Э. Стратегический синергизм: [2-ое изд.] / Э. Кемпбелл,             С. Лачс. – СПб: Питер, 2004. – 414 с.</w:t>
      </w:r>
    </w:p>
    <w:p>
      <w:pPr>
        <w:pStyle w:val="1129"/>
        <w:numPr>
          <w:ilvl w:val="0"/>
          <w:numId w:val="10"/>
        </w:numPr>
        <w:spacing w:lineRule="auto" w:line="357" w:before="0" w:after="0"/>
        <w:ind w:left="567" w:hanging="567"/>
        <w:contextualSpacing w:val="false"/>
        <w:jc w:val="both"/>
        <w:rPr>
          <w:sz w:val="28"/>
          <w:szCs w:val="28"/>
        </w:rPr>
      </w:pPr>
      <w:r>
        <w:rPr>
          <w:sz w:val="28"/>
          <w:szCs w:val="28"/>
        </w:rPr>
        <w:t>Уильямсон О.И. Вертикальная интеграция производства: Соображения по поводу неудач рынка; [пер. с англ.], [под ред. В.М. Гальперина] /           О.И. Уильямсон. – СПб: Экономическая школа, 1995. – С. 33-53.</w:t>
      </w:r>
    </w:p>
    <w:p>
      <w:pPr>
        <w:pStyle w:val="1129"/>
        <w:numPr>
          <w:ilvl w:val="0"/>
          <w:numId w:val="10"/>
        </w:numPr>
        <w:spacing w:lineRule="auto" w:line="357" w:before="0" w:after="0"/>
        <w:ind w:left="567" w:hanging="567"/>
        <w:contextualSpacing w:val="false"/>
        <w:jc w:val="both"/>
        <w:rPr>
          <w:sz w:val="28"/>
          <w:szCs w:val="28"/>
        </w:rPr>
      </w:pPr>
      <w:r>
        <w:rPr>
          <w:sz w:val="28"/>
          <w:szCs w:val="28"/>
        </w:rPr>
        <w:t>Prahalad C.K. The Core Competence of the Corporation / C.K. Prahalad,          G. Hamel. – Harvard Dusiness Revieu, May-June. – 1990. – P. 79-91.</w:t>
      </w:r>
    </w:p>
    <w:p>
      <w:pPr>
        <w:pStyle w:val="1129"/>
        <w:numPr>
          <w:ilvl w:val="0"/>
          <w:numId w:val="10"/>
        </w:numPr>
        <w:spacing w:lineRule="auto" w:line="357" w:before="0" w:after="0"/>
        <w:ind w:left="567" w:hanging="567"/>
        <w:contextualSpacing w:val="false"/>
        <w:jc w:val="both"/>
        <w:rPr>
          <w:sz w:val="28"/>
          <w:szCs w:val="28"/>
        </w:rPr>
      </w:pPr>
      <w:r>
        <w:rPr>
          <w:sz w:val="28"/>
          <w:szCs w:val="28"/>
        </w:rPr>
        <w:t>Кемпбелл Э. Стратегический синергизм; [пер с англ. Е. Ковачева,  А. Коло] / Э. Кемпбелл, Л. Саммерс. – СПб: Питер, 2004. – 416 с.</w:t>
      </w:r>
    </w:p>
    <w:p>
      <w:pPr>
        <w:pStyle w:val="1129"/>
        <w:numPr>
          <w:ilvl w:val="0"/>
          <w:numId w:val="10"/>
        </w:numPr>
        <w:spacing w:lineRule="auto" w:line="357" w:before="0" w:after="0"/>
        <w:ind w:left="567" w:hanging="567"/>
        <w:contextualSpacing w:val="false"/>
        <w:jc w:val="both"/>
        <w:rPr>
          <w:sz w:val="28"/>
          <w:szCs w:val="28"/>
        </w:rPr>
      </w:pPr>
      <w:r>
        <w:rPr>
          <w:sz w:val="28"/>
          <w:szCs w:val="28"/>
        </w:rPr>
        <w:t>Itami Hiroyuki. Mobilizing Invisible Assets / Hiroyuki Itami, Roehl H.Thomas. – Harvard Universitu Press, Cambridge, Mass, 1987. – 330 p.</w:t>
      </w:r>
    </w:p>
    <w:p>
      <w:pPr>
        <w:pStyle w:val="1129"/>
        <w:numPr>
          <w:ilvl w:val="0"/>
          <w:numId w:val="10"/>
        </w:numPr>
        <w:spacing w:lineRule="auto" w:line="357" w:before="0" w:after="0"/>
        <w:ind w:left="567" w:hanging="567"/>
        <w:contextualSpacing w:val="false"/>
        <w:jc w:val="both"/>
        <w:rPr>
          <w:sz w:val="28"/>
          <w:szCs w:val="28"/>
        </w:rPr>
      </w:pPr>
      <w:r>
        <w:rPr>
          <w:sz w:val="28"/>
          <w:szCs w:val="28"/>
        </w:rPr>
        <w:t>Лысенко О.В. Применение методики оценки синергетического эффекта для определения эффективности образования интегрированных промышленных объединений: [Електронний ресурс] / О.В. Лысенко. – Режим доступу:   http//www.anrb.ru/isei/cf2004/d776.doc</w:t>
      </w:r>
    </w:p>
    <w:p>
      <w:pPr>
        <w:pStyle w:val="1129"/>
        <w:numPr>
          <w:ilvl w:val="0"/>
          <w:numId w:val="10"/>
        </w:numPr>
        <w:spacing w:lineRule="auto" w:line="357" w:before="0" w:after="0"/>
        <w:ind w:left="567" w:hanging="567"/>
        <w:contextualSpacing w:val="false"/>
        <w:jc w:val="both"/>
        <w:rPr>
          <w:sz w:val="28"/>
          <w:szCs w:val="28"/>
        </w:rPr>
      </w:pPr>
      <w:r>
        <w:rPr>
          <w:sz w:val="28"/>
          <w:szCs w:val="28"/>
        </w:rPr>
        <w:t>Алексеев С. Оценка эффекта интеграции: [Електронний ресурс] /                 С. Алекссев // Журнал «Управление компанией». – 2005. – №7. – Режим доступу:   http//www.cfin.ru/pres/zhuk/2005-7/12.shtml</w:t>
      </w:r>
    </w:p>
    <w:p>
      <w:pPr>
        <w:pStyle w:val="1129"/>
        <w:numPr>
          <w:ilvl w:val="0"/>
          <w:numId w:val="10"/>
        </w:numPr>
        <w:spacing w:lineRule="auto" w:line="357" w:before="0" w:after="0"/>
        <w:ind w:left="567" w:hanging="567"/>
        <w:contextualSpacing w:val="false"/>
        <w:jc w:val="both"/>
        <w:rPr>
          <w:sz w:val="28"/>
          <w:szCs w:val="28"/>
        </w:rPr>
      </w:pPr>
      <w:r>
        <w:rPr>
          <w:sz w:val="28"/>
          <w:szCs w:val="28"/>
        </w:rPr>
        <w:t>Ковалев Д. Переоцененная синергия: [Електронний ресурс] / Д. Ковалев // Журнал «&amp;Стратегии». – 2006. – Режим доступу:</w:t>
      </w:r>
    </w:p>
    <w:p>
      <w:pPr>
        <w:pStyle w:val="1129"/>
        <w:tabs>
          <w:tab w:val="clear" w:pos="708"/>
          <w:tab w:val="left" w:pos="567" w:leader="none"/>
          <w:tab w:val="left" w:pos="709" w:leader="none"/>
        </w:tabs>
        <w:spacing w:lineRule="auto" w:line="357"/>
        <w:ind w:left="375" w:hanging="0"/>
        <w:jc w:val="both"/>
        <w:rPr>
          <w:sz w:val="28"/>
          <w:szCs w:val="28"/>
        </w:rPr>
      </w:pPr>
      <w:r>
        <w:rPr>
          <w:sz w:val="28"/>
          <w:szCs w:val="28"/>
        </w:rPr>
        <w:t xml:space="preserve">   </w:t>
      </w:r>
      <w:r>
        <w:rPr>
          <w:sz w:val="28"/>
          <w:szCs w:val="28"/>
        </w:rPr>
        <w:t>http/www.strategy.com.ua/article.aspx?collumn=4&amp;article=661</w:t>
      </w:r>
    </w:p>
    <w:p>
      <w:pPr>
        <w:pStyle w:val="1129"/>
        <w:numPr>
          <w:ilvl w:val="0"/>
          <w:numId w:val="10"/>
        </w:numPr>
        <w:spacing w:lineRule="auto" w:line="357" w:before="0" w:after="0"/>
        <w:ind w:left="567" w:hanging="567"/>
        <w:contextualSpacing w:val="false"/>
        <w:jc w:val="both"/>
        <w:rPr>
          <w:sz w:val="28"/>
          <w:szCs w:val="28"/>
        </w:rPr>
      </w:pPr>
      <w:r>
        <w:rPr>
          <w:sz w:val="28"/>
          <w:szCs w:val="28"/>
        </w:rPr>
        <w:t>Брікхем Є. Основи фінансового менеджменту [пер з англ.] / Є. Брікхем.  К.: Молодь, 1997. – 143 с.</w:t>
      </w:r>
    </w:p>
    <w:p>
      <w:pPr>
        <w:pStyle w:val="1129"/>
        <w:numPr>
          <w:ilvl w:val="0"/>
          <w:numId w:val="10"/>
        </w:numPr>
        <w:spacing w:lineRule="auto" w:line="357" w:before="0" w:after="0"/>
        <w:ind w:left="567" w:hanging="567"/>
        <w:contextualSpacing w:val="false"/>
        <w:jc w:val="both"/>
        <w:rPr>
          <w:sz w:val="28"/>
          <w:szCs w:val="28"/>
        </w:rPr>
      </w:pPr>
      <w:r>
        <w:rPr>
          <w:sz w:val="28"/>
          <w:szCs w:val="28"/>
        </w:rPr>
        <w:t>Князева Е.И. Синергетика как новое мировоззрение: диалог с                  И.Р. Пригожиным / Е.И. Князева, С.П. Курдюмов // Вопросы философии. – 1992. – № 12. – С. 3-20.</w:t>
      </w:r>
    </w:p>
    <w:p>
      <w:pPr>
        <w:pStyle w:val="1129"/>
        <w:numPr>
          <w:ilvl w:val="0"/>
          <w:numId w:val="10"/>
        </w:numPr>
        <w:spacing w:lineRule="auto" w:line="357" w:before="0" w:after="0"/>
        <w:ind w:left="567" w:hanging="567"/>
        <w:contextualSpacing w:val="false"/>
        <w:jc w:val="both"/>
        <w:rPr>
          <w:sz w:val="28"/>
          <w:szCs w:val="28"/>
        </w:rPr>
      </w:pPr>
      <w:r>
        <w:rPr>
          <w:sz w:val="28"/>
          <w:szCs w:val="28"/>
        </w:rPr>
        <w:t>Маренный М.А. Методы финансового анализа кооперационных взаимодействий малых промышленных предприятий /  М.А. Маренный // Аудит и финансовый анализ. – 2001. – №3. – С. 22-34.</w:t>
      </w:r>
    </w:p>
    <w:p>
      <w:pPr>
        <w:pStyle w:val="1129"/>
        <w:numPr>
          <w:ilvl w:val="0"/>
          <w:numId w:val="10"/>
        </w:numPr>
        <w:spacing w:lineRule="auto" w:line="357" w:before="0" w:after="0"/>
        <w:ind w:left="567" w:hanging="567"/>
        <w:contextualSpacing w:val="false"/>
        <w:jc w:val="both"/>
        <w:rPr>
          <w:sz w:val="28"/>
          <w:szCs w:val="28"/>
        </w:rPr>
      </w:pPr>
      <w:r>
        <w:rPr>
          <w:sz w:val="28"/>
          <w:szCs w:val="28"/>
        </w:rPr>
        <w:t>Ларичкин Ф.Д. Системный анализ экономических проблем комплексного использования минерального сырья / Ф.Д. Ларичкин // Цветная металлургия. – 2004. – №3. – С. 19-27.</w:t>
      </w:r>
    </w:p>
    <w:p>
      <w:pPr>
        <w:pStyle w:val="1129"/>
        <w:numPr>
          <w:ilvl w:val="0"/>
          <w:numId w:val="10"/>
        </w:numPr>
        <w:spacing w:lineRule="auto" w:line="357" w:before="0" w:after="0"/>
        <w:ind w:left="567" w:hanging="567"/>
        <w:contextualSpacing w:val="false"/>
        <w:jc w:val="both"/>
        <w:rPr>
          <w:sz w:val="28"/>
          <w:szCs w:val="28"/>
        </w:rPr>
      </w:pPr>
      <w:r>
        <w:rPr>
          <w:sz w:val="28"/>
          <w:szCs w:val="28"/>
        </w:rPr>
        <w:t>Шляйферт М.А. Управление равновесием социально-экономических систем и процессов / М.А. Шляйферт. – СПб: СПбГУЭФ, 1997.– 197 с.</w:t>
      </w:r>
    </w:p>
    <w:p>
      <w:pPr>
        <w:pStyle w:val="1129"/>
        <w:numPr>
          <w:ilvl w:val="0"/>
          <w:numId w:val="10"/>
        </w:numPr>
        <w:spacing w:lineRule="auto" w:line="357" w:before="0" w:after="0"/>
        <w:ind w:left="567" w:hanging="567"/>
        <w:contextualSpacing w:val="false"/>
        <w:jc w:val="both"/>
        <w:rPr>
          <w:sz w:val="28"/>
          <w:szCs w:val="28"/>
        </w:rPr>
      </w:pPr>
      <w:r>
        <w:rPr>
          <w:sz w:val="28"/>
          <w:szCs w:val="28"/>
        </w:rPr>
        <w:t>Сыроежкин И.М. Планомерность, планирование, план / И.М. Сыроежкин. – М.: Экономика, 1986. – 248 с.</w:t>
      </w:r>
    </w:p>
    <w:p>
      <w:pPr>
        <w:pStyle w:val="1129"/>
        <w:numPr>
          <w:ilvl w:val="0"/>
          <w:numId w:val="10"/>
        </w:numPr>
        <w:spacing w:lineRule="auto" w:line="357" w:before="0" w:after="0"/>
        <w:ind w:left="567" w:hanging="567"/>
        <w:contextualSpacing w:val="false"/>
        <w:jc w:val="both"/>
        <w:rPr>
          <w:sz w:val="28"/>
          <w:szCs w:val="28"/>
        </w:rPr>
      </w:pPr>
      <w:r>
        <w:rPr>
          <w:sz w:val="28"/>
          <w:szCs w:val="28"/>
        </w:rPr>
        <w:t>Пастухова Е.А. Адаптация экономических систем к изменениям внешней среды / Е.А. Пастухова // Современные наукоемкие технологии. – 2006. – №5. – С. 77-80.</w:t>
      </w:r>
    </w:p>
    <w:p>
      <w:pPr>
        <w:pStyle w:val="1129"/>
        <w:numPr>
          <w:ilvl w:val="0"/>
          <w:numId w:val="10"/>
        </w:numPr>
        <w:spacing w:lineRule="auto" w:line="357" w:before="0" w:after="0"/>
        <w:ind w:left="567" w:hanging="567"/>
        <w:contextualSpacing w:val="false"/>
        <w:jc w:val="both"/>
        <w:rPr>
          <w:sz w:val="28"/>
          <w:szCs w:val="28"/>
        </w:rPr>
      </w:pPr>
      <w:r>
        <w:rPr>
          <w:sz w:val="28"/>
          <w:szCs w:val="28"/>
        </w:rPr>
        <w:t>Пушкар А. Управление развитием промышленных предприятий// Бизнес- информ. – 1999. – №13. – С. 51-53.</w:t>
      </w:r>
    </w:p>
    <w:p>
      <w:pPr>
        <w:pStyle w:val="1129"/>
        <w:numPr>
          <w:ilvl w:val="0"/>
          <w:numId w:val="10"/>
        </w:numPr>
        <w:spacing w:lineRule="auto" w:line="357" w:before="0" w:after="0"/>
        <w:ind w:left="567" w:hanging="567"/>
        <w:contextualSpacing w:val="false"/>
        <w:jc w:val="both"/>
        <w:rPr>
          <w:sz w:val="28"/>
          <w:szCs w:val="28"/>
        </w:rPr>
      </w:pPr>
      <w:r>
        <w:rPr>
          <w:sz w:val="28"/>
          <w:szCs w:val="28"/>
        </w:rPr>
        <w:t>Удосконалення економічного механізму функціонування підприємств та організацій паливно-енергетичного комплексу [звіт про науково-дослідну роботу]/ М.О. Данилюк, Я.С. Витвицький, І.Г. Фадєєва та ін.// Івано-Франківськ: ІФНТУНГ. – 2009. – 166с.</w:t>
      </w:r>
    </w:p>
    <w:p>
      <w:pPr>
        <w:pStyle w:val="1129"/>
        <w:numPr>
          <w:ilvl w:val="0"/>
          <w:numId w:val="10"/>
        </w:numPr>
        <w:spacing w:lineRule="auto" w:line="357" w:before="0" w:after="0"/>
        <w:ind w:left="567" w:hanging="567"/>
        <w:contextualSpacing w:val="false"/>
        <w:jc w:val="both"/>
        <w:rPr>
          <w:sz w:val="28"/>
          <w:szCs w:val="28"/>
        </w:rPr>
      </w:pPr>
      <w:r>
        <w:rPr>
          <w:sz w:val="28"/>
          <w:szCs w:val="28"/>
        </w:rPr>
        <w:t>Кондратьев Н.Д. Большие циклы конъюктуры и теории предвидения /   Н.Д. Кондратьев. – М.: Экономика, 2002. – 767 с.</w:t>
      </w:r>
    </w:p>
    <w:p>
      <w:pPr>
        <w:pStyle w:val="1129"/>
        <w:numPr>
          <w:ilvl w:val="0"/>
          <w:numId w:val="10"/>
        </w:numPr>
        <w:spacing w:lineRule="auto" w:line="357" w:before="0" w:after="0"/>
        <w:ind w:left="567" w:hanging="567"/>
        <w:contextualSpacing w:val="false"/>
        <w:jc w:val="both"/>
        <w:rPr>
          <w:sz w:val="28"/>
          <w:szCs w:val="28"/>
        </w:rPr>
      </w:pPr>
      <w:r>
        <w:rPr>
          <w:sz w:val="28"/>
          <w:szCs w:val="28"/>
        </w:rPr>
        <w:t>Пригожин И. Современная термодинамика. От тепловых двигателей до диссипативных структур; [пер. с англ. Ю.А. Данилова, В.В. Белого] /         И. Пригожин, Д. Кондепуди. – М.: Мир, 2002. – 461 с.</w:t>
      </w:r>
    </w:p>
    <w:p>
      <w:pPr>
        <w:pStyle w:val="1129"/>
        <w:numPr>
          <w:ilvl w:val="0"/>
          <w:numId w:val="10"/>
        </w:numPr>
        <w:spacing w:lineRule="auto" w:line="357" w:before="0" w:after="0"/>
        <w:ind w:left="567" w:hanging="567"/>
        <w:contextualSpacing w:val="false"/>
        <w:jc w:val="both"/>
        <w:rPr>
          <w:sz w:val="28"/>
          <w:szCs w:val="28"/>
        </w:rPr>
      </w:pPr>
      <w:r>
        <w:rPr>
          <w:sz w:val="28"/>
          <w:szCs w:val="28"/>
        </w:rPr>
        <w:t>Пригожин И. От существующего к возникающему / И. Пригожин. – М.: Наука, 1985. – 288 с.</w:t>
      </w:r>
    </w:p>
    <w:p>
      <w:pPr>
        <w:pStyle w:val="1129"/>
        <w:numPr>
          <w:ilvl w:val="0"/>
          <w:numId w:val="10"/>
        </w:numPr>
        <w:spacing w:lineRule="auto" w:line="357" w:before="0" w:after="0"/>
        <w:ind w:left="567" w:hanging="567"/>
        <w:contextualSpacing w:val="false"/>
        <w:jc w:val="both"/>
        <w:rPr>
          <w:sz w:val="28"/>
          <w:szCs w:val="28"/>
        </w:rPr>
      </w:pPr>
      <w:r>
        <w:rPr>
          <w:sz w:val="28"/>
          <w:szCs w:val="28"/>
        </w:rPr>
        <w:t>Пригожин И. Конец определенности: Время, хаос и новые законы природы / И. Пригожин. – Москва-Ижевск: НИЦ «Регулярная и хаотичная динамика», 2001. – 208 с.</w:t>
      </w:r>
    </w:p>
    <w:p>
      <w:pPr>
        <w:pStyle w:val="1129"/>
        <w:numPr>
          <w:ilvl w:val="0"/>
          <w:numId w:val="10"/>
        </w:numPr>
        <w:spacing w:lineRule="auto" w:line="357" w:before="0" w:after="0"/>
        <w:ind w:left="567" w:hanging="567"/>
        <w:contextualSpacing w:val="false"/>
        <w:jc w:val="both"/>
        <w:rPr>
          <w:sz w:val="28"/>
          <w:szCs w:val="28"/>
        </w:rPr>
      </w:pPr>
      <w:r>
        <w:rPr>
          <w:sz w:val="28"/>
          <w:szCs w:val="28"/>
        </w:rPr>
        <w:t>Пригожин И.Р. Порядок из хаоса. Новый диалог человека с природой /   И.Р. Пригожин, И. Стенгерс. – М.: Эдиториал УРСС, 2000. – 310 с.</w:t>
      </w:r>
    </w:p>
    <w:p>
      <w:pPr>
        <w:pStyle w:val="1129"/>
        <w:numPr>
          <w:ilvl w:val="0"/>
          <w:numId w:val="10"/>
        </w:numPr>
        <w:spacing w:lineRule="auto" w:line="357" w:before="0" w:after="0"/>
        <w:ind w:left="567" w:hanging="567"/>
        <w:contextualSpacing w:val="false"/>
        <w:jc w:val="both"/>
        <w:rPr>
          <w:sz w:val="28"/>
          <w:szCs w:val="28"/>
        </w:rPr>
      </w:pPr>
      <w:r>
        <w:rPr>
          <w:sz w:val="28"/>
          <w:szCs w:val="28"/>
        </w:rPr>
        <w:t>Занг В.Б. Синергетическая экономика. Время и перемены в нелинейной экономической теории / В.Б. Занг. – М.: Мир, 1999. – 339 с.</w:t>
      </w:r>
    </w:p>
    <w:p>
      <w:pPr>
        <w:pStyle w:val="1129"/>
        <w:numPr>
          <w:ilvl w:val="0"/>
          <w:numId w:val="10"/>
        </w:numPr>
        <w:spacing w:lineRule="auto" w:line="357" w:before="0" w:after="0"/>
        <w:ind w:left="567" w:hanging="567"/>
        <w:contextualSpacing w:val="false"/>
        <w:jc w:val="both"/>
        <w:rPr>
          <w:sz w:val="28"/>
          <w:szCs w:val="28"/>
        </w:rPr>
      </w:pPr>
      <w:r>
        <w:rPr>
          <w:sz w:val="28"/>
          <w:szCs w:val="28"/>
        </w:rPr>
        <w:t>Балукова В.А. Методология корпоративного подхода к реструктуризации промышленных предприятий в условиях российской экономики /           В.А. Балукова . – СПб: СПбГИЭУ, 2002. – 204 с.</w:t>
      </w:r>
    </w:p>
    <w:p>
      <w:pPr>
        <w:pStyle w:val="1129"/>
        <w:numPr>
          <w:ilvl w:val="0"/>
          <w:numId w:val="10"/>
        </w:numPr>
        <w:spacing w:lineRule="auto" w:line="357" w:before="0" w:after="0"/>
        <w:ind w:left="567" w:hanging="567"/>
        <w:contextualSpacing w:val="false"/>
        <w:jc w:val="both"/>
        <w:rPr>
          <w:sz w:val="28"/>
          <w:szCs w:val="28"/>
        </w:rPr>
      </w:pPr>
      <w:r>
        <w:rPr>
          <w:sz w:val="28"/>
          <w:szCs w:val="28"/>
        </w:rPr>
        <w:t>Хорошева Е.И. Синергетический феномен финансовых отношений /       И.Е. Хорошева // Финансы, учет, банки. – 2009. –№1(15). – С. 65-71.</w:t>
      </w:r>
    </w:p>
    <w:p>
      <w:pPr>
        <w:pStyle w:val="1129"/>
        <w:numPr>
          <w:ilvl w:val="0"/>
          <w:numId w:val="10"/>
        </w:numPr>
        <w:spacing w:lineRule="auto" w:line="357" w:before="0" w:after="0"/>
        <w:ind w:left="567" w:hanging="567"/>
        <w:contextualSpacing w:val="false"/>
        <w:jc w:val="both"/>
        <w:rPr>
          <w:sz w:val="28"/>
          <w:szCs w:val="28"/>
        </w:rPr>
      </w:pPr>
      <w:r>
        <w:rPr>
          <w:sz w:val="28"/>
          <w:szCs w:val="28"/>
        </w:rPr>
        <w:t>Арнольд В.И. Обыкновенные дифференциальные уравнения. – М.: Наука, 1984. – 272с.</w:t>
      </w:r>
    </w:p>
    <w:p>
      <w:pPr>
        <w:pStyle w:val="1129"/>
        <w:numPr>
          <w:ilvl w:val="0"/>
          <w:numId w:val="10"/>
        </w:numPr>
        <w:spacing w:lineRule="auto" w:line="357" w:before="0" w:after="0"/>
        <w:ind w:left="567" w:hanging="567"/>
        <w:contextualSpacing w:val="false"/>
        <w:jc w:val="both"/>
        <w:rPr>
          <w:sz w:val="28"/>
          <w:szCs w:val="28"/>
        </w:rPr>
      </w:pPr>
      <w:r>
        <w:rPr>
          <w:sz w:val="28"/>
          <w:szCs w:val="28"/>
        </w:rPr>
        <w:t>Ищенко С.М. Формы проявления эффекта синергии от слияния и поглощения компаний: [Електронний ресурс] / С.М. Ищенко //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07. – №3. – Режим доступу:</w:t>
      </w:r>
    </w:p>
    <w:p>
      <w:pPr>
        <w:pStyle w:val="1129"/>
        <w:tabs>
          <w:tab w:val="clear" w:pos="708"/>
          <w:tab w:val="left" w:pos="567" w:leader="none"/>
        </w:tabs>
        <w:spacing w:lineRule="auto" w:line="357"/>
        <w:ind w:left="375" w:hanging="0"/>
        <w:jc w:val="both"/>
        <w:rPr>
          <w:sz w:val="28"/>
          <w:szCs w:val="28"/>
        </w:rPr>
      </w:pPr>
      <w:r>
        <w:rPr>
          <w:sz w:val="28"/>
          <w:szCs w:val="28"/>
        </w:rPr>
        <w:t xml:space="preserve">   </w:t>
      </w:r>
      <w:r>
        <w:rPr>
          <w:sz w:val="28"/>
          <w:szCs w:val="28"/>
        </w:rPr>
        <w:t>http//koet.syktsu.ru/vestnik/2007/2007-3/200-3.htm</w:t>
      </w:r>
    </w:p>
    <w:p>
      <w:pPr>
        <w:pStyle w:val="1129"/>
        <w:numPr>
          <w:ilvl w:val="0"/>
          <w:numId w:val="10"/>
        </w:numPr>
        <w:spacing w:lineRule="auto" w:line="357" w:before="0" w:after="0"/>
        <w:ind w:left="567" w:hanging="567"/>
        <w:contextualSpacing w:val="false"/>
        <w:jc w:val="both"/>
        <w:rPr>
          <w:sz w:val="28"/>
          <w:szCs w:val="28"/>
        </w:rPr>
      </w:pPr>
      <w:r>
        <w:rPr>
          <w:sz w:val="28"/>
          <w:szCs w:val="28"/>
        </w:rPr>
        <w:t>Егоров Д.Г. Зачем экономике синергетика? (Деньги как источник синергетических эффектов в экономике) / Д.Г. Егоров, А.В. Егорова // Общественные науки и современность. – 2006. – №3. – С. 149-154.</w:t>
      </w:r>
    </w:p>
    <w:p>
      <w:pPr>
        <w:pStyle w:val="1129"/>
        <w:numPr>
          <w:ilvl w:val="0"/>
          <w:numId w:val="10"/>
        </w:numPr>
        <w:spacing w:lineRule="auto" w:line="357" w:before="0" w:after="0"/>
        <w:ind w:left="567" w:hanging="567"/>
        <w:contextualSpacing w:val="false"/>
        <w:jc w:val="both"/>
        <w:rPr>
          <w:sz w:val="28"/>
          <w:szCs w:val="28"/>
        </w:rPr>
      </w:pPr>
      <w:r>
        <w:rPr>
          <w:sz w:val="28"/>
          <w:szCs w:val="28"/>
        </w:rPr>
        <w:t>Марков М.М. Экономика партнерских отношений: [Електронний ресурс] / М.М. Марков // Проблемы современной экономики. – 2009. – №4(28). – Режим доступу:   http//www.m-economy.ru</w:t>
      </w:r>
    </w:p>
    <w:p>
      <w:pPr>
        <w:pStyle w:val="1129"/>
        <w:numPr>
          <w:ilvl w:val="0"/>
          <w:numId w:val="10"/>
        </w:numPr>
        <w:spacing w:lineRule="auto" w:line="357" w:before="0" w:after="0"/>
        <w:ind w:left="567" w:hanging="567"/>
        <w:contextualSpacing w:val="false"/>
        <w:jc w:val="both"/>
        <w:rPr>
          <w:sz w:val="28"/>
          <w:szCs w:val="28"/>
        </w:rPr>
      </w:pPr>
      <w:r>
        <w:rPr>
          <w:sz w:val="28"/>
          <w:szCs w:val="28"/>
        </w:rPr>
        <w:t>Редина Н.И. Синергетический эффект системы планирования промышленного предприятия: [Електронний ресурс] / Н.И. Редина,        И.Д. Падерин, Л.М. Полевая // Вісник економічних наук України. – 2009. – №1. –  С. 155-157. – Режим доступу:</w:t>
      </w:r>
    </w:p>
    <w:p>
      <w:pPr>
        <w:pStyle w:val="1129"/>
        <w:tabs>
          <w:tab w:val="clear" w:pos="708"/>
          <w:tab w:val="left" w:pos="567" w:leader="none"/>
          <w:tab w:val="left" w:pos="709" w:leader="none"/>
        </w:tabs>
        <w:spacing w:lineRule="auto" w:line="357"/>
        <w:ind w:left="375" w:hanging="0"/>
        <w:jc w:val="both"/>
        <w:rPr>
          <w:sz w:val="28"/>
          <w:szCs w:val="28"/>
        </w:rPr>
      </w:pPr>
      <w:r>
        <w:rPr>
          <w:sz w:val="28"/>
          <w:szCs w:val="28"/>
        </w:rPr>
        <w:t xml:space="preserve">   </w:t>
      </w:r>
      <w:r>
        <w:rPr>
          <w:sz w:val="28"/>
          <w:szCs w:val="28"/>
        </w:rPr>
        <w:t>http//www.nbuv.gov.ua/portal/&amp;oc_Gum/Venu/2009_1/index.html</w:t>
      </w:r>
    </w:p>
    <w:p>
      <w:pPr>
        <w:pStyle w:val="1129"/>
        <w:numPr>
          <w:ilvl w:val="0"/>
          <w:numId w:val="10"/>
        </w:numPr>
        <w:spacing w:lineRule="auto" w:line="357" w:before="0" w:after="0"/>
        <w:ind w:left="567" w:hanging="567"/>
        <w:contextualSpacing w:val="false"/>
        <w:jc w:val="both"/>
        <w:rPr>
          <w:sz w:val="28"/>
          <w:szCs w:val="28"/>
        </w:rPr>
      </w:pPr>
      <w:r>
        <w:rPr>
          <w:sz w:val="28"/>
          <w:szCs w:val="28"/>
        </w:rPr>
        <w:t>Хорошева Е.И. Бюджетное регулирование социально-экономического развития территориальных систем: дис…. канд. экон. наук: 08.01.01 / Хорошева Е.И. – Донецк, 2001. – 179 с.</w:t>
      </w:r>
    </w:p>
    <w:p>
      <w:pPr>
        <w:pStyle w:val="1129"/>
        <w:numPr>
          <w:ilvl w:val="0"/>
          <w:numId w:val="10"/>
        </w:numPr>
        <w:spacing w:lineRule="auto" w:line="357" w:before="0" w:after="0"/>
        <w:ind w:left="567" w:hanging="567"/>
        <w:contextualSpacing w:val="false"/>
        <w:jc w:val="both"/>
        <w:rPr>
          <w:sz w:val="28"/>
          <w:szCs w:val="28"/>
        </w:rPr>
      </w:pPr>
      <w:r>
        <w:rPr>
          <w:sz w:val="28"/>
          <w:szCs w:val="28"/>
        </w:rPr>
        <w:t>Мельник Л.Г. Экономика и информация: экономика информации и информация в экономике: [энциклопедический словарь] / Л.Г. Мельник. – Сумы: ИТД «Университетская книга», 2005. – 384 с.</w:t>
      </w:r>
    </w:p>
    <w:p>
      <w:pPr>
        <w:pStyle w:val="1129"/>
        <w:numPr>
          <w:ilvl w:val="0"/>
          <w:numId w:val="10"/>
        </w:numPr>
        <w:spacing w:lineRule="auto" w:line="357" w:before="0" w:after="0"/>
        <w:ind w:left="567" w:hanging="567"/>
        <w:contextualSpacing w:val="false"/>
        <w:jc w:val="both"/>
        <w:rPr>
          <w:sz w:val="28"/>
          <w:szCs w:val="28"/>
        </w:rPr>
      </w:pPr>
      <w:r>
        <w:rPr>
          <w:sz w:val="28"/>
          <w:szCs w:val="28"/>
        </w:rPr>
        <w:t>Майєр Джеральд М. Основні поблеми економіки розвитку /                   Джеральд  М. Майєр, Джеймс Е. Раух, А. Філіпенко. – К.: Либідь. 2003. – 688 с.</w:t>
      </w:r>
    </w:p>
    <w:p>
      <w:pPr>
        <w:pStyle w:val="1129"/>
        <w:numPr>
          <w:ilvl w:val="0"/>
          <w:numId w:val="10"/>
        </w:numPr>
        <w:spacing w:lineRule="auto" w:line="357" w:before="0" w:after="0"/>
        <w:ind w:left="567" w:hanging="567"/>
        <w:contextualSpacing w:val="false"/>
        <w:jc w:val="both"/>
        <w:rPr>
          <w:sz w:val="28"/>
          <w:szCs w:val="28"/>
        </w:rPr>
      </w:pPr>
      <w:r>
        <w:rPr>
          <w:sz w:val="28"/>
          <w:szCs w:val="28"/>
        </w:rPr>
        <w:t>Эванс Ф. Оценка  компаний при слияниях и поглощениях / Ф. Эванс. – М.: Альпина, 2004. – 331 с.</w:t>
      </w:r>
    </w:p>
    <w:p>
      <w:pPr>
        <w:pStyle w:val="1129"/>
        <w:numPr>
          <w:ilvl w:val="0"/>
          <w:numId w:val="10"/>
        </w:numPr>
        <w:spacing w:lineRule="auto" w:line="357" w:before="0" w:after="0"/>
        <w:ind w:left="567" w:hanging="567"/>
        <w:contextualSpacing w:val="false"/>
        <w:jc w:val="both"/>
        <w:rPr>
          <w:sz w:val="28"/>
          <w:szCs w:val="28"/>
        </w:rPr>
      </w:pPr>
      <w:r>
        <w:rPr>
          <w:sz w:val="28"/>
          <w:szCs w:val="28"/>
        </w:rPr>
        <w:t>Томина Э. М. @А: ценность оценки / Э. Томина // Top Manager. – 2003, №5. – С. 24-32.</w:t>
      </w:r>
    </w:p>
    <w:p>
      <w:pPr>
        <w:pStyle w:val="1129"/>
        <w:numPr>
          <w:ilvl w:val="0"/>
          <w:numId w:val="10"/>
        </w:numPr>
        <w:spacing w:lineRule="auto" w:line="357" w:before="0" w:after="0"/>
        <w:ind w:left="567" w:hanging="567"/>
        <w:contextualSpacing w:val="false"/>
        <w:jc w:val="both"/>
        <w:rPr>
          <w:sz w:val="28"/>
          <w:szCs w:val="28"/>
        </w:rPr>
      </w:pPr>
      <w:r>
        <w:rPr>
          <w:sz w:val="28"/>
          <w:szCs w:val="28"/>
        </w:rPr>
        <w:t>Савчук С.В. Анализ основных мотивов слияний и поглощений /              С.В. Савчук // Менеджмент в России и за рубежом. – 2002. – № 5. –           С. 18-22.</w:t>
      </w:r>
    </w:p>
    <w:p>
      <w:pPr>
        <w:pStyle w:val="1129"/>
        <w:numPr>
          <w:ilvl w:val="0"/>
          <w:numId w:val="10"/>
        </w:numPr>
        <w:spacing w:lineRule="auto" w:line="357" w:before="0" w:after="0"/>
        <w:ind w:left="567" w:hanging="567"/>
        <w:contextualSpacing w:val="false"/>
        <w:jc w:val="both"/>
        <w:rPr/>
      </w:pPr>
      <w:r>
        <w:rPr>
          <w:sz w:val="28"/>
          <w:szCs w:val="28"/>
        </w:rPr>
        <w:t xml:space="preserve">Шацев А.С. Опыт разработки и внедрения финансовой корпоративной системы ООО «Лукойл-бурение-Пермь»: [Електронний ресурс]. – 2005. –  8 с. – Режим доступу: </w:t>
      </w:r>
      <w:hyperlink r:id="rId14">
        <w:r>
          <w:rPr>
            <w:rStyle w:val="InternetLink"/>
            <w:sz w:val="28"/>
            <w:szCs w:val="28"/>
          </w:rPr>
          <w:t>http://www</w:t>
        </w:r>
      </w:hyperlink>
      <w:r>
        <w:rPr>
          <w:sz w:val="28"/>
          <w:szCs w:val="28"/>
        </w:rPr>
        <w:t xml:space="preserve">. ciTForum.ru </w:t>
      </w:r>
    </w:p>
    <w:p>
      <w:pPr>
        <w:pStyle w:val="1129"/>
        <w:numPr>
          <w:ilvl w:val="0"/>
          <w:numId w:val="10"/>
        </w:numPr>
        <w:spacing w:lineRule="auto" w:line="357" w:before="0" w:after="0"/>
        <w:ind w:left="567" w:hanging="567"/>
        <w:contextualSpacing w:val="false"/>
        <w:jc w:val="both"/>
        <w:rPr>
          <w:sz w:val="28"/>
          <w:szCs w:val="28"/>
        </w:rPr>
      </w:pPr>
      <w:r>
        <w:rPr>
          <w:sz w:val="28"/>
          <w:szCs w:val="28"/>
        </w:rPr>
        <w:t>Курдюмов С.П. Нелинейная динамика и проблемы прогноза /                  С.П. Курдюмов, Г.Г. Малинецкий // Вестник РАН. – 2001. – №3. –             С. 210-224.</w:t>
      </w:r>
    </w:p>
    <w:p>
      <w:pPr>
        <w:pStyle w:val="1129"/>
        <w:numPr>
          <w:ilvl w:val="0"/>
          <w:numId w:val="10"/>
        </w:numPr>
        <w:spacing w:lineRule="auto" w:line="357" w:before="0" w:after="0"/>
        <w:ind w:left="567" w:hanging="567"/>
        <w:contextualSpacing w:val="false"/>
        <w:jc w:val="both"/>
        <w:rPr>
          <w:sz w:val="28"/>
          <w:szCs w:val="28"/>
        </w:rPr>
      </w:pPr>
      <w:r>
        <w:rPr>
          <w:sz w:val="28"/>
          <w:szCs w:val="28"/>
        </w:rPr>
        <w:t>Никифоров И.В. Последовательное обнаружение изменения свойств случайных величин / И.В. Никифоров // Измерения, контроль, автоматизация. – 1988. – № 2. – С. 21-31.</w:t>
      </w:r>
    </w:p>
    <w:p>
      <w:pPr>
        <w:pStyle w:val="1129"/>
        <w:numPr>
          <w:ilvl w:val="0"/>
          <w:numId w:val="10"/>
        </w:numPr>
        <w:spacing w:lineRule="auto" w:line="357" w:before="0" w:after="0"/>
        <w:ind w:left="567" w:hanging="567"/>
        <w:contextualSpacing w:val="false"/>
        <w:jc w:val="both"/>
        <w:rPr>
          <w:sz w:val="28"/>
          <w:szCs w:val="28"/>
        </w:rPr>
      </w:pPr>
      <w:r>
        <w:rPr>
          <w:sz w:val="28"/>
          <w:szCs w:val="28"/>
        </w:rPr>
        <w:t>Дорф Р. Современные системы управления; [пер. с англ. Б.И. Копылова]/ Р. Дорф, Р. Бишоп. – М.:  Лаборатория Базовых знаний, 2004. – 832 с.</w:t>
      </w:r>
    </w:p>
    <w:p>
      <w:pPr>
        <w:pStyle w:val="1129"/>
        <w:numPr>
          <w:ilvl w:val="0"/>
          <w:numId w:val="10"/>
        </w:numPr>
        <w:spacing w:lineRule="auto" w:line="357" w:before="0" w:after="0"/>
        <w:ind w:left="567" w:hanging="567"/>
        <w:contextualSpacing w:val="false"/>
        <w:jc w:val="both"/>
        <w:rPr>
          <w:sz w:val="28"/>
          <w:szCs w:val="28"/>
        </w:rPr>
      </w:pPr>
      <w:r>
        <w:rPr>
          <w:sz w:val="28"/>
          <w:szCs w:val="28"/>
        </w:rPr>
        <w:t>Маслов В.П. Типовая архитектура интегрированной системы управления ГПС / В.П. Маслов. – Чернигов: ВСНТО, 1990. – 70с.</w:t>
      </w:r>
    </w:p>
    <w:p>
      <w:pPr>
        <w:pStyle w:val="1129"/>
        <w:numPr>
          <w:ilvl w:val="0"/>
          <w:numId w:val="10"/>
        </w:numPr>
        <w:spacing w:lineRule="auto" w:line="357" w:before="0" w:after="0"/>
        <w:ind w:left="567" w:hanging="567"/>
        <w:contextualSpacing w:val="false"/>
        <w:jc w:val="both"/>
        <w:rPr>
          <w:sz w:val="28"/>
          <w:szCs w:val="28"/>
        </w:rPr>
      </w:pPr>
      <w:r>
        <w:rPr>
          <w:sz w:val="28"/>
          <w:szCs w:val="28"/>
        </w:rPr>
        <w:t>Кодратьев Н.Д. Проблемы экономической динамики / Н.Д. Кондратьев. – М.: Экономика, 1989. – 523 с.</w:t>
      </w:r>
    </w:p>
    <w:p>
      <w:pPr>
        <w:pStyle w:val="1129"/>
        <w:numPr>
          <w:ilvl w:val="0"/>
          <w:numId w:val="10"/>
        </w:numPr>
        <w:spacing w:lineRule="auto" w:line="357" w:before="0" w:after="0"/>
        <w:ind w:left="567" w:hanging="567"/>
        <w:contextualSpacing w:val="false"/>
        <w:jc w:val="both"/>
        <w:rPr>
          <w:sz w:val="28"/>
          <w:szCs w:val="28"/>
        </w:rPr>
      </w:pPr>
      <w:r>
        <w:rPr>
          <w:sz w:val="28"/>
          <w:szCs w:val="28"/>
        </w:rPr>
        <w:t>Пригожин И.Р.  Познание сложного. Введение / И.Р. Пригожин,                     Г. Николис. – М.: Мир, 1990. – 344 с.</w:t>
      </w:r>
    </w:p>
    <w:p>
      <w:pPr>
        <w:pStyle w:val="1129"/>
        <w:numPr>
          <w:ilvl w:val="0"/>
          <w:numId w:val="10"/>
        </w:numPr>
        <w:spacing w:lineRule="auto" w:line="357" w:before="0" w:after="0"/>
        <w:ind w:left="567" w:hanging="567"/>
        <w:contextualSpacing w:val="false"/>
        <w:jc w:val="both"/>
        <w:rPr>
          <w:sz w:val="28"/>
          <w:szCs w:val="28"/>
        </w:rPr>
      </w:pPr>
      <w:r>
        <w:rPr>
          <w:sz w:val="28"/>
          <w:szCs w:val="28"/>
        </w:rPr>
        <w:t>Nicolis G. Exploring Complexity. An Introduction / G. Nicolis, I. Prigogine // W.H. Freeman and Co, New York, 1989. – 286 р.</w:t>
      </w:r>
    </w:p>
    <w:p>
      <w:pPr>
        <w:pStyle w:val="1129"/>
        <w:numPr>
          <w:ilvl w:val="0"/>
          <w:numId w:val="10"/>
        </w:numPr>
        <w:spacing w:lineRule="auto" w:line="357" w:before="0" w:after="0"/>
        <w:ind w:left="567" w:hanging="567"/>
        <w:contextualSpacing w:val="false"/>
        <w:jc w:val="both"/>
        <w:rPr>
          <w:sz w:val="28"/>
          <w:szCs w:val="28"/>
        </w:rPr>
      </w:pPr>
      <w:r>
        <w:rPr>
          <w:sz w:val="28"/>
          <w:szCs w:val="28"/>
        </w:rPr>
        <w:t>Кофман А. Введение теории нечетких множеств в управлении предприятием; [пер. с исп.] / А. Кофман, Х. Хил Алуха. – Мнк: Вишэйша школа, 1992. – 224 с.</w:t>
      </w:r>
    </w:p>
    <w:p>
      <w:pPr>
        <w:pStyle w:val="1129"/>
        <w:numPr>
          <w:ilvl w:val="0"/>
          <w:numId w:val="10"/>
        </w:numPr>
        <w:spacing w:lineRule="auto" w:line="357" w:before="0" w:after="0"/>
        <w:ind w:left="567" w:hanging="567"/>
        <w:contextualSpacing w:val="false"/>
        <w:jc w:val="both"/>
        <w:rPr>
          <w:sz w:val="28"/>
          <w:szCs w:val="28"/>
        </w:rPr>
      </w:pPr>
      <w:r>
        <w:rPr>
          <w:sz w:val="28"/>
          <w:szCs w:val="28"/>
        </w:rPr>
        <w:t>Богданов А.А. Технология: (Всеобщая организационная наука). В 2-х т./ под ред. Л.И. Абалкина // Отд. Экономики АН СССР. Ин-т экономики АН СССР. – М.: Экономика, 1989. – Т.1. – 304 с.</w:t>
      </w:r>
    </w:p>
    <w:p>
      <w:pPr>
        <w:pStyle w:val="1129"/>
        <w:numPr>
          <w:ilvl w:val="0"/>
          <w:numId w:val="10"/>
        </w:numPr>
        <w:spacing w:lineRule="auto" w:line="357" w:before="0" w:after="0"/>
        <w:ind w:left="567" w:hanging="567"/>
        <w:contextualSpacing w:val="false"/>
        <w:jc w:val="both"/>
        <w:rPr>
          <w:sz w:val="28"/>
          <w:szCs w:val="28"/>
        </w:rPr>
      </w:pPr>
      <w:r>
        <w:rPr>
          <w:sz w:val="28"/>
          <w:szCs w:val="28"/>
        </w:rPr>
        <w:t>Чукаєва І.К. Проблеми управління та регулювання розвитком нафтогазового комплексу / І.К. Чукаєва // Економіка і право. – 2009. –        № 2 (24). – С. 29-33.</w:t>
      </w:r>
    </w:p>
    <w:p>
      <w:pPr>
        <w:pStyle w:val="1129"/>
        <w:numPr>
          <w:ilvl w:val="0"/>
          <w:numId w:val="10"/>
        </w:numPr>
        <w:spacing w:lineRule="auto" w:line="357" w:before="0" w:after="0"/>
        <w:ind w:left="567" w:hanging="567"/>
        <w:contextualSpacing w:val="false"/>
        <w:jc w:val="both"/>
        <w:rPr>
          <w:sz w:val="28"/>
          <w:szCs w:val="28"/>
        </w:rPr>
      </w:pPr>
      <w:r>
        <w:rPr>
          <w:sz w:val="28"/>
          <w:szCs w:val="28"/>
        </w:rPr>
        <w:t>Кашин В.Н. Хозяйственный механизм и эффективность промышленного производства / В.Н. Кашин, В.Я. Иванов. – М.: Наука, 1997. – 367 с.</w:t>
      </w:r>
    </w:p>
    <w:p>
      <w:pPr>
        <w:pStyle w:val="1129"/>
        <w:numPr>
          <w:ilvl w:val="0"/>
          <w:numId w:val="10"/>
        </w:numPr>
        <w:spacing w:lineRule="auto" w:line="357" w:before="0" w:after="0"/>
        <w:ind w:left="567" w:hanging="567"/>
        <w:contextualSpacing w:val="false"/>
        <w:jc w:val="both"/>
        <w:rPr>
          <w:sz w:val="28"/>
          <w:szCs w:val="28"/>
        </w:rPr>
      </w:pPr>
      <w:r>
        <w:rPr>
          <w:sz w:val="28"/>
          <w:szCs w:val="28"/>
        </w:rPr>
        <w:t>Василенко А.В. Менеджмент устойчивого развития предприятия: [монография] / А.В. Василенко. – Киев: Центр учебной литературы, 2005. – 648с.</w:t>
      </w:r>
    </w:p>
    <w:p>
      <w:pPr>
        <w:pStyle w:val="1129"/>
        <w:numPr>
          <w:ilvl w:val="0"/>
          <w:numId w:val="10"/>
        </w:numPr>
        <w:spacing w:lineRule="auto" w:line="357" w:before="0" w:after="0"/>
        <w:ind w:left="567" w:hanging="567"/>
        <w:contextualSpacing w:val="false"/>
        <w:jc w:val="both"/>
        <w:rPr>
          <w:sz w:val="28"/>
          <w:szCs w:val="28"/>
        </w:rPr>
      </w:pPr>
      <w:r>
        <w:rPr>
          <w:sz w:val="28"/>
          <w:szCs w:val="28"/>
        </w:rPr>
        <w:t>Теоретичні та прикладні засади формування механізму ефективного функціонування та оптимізації діяльності соціально-економічних систем ПЕК [ звіт про науково-дослідну роботу]/ М.О. Данилюк, Я.С. Витвицький, І.Г. Фадєєва та ін.// Івано-Франківськ : ІФНТУНГ. – 2012. – 142с.</w:t>
      </w:r>
    </w:p>
    <w:p>
      <w:pPr>
        <w:pStyle w:val="1129"/>
        <w:numPr>
          <w:ilvl w:val="0"/>
          <w:numId w:val="10"/>
        </w:numPr>
        <w:spacing w:lineRule="auto" w:line="357" w:before="0" w:after="0"/>
        <w:ind w:left="567" w:hanging="567"/>
        <w:contextualSpacing w:val="false"/>
        <w:jc w:val="both"/>
        <w:rPr>
          <w:sz w:val="28"/>
          <w:szCs w:val="28"/>
        </w:rPr>
      </w:pPr>
      <w:r>
        <w:rPr>
          <w:sz w:val="28"/>
          <w:szCs w:val="28"/>
        </w:rPr>
        <w:t>Кузьмин О.Є. Інструментарій забезпечення оцінки розвитку підприємств машинобудування на основі концепції управління вартістю/О.Є. Кузьмин, І.Й. Яремко// Економіка та управління підприємствами машинобудівної галузі: проблеми теорії та практики. – 2008. – №4(4). – С.13-20.</w:t>
      </w:r>
    </w:p>
    <w:p>
      <w:pPr>
        <w:pStyle w:val="1129"/>
        <w:numPr>
          <w:ilvl w:val="0"/>
          <w:numId w:val="10"/>
        </w:numPr>
        <w:spacing w:lineRule="auto" w:line="357" w:before="0" w:after="0"/>
        <w:ind w:left="567" w:hanging="567"/>
        <w:contextualSpacing w:val="false"/>
        <w:jc w:val="both"/>
        <w:rPr>
          <w:sz w:val="28"/>
          <w:szCs w:val="28"/>
        </w:rPr>
      </w:pPr>
      <w:r>
        <w:rPr>
          <w:sz w:val="28"/>
          <w:szCs w:val="28"/>
        </w:rPr>
        <w:t>Алексеев И.В. Экономический механизм управления развитием предприятия / И.В. Алексеев. – Львів: Світ, 1991. – 154 с.</w:t>
      </w:r>
    </w:p>
    <w:p>
      <w:pPr>
        <w:pStyle w:val="1129"/>
        <w:numPr>
          <w:ilvl w:val="0"/>
          <w:numId w:val="10"/>
        </w:numPr>
        <w:spacing w:lineRule="auto" w:line="357" w:before="0" w:after="0"/>
        <w:ind w:left="567" w:hanging="567"/>
        <w:contextualSpacing w:val="false"/>
        <w:jc w:val="both"/>
        <w:rPr>
          <w:sz w:val="28"/>
          <w:szCs w:val="28"/>
        </w:rPr>
      </w:pPr>
      <w:r>
        <w:rPr>
          <w:sz w:val="28"/>
          <w:szCs w:val="28"/>
        </w:rPr>
        <w:t>Економічна енциклопедія: у трьох томах. Том 3; [за ред.  С.В. Мочерного]. – К.: Видавничий центр «Академія», 2002. – 952 с.</w:t>
      </w:r>
    </w:p>
    <w:p>
      <w:pPr>
        <w:pStyle w:val="1129"/>
        <w:numPr>
          <w:ilvl w:val="0"/>
          <w:numId w:val="10"/>
        </w:numPr>
        <w:tabs>
          <w:tab w:val="clear" w:pos="708"/>
          <w:tab w:val="left" w:pos="426" w:leader="none"/>
        </w:tabs>
        <w:spacing w:lineRule="auto" w:line="357" w:before="0" w:after="0"/>
        <w:ind w:left="567" w:hanging="567"/>
        <w:contextualSpacing w:val="false"/>
        <w:jc w:val="both"/>
        <w:rPr>
          <w:sz w:val="28"/>
          <w:szCs w:val="28"/>
        </w:rPr>
      </w:pPr>
      <w:r>
        <w:rPr>
          <w:sz w:val="28"/>
          <w:szCs w:val="28"/>
        </w:rPr>
        <w:t>Фадєєва І.Г. Методика координації взаємодій підсистем в автоматизованій системі управління розвитком нафтогазових підприємств корпоративної структури / І.Г. Фадєєва// Materialy VIІI mezinarodni vedecko-practicka konference  [«Predni vedecky novinki-2012»],  Dil 2. Ekonomike vedy: Praha, Publishing Haus “Educаtion and Science”, (Praha, 27.08.2012 r.- 05.0.9.2012 r.). – Praha. – Str. 67-77</w:t>
      </w:r>
    </w:p>
    <w:p>
      <w:pPr>
        <w:pStyle w:val="1129"/>
        <w:numPr>
          <w:ilvl w:val="0"/>
          <w:numId w:val="10"/>
        </w:numPr>
        <w:tabs>
          <w:tab w:val="clear" w:pos="708"/>
          <w:tab w:val="left" w:pos="426" w:leader="none"/>
        </w:tabs>
        <w:spacing w:lineRule="auto" w:line="357" w:before="0" w:after="0"/>
        <w:ind w:left="567" w:hanging="567"/>
        <w:contextualSpacing w:val="false"/>
        <w:jc w:val="both"/>
        <w:rPr>
          <w:sz w:val="28"/>
          <w:szCs w:val="28"/>
        </w:rPr>
      </w:pPr>
      <w:r>
        <w:rPr>
          <w:sz w:val="28"/>
          <w:szCs w:val="28"/>
        </w:rPr>
        <w:t>Фадєєва І.Г. Аналіз взаємозв’язків похибок управління з різноманітністю об’єктів нафтогазової промисловості / І.Г. Фадєєва // Материали за VIII-ой Международна научна практична конференция  [«Новината за напреднали наука-2012»], том 6, Икономики, (София «Бялград-БГ» ОДД, 17-25 май 2012). – С. 34-42</w:t>
      </w:r>
    </w:p>
    <w:p>
      <w:pPr>
        <w:pStyle w:val="1129"/>
        <w:numPr>
          <w:ilvl w:val="0"/>
          <w:numId w:val="10"/>
        </w:numPr>
        <w:tabs>
          <w:tab w:val="clear" w:pos="708"/>
          <w:tab w:val="left" w:pos="426" w:leader="none"/>
        </w:tabs>
        <w:spacing w:lineRule="auto" w:line="357" w:before="0" w:after="0"/>
        <w:ind w:left="567" w:hanging="567"/>
        <w:contextualSpacing w:val="false"/>
        <w:jc w:val="both"/>
        <w:rPr>
          <w:sz w:val="28"/>
          <w:szCs w:val="28"/>
        </w:rPr>
      </w:pPr>
      <w:r>
        <w:rPr>
          <w:sz w:val="28"/>
          <w:szCs w:val="28"/>
        </w:rPr>
        <w:t xml:space="preserve">Фадєєва І.Г. Обґрунтування концепції синергічного розвитку нафтогазових корпорацій / І.Г. Фадєєва // Materialy VІI mezinarodni vedecko-practicka konference  [«Vedecky prumysl evropskeho kontinentu-2011»],  Dil 8. </w:t>
      </w:r>
    </w:p>
    <w:p>
      <w:pPr>
        <w:pStyle w:val="1129"/>
        <w:tabs>
          <w:tab w:val="clear" w:pos="708"/>
          <w:tab w:val="left" w:pos="426" w:leader="none"/>
        </w:tabs>
        <w:spacing w:lineRule="auto" w:line="357"/>
        <w:ind w:left="567" w:hanging="0"/>
        <w:jc w:val="both"/>
        <w:rPr>
          <w:sz w:val="28"/>
          <w:szCs w:val="28"/>
        </w:rPr>
      </w:pPr>
      <w:r>
        <w:rPr>
          <w:sz w:val="28"/>
          <w:szCs w:val="28"/>
        </w:rPr>
        <w:t>Ekonomiсke vedy: Praha, Publishing Haus “Educаtion and Science”, (Praha, 27.11.2011r.-05.12.2011r.). – Praha. – Str. 43-52.</w:t>
      </w:r>
    </w:p>
    <w:p>
      <w:pPr>
        <w:pStyle w:val="1129"/>
        <w:numPr>
          <w:ilvl w:val="0"/>
          <w:numId w:val="10"/>
        </w:numPr>
        <w:spacing w:lineRule="auto" w:line="357" w:before="0" w:after="0"/>
        <w:ind w:left="567" w:hanging="567"/>
        <w:contextualSpacing w:val="false"/>
        <w:jc w:val="both"/>
        <w:rPr>
          <w:sz w:val="28"/>
          <w:szCs w:val="28"/>
        </w:rPr>
      </w:pPr>
      <w:r>
        <w:rPr>
          <w:sz w:val="28"/>
          <w:szCs w:val="28"/>
        </w:rPr>
        <w:t>Ландау Л.Д. Теоретическая физика: Т.VI. Гидрогазодинамика /                  Л.Д. Ландау, Е.М. Лифшиц. – М.: Наука, 1989. – 302 с.</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РД 39-9-594-81: Руководство по определению длительности и точности измерения нефтепромысловых параметров. – М.: Министерство нефтяной промышленности, 1981. –  51 с. </w:t>
      </w:r>
    </w:p>
    <w:p>
      <w:pPr>
        <w:pStyle w:val="1129"/>
        <w:numPr>
          <w:ilvl w:val="0"/>
          <w:numId w:val="10"/>
        </w:numPr>
        <w:spacing w:lineRule="auto" w:line="357" w:before="0" w:after="0"/>
        <w:ind w:left="567" w:hanging="567"/>
        <w:contextualSpacing w:val="false"/>
        <w:jc w:val="both"/>
        <w:rPr>
          <w:sz w:val="28"/>
          <w:szCs w:val="28"/>
        </w:rPr>
      </w:pPr>
      <w:r>
        <w:rPr>
          <w:sz w:val="28"/>
          <w:szCs w:val="28"/>
        </w:rPr>
        <w:t>Кучернюк В.А. Принципы стохастического измерения, сбора и передачи информации на объектах нефтедобычи / В.А. Кучернюк, В.Е. Щербина. – М.: ЦНИТЭИ приборостроение, 1975. – 56 с.</w:t>
      </w:r>
    </w:p>
    <w:p>
      <w:pPr>
        <w:pStyle w:val="1129"/>
        <w:numPr>
          <w:ilvl w:val="0"/>
          <w:numId w:val="10"/>
        </w:numPr>
        <w:spacing w:lineRule="auto" w:line="357" w:before="0" w:after="0"/>
        <w:ind w:left="567" w:hanging="567"/>
        <w:contextualSpacing w:val="false"/>
        <w:jc w:val="both"/>
        <w:rPr>
          <w:sz w:val="28"/>
          <w:szCs w:val="28"/>
        </w:rPr>
      </w:pPr>
      <w:r>
        <w:rPr>
          <w:sz w:val="28"/>
          <w:szCs w:val="28"/>
        </w:rPr>
        <w:t>Словарь по кибернетике ;[под ред. В.С. Михалевича]. – К : Гл.ред. УСЭ им. М.П. Бажана, 1989. – 751 с.</w:t>
      </w:r>
    </w:p>
    <w:p>
      <w:pPr>
        <w:pStyle w:val="1129"/>
        <w:numPr>
          <w:ilvl w:val="0"/>
          <w:numId w:val="10"/>
        </w:numPr>
        <w:spacing w:lineRule="auto" w:line="357" w:before="0" w:after="0"/>
        <w:ind w:left="567" w:hanging="567"/>
        <w:contextualSpacing w:val="false"/>
        <w:jc w:val="both"/>
        <w:rPr>
          <w:sz w:val="28"/>
          <w:szCs w:val="28"/>
        </w:rPr>
      </w:pPr>
      <w:r>
        <w:rPr>
          <w:sz w:val="28"/>
          <w:szCs w:val="28"/>
        </w:rPr>
        <w:t>Кузьмин О.Є. Модель фінансово-інноваційного розвитку машинобудівного підприємства/ О.Є. Кузьмин, Т.І. Кужда // Фінанси України. – 2009. – №9. – С.78-86.</w:t>
      </w:r>
    </w:p>
    <w:p>
      <w:pPr>
        <w:pStyle w:val="1129"/>
        <w:numPr>
          <w:ilvl w:val="0"/>
          <w:numId w:val="10"/>
        </w:numPr>
        <w:spacing w:lineRule="auto" w:line="357" w:before="0" w:after="0"/>
        <w:ind w:left="567" w:hanging="567"/>
        <w:contextualSpacing w:val="false"/>
        <w:jc w:val="both"/>
        <w:rPr>
          <w:sz w:val="28"/>
          <w:szCs w:val="28"/>
        </w:rPr>
      </w:pPr>
      <w:r>
        <w:rPr>
          <w:sz w:val="28"/>
          <w:szCs w:val="28"/>
        </w:rPr>
        <w:t>Чернавский Д.С. Синергетика и информация. Динамическая теория информации / Д.С. Чернавский. – М.: Наука, 2001. – 244 с.</w:t>
      </w:r>
    </w:p>
    <w:p>
      <w:pPr>
        <w:pStyle w:val="1129"/>
        <w:numPr>
          <w:ilvl w:val="0"/>
          <w:numId w:val="10"/>
        </w:numPr>
        <w:spacing w:lineRule="auto" w:line="357" w:before="0" w:after="0"/>
        <w:ind w:left="567" w:hanging="567"/>
        <w:contextualSpacing w:val="false"/>
        <w:jc w:val="both"/>
        <w:rPr>
          <w:sz w:val="28"/>
          <w:szCs w:val="28"/>
        </w:rPr>
      </w:pPr>
      <w:r>
        <w:rPr>
          <w:sz w:val="28"/>
          <w:szCs w:val="28"/>
        </w:rPr>
        <w:t>Балакиров Ю.А. Оптимальное управление процессами нефтедобычи /   Ю.А. Балакиров, Л.В. Капущак, Е.А. Слепян. – К.: Техніка, 1998.– 148c.</w:t>
      </w:r>
    </w:p>
    <w:p>
      <w:pPr>
        <w:pStyle w:val="1129"/>
        <w:numPr>
          <w:ilvl w:val="0"/>
          <w:numId w:val="10"/>
        </w:numPr>
        <w:spacing w:lineRule="auto" w:line="357" w:before="0" w:after="0"/>
        <w:ind w:left="567" w:hanging="567"/>
        <w:contextualSpacing w:val="false"/>
        <w:jc w:val="both"/>
        <w:rPr>
          <w:sz w:val="28"/>
          <w:szCs w:val="28"/>
        </w:rPr>
      </w:pPr>
      <w:r>
        <w:rPr>
          <w:sz w:val="28"/>
          <w:szCs w:val="28"/>
        </w:rPr>
        <w:t>Хасанов М.М. О методах анализа и управления самоорганизующимися процессами нефтедобычи / М.М. Хасанов //  Нефтяное хозяйство. – 1994. – №2. – С. 74-77.</w:t>
      </w:r>
    </w:p>
    <w:p>
      <w:pPr>
        <w:pStyle w:val="1129"/>
        <w:numPr>
          <w:ilvl w:val="0"/>
          <w:numId w:val="10"/>
        </w:numPr>
        <w:spacing w:lineRule="auto" w:line="357" w:before="0" w:after="0"/>
        <w:ind w:left="567" w:hanging="567"/>
        <w:contextualSpacing w:val="false"/>
        <w:jc w:val="both"/>
        <w:rPr>
          <w:sz w:val="28"/>
          <w:szCs w:val="28"/>
        </w:rPr>
      </w:pPr>
      <w:r>
        <w:rPr>
          <w:sz w:val="28"/>
          <w:szCs w:val="28"/>
        </w:rPr>
        <w:t>Лысенко В.Д. Оптимизация разработки нефтяных месторождений /       В.Д. Лысенко. – М.: Недра, 1991. – 296 с.</w:t>
      </w:r>
    </w:p>
    <w:p>
      <w:pPr>
        <w:pStyle w:val="1129"/>
        <w:numPr>
          <w:ilvl w:val="0"/>
          <w:numId w:val="10"/>
        </w:numPr>
        <w:spacing w:lineRule="auto" w:line="357" w:before="0" w:after="0"/>
        <w:ind w:left="567" w:hanging="567"/>
        <w:contextualSpacing w:val="false"/>
        <w:jc w:val="both"/>
        <w:rPr>
          <w:sz w:val="28"/>
          <w:szCs w:val="28"/>
        </w:rPr>
      </w:pPr>
      <w:r>
        <w:rPr>
          <w:sz w:val="28"/>
          <w:szCs w:val="28"/>
        </w:rPr>
        <w:t>Кузьмин О.Є. Корпорації та інтегровані структури: проблеми науки та практики : монографія / О.Є. Кузьмин, О.Є. Кузь, О.Г. Мельник,              І.В. Алексєєв, А.В. Шегда та ін. – Х.: ІНЖЕК, 2007. – 344с.</w:t>
      </w:r>
    </w:p>
    <w:p>
      <w:pPr>
        <w:pStyle w:val="1129"/>
        <w:numPr>
          <w:ilvl w:val="0"/>
          <w:numId w:val="10"/>
        </w:numPr>
        <w:spacing w:lineRule="auto" w:line="357" w:before="0" w:after="0"/>
        <w:ind w:left="567" w:hanging="567"/>
        <w:contextualSpacing w:val="false"/>
        <w:jc w:val="both"/>
        <w:rPr>
          <w:sz w:val="28"/>
          <w:szCs w:val="28"/>
        </w:rPr>
      </w:pPr>
      <w:r>
        <w:rPr>
          <w:sz w:val="28"/>
          <w:szCs w:val="28"/>
        </w:rPr>
        <w:t>Фадєєва І.Г. Обґрунтування комплексу факторів, необхідних для оперативного оцінювання собівартості метра проходки свердловин  /      І.Г. Фадєєва, Б.І. Пернеровський // Materialy VІІІ miedzynarodowey naukowi-praktycznej konferencji [«Naukova mysl informacyjnej powieki-2012»], volum 8, Ekonomiczni nauki, (Przemysl, 7-15 marca 2012 r.) / Przemysl: Nauka i studia, 2012. – C. 20-29.</w:t>
      </w:r>
    </w:p>
    <w:p>
      <w:pPr>
        <w:pStyle w:val="1129"/>
        <w:numPr>
          <w:ilvl w:val="0"/>
          <w:numId w:val="10"/>
        </w:numPr>
        <w:spacing w:lineRule="auto" w:line="357" w:before="0" w:after="0"/>
        <w:ind w:left="567" w:hanging="567"/>
        <w:contextualSpacing w:val="false"/>
        <w:jc w:val="both"/>
        <w:rPr>
          <w:sz w:val="28"/>
          <w:szCs w:val="28"/>
        </w:rPr>
      </w:pPr>
      <w:r>
        <w:rPr>
          <w:sz w:val="28"/>
          <w:szCs w:val="28"/>
        </w:rPr>
        <w:t>Кащенко К.В. Бенчмаркінг як метод управління конкурентоспроможністю підприємства / К.В. Кащенко // [«Education and Science: Vedecky prumysl evropskego kontinentu-2007»]: IV mezinar. ved.-prakt. konf.: tezu, (Praha, Publishing House). – Dil 5. Economicke vedy. – Str. 3-5.</w:t>
      </w:r>
    </w:p>
    <w:p>
      <w:pPr>
        <w:pStyle w:val="1129"/>
        <w:numPr>
          <w:ilvl w:val="0"/>
          <w:numId w:val="10"/>
        </w:numPr>
        <w:spacing w:lineRule="auto" w:line="357" w:before="0" w:after="0"/>
        <w:ind w:left="567" w:hanging="567"/>
        <w:contextualSpacing w:val="false"/>
        <w:jc w:val="both"/>
        <w:rPr>
          <w:sz w:val="28"/>
          <w:szCs w:val="28"/>
        </w:rPr>
      </w:pPr>
      <w:r>
        <w:rPr>
          <w:sz w:val="28"/>
          <w:szCs w:val="28"/>
        </w:rPr>
        <w:t>ПрусЛ. Бенчмаркінг як інструмент управління конкурентоспроможністю / Л. Прус. – Схід. – 2005. – №4(70). – С. 33-37.</w:t>
      </w:r>
    </w:p>
    <w:p>
      <w:pPr>
        <w:pStyle w:val="1129"/>
        <w:numPr>
          <w:ilvl w:val="0"/>
          <w:numId w:val="10"/>
        </w:numPr>
        <w:spacing w:lineRule="auto" w:line="357" w:before="0" w:after="0"/>
        <w:ind w:left="567" w:hanging="567"/>
        <w:contextualSpacing w:val="false"/>
        <w:jc w:val="both"/>
        <w:rPr>
          <w:sz w:val="28"/>
          <w:szCs w:val="28"/>
        </w:rPr>
      </w:pPr>
      <w:r>
        <w:rPr>
          <w:sz w:val="28"/>
          <w:szCs w:val="28"/>
        </w:rPr>
        <w:t>Стельмах М. Бенчмаркінг як інструмент визначення конкурентоспроможності підприємства / М. Стельмах, Т. Сорока // Вісник ТНЕУ. – 2005. – №1. – С. 53-61.</w:t>
      </w:r>
    </w:p>
    <w:p>
      <w:pPr>
        <w:pStyle w:val="1129"/>
        <w:numPr>
          <w:ilvl w:val="0"/>
          <w:numId w:val="10"/>
        </w:numPr>
        <w:spacing w:lineRule="auto" w:line="357" w:before="0" w:after="0"/>
        <w:ind w:left="567" w:hanging="567"/>
        <w:contextualSpacing w:val="false"/>
        <w:jc w:val="both"/>
        <w:rPr>
          <w:sz w:val="28"/>
          <w:szCs w:val="28"/>
        </w:rPr>
      </w:pPr>
      <w:r>
        <w:rPr>
          <w:sz w:val="28"/>
          <w:szCs w:val="28"/>
        </w:rPr>
        <w:t>Chawathe A. A Plan for Success in Deep Water / A. Chawathe, U. Ozdogan, K.S. Glaser, Y. Jalali, M. Riding // Oilfield Review: Schlumberger. – spring 2009. – P. 26-35.</w:t>
      </w:r>
    </w:p>
    <w:p>
      <w:pPr>
        <w:pStyle w:val="1129"/>
        <w:numPr>
          <w:ilvl w:val="0"/>
          <w:numId w:val="10"/>
        </w:numPr>
        <w:spacing w:lineRule="auto" w:line="357" w:before="0" w:after="0"/>
        <w:ind w:left="567" w:hanging="567"/>
        <w:contextualSpacing w:val="false"/>
        <w:jc w:val="both"/>
        <w:rPr>
          <w:sz w:val="28"/>
          <w:szCs w:val="28"/>
        </w:rPr>
      </w:pPr>
      <w:r>
        <w:rPr>
          <w:sz w:val="28"/>
          <w:szCs w:val="28"/>
        </w:rPr>
        <w:t>Curole M.A. Mars Debottlenecking Project, paper SPE 69199 /  M.A. Curole, A.J. Turley // Presented at the SPE Annumal Technical Conference and Exibition, New Orleans, September, 27-30. – 1998. – P.15-21.</w:t>
      </w:r>
    </w:p>
    <w:p>
      <w:pPr>
        <w:pStyle w:val="1129"/>
        <w:numPr>
          <w:ilvl w:val="0"/>
          <w:numId w:val="10"/>
        </w:numPr>
        <w:spacing w:lineRule="auto" w:line="357" w:before="0" w:after="0"/>
        <w:ind w:left="567" w:hanging="567"/>
        <w:contextualSpacing w:val="false"/>
        <w:jc w:val="both"/>
        <w:rPr>
          <w:sz w:val="28"/>
          <w:szCs w:val="28"/>
        </w:rPr>
      </w:pPr>
      <w:r>
        <w:rPr>
          <w:sz w:val="28"/>
          <w:szCs w:val="28"/>
        </w:rPr>
        <w:t>Wetzel R.I. Completion Selection Methodology for Optimum Reservoir Performance and Project Economics in Deepwater Application / R.I. Wetzel, S. Mathis, G. Ratterman, R. Cade // Paper SPE 56716, presented at the SPE Annual Technical Conference and Exibition, Houston, October 3-6. – 1999. – P. 28-36.</w:t>
      </w:r>
    </w:p>
    <w:p>
      <w:pPr>
        <w:pStyle w:val="1129"/>
        <w:numPr>
          <w:ilvl w:val="0"/>
          <w:numId w:val="10"/>
        </w:numPr>
        <w:spacing w:lineRule="auto" w:line="357" w:before="0" w:after="0"/>
        <w:ind w:left="567" w:hanging="567"/>
        <w:contextualSpacing w:val="false"/>
        <w:jc w:val="both"/>
        <w:rPr>
          <w:sz w:val="28"/>
          <w:szCs w:val="28"/>
        </w:rPr>
      </w:pPr>
      <w:r>
        <w:rPr>
          <w:sz w:val="28"/>
          <w:szCs w:val="28"/>
        </w:rPr>
        <w:t>Amin  A. Subsea  Development for Pare to Process / A. Amin, M. Riding,         R. Shepler, E. Smedstad , I. Ratulowski // Oilfield Review: Schlumberger  no.1. – spring 2005. – P. 4-17.</w:t>
      </w:r>
    </w:p>
    <w:p>
      <w:pPr>
        <w:pStyle w:val="1129"/>
        <w:numPr>
          <w:ilvl w:val="0"/>
          <w:numId w:val="10"/>
        </w:numPr>
        <w:spacing w:lineRule="auto" w:line="357" w:before="0" w:after="0"/>
        <w:ind w:left="567" w:hanging="567"/>
        <w:contextualSpacing w:val="false"/>
        <w:jc w:val="both"/>
        <w:rPr>
          <w:sz w:val="28"/>
          <w:szCs w:val="28"/>
        </w:rPr>
      </w:pPr>
      <w:r>
        <w:rPr>
          <w:sz w:val="28"/>
          <w:szCs w:val="28"/>
        </w:rPr>
        <w:t>Mouward I. Deapth of Ships Deloys Drilling of  Offshore Oil: [Електронний ресурс]/ I. Mouward, M. Fackler. – Режим доступу:</w:t>
      </w:r>
    </w:p>
    <w:p>
      <w:pPr>
        <w:pStyle w:val="Normal"/>
        <w:tabs>
          <w:tab w:val="clear" w:pos="708"/>
          <w:tab w:val="left" w:pos="567" w:leader="none"/>
          <w:tab w:val="left" w:pos="709" w:leader="none"/>
        </w:tabs>
        <w:spacing w:lineRule="auto" w: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www.nytimes.com/2008/06/19business/19drillship.html (accessed    </w:t>
      </w:r>
    </w:p>
    <w:p>
      <w:pPr>
        <w:pStyle w:val="Normal"/>
        <w:tabs>
          <w:tab w:val="clear" w:pos="708"/>
          <w:tab w:val="left" w:pos="567" w:leader="none"/>
          <w:tab w:val="left" w:pos="709" w:leader="none"/>
        </w:tabs>
        <w:spacing w:lineRule="auto" w: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ember 11, 2008).</w:t>
      </w:r>
    </w:p>
    <w:p>
      <w:pPr>
        <w:pStyle w:val="1129"/>
        <w:numPr>
          <w:ilvl w:val="0"/>
          <w:numId w:val="10"/>
        </w:numPr>
        <w:spacing w:lineRule="auto" w:line="357" w:before="0" w:after="0"/>
        <w:ind w:left="567" w:hanging="567"/>
        <w:contextualSpacing w:val="false"/>
        <w:jc w:val="both"/>
        <w:rPr>
          <w:sz w:val="28"/>
          <w:szCs w:val="28"/>
        </w:rPr>
      </w:pPr>
      <w:r>
        <w:rPr>
          <w:sz w:val="28"/>
          <w:szCs w:val="28"/>
        </w:rPr>
        <w:t>Cullick A.S. Optimizing Field Development Concepts for Complex Offshore Production Sestems / A.S. Cullick, R. Cude, M. Tarman // Paper SPE 108562, presented at the SPE Offshore Europe Oil and Gas Conference and Exibition, Aberdeen, September 4-7. – 2007. – P. 24-38.</w:t>
      </w:r>
    </w:p>
    <w:p>
      <w:pPr>
        <w:pStyle w:val="1129"/>
        <w:numPr>
          <w:ilvl w:val="0"/>
          <w:numId w:val="10"/>
        </w:numPr>
        <w:spacing w:lineRule="auto" w:line="357" w:before="0" w:after="0"/>
        <w:ind w:left="567" w:hanging="567"/>
        <w:contextualSpacing w:val="false"/>
        <w:jc w:val="both"/>
        <w:rPr/>
      </w:pPr>
      <w:r>
        <w:rPr>
          <w:sz w:val="28"/>
          <w:szCs w:val="28"/>
        </w:rPr>
        <w:t xml:space="preserve">Bouleau C. The Big Picture: Integrated Asset Management / C. Bouleau,          H. Gehin, H. Gutierrez </w:t>
      </w:r>
      <w:r>
        <w:rPr>
          <w:rStyle w:val="Hps"/>
          <w:sz w:val="28"/>
          <w:szCs w:val="28"/>
        </w:rPr>
        <w:t>and other // Oil field Review 19. – winter 2007/2008.– №4 – P. 34-48.</w:t>
      </w:r>
    </w:p>
    <w:p>
      <w:pPr>
        <w:pStyle w:val="1129"/>
        <w:numPr>
          <w:ilvl w:val="0"/>
          <w:numId w:val="10"/>
        </w:numPr>
        <w:spacing w:lineRule="auto" w:line="357" w:before="0" w:after="0"/>
        <w:ind w:left="567" w:hanging="567"/>
        <w:contextualSpacing w:val="false"/>
        <w:jc w:val="both"/>
        <w:rPr/>
      </w:pPr>
      <w:r>
        <w:rPr>
          <w:rStyle w:val="Hps"/>
          <w:sz w:val="28"/>
          <w:szCs w:val="28"/>
        </w:rPr>
        <w:t xml:space="preserve">Chow C.V. Managing Risks Using </w:t>
      </w:r>
      <w:r>
        <w:rPr>
          <w:sz w:val="28"/>
          <w:szCs w:val="28"/>
        </w:rPr>
        <w:t>Integrated Production Models: Application / C.V. Chow, M.C. Arnondin, K.D. Wolcott, N.D. Ballard // Journal of Petroleum Technology 52. – April 2000. – № 4. – P. 94-98.</w:t>
      </w:r>
    </w:p>
    <w:p>
      <w:pPr>
        <w:pStyle w:val="1129"/>
        <w:numPr>
          <w:ilvl w:val="0"/>
          <w:numId w:val="10"/>
        </w:numPr>
        <w:spacing w:lineRule="auto" w:line="357" w:before="0" w:after="0"/>
        <w:ind w:left="567" w:hanging="567"/>
        <w:contextualSpacing w:val="false"/>
        <w:jc w:val="both"/>
        <w:rPr>
          <w:sz w:val="28"/>
          <w:szCs w:val="28"/>
        </w:rPr>
      </w:pPr>
      <w:r>
        <w:rPr>
          <w:sz w:val="28"/>
          <w:szCs w:val="28"/>
        </w:rPr>
        <w:t>Tesaker O. Dreaking the Barrier – The Integrated Asset Model / O. Tesaker, A.M. Overlend, D. Arnesen // Paper SPE 112223, presented at the SPE Intelligent Energy Conference and Exhibition, Amsterdam, February 25-27. – 2008. – P. 36-40.</w:t>
      </w:r>
    </w:p>
    <w:p>
      <w:pPr>
        <w:pStyle w:val="1129"/>
        <w:numPr>
          <w:ilvl w:val="0"/>
          <w:numId w:val="10"/>
        </w:numPr>
        <w:spacing w:lineRule="auto" w:line="357" w:before="0" w:after="0"/>
        <w:ind w:left="567" w:hanging="567"/>
        <w:contextualSpacing w:val="false"/>
        <w:jc w:val="both"/>
        <w:rPr>
          <w:sz w:val="28"/>
          <w:szCs w:val="28"/>
        </w:rPr>
      </w:pPr>
      <w:r>
        <w:rPr>
          <w:sz w:val="28"/>
          <w:szCs w:val="28"/>
        </w:rPr>
        <w:t>Ozdogan U. Reсent Advances and Practical Applications of Integrated Production Modeling at Jack Asset in Deepwater Gulf of Mexico / U. Ozdogan, I.F. Keating, M. Knobles, A. Chawathe, D. Seren // Peper SPE 113904, presented at the SPE Europec / EAGE Annual Conference and Exibition, Rome, June 9÷12, 2008. – P. 25-29.</w:t>
      </w:r>
    </w:p>
    <w:p>
      <w:pPr>
        <w:pStyle w:val="1129"/>
        <w:numPr>
          <w:ilvl w:val="0"/>
          <w:numId w:val="10"/>
        </w:numPr>
        <w:spacing w:lineRule="auto" w:line="357" w:before="0" w:after="0"/>
        <w:ind w:left="567" w:hanging="567"/>
        <w:contextualSpacing w:val="false"/>
        <w:jc w:val="both"/>
        <w:rPr>
          <w:sz w:val="28"/>
          <w:szCs w:val="28"/>
        </w:rPr>
      </w:pPr>
      <w:r>
        <w:rPr>
          <w:sz w:val="28"/>
          <w:szCs w:val="28"/>
        </w:rPr>
        <w:t>Watson M.I. Integrated Flow Assurance Modeling of Angola Blook 18 Western Area Development / M.I. Watson, N.I. Hawkes, P.F. Pickering, I. Elliot,      L.W. Studd // Peper SPE 101826, presented at the SPE Annual Technical Conference and Exibition, San Antonio, Texas, September 24-27, 2006. –         P. 33-36.</w:t>
      </w:r>
    </w:p>
    <w:p>
      <w:pPr>
        <w:pStyle w:val="1129"/>
        <w:numPr>
          <w:ilvl w:val="0"/>
          <w:numId w:val="10"/>
        </w:numPr>
        <w:spacing w:lineRule="auto" w:line="357" w:before="0" w:after="0"/>
        <w:ind w:left="567" w:hanging="567"/>
        <w:contextualSpacing w:val="false"/>
        <w:jc w:val="both"/>
        <w:rPr>
          <w:sz w:val="28"/>
          <w:szCs w:val="28"/>
        </w:rPr>
      </w:pPr>
      <w:r>
        <w:rPr>
          <w:sz w:val="28"/>
          <w:szCs w:val="28"/>
        </w:rPr>
        <w:t>Sinha S. Complection Architecture: A Меtodology for integrated Wеll Planning / S. Sinha, M. Yan, Y. Jalali // Peper SPE 85315, presented at the SPE/IADC Middle East Drilling Technical Conference and Exhibition, Abu Dhabi, UAE, October 20-23, 2003. – P. 34-38.</w:t>
      </w:r>
    </w:p>
    <w:p>
      <w:pPr>
        <w:pStyle w:val="1129"/>
        <w:numPr>
          <w:ilvl w:val="0"/>
          <w:numId w:val="10"/>
        </w:numPr>
        <w:spacing w:lineRule="auto" w:line="357" w:before="0" w:after="0"/>
        <w:ind w:left="567" w:hanging="567"/>
        <w:contextualSpacing w:val="false"/>
        <w:jc w:val="both"/>
        <w:rPr>
          <w:sz w:val="28"/>
          <w:szCs w:val="28"/>
        </w:rPr>
      </w:pPr>
      <w:r>
        <w:rPr>
          <w:sz w:val="28"/>
          <w:szCs w:val="28"/>
        </w:rPr>
        <w:t>Aghar H. The Expanding Scope of Well Testing / H. Aghar, M. Carie,               H. Eishahani, I.R. Gomer, I. Seedi // Oilfield Review 19. – spring 2007. –        № 1. –  P. 44-59.</w:t>
      </w:r>
    </w:p>
    <w:p>
      <w:pPr>
        <w:pStyle w:val="1129"/>
        <w:numPr>
          <w:ilvl w:val="0"/>
          <w:numId w:val="10"/>
        </w:numPr>
        <w:spacing w:lineRule="auto" w:line="357" w:before="0" w:after="0"/>
        <w:ind w:left="567" w:hanging="567"/>
        <w:contextualSpacing w:val="false"/>
        <w:jc w:val="both"/>
        <w:rPr>
          <w:sz w:val="28"/>
          <w:szCs w:val="28"/>
        </w:rPr>
      </w:pPr>
      <w:r>
        <w:rPr>
          <w:sz w:val="28"/>
          <w:szCs w:val="28"/>
        </w:rPr>
        <w:t>Barclay F. Seismic Inversion: Reading Betweenthe Lines / E. Barclay,              A. Bruun, K.B. Rasmussen, I. Camara, A. Yaro // Oilfield Review 20. – spring 2008. – № 1. – P. 42-63.</w:t>
      </w:r>
    </w:p>
    <w:p>
      <w:pPr>
        <w:pStyle w:val="1129"/>
        <w:numPr>
          <w:ilvl w:val="0"/>
          <w:numId w:val="10"/>
        </w:numPr>
        <w:spacing w:lineRule="auto" w:line="357" w:before="0" w:after="0"/>
        <w:ind w:left="567" w:hanging="567"/>
        <w:contextualSpacing w:val="false"/>
        <w:jc w:val="both"/>
        <w:rPr>
          <w:sz w:val="28"/>
          <w:szCs w:val="28"/>
        </w:rPr>
      </w:pPr>
      <w:r>
        <w:rPr>
          <w:sz w:val="28"/>
          <w:szCs w:val="28"/>
        </w:rPr>
        <w:t>Ситников Н.Б. Моделирование и оптимизация процесса бурения геологоразведочных скважин: автореф. дис. на соискание науч. cтепени д-ра. техн. наук: спец. 05.13.07 «Автоматизация технологических процессов» / Н.Б. Ситников. – Екатеринбург, 2000. – 41 с.</w:t>
      </w:r>
    </w:p>
    <w:p>
      <w:pPr>
        <w:pStyle w:val="1129"/>
        <w:numPr>
          <w:ilvl w:val="0"/>
          <w:numId w:val="10"/>
        </w:numPr>
        <w:spacing w:lineRule="auto" w:line="357" w:before="0" w:after="0"/>
        <w:ind w:left="567" w:hanging="567"/>
        <w:contextualSpacing w:val="false"/>
        <w:jc w:val="both"/>
        <w:rPr>
          <w:sz w:val="28"/>
          <w:szCs w:val="28"/>
        </w:rPr>
      </w:pPr>
      <w:r>
        <w:rPr>
          <w:sz w:val="28"/>
          <w:szCs w:val="28"/>
        </w:rPr>
        <w:t>Сабитов Э.Х. Промысловые ЭВМ при проектировании строительства скважин / Э.Х. Сабитов, А.Б. Шильман. – М.: ВНИИОЭНГ, 1981. –  45 с.</w:t>
      </w:r>
    </w:p>
    <w:p>
      <w:pPr>
        <w:pStyle w:val="1129"/>
        <w:numPr>
          <w:ilvl w:val="0"/>
          <w:numId w:val="10"/>
        </w:numPr>
        <w:spacing w:lineRule="auto" w:line="357" w:before="0" w:after="0"/>
        <w:ind w:left="567" w:hanging="567"/>
        <w:contextualSpacing w:val="false"/>
        <w:jc w:val="both"/>
        <w:rPr>
          <w:sz w:val="28"/>
          <w:szCs w:val="28"/>
        </w:rPr>
      </w:pPr>
      <w:r>
        <w:rPr>
          <w:sz w:val="28"/>
          <w:szCs w:val="28"/>
        </w:rPr>
        <w:t>Розробка теоретичних основ і математичного забезпечення систем автоматизованого управління технологічними процесами галузі [звіт про науково-дослідну держбюджетну роботу]/Г.Н. Семенцов, М.М. Дранчук, М.В. Шавранський та ін.// Івано-Франківськ: ІФНТУНГ. – 2012. – 31с.</w:t>
      </w:r>
    </w:p>
    <w:p>
      <w:pPr>
        <w:pStyle w:val="1129"/>
        <w:numPr>
          <w:ilvl w:val="0"/>
          <w:numId w:val="10"/>
        </w:numPr>
        <w:spacing w:lineRule="auto" w:line="357" w:before="0" w:after="0"/>
        <w:ind w:left="567" w:hanging="567"/>
        <w:contextualSpacing w:val="false"/>
        <w:jc w:val="both"/>
        <w:rPr>
          <w:sz w:val="28"/>
          <w:szCs w:val="28"/>
        </w:rPr>
      </w:pPr>
      <w:r>
        <w:rPr>
          <w:sz w:val="28"/>
          <w:szCs w:val="28"/>
        </w:rPr>
        <w:t>Бодянский Е.В. Динамическая реконструкция хаотических сигналов на основе нейросетевых технологий / Е.В. Бодянский, И.П. Плисс,              А.П. Чапланов // Радиоэлектроника и информатика. – 2002. – № 3(20). –        С. 62-64.</w:t>
      </w:r>
    </w:p>
    <w:p>
      <w:pPr>
        <w:pStyle w:val="1129"/>
        <w:numPr>
          <w:ilvl w:val="0"/>
          <w:numId w:val="10"/>
        </w:numPr>
        <w:spacing w:lineRule="auto" w:line="357" w:before="0" w:after="0"/>
        <w:ind w:left="567" w:hanging="567"/>
        <w:contextualSpacing w:val="false"/>
        <w:jc w:val="both"/>
        <w:rPr>
          <w:sz w:val="28"/>
          <w:szCs w:val="28"/>
        </w:rPr>
      </w:pPr>
      <w:r>
        <w:rPr>
          <w:sz w:val="28"/>
          <w:szCs w:val="28"/>
        </w:rPr>
        <w:t>Никитин А.И. Нейронные сети как новый подход к управлению технологическим оборудованием // Академический вестник КрТО МАКНС. – 2004. – № 14. – С. 23-26.</w:t>
      </w:r>
    </w:p>
    <w:p>
      <w:pPr>
        <w:pStyle w:val="1129"/>
        <w:numPr>
          <w:ilvl w:val="0"/>
          <w:numId w:val="10"/>
        </w:numPr>
        <w:spacing w:lineRule="auto" w:line="357" w:before="0" w:after="0"/>
        <w:ind w:left="567" w:hanging="567"/>
        <w:contextualSpacing w:val="false"/>
        <w:jc w:val="both"/>
        <w:rPr>
          <w:sz w:val="28"/>
          <w:szCs w:val="28"/>
        </w:rPr>
      </w:pPr>
      <w:r>
        <w:rPr>
          <w:sz w:val="28"/>
          <w:szCs w:val="28"/>
        </w:rPr>
        <w:t>Рогальский Ф.Б. Математические методы анализа экономических систем: [книга 1] / Ф.Б. Рогальский, Я.Р. Курилович, А.А. Цокуренко. – К.: Наукова думка, 2001. – 435 с.</w:t>
      </w:r>
    </w:p>
    <w:p>
      <w:pPr>
        <w:pStyle w:val="1129"/>
        <w:numPr>
          <w:ilvl w:val="0"/>
          <w:numId w:val="10"/>
        </w:numPr>
        <w:spacing w:lineRule="auto" w:line="357" w:before="0" w:after="0"/>
        <w:ind w:left="567" w:hanging="567"/>
        <w:contextualSpacing w:val="false"/>
        <w:jc w:val="both"/>
        <w:rPr>
          <w:sz w:val="28"/>
          <w:szCs w:val="28"/>
        </w:rPr>
      </w:pPr>
      <w:r>
        <w:rPr>
          <w:sz w:val="28"/>
          <w:szCs w:val="28"/>
        </w:rPr>
        <w:t>Фадєєва І.Г. Вплив технологічних факторів на невизначеність процесу формування витрат підприємств / І.Г. Фадєєва // Вісник Хмельницького  національного університету. Економічні науки. – 2008. – № 1. – С. 63-68.</w:t>
      </w:r>
    </w:p>
    <w:p>
      <w:pPr>
        <w:pStyle w:val="1129"/>
        <w:numPr>
          <w:ilvl w:val="0"/>
          <w:numId w:val="10"/>
        </w:numPr>
        <w:spacing w:lineRule="auto" w:line="357" w:before="0" w:after="0"/>
        <w:ind w:left="567" w:hanging="567"/>
        <w:contextualSpacing w:val="false"/>
        <w:jc w:val="both"/>
        <w:rPr>
          <w:sz w:val="28"/>
          <w:szCs w:val="28"/>
        </w:rPr>
      </w:pPr>
      <w:r>
        <w:rPr>
          <w:sz w:val="28"/>
          <w:szCs w:val="28"/>
        </w:rPr>
        <w:t>Битюков С. Автоматизация сквозных бизнес-процессов предприятий с использованием BPEL:[Електронний ресурс]– 2005. – 6 с. – Режим доступу: http://www.ciTForum.ru</w:t>
      </w:r>
    </w:p>
    <w:p>
      <w:pPr>
        <w:pStyle w:val="1129"/>
        <w:numPr>
          <w:ilvl w:val="0"/>
          <w:numId w:val="10"/>
        </w:numPr>
        <w:spacing w:lineRule="auto" w:line="357" w:before="0" w:after="0"/>
        <w:ind w:left="567" w:hanging="567"/>
        <w:contextualSpacing w:val="false"/>
        <w:jc w:val="both"/>
        <w:rPr>
          <w:sz w:val="28"/>
          <w:szCs w:val="28"/>
        </w:rPr>
      </w:pPr>
      <w:r>
        <w:rPr>
          <w:sz w:val="28"/>
          <w:szCs w:val="28"/>
        </w:rPr>
        <w:t>Бакуменко Н.С. Новый подход к построению нечётких динамических объектов / Н.С. Бакуменко, С.В. Касьян, А.Ю. Соколов // [«Открытые информационные технологи, 2002»]: конф.: сб. науч. трудов. – Х.: Нац. аерокосм. ун-т «Харьк. авіац. ін-т», 2002. – Вып. 13. – С. 98-105.</w:t>
      </w:r>
    </w:p>
    <w:p>
      <w:pPr>
        <w:pStyle w:val="1129"/>
        <w:numPr>
          <w:ilvl w:val="0"/>
          <w:numId w:val="10"/>
        </w:numPr>
        <w:spacing w:lineRule="auto" w:line="357" w:before="0" w:after="0"/>
        <w:ind w:left="567" w:hanging="567"/>
        <w:contextualSpacing w:val="false"/>
        <w:jc w:val="both"/>
        <w:rPr>
          <w:sz w:val="28"/>
          <w:szCs w:val="28"/>
        </w:rPr>
      </w:pPr>
      <w:r>
        <w:rPr>
          <w:sz w:val="28"/>
          <w:szCs w:val="28"/>
        </w:rPr>
        <w:t>Данилюк М.О. Моделювання собівартості метра проходки свердловини на основі методів нечіткої логіки / М.О. Данилюк, І.Г. Фадєєва // Економіка: проблеми теорії і практики. – Дніпропетровськ: ДНУ. – 2005. – вип. 204. – С. 99-112.</w:t>
      </w:r>
    </w:p>
    <w:p>
      <w:pPr>
        <w:pStyle w:val="1129"/>
        <w:numPr>
          <w:ilvl w:val="0"/>
          <w:numId w:val="10"/>
        </w:numPr>
        <w:spacing w:lineRule="auto" w:line="357" w:before="0" w:after="0"/>
        <w:ind w:left="567" w:hanging="567"/>
        <w:contextualSpacing w:val="false"/>
        <w:jc w:val="both"/>
        <w:rPr>
          <w:sz w:val="28"/>
          <w:szCs w:val="28"/>
        </w:rPr>
      </w:pPr>
      <w:r>
        <w:rPr>
          <w:sz w:val="28"/>
          <w:szCs w:val="28"/>
        </w:rPr>
        <w:t>Ладанюк А.П. Системи автоматизації технологічних об’єктів у структурі комп’ютерно-інтегрованого управління технологічними комплексами харчових підприємств / А.П. Ладанюк, Н.М. Луцька, В.В. Іващук //Енергетика і автоматика. – 2009. –№1. – С. 1-9.</w:t>
      </w:r>
    </w:p>
    <w:p>
      <w:pPr>
        <w:pStyle w:val="1129"/>
        <w:numPr>
          <w:ilvl w:val="0"/>
          <w:numId w:val="10"/>
        </w:numPr>
        <w:spacing w:lineRule="auto" w:line="357" w:before="0" w:after="0"/>
        <w:ind w:left="567" w:hanging="567"/>
        <w:contextualSpacing w:val="false"/>
        <w:jc w:val="both"/>
        <w:rPr>
          <w:sz w:val="28"/>
          <w:szCs w:val="28"/>
        </w:rPr>
      </w:pPr>
      <w:r>
        <w:rPr>
          <w:sz w:val="28"/>
          <w:szCs w:val="28"/>
        </w:rPr>
        <w:t>Фадєєва І.Г. Аналіз взаємозв’язків питомих витрат електроенергії з глибиною свердловини, що буряться на нафту і газ / І.Г. Фадєєва // Академический вестник. – 2005. – № 15-16. – С. 78-81.</w:t>
      </w:r>
    </w:p>
    <w:p>
      <w:pPr>
        <w:pStyle w:val="1129"/>
        <w:numPr>
          <w:ilvl w:val="0"/>
          <w:numId w:val="10"/>
        </w:numPr>
        <w:spacing w:lineRule="auto" w:line="357" w:before="0" w:after="0"/>
        <w:ind w:left="567" w:hanging="567"/>
        <w:contextualSpacing w:val="false"/>
        <w:jc w:val="both"/>
        <w:rPr>
          <w:sz w:val="28"/>
          <w:szCs w:val="28"/>
        </w:rPr>
      </w:pPr>
      <w:r>
        <w:rPr>
          <w:sz w:val="28"/>
          <w:szCs w:val="28"/>
        </w:rPr>
        <w:t>Осовский С. Нейронные сети для обработки информации / С. Осовский. – М.: Финансы и статистика, 2004. – 343 с.</w:t>
      </w:r>
    </w:p>
    <w:p>
      <w:pPr>
        <w:pStyle w:val="1129"/>
        <w:numPr>
          <w:ilvl w:val="0"/>
          <w:numId w:val="10"/>
        </w:numPr>
        <w:spacing w:lineRule="auto" w:line="357" w:before="0" w:after="0"/>
        <w:ind w:left="567" w:hanging="567"/>
        <w:contextualSpacing w:val="false"/>
        <w:jc w:val="both"/>
        <w:rPr>
          <w:sz w:val="28"/>
          <w:szCs w:val="28"/>
        </w:rPr>
      </w:pPr>
      <w:r>
        <w:rPr>
          <w:sz w:val="28"/>
          <w:szCs w:val="28"/>
        </w:rPr>
        <w:t>Ефективне управління підприємством як фактор соціально-економічного розвитку: матеріали навчання / TACIS Instution Buiding Partnership Programme (IBPP) Supportto Civil Society Local Initiative, Україна, 2004. – 44 с.</w:t>
      </w:r>
    </w:p>
    <w:p>
      <w:pPr>
        <w:pStyle w:val="1129"/>
        <w:numPr>
          <w:ilvl w:val="0"/>
          <w:numId w:val="10"/>
        </w:numPr>
        <w:spacing w:lineRule="auto" w:line="357" w:before="0" w:after="0"/>
        <w:ind w:left="567" w:hanging="567"/>
        <w:contextualSpacing w:val="false"/>
        <w:jc w:val="both"/>
        <w:rPr>
          <w:sz w:val="28"/>
          <w:szCs w:val="28"/>
        </w:rPr>
      </w:pPr>
      <w:r>
        <w:rPr>
          <w:sz w:val="28"/>
          <w:szCs w:val="28"/>
        </w:rPr>
        <w:t>Луценко И.А. Формирование системного подхода к постановке задач управления / И.А. Луценко // Вісник Криворізького технічного ун-ту. – 2006. – Вип. 2(12). – С. 139-143.</w:t>
      </w:r>
    </w:p>
    <w:p>
      <w:pPr>
        <w:pStyle w:val="1129"/>
        <w:numPr>
          <w:ilvl w:val="0"/>
          <w:numId w:val="10"/>
        </w:numPr>
        <w:spacing w:lineRule="auto" w:line="357" w:before="0" w:after="0"/>
        <w:ind w:left="567" w:hanging="567"/>
        <w:contextualSpacing w:val="false"/>
        <w:jc w:val="both"/>
        <w:rPr>
          <w:sz w:val="28"/>
          <w:szCs w:val="28"/>
        </w:rPr>
      </w:pPr>
      <w:r>
        <w:rPr>
          <w:sz w:val="28"/>
          <w:szCs w:val="28"/>
        </w:rPr>
        <w:t>Гаталяк З.П. Комплексна автоматизована система управління підприємством / З.П. Гаталяк // Науковий вісник Українського державного лісотехнічного ун-ту. – Львів: Укр.ДЛТУ, 2002. – Вип.125. – С. 83-91.</w:t>
      </w:r>
    </w:p>
    <w:p>
      <w:pPr>
        <w:pStyle w:val="1129"/>
        <w:numPr>
          <w:ilvl w:val="0"/>
          <w:numId w:val="10"/>
        </w:numPr>
        <w:spacing w:lineRule="auto" w:line="357" w:before="0" w:after="0"/>
        <w:ind w:left="567" w:hanging="567"/>
        <w:contextualSpacing w:val="false"/>
        <w:jc w:val="both"/>
        <w:rPr>
          <w:sz w:val="28"/>
          <w:szCs w:val="28"/>
        </w:rPr>
      </w:pPr>
      <w:r>
        <w:rPr>
          <w:sz w:val="28"/>
          <w:szCs w:val="28"/>
        </w:rPr>
        <w:t>Семенюк А.Я. Особливості проекту інформації управління підприємством при впровадженні ERP системи / А.Я. Семенюк // [«Автоматика 2008»] XV міжнар. конф. з автоматичного управління, Одеса, 2008 р.: тезисы докл. – ОНМА, 2008. – С. 910-913.</w:t>
      </w:r>
    </w:p>
    <w:p>
      <w:pPr>
        <w:pStyle w:val="1129"/>
        <w:numPr>
          <w:ilvl w:val="0"/>
          <w:numId w:val="10"/>
        </w:numPr>
        <w:spacing w:lineRule="auto" w:line="357" w:before="0" w:after="0"/>
        <w:ind w:left="567" w:hanging="567"/>
        <w:contextualSpacing w:val="false"/>
        <w:jc w:val="both"/>
        <w:rPr>
          <w:sz w:val="28"/>
          <w:szCs w:val="28"/>
        </w:rPr>
      </w:pPr>
      <w:r>
        <w:rPr>
          <w:sz w:val="28"/>
          <w:szCs w:val="28"/>
        </w:rPr>
        <w:t>Шапошников К.С. Корпоративне управління організаційним розвитком: креативні засади: [монографія] / К.С. Шапошников, М.М. Адамкович,    Я.П. Квач. – Ізмаїл: СМИЛ, 2008. – 272 с.</w:t>
      </w:r>
    </w:p>
    <w:p>
      <w:pPr>
        <w:pStyle w:val="1129"/>
        <w:numPr>
          <w:ilvl w:val="0"/>
          <w:numId w:val="10"/>
        </w:numPr>
        <w:spacing w:lineRule="auto" w:line="357" w:before="0" w:after="0"/>
        <w:ind w:left="567" w:hanging="567"/>
        <w:contextualSpacing w:val="false"/>
        <w:jc w:val="both"/>
        <w:rPr>
          <w:sz w:val="28"/>
          <w:szCs w:val="28"/>
        </w:rPr>
      </w:pPr>
      <w:r>
        <w:rPr>
          <w:sz w:val="28"/>
          <w:szCs w:val="28"/>
        </w:rPr>
        <w:t>Кондратьев В.В. Показываем бизнес-процессы / В.В. Кондратьев,          М.Н. Кузнецов. – М.: Эксмо, 2007. – 352 с.</w:t>
      </w:r>
    </w:p>
    <w:p>
      <w:pPr>
        <w:pStyle w:val="1129"/>
        <w:numPr>
          <w:ilvl w:val="0"/>
          <w:numId w:val="10"/>
        </w:numPr>
        <w:spacing w:lineRule="auto" w:line="357" w:before="0" w:after="0"/>
        <w:ind w:left="567" w:hanging="567"/>
        <w:contextualSpacing w:val="false"/>
        <w:jc w:val="both"/>
        <w:rPr/>
      </w:pPr>
      <w:r>
        <w:rPr>
          <w:sz w:val="28"/>
          <w:szCs w:val="28"/>
        </w:rPr>
        <w:t xml:space="preserve">Rich Sohwerin Integration Imperative: [Електронний ресурс]. – 2005. –6 p.– Режим доступу:  </w:t>
      </w:r>
      <w:hyperlink r:id="rId15">
        <w:r>
          <w:rPr>
            <w:rStyle w:val="InternetLink"/>
            <w:sz w:val="28"/>
            <w:szCs w:val="28"/>
          </w:rPr>
          <w:t>http://www</w:t>
        </w:r>
      </w:hyperlink>
      <w:r>
        <w:rPr>
          <w:sz w:val="28"/>
          <w:szCs w:val="28"/>
        </w:rPr>
        <w:t>. ciTForum.ru</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Тищенко А.Н. Экономическая результативность деятельности предприятий: [монография] / А.Н. Тищенко, Н.А. Кизим,  Я.В. Догодайло. – Х.: И.Д. «ИНЖЕК», 2005. – 144с. </w:t>
      </w:r>
    </w:p>
    <w:p>
      <w:pPr>
        <w:pStyle w:val="1129"/>
        <w:numPr>
          <w:ilvl w:val="0"/>
          <w:numId w:val="10"/>
        </w:numPr>
        <w:spacing w:lineRule="auto" w:line="357" w:before="0" w:after="0"/>
        <w:ind w:left="567" w:hanging="567"/>
        <w:contextualSpacing w:val="false"/>
        <w:jc w:val="both"/>
        <w:rPr>
          <w:sz w:val="28"/>
          <w:szCs w:val="28"/>
        </w:rPr>
      </w:pPr>
      <w:r>
        <w:rPr>
          <w:sz w:val="28"/>
          <w:szCs w:val="28"/>
        </w:rPr>
        <w:t>Куликовский Л.Ф. Информационно-измерительная техника для управления процессом бурения / Л.Ф. Куликовский, В.М. Белоусов, Ю.В. Грачев.  – Куйбышев: Книжное изд-во, 1969. – 128 с.</w:t>
      </w:r>
    </w:p>
    <w:p>
      <w:pPr>
        <w:pStyle w:val="1129"/>
        <w:numPr>
          <w:ilvl w:val="0"/>
          <w:numId w:val="10"/>
        </w:numPr>
        <w:spacing w:lineRule="auto" w:line="357" w:before="0" w:after="0"/>
        <w:ind w:left="567" w:hanging="567"/>
        <w:contextualSpacing w:val="false"/>
        <w:jc w:val="both"/>
        <w:rPr>
          <w:sz w:val="28"/>
          <w:szCs w:val="28"/>
        </w:rPr>
      </w:pPr>
      <w:r>
        <w:rPr>
          <w:sz w:val="28"/>
          <w:szCs w:val="28"/>
        </w:rPr>
        <w:t>Егоров С.В. Моделирование и оптимизация в АСУТП / С.В. Егоров,   Д.В. Мирахмедов. – Ташкент: Мехнат, 1987. – 200 с.</w:t>
      </w:r>
    </w:p>
    <w:p>
      <w:pPr>
        <w:pStyle w:val="1129"/>
        <w:numPr>
          <w:ilvl w:val="0"/>
          <w:numId w:val="10"/>
        </w:numPr>
        <w:spacing w:lineRule="auto" w:line="357" w:before="0" w:after="0"/>
        <w:ind w:left="567" w:hanging="567"/>
        <w:contextualSpacing w:val="false"/>
        <w:jc w:val="both"/>
        <w:rPr>
          <w:sz w:val="28"/>
          <w:szCs w:val="28"/>
        </w:rPr>
      </w:pPr>
      <w:r>
        <w:rPr>
          <w:sz w:val="28"/>
          <w:szCs w:val="28"/>
        </w:rPr>
        <w:t>Луценко И.А. Математическое определение показателя ресурсоемкости операции / И.А. Луценко // Восточно-Европейский журнал передовых технологий. – 2006. – № 3/3(221). – С. 58-60.</w:t>
      </w:r>
    </w:p>
    <w:p>
      <w:pPr>
        <w:pStyle w:val="1129"/>
        <w:numPr>
          <w:ilvl w:val="0"/>
          <w:numId w:val="10"/>
        </w:numPr>
        <w:spacing w:lineRule="auto" w:line="357" w:before="0" w:after="0"/>
        <w:ind w:left="567" w:hanging="567"/>
        <w:contextualSpacing w:val="false"/>
        <w:jc w:val="both"/>
        <w:rPr>
          <w:sz w:val="28"/>
          <w:szCs w:val="28"/>
        </w:rPr>
      </w:pPr>
      <w:r>
        <w:rPr>
          <w:sz w:val="28"/>
          <w:szCs w:val="28"/>
        </w:rPr>
        <w:t>Луценко І.А. Оптимальне управління технологічними процесами багатопродуктивної переробки сировини за критерієм ефективності використання ресурсів: автореф. дис. на здобуття наук. ступеня д-ра. техн. наук: спец. 05.13.07 «Автоматизація процесів керування» /  І.А. Луценко. – Кривий Ріг, 2007. – 36 с.</w:t>
      </w:r>
    </w:p>
    <w:p>
      <w:pPr>
        <w:pStyle w:val="1129"/>
        <w:numPr>
          <w:ilvl w:val="0"/>
          <w:numId w:val="10"/>
        </w:numPr>
        <w:spacing w:lineRule="auto" w:line="357" w:before="0" w:after="0"/>
        <w:ind w:left="567" w:hanging="567"/>
        <w:contextualSpacing w:val="false"/>
        <w:jc w:val="both"/>
        <w:rPr>
          <w:sz w:val="28"/>
          <w:szCs w:val="28"/>
        </w:rPr>
      </w:pPr>
      <w:r>
        <w:rPr>
          <w:sz w:val="28"/>
          <w:szCs w:val="28"/>
        </w:rPr>
        <w:t>Живило М.Ю. Система согласованного управления производством в рыночной экономике / М.Ю. Живило// [«Управление большими системами»]: материалы междунар. науч.-практ. конф. – М.: СИНТЕГ, 1997. – С. 80.</w:t>
      </w:r>
    </w:p>
    <w:p>
      <w:pPr>
        <w:pStyle w:val="1129"/>
        <w:numPr>
          <w:ilvl w:val="0"/>
          <w:numId w:val="10"/>
        </w:numPr>
        <w:spacing w:lineRule="auto" w:line="357" w:before="0" w:after="0"/>
        <w:ind w:left="567" w:hanging="567"/>
        <w:contextualSpacing w:val="false"/>
        <w:jc w:val="both"/>
        <w:rPr>
          <w:sz w:val="28"/>
          <w:szCs w:val="28"/>
        </w:rPr>
      </w:pPr>
      <w:r>
        <w:rPr>
          <w:sz w:val="28"/>
          <w:szCs w:val="28"/>
        </w:rPr>
        <w:t>Патрихин  В. Управление производством / В. Патрихин // Мир автоматизации. – 2006. – С. 58-62.</w:t>
      </w:r>
    </w:p>
    <w:p>
      <w:pPr>
        <w:pStyle w:val="1129"/>
        <w:numPr>
          <w:ilvl w:val="0"/>
          <w:numId w:val="10"/>
        </w:numPr>
        <w:spacing w:lineRule="auto" w:line="357" w:before="0" w:after="0"/>
        <w:ind w:left="567" w:hanging="567"/>
        <w:contextualSpacing w:val="false"/>
        <w:jc w:val="both"/>
        <w:rPr>
          <w:sz w:val="28"/>
          <w:szCs w:val="28"/>
        </w:rPr>
      </w:pPr>
      <w:r>
        <w:rPr>
          <w:sz w:val="28"/>
          <w:szCs w:val="28"/>
        </w:rPr>
        <w:t>Ладанюк А.П. Основи створення автоматизованих технологічних комплексів в харчовій промисловості: автореф. дис. на здобуття наук. ступеня д-ра техн. наук: спец. 05.13.07 «Автоматизація технологічних процесів» / А.П. Ладанюк. – Київ, 1993. – 51 с.</w:t>
      </w:r>
    </w:p>
    <w:p>
      <w:pPr>
        <w:pStyle w:val="1129"/>
        <w:numPr>
          <w:ilvl w:val="0"/>
          <w:numId w:val="10"/>
        </w:numPr>
        <w:spacing w:lineRule="auto" w:line="357" w:before="0" w:after="0"/>
        <w:ind w:left="567" w:hanging="567"/>
        <w:contextualSpacing w:val="false"/>
        <w:jc w:val="both"/>
        <w:rPr>
          <w:sz w:val="28"/>
          <w:szCs w:val="28"/>
        </w:rPr>
      </w:pPr>
      <w:r>
        <w:rPr>
          <w:sz w:val="28"/>
          <w:szCs w:val="28"/>
        </w:rPr>
        <w:t>Toil D.R. System dynamics – background, methodology, application, Part 2, Application / D.R. Toil // Computing Control Engineering Jurnal, Desember. – 1993. – P. 261-266.</w:t>
      </w:r>
    </w:p>
    <w:p>
      <w:pPr>
        <w:pStyle w:val="1129"/>
        <w:numPr>
          <w:ilvl w:val="0"/>
          <w:numId w:val="10"/>
        </w:numPr>
        <w:spacing w:lineRule="auto" w:line="357" w:before="0" w:after="0"/>
        <w:ind w:left="567" w:hanging="567"/>
        <w:contextualSpacing w:val="false"/>
        <w:jc w:val="both"/>
        <w:rPr>
          <w:sz w:val="28"/>
          <w:szCs w:val="28"/>
        </w:rPr>
      </w:pPr>
      <w:r>
        <w:rPr>
          <w:sz w:val="28"/>
          <w:szCs w:val="28"/>
        </w:rPr>
        <w:t>Емельянов В.В. Интеллектуальное имитационное моделирование в реинжиниринге бизнес-процессов / В.В. Емельянов, Э.В. Попов // Программные продукты и системы. – 1998. – № 3. – С. 3-10.</w:t>
      </w:r>
    </w:p>
    <w:p>
      <w:pPr>
        <w:pStyle w:val="1129"/>
        <w:numPr>
          <w:ilvl w:val="0"/>
          <w:numId w:val="10"/>
        </w:numPr>
        <w:spacing w:lineRule="auto" w:line="357" w:before="0" w:after="0"/>
        <w:ind w:left="567" w:hanging="567"/>
        <w:contextualSpacing w:val="false"/>
        <w:jc w:val="both"/>
        <w:rPr>
          <w:sz w:val="28"/>
          <w:szCs w:val="28"/>
        </w:rPr>
      </w:pPr>
      <w:r>
        <w:rPr>
          <w:sz w:val="28"/>
          <w:szCs w:val="28"/>
        </w:rPr>
        <w:t>Власов С.А. Современные компьютерные средства для согласования управления технологическими и организационными процессами в производственных системах /  С.А. Власов, Н.Г. Волчек, Н.И. Горгидзе// [«Управление большими системами»]: материалы междунар. науч.-практ. конф. – М.: СИНТЕГ, 1997. – С. 68.</w:t>
      </w:r>
    </w:p>
    <w:p>
      <w:pPr>
        <w:pStyle w:val="1129"/>
        <w:numPr>
          <w:ilvl w:val="0"/>
          <w:numId w:val="10"/>
        </w:numPr>
        <w:spacing w:lineRule="auto" w:line="357" w:before="0" w:after="0"/>
        <w:ind w:left="567" w:hanging="567"/>
        <w:contextualSpacing w:val="false"/>
        <w:jc w:val="both"/>
        <w:rPr>
          <w:sz w:val="28"/>
          <w:szCs w:val="28"/>
        </w:rPr>
      </w:pPr>
      <w:r>
        <w:rPr>
          <w:sz w:val="28"/>
          <w:szCs w:val="28"/>
        </w:rPr>
        <w:t>Смоляк С.А. Рациональные сроки прекращения разработки нефтяного месторождения / С.А. Смоляк // Аудит и финансовый анализ. – 2003. –     № 3. – С. 230-241.</w:t>
      </w:r>
    </w:p>
    <w:p>
      <w:pPr>
        <w:pStyle w:val="1129"/>
        <w:numPr>
          <w:ilvl w:val="0"/>
          <w:numId w:val="10"/>
        </w:numPr>
        <w:spacing w:lineRule="auto" w:line="357" w:before="0" w:after="0"/>
        <w:ind w:left="567" w:hanging="567"/>
        <w:contextualSpacing w:val="false"/>
        <w:jc w:val="both"/>
        <w:rPr>
          <w:sz w:val="28"/>
          <w:szCs w:val="28"/>
        </w:rPr>
      </w:pPr>
      <w:r>
        <w:rPr>
          <w:sz w:val="28"/>
          <w:szCs w:val="28"/>
        </w:rPr>
        <w:t>Смоляк С.А. Оценка нефтяных месторождений и национальное богатство России / С.А. Смоляк // Имущественные отношения в Российской Федерации. – 2003. – № 9. – С. 61-63.</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Проблемы управления субъектом ТЭК в современных условиях: [монография] / А.С. Акопов. – М.: ЦЭМИ РАН, 2004. – 246 с.</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Модели управления субъектом ТЭК / А.С. Акопов // Аудит и финансовый анализ. – 2005. – № 1. – С. 40-44.</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Использование средств динамического имитационного моделирования для подготовки управленческих решений в ТЭК /            А.С. Акопов // Системы управления и информационные технологии. – М. – 2004. – № 4. – С. 51-56.</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Методы повышения эффективности управления нефтегазодобывающими объединениями / А.С.Акопов // Экономическая наука современной России. – 2004. – № 3. – С.88-99.</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Динамическое имитационное моделирование как инструмент подготовки и поддержки принятия управленческих решений для предприятий ТЭК / А.С. Акопов // Аудит и финансовый анализ. – 2004. – № 3. – С. 251-256.</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Использование средств динамического имитационного моделирования для подготовки управленческих решений в ТЭК /            А.С. Акопов // Системы управления и информационные технологии. – М. – 2004. – № 2. – С. 72-77.</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Поддержка принятия управленческих решений для нефтегазодобывающих предприятий с помощью динамических имитационных моделей /[«Современные проблемы надежности, качества информационных и электронных технологий и Российской научной школы. Информационные Бизнес Системы»]: материалы междунар. конф.// А.С. Акопов. – М.: Радио и связь, 2004. – Ч. 3. – С. 78-88.</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Оценка влияния инструментов государственного регулирования на рентабельность нефтегазодобывающего объединения с помощью динамической имитационной модели: сб. науч. и методич. работ «Имитационные модели и игры в управлении природными ресурсами» // А.С. Акопов. – М.: Университетский гуманитарный лицей, 2004. – С. 41-43.</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Динамическое имитационное моделирование как инструмент подготовки и поддержки принятия управленческих решений для предприятий ТЭК / А.С. Акопов // «Теория и практика эффективного функционирования российских предприятий»: сб. статей молодых ученых.– М.: ЦЭМИ РАН, 2004. – Вып. 2. – С. 14-21.</w:t>
      </w:r>
    </w:p>
    <w:p>
      <w:pPr>
        <w:pStyle w:val="1129"/>
        <w:numPr>
          <w:ilvl w:val="0"/>
          <w:numId w:val="10"/>
        </w:numPr>
        <w:spacing w:lineRule="auto" w:line="357" w:before="0" w:after="0"/>
        <w:ind w:left="567" w:hanging="567"/>
        <w:contextualSpacing w:val="false"/>
        <w:jc w:val="both"/>
        <w:rPr>
          <w:sz w:val="28"/>
          <w:szCs w:val="28"/>
        </w:rPr>
      </w:pPr>
      <w:r>
        <w:rPr>
          <w:sz w:val="28"/>
          <w:szCs w:val="28"/>
        </w:rPr>
        <w:t>Акопов А.С. Проблемы управления субъектом ТЭК в современных условиях / А.С.Акопов // Аудит и финансовый анализ. –2004. – № 4. –       С. 114-192.</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Акопов А.С. Об одной методике экономизации бизнес-процессов в нефтегазодобывающем объединении / А.С. Акопов // Аудит и финансовый анализ. – 2004. – № 2. – С. 251-256. </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Бекларян Л.А. Сравнительный  анализ производственных и инвестиционных характеристик нефтедобывающей и нефтеперерабатывающей отраслей по регионам РФ, а также нефтяных компаний/ Л.А. Бекларян, А.С. Акопов, Г.Л. Бекларян // Аудит и финансовый анализ. – 2005. – № 1. – С. 30-35. </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Акопов А.С. Сравнительный анализ производственных и инвестиционных характеристик отраслей ТЭК по регионам РФ / А.С. Акопов, Г.Л. Бекларян // Экономическая наука современной России. – 2004. – № 1. – С. 121-128. </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Акопов А.С. Методика построения интегрированных матриц финансовых потоков (Social Accounting Matrix). Сравнительный анализ SAM для России и Франции / А.С. Акопов, Г.Л. Бекларян // Аудит и финансовый анализ. – 2004. – № 1. – С. 209-215. </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Акопов А.С. Модель двухпродуктовой олигополии, описывающая взаимодействие нефтяных компаний на внутреннем рынке / А.С. Акопов// Аудит и финансовый анализ. – 2004. – № 1. – С. 268-272. </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Акопов А.С. Анализ поведения естественной монополии с помощью двухсекторной модели экономики / А.С. Акопов// Аудит и финансовый анализ. – 2000. – № 1. – С. 132-145. </w:t>
      </w:r>
    </w:p>
    <w:p>
      <w:pPr>
        <w:pStyle w:val="1129"/>
        <w:numPr>
          <w:ilvl w:val="0"/>
          <w:numId w:val="10"/>
        </w:numPr>
        <w:spacing w:lineRule="auto" w:line="357" w:before="0" w:after="0"/>
        <w:ind w:left="567" w:hanging="567"/>
        <w:contextualSpacing w:val="false"/>
        <w:jc w:val="both"/>
        <w:rPr>
          <w:sz w:val="28"/>
          <w:szCs w:val="28"/>
        </w:rPr>
      </w:pPr>
      <w:r>
        <w:rPr>
          <w:sz w:val="28"/>
          <w:szCs w:val="28"/>
        </w:rPr>
        <w:t>Адонин А.Н. Выбор способа добычи нефти / А.Н. Адонин. – М.: Недра, 1971. –  184 с.</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 </w:t>
      </w:r>
      <w:r>
        <w:rPr>
          <w:sz w:val="28"/>
          <w:szCs w:val="28"/>
        </w:rPr>
        <w:t>Ли Г.С. Экономическая эффективность газлифтного способа добычи нефти / Г.С. Ли // РНТС ВНИИОНГ. Сер. Нефтепромысловое дело. – 1976. – № 4. – С. 33-35.</w:t>
      </w:r>
    </w:p>
    <w:p>
      <w:pPr>
        <w:pStyle w:val="1129"/>
        <w:numPr>
          <w:ilvl w:val="0"/>
          <w:numId w:val="10"/>
        </w:numPr>
        <w:spacing w:lineRule="auto" w:line="357" w:before="0" w:after="0"/>
        <w:ind w:left="567" w:hanging="567"/>
        <w:contextualSpacing w:val="false"/>
        <w:jc w:val="both"/>
        <w:rPr>
          <w:sz w:val="28"/>
          <w:szCs w:val="28"/>
        </w:rPr>
      </w:pPr>
      <w:r>
        <w:rPr>
          <w:sz w:val="28"/>
          <w:szCs w:val="28"/>
        </w:rPr>
        <w:t>Ли Г.С. Оценка технико-экономической эффективности применения газлифта на Правдинском месторождении / Г.С. Ли, Ф.Г. Аржанов,         В.А. Башин // Нефтяное хозяйство. – 1975. – № 10. – С. 21-23.</w:t>
      </w:r>
    </w:p>
    <w:p>
      <w:pPr>
        <w:pStyle w:val="1129"/>
        <w:numPr>
          <w:ilvl w:val="0"/>
          <w:numId w:val="10"/>
        </w:numPr>
        <w:spacing w:lineRule="auto" w:line="357" w:before="0" w:after="0"/>
        <w:ind w:left="567" w:hanging="567"/>
        <w:contextualSpacing w:val="false"/>
        <w:jc w:val="both"/>
        <w:rPr>
          <w:sz w:val="28"/>
          <w:szCs w:val="28"/>
        </w:rPr>
      </w:pPr>
      <w:r>
        <w:rPr>
          <w:sz w:val="28"/>
          <w:szCs w:val="28"/>
        </w:rPr>
        <w:t>Кабиров М.М. Интенсификация добычи нефти и ремонт скважин /        М.М. Кабиров, У.З. Ражетдинов. – Уфа: Изд-во УГНТУ, 1994. – 127 с.</w:t>
      </w:r>
    </w:p>
    <w:p>
      <w:pPr>
        <w:pStyle w:val="1129"/>
        <w:numPr>
          <w:ilvl w:val="0"/>
          <w:numId w:val="10"/>
        </w:numPr>
        <w:spacing w:lineRule="auto" w:line="357" w:before="0" w:after="0"/>
        <w:ind w:left="567" w:hanging="567"/>
        <w:contextualSpacing w:val="false"/>
        <w:jc w:val="both"/>
        <w:rPr>
          <w:sz w:val="28"/>
          <w:szCs w:val="28"/>
        </w:rPr>
      </w:pPr>
      <w:r>
        <w:rPr>
          <w:sz w:val="28"/>
          <w:szCs w:val="28"/>
        </w:rPr>
        <w:t>Павлов А.А. Информационные технологии и алгоритмизация в управлении / А.А. Павлов, С.Ф. Теленик. – К.: Техніка, 2002. – 344с.</w:t>
      </w:r>
    </w:p>
    <w:p>
      <w:pPr>
        <w:pStyle w:val="1129"/>
        <w:numPr>
          <w:ilvl w:val="0"/>
          <w:numId w:val="10"/>
        </w:numPr>
        <w:spacing w:lineRule="auto" w:line="357" w:before="0" w:after="0"/>
        <w:ind w:left="567" w:hanging="567"/>
        <w:contextualSpacing w:val="false"/>
        <w:jc w:val="both"/>
        <w:rPr>
          <w:sz w:val="28"/>
          <w:szCs w:val="28"/>
        </w:rPr>
      </w:pPr>
      <w:r>
        <w:rPr>
          <w:sz w:val="28"/>
          <w:szCs w:val="28"/>
        </w:rPr>
        <w:t>Тардаскіна Т.М. Суть інформації та її роль в економіці та менеджменті / Т.М. Тардаскіна // Вісник Хмельницького національного університету. – 2006. – № 6. – С. 175-180.</w:t>
      </w:r>
    </w:p>
    <w:p>
      <w:pPr>
        <w:pStyle w:val="1129"/>
        <w:numPr>
          <w:ilvl w:val="0"/>
          <w:numId w:val="10"/>
        </w:numPr>
        <w:spacing w:lineRule="auto" w:line="357" w:before="0" w:after="0"/>
        <w:ind w:left="567" w:hanging="567"/>
        <w:contextualSpacing w:val="false"/>
        <w:jc w:val="both"/>
        <w:rPr>
          <w:sz w:val="28"/>
          <w:szCs w:val="28"/>
        </w:rPr>
      </w:pPr>
      <w:r>
        <w:rPr>
          <w:sz w:val="28"/>
          <w:szCs w:val="28"/>
        </w:rPr>
        <w:t>Вітлінський В.В. Економічний ризик: ігрові моделі; [за  ред. д-ра  екон. наук, проф. В.В. Вітлінського] / В.В. Вітлінський, П.І. Верченко,А.В. Сігал, Я.С. Наконечний. – К.: КНЕУ, 2002. – 446 с.</w:t>
      </w:r>
    </w:p>
    <w:p>
      <w:pPr>
        <w:pStyle w:val="1129"/>
        <w:numPr>
          <w:ilvl w:val="0"/>
          <w:numId w:val="10"/>
        </w:numPr>
        <w:spacing w:lineRule="auto" w:line="357" w:before="0" w:after="0"/>
        <w:ind w:left="567" w:hanging="567"/>
        <w:contextualSpacing w:val="false"/>
        <w:jc w:val="both"/>
        <w:rPr>
          <w:sz w:val="28"/>
          <w:szCs w:val="28"/>
        </w:rPr>
      </w:pPr>
      <w:r>
        <w:rPr>
          <w:sz w:val="28"/>
          <w:szCs w:val="28"/>
        </w:rPr>
        <w:t>Ковальчук К.Ф. Интелектуальная поддержка принятия экономических решений / К.Ф. Ковальчук. – Донецьк: ИЭП НАН Украина, 1996. – 244 с.</w:t>
      </w:r>
    </w:p>
    <w:p>
      <w:pPr>
        <w:pStyle w:val="1129"/>
        <w:numPr>
          <w:ilvl w:val="0"/>
          <w:numId w:val="10"/>
        </w:numPr>
        <w:spacing w:lineRule="auto" w:line="357" w:before="0" w:after="0"/>
        <w:ind w:left="567" w:hanging="567"/>
        <w:contextualSpacing w:val="false"/>
        <w:jc w:val="both"/>
        <w:rPr>
          <w:sz w:val="28"/>
          <w:szCs w:val="28"/>
        </w:rPr>
      </w:pPr>
      <w:r>
        <w:rPr>
          <w:sz w:val="28"/>
          <w:szCs w:val="28"/>
        </w:rPr>
        <w:t>Трухаев Р.И. Модели принятия решений в условиях неопределенности / Р.И. Трухаев. – М.: Наука, 1981. – 258 с.</w:t>
      </w:r>
    </w:p>
    <w:p>
      <w:pPr>
        <w:pStyle w:val="1129"/>
        <w:numPr>
          <w:ilvl w:val="0"/>
          <w:numId w:val="10"/>
        </w:numPr>
        <w:spacing w:lineRule="auto" w:line="357" w:before="0" w:after="0"/>
        <w:ind w:left="567" w:hanging="567"/>
        <w:contextualSpacing w:val="false"/>
        <w:jc w:val="both"/>
        <w:rPr>
          <w:sz w:val="28"/>
          <w:szCs w:val="28"/>
        </w:rPr>
      </w:pPr>
      <w:r>
        <w:rPr>
          <w:sz w:val="28"/>
          <w:szCs w:val="28"/>
        </w:rPr>
        <w:t>Пастух О.А. Основи зв’язку між математичними формалізмами інформаційних систем / О.А. Пастух // Вісник Хмельницького національного університету. Технічні науки. – 2008. – № 3. – С. 87-98.</w:t>
      </w:r>
    </w:p>
    <w:p>
      <w:pPr>
        <w:pStyle w:val="1129"/>
        <w:numPr>
          <w:ilvl w:val="0"/>
          <w:numId w:val="10"/>
        </w:numPr>
        <w:spacing w:lineRule="auto" w:line="357" w:before="0" w:after="0"/>
        <w:ind w:left="567" w:hanging="567"/>
        <w:contextualSpacing w:val="false"/>
        <w:jc w:val="both"/>
        <w:rPr>
          <w:sz w:val="28"/>
          <w:szCs w:val="28"/>
        </w:rPr>
      </w:pPr>
      <w:r>
        <w:rPr>
          <w:sz w:val="28"/>
          <w:szCs w:val="28"/>
        </w:rPr>
        <w:t>Леоненков А.В. Нечеткое моделирование в среде MATHLAB и fuzzyТЕСН / А.В. Леоненков. – СПб: БХВ-Петербург, 2003. – 736 с.</w:t>
      </w:r>
    </w:p>
    <w:p>
      <w:pPr>
        <w:pStyle w:val="1129"/>
        <w:numPr>
          <w:ilvl w:val="0"/>
          <w:numId w:val="10"/>
        </w:numPr>
        <w:spacing w:lineRule="auto" w:line="357" w:before="0" w:after="0"/>
        <w:ind w:left="567" w:hanging="567"/>
        <w:contextualSpacing w:val="false"/>
        <w:jc w:val="both"/>
        <w:rPr>
          <w:sz w:val="28"/>
          <w:szCs w:val="28"/>
        </w:rPr>
      </w:pPr>
      <w:r>
        <w:rPr>
          <w:sz w:val="28"/>
          <w:szCs w:val="28"/>
        </w:rPr>
        <w:t>Ротач В.Я. Автоматизация настройки систем управления / В.Я. Ротач,    В.Ф. Кузищин, А.С. Клюев. – М.: Энергоатомиздат, 1984. – 272 с.</w:t>
      </w:r>
    </w:p>
    <w:p>
      <w:pPr>
        <w:pStyle w:val="1129"/>
        <w:numPr>
          <w:ilvl w:val="0"/>
          <w:numId w:val="10"/>
        </w:numPr>
        <w:spacing w:lineRule="auto" w:line="357" w:before="0" w:after="0"/>
        <w:ind w:left="567" w:hanging="567"/>
        <w:contextualSpacing w:val="false"/>
        <w:jc w:val="both"/>
        <w:rPr>
          <w:sz w:val="28"/>
          <w:szCs w:val="28"/>
        </w:rPr>
      </w:pPr>
      <w:r>
        <w:rPr>
          <w:sz w:val="28"/>
          <w:szCs w:val="28"/>
        </w:rPr>
        <w:t>Пискунов Е.С. Дифференциальное и интегральное исчисления /              Е.С. Пискунов. – М.: Наука, 1978. – 456 с.</w:t>
      </w:r>
    </w:p>
    <w:p>
      <w:pPr>
        <w:pStyle w:val="1129"/>
        <w:numPr>
          <w:ilvl w:val="0"/>
          <w:numId w:val="10"/>
        </w:numPr>
        <w:spacing w:lineRule="auto" w:line="357" w:before="0" w:after="0"/>
        <w:ind w:left="567" w:hanging="567"/>
        <w:contextualSpacing w:val="false"/>
        <w:jc w:val="both"/>
        <w:rPr>
          <w:sz w:val="28"/>
          <w:szCs w:val="28"/>
        </w:rPr>
      </w:pPr>
      <w:r>
        <w:rPr>
          <w:sz w:val="28"/>
          <w:szCs w:val="28"/>
        </w:rPr>
        <w:t>Матвійчук А.В. Аналіз та прогнозування розвитку фінансово-економічної системи із використанням теорії нечітких множин / А.В. Матвійчук. – К.: Центр навчальної літератури, 2005. – 206 с.</w:t>
      </w:r>
    </w:p>
    <w:p>
      <w:pPr>
        <w:pStyle w:val="1129"/>
        <w:numPr>
          <w:ilvl w:val="0"/>
          <w:numId w:val="10"/>
        </w:numPr>
        <w:spacing w:lineRule="auto" w:line="357" w:before="0" w:after="0"/>
        <w:ind w:left="567" w:hanging="567"/>
        <w:contextualSpacing w:val="false"/>
        <w:jc w:val="both"/>
        <w:rPr>
          <w:sz w:val="28"/>
          <w:szCs w:val="28"/>
        </w:rPr>
      </w:pPr>
      <w:r>
        <w:rPr>
          <w:sz w:val="28"/>
          <w:szCs w:val="28"/>
        </w:rPr>
        <w:t>Buckley I.I. The Fuzzy Mathematics of Finance / I.I. Buckley // Fuzzy Sets and Systems. – 1987. – № 2. – Р. 257-273.</w:t>
      </w:r>
    </w:p>
    <w:p>
      <w:pPr>
        <w:pStyle w:val="1129"/>
        <w:numPr>
          <w:ilvl w:val="0"/>
          <w:numId w:val="10"/>
        </w:numPr>
        <w:spacing w:lineRule="auto" w:line="357" w:before="0" w:after="0"/>
        <w:ind w:left="567" w:hanging="567"/>
        <w:contextualSpacing w:val="false"/>
        <w:jc w:val="both"/>
        <w:rPr>
          <w:sz w:val="28"/>
          <w:szCs w:val="28"/>
        </w:rPr>
      </w:pPr>
      <w:r>
        <w:rPr>
          <w:sz w:val="28"/>
          <w:szCs w:val="28"/>
        </w:rPr>
        <w:t>Бочарников В.П. Fuzzy Technology: основы моделирования и решения экспертно-аналитических задач / В.П. Бочарников, С.В. Свешников. – К.: Эльго, Ника-Центр, 2003. – 296 с.</w:t>
      </w:r>
    </w:p>
    <w:p>
      <w:pPr>
        <w:pStyle w:val="1129"/>
        <w:numPr>
          <w:ilvl w:val="0"/>
          <w:numId w:val="10"/>
        </w:numPr>
        <w:spacing w:lineRule="auto" w:line="357" w:before="0" w:after="0"/>
        <w:ind w:left="567" w:hanging="567"/>
        <w:contextualSpacing w:val="false"/>
        <w:jc w:val="both"/>
        <w:rPr>
          <w:sz w:val="28"/>
          <w:szCs w:val="28"/>
        </w:rPr>
      </w:pPr>
      <w:r>
        <w:rPr>
          <w:sz w:val="28"/>
          <w:szCs w:val="28"/>
        </w:rPr>
        <w:t>Белоконь С.В. Оперативное управление процессом бурения скважин по данным комплекса «Геосервис» / С.В. Белоконь // Нефтяное хозяйство. – 2001. – № 3. – С. 39-41.</w:t>
      </w:r>
    </w:p>
    <w:p>
      <w:pPr>
        <w:pStyle w:val="1129"/>
        <w:numPr>
          <w:ilvl w:val="0"/>
          <w:numId w:val="10"/>
        </w:numPr>
        <w:spacing w:lineRule="auto" w:line="357" w:before="0" w:after="0"/>
        <w:ind w:left="567" w:hanging="567"/>
        <w:contextualSpacing w:val="false"/>
        <w:jc w:val="both"/>
        <w:rPr>
          <w:sz w:val="28"/>
          <w:szCs w:val="28"/>
        </w:rPr>
      </w:pPr>
      <w:r>
        <w:rPr>
          <w:sz w:val="28"/>
          <w:szCs w:val="28"/>
        </w:rPr>
        <w:t>Кричевский М.Л.  Интеллектуальные методы в менеджменте /               М.Л. Кричевский. – СПб.: Питер, 2005. – 304 с.</w:t>
      </w:r>
    </w:p>
    <w:p>
      <w:pPr>
        <w:pStyle w:val="1129"/>
        <w:numPr>
          <w:ilvl w:val="0"/>
          <w:numId w:val="10"/>
        </w:numPr>
        <w:spacing w:lineRule="auto" w:line="357" w:before="0" w:after="0"/>
        <w:ind w:left="567" w:hanging="567"/>
        <w:contextualSpacing w:val="false"/>
        <w:jc w:val="both"/>
        <w:rPr>
          <w:sz w:val="28"/>
          <w:szCs w:val="28"/>
        </w:rPr>
      </w:pPr>
      <w:r>
        <w:rPr>
          <w:sz w:val="28"/>
          <w:szCs w:val="28"/>
        </w:rPr>
        <w:t>Фадєєва І.Г. Напрямки зменшення впливу витрат енергоносіїв на собівартість видобування вуглеводнів / І.Г. Фадєєва // Економіка: проблеми теорії і практики. – 2006. – Вип. 214 (Т. ІІІ). – С. 810-828.</w:t>
      </w:r>
    </w:p>
    <w:p>
      <w:pPr>
        <w:pStyle w:val="1129"/>
        <w:numPr>
          <w:ilvl w:val="0"/>
          <w:numId w:val="10"/>
        </w:numPr>
        <w:spacing w:lineRule="auto" w:line="357" w:before="0" w:after="0"/>
        <w:ind w:left="567" w:hanging="567"/>
        <w:contextualSpacing w:val="false"/>
        <w:jc w:val="both"/>
        <w:rPr>
          <w:sz w:val="28"/>
          <w:szCs w:val="28"/>
        </w:rPr>
      </w:pPr>
      <w:r>
        <w:rPr>
          <w:sz w:val="28"/>
          <w:szCs w:val="28"/>
        </w:rPr>
        <w:t>Стасюк В.П. Модели адаптивного управления предприятием [монография] / В.П. Стасюк. – Донецк: Юго-Восток, 2003. – 224 с.</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Перерва П.Г. Стратегічне управління виробничим потенціалом і підвищення конкурентоспроможності підприємства / П.Г. Перерва,           Д. Коциски,  А.П. Косенко// Вісник Національного технічного університету «ХПІ». – Х.: НТУ «ХПІ». – 2010. – Вип. 62. – С. 137-142.  </w:t>
      </w:r>
    </w:p>
    <w:p>
      <w:pPr>
        <w:pStyle w:val="1129"/>
        <w:numPr>
          <w:ilvl w:val="0"/>
          <w:numId w:val="10"/>
        </w:numPr>
        <w:spacing w:lineRule="auto" w:line="357" w:before="0" w:after="0"/>
        <w:ind w:left="567" w:hanging="567"/>
        <w:contextualSpacing w:val="false"/>
        <w:jc w:val="both"/>
        <w:rPr>
          <w:sz w:val="28"/>
          <w:szCs w:val="28"/>
        </w:rPr>
      </w:pPr>
      <w:r>
        <w:rPr>
          <w:sz w:val="28"/>
          <w:szCs w:val="28"/>
        </w:rPr>
        <w:t>Литвак Б.Г. Управленческие решения / Б.Г. Литвак. – М.: Экмос, 1998. – 247 с.</w:t>
      </w:r>
    </w:p>
    <w:p>
      <w:pPr>
        <w:pStyle w:val="1129"/>
        <w:numPr>
          <w:ilvl w:val="0"/>
          <w:numId w:val="10"/>
        </w:numPr>
        <w:spacing w:lineRule="auto" w:line="357" w:before="0" w:after="0"/>
        <w:ind w:left="567" w:hanging="567"/>
        <w:contextualSpacing w:val="false"/>
        <w:jc w:val="both"/>
        <w:rPr>
          <w:sz w:val="28"/>
          <w:szCs w:val="28"/>
        </w:rPr>
      </w:pPr>
      <w:r>
        <w:rPr>
          <w:sz w:val="28"/>
          <w:szCs w:val="28"/>
        </w:rPr>
        <w:t>Новак В. Математические принципы нечеткой логики; [пер. с англ., под ред. А.Н.Аверкина] / В. Новак, И. Перфильева, И. Мочкорж. – М.: Физмат, 2006. – 352 с.</w:t>
      </w:r>
    </w:p>
    <w:p>
      <w:pPr>
        <w:pStyle w:val="1129"/>
        <w:numPr>
          <w:ilvl w:val="0"/>
          <w:numId w:val="10"/>
        </w:numPr>
        <w:spacing w:lineRule="auto" w:line="357" w:before="0" w:after="0"/>
        <w:ind w:left="567" w:hanging="567"/>
        <w:contextualSpacing w:val="false"/>
        <w:jc w:val="both"/>
        <w:rPr>
          <w:sz w:val="28"/>
          <w:szCs w:val="28"/>
        </w:rPr>
      </w:pPr>
      <w:r>
        <w:rPr>
          <w:sz w:val="28"/>
          <w:szCs w:val="28"/>
        </w:rPr>
        <w:t>Xue Q. Analysis of  hidden units of black propagation model by SVD / Q. Xue, Y. Hu, W. Tompkins // Proc. IICNN, Wachington. – 1990. – P. 1739-1742.</w:t>
      </w:r>
    </w:p>
    <w:p>
      <w:pPr>
        <w:pStyle w:val="1129"/>
        <w:numPr>
          <w:ilvl w:val="0"/>
          <w:numId w:val="10"/>
        </w:numPr>
        <w:spacing w:lineRule="auto" w:line="357" w:before="0" w:after="0"/>
        <w:ind w:left="567" w:hanging="567"/>
        <w:contextualSpacing w:val="false"/>
        <w:jc w:val="both"/>
        <w:rPr>
          <w:sz w:val="28"/>
          <w:szCs w:val="28"/>
        </w:rPr>
      </w:pPr>
      <w:r>
        <w:rPr>
          <w:sz w:val="28"/>
          <w:szCs w:val="28"/>
        </w:rPr>
        <w:t>Zell A. SNNS-Stuttgart Neural Network Simulator / A. Zell // User manuel Stuttgart. – 1993. – 256 p.</w:t>
      </w:r>
    </w:p>
    <w:p>
      <w:pPr>
        <w:pStyle w:val="1129"/>
        <w:numPr>
          <w:ilvl w:val="0"/>
          <w:numId w:val="10"/>
        </w:numPr>
        <w:spacing w:lineRule="auto" w:line="357" w:before="0" w:after="0"/>
        <w:ind w:left="567" w:hanging="567"/>
        <w:contextualSpacing w:val="false"/>
        <w:jc w:val="both"/>
        <w:rPr>
          <w:sz w:val="28"/>
          <w:szCs w:val="28"/>
        </w:rPr>
      </w:pPr>
      <w:r>
        <w:rPr>
          <w:sz w:val="28"/>
          <w:szCs w:val="28"/>
        </w:rPr>
        <w:t>Недосекин А.О. Применение теории нечетких множеств к задачам управления финансами: [Електронний ресурс] / А.О. Недосекин // Аудит и финансовый анализ. – 2000. – № 2. – С. 15-24. – Режим доступу:</w:t>
      </w:r>
    </w:p>
    <w:p>
      <w:pPr>
        <w:pStyle w:val="Normal"/>
        <w:tabs>
          <w:tab w:val="clear" w:pos="708"/>
          <w:tab w:val="left" w:pos="709" w:leader="none"/>
        </w:tabs>
        <w:spacing w:lineRule="auto" w:line="357"/>
        <w:jc w:val="both"/>
        <w:rPr>
          <w:rFonts w:ascii="Times New Roman" w:hAnsi="Times New Roman" w:cs="Times New Roman"/>
          <w:sz w:val="28"/>
          <w:szCs w:val="28"/>
        </w:rPr>
      </w:pPr>
      <w:r>
        <w:rPr>
          <w:rFonts w:cs="Calibri"/>
        </w:rPr>
        <w:t xml:space="preserve">          </w:t>
      </w:r>
      <w:hyperlink r:id="rId16">
        <w:r>
          <w:rPr>
            <w:rStyle w:val="InternetLink"/>
            <w:rFonts w:cs="Times New Roman" w:ascii="Times New Roman" w:hAnsi="Times New Roman"/>
            <w:sz w:val="28"/>
            <w:szCs w:val="28"/>
          </w:rPr>
          <w:t>http://veis.geoner.com/ukrnafta-site/zvitu/FO3200.45c2</w:t>
        </w:r>
      </w:hyperlink>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Фадєєва І.Г. Структура інтегрованої системи управління процесом формування витрат бурових підприємств / І.Г. Фадєєва // Академический вестник Криворожского территориального отделения международной Академии компьютерных наук и системы, м. Кривий Ріг. – 2007. – № 20. – С. 15-18. </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  </w:t>
      </w:r>
      <w:r>
        <w:rPr>
          <w:sz w:val="28"/>
          <w:szCs w:val="28"/>
        </w:rPr>
        <w:t xml:space="preserve">Мирзаджанзаде А.К. Строительство скважин, системный подход, искусственный интеллект. Гипотезы. Поиск. Прогнозы /                           А.К. Мирзаджанзаде, А.И. Булатов, А.И. Гуслян, О. Ширинзаде: сб. науч. трудов. – Краснодар: Северокавказское отделение инженерной академии Российской Федерации, 1992. – С. 40-47. </w:t>
      </w:r>
    </w:p>
    <w:p>
      <w:pPr>
        <w:pStyle w:val="1129"/>
        <w:numPr>
          <w:ilvl w:val="0"/>
          <w:numId w:val="10"/>
        </w:numPr>
        <w:spacing w:lineRule="auto" w:line="357" w:before="0" w:after="0"/>
        <w:ind w:left="567" w:hanging="567"/>
        <w:contextualSpacing w:val="false"/>
        <w:jc w:val="both"/>
        <w:rPr>
          <w:sz w:val="28"/>
          <w:szCs w:val="28"/>
        </w:rPr>
      </w:pPr>
      <w:r>
        <w:rPr>
          <w:sz w:val="28"/>
          <w:szCs w:val="28"/>
        </w:rPr>
        <w:t>Рутковская Д. Нейронные сети, генетические алгоритмы и нечёткие системы; [пер. с польск. И.Д. Рудинского] / Д. Рутковская,   М. Пилинский, Л. Рутковский. – М.: Горячая линия – Телеком, 2004. – 450 с.</w:t>
      </w:r>
    </w:p>
    <w:p>
      <w:pPr>
        <w:pStyle w:val="1129"/>
        <w:numPr>
          <w:ilvl w:val="0"/>
          <w:numId w:val="10"/>
        </w:numPr>
        <w:spacing w:lineRule="auto" w:line="357" w:before="0" w:after="0"/>
        <w:ind w:left="567" w:hanging="567"/>
        <w:contextualSpacing w:val="false"/>
        <w:jc w:val="both"/>
        <w:rPr>
          <w:sz w:val="28"/>
          <w:szCs w:val="28"/>
        </w:rPr>
      </w:pPr>
      <w:r>
        <w:rPr>
          <w:sz w:val="28"/>
          <w:szCs w:val="28"/>
        </w:rPr>
        <w:t>Чукаєва І.К. Напрями підвищення ефективності функціонування нафтогазовидобувної та нафтопереробної промисловості / І.К. Чукаєва// Формування ринкових відносин в Україні. – 2011. –  №  9. – С. 111-115.</w:t>
      </w:r>
    </w:p>
    <w:p>
      <w:pPr>
        <w:pStyle w:val="1129"/>
        <w:numPr>
          <w:ilvl w:val="0"/>
          <w:numId w:val="10"/>
        </w:numPr>
        <w:spacing w:lineRule="auto" w:line="357" w:before="0" w:after="0"/>
        <w:ind w:left="567" w:hanging="567"/>
        <w:contextualSpacing w:val="false"/>
        <w:jc w:val="both"/>
        <w:rPr>
          <w:sz w:val="28"/>
          <w:szCs w:val="28"/>
        </w:rPr>
      </w:pPr>
      <w:r>
        <w:rPr>
          <w:sz w:val="28"/>
          <w:szCs w:val="28"/>
        </w:rPr>
        <w:t>Сидоренко С.А.  Методи і засоби підвищення швидкодії та точності цифрових пристроїв на нечіткій логіці: автореф. дис. на здобуття наук. ступеня канд. техн. наук: спец. 05.13.05 «Ком’ютерні системи та компоненти» / С.А. Сидоренко. – Одеса, 2002. – 19 с.</w:t>
      </w:r>
    </w:p>
    <w:p>
      <w:pPr>
        <w:pStyle w:val="1129"/>
        <w:numPr>
          <w:ilvl w:val="0"/>
          <w:numId w:val="10"/>
        </w:numPr>
        <w:spacing w:lineRule="auto" w:line="357" w:before="0" w:after="0"/>
        <w:ind w:left="567" w:hanging="567"/>
        <w:contextualSpacing w:val="false"/>
        <w:jc w:val="both"/>
        <w:rPr>
          <w:sz w:val="28"/>
          <w:szCs w:val="28"/>
        </w:rPr>
      </w:pPr>
      <w:r>
        <w:rPr>
          <w:sz w:val="28"/>
          <w:szCs w:val="28"/>
        </w:rPr>
        <w:t>Кудинов Ю.И. Нечеткое моделирование и идентификация технологических процессов / Ю.И. Кудинов // Измерение, контроль и автоматизация. – 1998. – Вып. 2 (66). – С. 77-86.</w:t>
      </w:r>
    </w:p>
    <w:p>
      <w:pPr>
        <w:pStyle w:val="1129"/>
        <w:numPr>
          <w:ilvl w:val="0"/>
          <w:numId w:val="10"/>
        </w:numPr>
        <w:spacing w:lineRule="auto" w:line="357" w:before="0" w:after="0"/>
        <w:ind w:left="567" w:hanging="567"/>
        <w:contextualSpacing w:val="false"/>
        <w:jc w:val="both"/>
        <w:rPr>
          <w:sz w:val="28"/>
          <w:szCs w:val="28"/>
        </w:rPr>
      </w:pPr>
      <w:r>
        <w:rPr>
          <w:sz w:val="28"/>
          <w:szCs w:val="28"/>
        </w:rPr>
        <w:t>Оганов К.О. Шляхи максимального вилучення розвіданих балансових запасів нафти / К.О. Оганов, О.О. Акульшин // [«Стан і перспектива розробки родовищ нафти і газу України»]: наук.-практ. конф.: зб. наук. праць. – Івано-Франківськ: ІФНТУНГ, 2003. –  С. 61-66.</w:t>
      </w:r>
    </w:p>
    <w:p>
      <w:pPr>
        <w:pStyle w:val="1129"/>
        <w:numPr>
          <w:ilvl w:val="0"/>
          <w:numId w:val="10"/>
        </w:numPr>
        <w:spacing w:lineRule="auto" w:line="357" w:before="0" w:after="0"/>
        <w:ind w:left="567" w:hanging="567"/>
        <w:contextualSpacing w:val="false"/>
        <w:jc w:val="both"/>
        <w:rPr>
          <w:sz w:val="28"/>
          <w:szCs w:val="28"/>
        </w:rPr>
      </w:pPr>
      <w:r>
        <w:rPr>
          <w:sz w:val="28"/>
          <w:szCs w:val="28"/>
        </w:rPr>
        <w:t xml:space="preserve">Яворський М.М. Збільшення обсягів похило-спрямованого та горизонтального буріння – значний резерв підвищення ефективності видобування вуглеводнів та ступеня їх вилучення/ М.М. Яворський,       П.Я. Бойко // [«Стан і перспектива розробки родовищ нафти і газу України»]: наук.-практ. конф.: зб. наук. праць. – Івано-Франківськ: ІФНТУНГ, 2003. –  С. 61-66.        </w:t>
      </w:r>
    </w:p>
    <w:p>
      <w:pPr>
        <w:pStyle w:val="1129"/>
        <w:numPr>
          <w:ilvl w:val="0"/>
          <w:numId w:val="10"/>
        </w:numPr>
        <w:spacing w:lineRule="auto" w:line="357" w:before="0" w:after="0"/>
        <w:ind w:left="567" w:hanging="567"/>
        <w:contextualSpacing w:val="false"/>
        <w:jc w:val="both"/>
        <w:rPr>
          <w:sz w:val="28"/>
          <w:szCs w:val="28"/>
        </w:rPr>
      </w:pPr>
      <w:r>
        <w:rPr>
          <w:sz w:val="28"/>
          <w:szCs w:val="28"/>
        </w:rPr>
        <w:t>Wagenknecht M. On Bicriterial Decisions in Well-Drіlling Processes Using Fuzzy Logic / M. Wagenknecht, I. Fadyeyeva // Third Conference of the European Society for Fuzzy Logic and Technology EUS-FLAT 2003. – Zittau, Germany. – 2003. – P. 451-455.</w:t>
      </w:r>
    </w:p>
    <w:p>
      <w:pPr>
        <w:pStyle w:val="1129"/>
        <w:numPr>
          <w:ilvl w:val="0"/>
          <w:numId w:val="10"/>
        </w:numPr>
        <w:spacing w:lineRule="auto" w:line="357" w:before="0" w:after="0"/>
        <w:ind w:left="567" w:hanging="567"/>
        <w:contextualSpacing w:val="false"/>
        <w:jc w:val="both"/>
        <w:rPr>
          <w:sz w:val="28"/>
          <w:szCs w:val="28"/>
        </w:rPr>
      </w:pPr>
      <w:r>
        <w:rPr>
          <w:sz w:val="28"/>
          <w:szCs w:val="28"/>
        </w:rPr>
        <w:t>Козловский Г.А. Кибернетика в бурении / Г.А. Козловский,                    В.М. Питерский, М.А. Комаров. – М.: Недра, 1982. – 298 с.</w:t>
      </w:r>
    </w:p>
    <w:p>
      <w:pPr>
        <w:pStyle w:val="1129"/>
        <w:numPr>
          <w:ilvl w:val="0"/>
          <w:numId w:val="10"/>
        </w:numPr>
        <w:spacing w:lineRule="auto" w:line="357" w:before="0" w:after="0"/>
        <w:ind w:left="567" w:hanging="567"/>
        <w:contextualSpacing w:val="false"/>
        <w:jc w:val="both"/>
        <w:rPr>
          <w:sz w:val="28"/>
          <w:szCs w:val="28"/>
        </w:rPr>
      </w:pPr>
      <w:r>
        <w:rPr>
          <w:sz w:val="28"/>
          <w:szCs w:val="28"/>
        </w:rPr>
        <w:t>Трегуб В.Г. Основи комп’ютерно-інтегрованого керування (інтегровані автоматизовані системи керування) / В.Г. Трегуб. – К.: НУХТ, 2005. –    191 с.</w:t>
      </w:r>
    </w:p>
    <w:p>
      <w:pPr>
        <w:pStyle w:val="1129"/>
        <w:numPr>
          <w:ilvl w:val="0"/>
          <w:numId w:val="10"/>
        </w:numPr>
        <w:spacing w:lineRule="auto" w:line="357" w:before="0" w:after="0"/>
        <w:ind w:left="567" w:hanging="567"/>
        <w:contextualSpacing w:val="false"/>
        <w:jc w:val="both"/>
        <w:rPr>
          <w:sz w:val="28"/>
          <w:szCs w:val="28"/>
        </w:rPr>
      </w:pPr>
      <w:r>
        <w:rPr>
          <w:sz w:val="28"/>
          <w:szCs w:val="28"/>
        </w:rPr>
        <w:t>Круглов М.И. Стратегическое управление компанией / М.И. Круглов. – М.: Русская деловая литература, 1998. – 768 с.</w:t>
      </w:r>
    </w:p>
    <w:p>
      <w:pPr>
        <w:pStyle w:val="1129"/>
        <w:numPr>
          <w:ilvl w:val="0"/>
          <w:numId w:val="10"/>
        </w:numPr>
        <w:tabs>
          <w:tab w:val="clear" w:pos="708"/>
          <w:tab w:val="left" w:pos="709" w:leader="none"/>
        </w:tabs>
        <w:spacing w:lineRule="auto" w:line="357" w:before="0" w:after="0"/>
        <w:ind w:left="567" w:hanging="567"/>
        <w:contextualSpacing w:val="false"/>
        <w:jc w:val="both"/>
        <w:rPr>
          <w:sz w:val="28"/>
          <w:szCs w:val="28"/>
        </w:rPr>
      </w:pPr>
      <w:r>
        <w:rPr>
          <w:sz w:val="28"/>
          <w:szCs w:val="28"/>
        </w:rPr>
        <w:t>Недосекин А.О. Стратегическое планирование с использованием нечетко-множественных описаний: [Електронний ресурс] – Режим доступу:  http//sedok.narod.ru/sc grup.html</w:t>
      </w:r>
    </w:p>
    <w:p>
      <w:pPr>
        <w:pStyle w:val="1129"/>
        <w:numPr>
          <w:ilvl w:val="0"/>
          <w:numId w:val="10"/>
        </w:numPr>
        <w:spacing w:lineRule="auto" w:line="357" w:before="0" w:after="0"/>
        <w:ind w:left="567" w:hanging="567"/>
        <w:contextualSpacing w:val="false"/>
        <w:jc w:val="both"/>
        <w:rPr>
          <w:sz w:val="28"/>
          <w:szCs w:val="28"/>
        </w:rPr>
      </w:pPr>
      <w:r>
        <w:rPr>
          <w:sz w:val="28"/>
          <w:szCs w:val="28"/>
        </w:rPr>
        <w:t>Li Gorli M. Towards a Genaral Setting for the Fuzzy Mathematics of Finance / Gorli M. Li // Fuzzy Sets and Systems. – 1990. – № 35. – Р. 265-280.</w:t>
      </w:r>
    </w:p>
    <w:p>
      <w:pPr>
        <w:pStyle w:val="1129"/>
        <w:numPr>
          <w:ilvl w:val="0"/>
          <w:numId w:val="10"/>
        </w:numPr>
        <w:spacing w:lineRule="auto" w:line="357" w:before="0" w:after="0"/>
        <w:ind w:left="567" w:hanging="567"/>
        <w:contextualSpacing w:val="false"/>
        <w:jc w:val="both"/>
        <w:rPr>
          <w:sz w:val="28"/>
          <w:szCs w:val="28"/>
        </w:rPr>
      </w:pPr>
      <w:r>
        <w:rPr>
          <w:sz w:val="28"/>
          <w:szCs w:val="28"/>
        </w:rPr>
        <w:t>Vopenka B. Mathematics in the Alternative Set Theory / B. Vopenka. – Leipzig, Teubner, 1979. – 320 p.</w:t>
      </w:r>
    </w:p>
    <w:p>
      <w:pPr>
        <w:pStyle w:val="1129"/>
        <w:numPr>
          <w:ilvl w:val="0"/>
          <w:numId w:val="10"/>
        </w:numPr>
        <w:spacing w:lineRule="auto" w:line="357" w:before="0" w:after="0"/>
        <w:ind w:left="567" w:hanging="567"/>
        <w:contextualSpacing w:val="false"/>
        <w:jc w:val="both"/>
        <w:rPr>
          <w:sz w:val="28"/>
          <w:szCs w:val="28"/>
        </w:rPr>
      </w:pPr>
      <w:r>
        <w:rPr>
          <w:sz w:val="28"/>
          <w:szCs w:val="28"/>
        </w:rPr>
        <w:t>Fadyeyeva I.G. Sugeno Type Modeling of Well-Drilling Costprice: Proceedings / I.G. Fadyeyeva // East West Fuzzy Colloquium 2005: Zittau, Germany, 21-23 September, 2005. – Hochschule (FH): University of Applied Sciences Zittau. – Gerlitz, 2005. – P. 30-35.</w:t>
      </w:r>
    </w:p>
    <w:p>
      <w:pPr>
        <w:pStyle w:val="1129"/>
        <w:numPr>
          <w:ilvl w:val="0"/>
          <w:numId w:val="10"/>
        </w:numPr>
        <w:spacing w:lineRule="auto" w:line="357" w:before="0" w:after="0"/>
        <w:ind w:left="567" w:hanging="567"/>
        <w:contextualSpacing w:val="false"/>
        <w:jc w:val="both"/>
        <w:rPr/>
      </w:pPr>
      <w:r>
        <w:rPr>
          <w:sz w:val="28"/>
          <w:szCs w:val="28"/>
        </w:rPr>
        <w:t>Fadyeyeva I. New approaches to the design of power retrenchment technologies in oil and gas well-drilling/ I. Fadyeyeva. G. Sementsov // Proceedings [«13</w:t>
      </w:r>
      <w:r>
        <w:rPr>
          <w:sz w:val="28"/>
          <w:szCs w:val="28"/>
          <w:vertAlign w:val="superscript"/>
        </w:rPr>
        <w:t>th</w:t>
      </w:r>
      <w:r>
        <w:rPr>
          <w:sz w:val="28"/>
          <w:szCs w:val="28"/>
        </w:rPr>
        <w:t>East West Zittau Fuzzy Colloquium-2006»]:, Germany, 13-15 September, 2006. – Zittau, 2006. – P. 49-54.</w:t>
      </w:r>
    </w:p>
    <w:p>
      <w:pPr>
        <w:pStyle w:val="1129"/>
        <w:numPr>
          <w:ilvl w:val="0"/>
          <w:numId w:val="10"/>
        </w:numPr>
        <w:spacing w:lineRule="auto" w:line="357" w:before="0" w:after="0"/>
        <w:ind w:left="567" w:hanging="567"/>
        <w:contextualSpacing w:val="false"/>
        <w:jc w:val="both"/>
        <w:rPr>
          <w:sz w:val="28"/>
          <w:szCs w:val="28"/>
        </w:rPr>
      </w:pPr>
      <w:r>
        <w:rPr>
          <w:sz w:val="28"/>
          <w:szCs w:val="28"/>
        </w:rPr>
        <w:t>Мирзаджанзаде А.К. Повышение эффективности и качества бурения глубоких скважин/ А.К. Мирзаджанзаде, С.А. Ширинзаде. – М.: Недра, 1986. – 230 с.</w:t>
      </w:r>
    </w:p>
    <w:p>
      <w:pPr>
        <w:pStyle w:val="1129"/>
        <w:numPr>
          <w:ilvl w:val="0"/>
          <w:numId w:val="10"/>
        </w:numPr>
        <w:spacing w:lineRule="auto" w:line="357" w:before="0" w:after="0"/>
        <w:ind w:left="567" w:hanging="567"/>
        <w:contextualSpacing w:val="false"/>
        <w:jc w:val="both"/>
        <w:rPr>
          <w:sz w:val="28"/>
          <w:szCs w:val="28"/>
        </w:rPr>
      </w:pPr>
      <w:r>
        <w:rPr>
          <w:sz w:val="28"/>
          <w:szCs w:val="28"/>
        </w:rPr>
        <w:t>Винокурова О.А. Прогнозування та емуляція нестаціонарних послідовностей за допомогою штучних вейвлет-нейронних мереж: автореф. дис. на здобуття наук. ступеня канд. техн. наук: спец. 05.13.23 «Системи та засоби штучного інтелекту» / О.В. Винокурова. – Харьків, 2005. – 19 с.</w:t>
      </w:r>
    </w:p>
    <w:p>
      <w:pPr>
        <w:pStyle w:val="1129"/>
        <w:numPr>
          <w:ilvl w:val="0"/>
          <w:numId w:val="10"/>
        </w:numPr>
        <w:spacing w:lineRule="auto" w:line="357" w:before="0" w:after="0"/>
        <w:ind w:left="567" w:hanging="567"/>
        <w:contextualSpacing w:val="false"/>
        <w:jc w:val="both"/>
        <w:rPr>
          <w:sz w:val="28"/>
          <w:szCs w:val="28"/>
        </w:rPr>
      </w:pPr>
      <w:r>
        <w:rPr>
          <w:sz w:val="28"/>
          <w:szCs w:val="28"/>
        </w:rPr>
        <w:t>Фадєєва І.Г. Економічні передумови оптимального управління процесом формування прямих витрат на буріння свердловин / І.Г. Фадєєва // Науковий Вісник Івано-Франківського національного технічного ун-ту нафти і газу. – 2006. – № 1(13). – С. 128-132.</w:t>
      </w:r>
    </w:p>
    <w:p>
      <w:pPr>
        <w:pStyle w:val="1129"/>
        <w:numPr>
          <w:ilvl w:val="0"/>
          <w:numId w:val="10"/>
        </w:numPr>
        <w:spacing w:lineRule="auto" w:line="357" w:before="0" w:after="0"/>
        <w:ind w:left="567" w:hanging="567"/>
        <w:contextualSpacing w:val="false"/>
        <w:jc w:val="both"/>
        <w:rPr>
          <w:sz w:val="28"/>
          <w:szCs w:val="28"/>
        </w:rPr>
      </w:pPr>
      <w:r>
        <w:rPr>
          <w:sz w:val="28"/>
          <w:szCs w:val="28"/>
        </w:rPr>
        <w:t>РД 39-0147716-102-87: Геолого-технические исследования в процессе бурения. –  Офиц. Изд. – М.: Министерство нефтяной промышленности, 1987. – 273 с.</w:t>
      </w:r>
    </w:p>
    <w:p>
      <w:pPr>
        <w:pStyle w:val="1129"/>
        <w:numPr>
          <w:ilvl w:val="0"/>
          <w:numId w:val="10"/>
        </w:numPr>
        <w:spacing w:lineRule="auto" w:line="357" w:before="0" w:after="0"/>
        <w:ind w:left="567" w:hanging="567"/>
        <w:contextualSpacing w:val="false"/>
        <w:jc w:val="both"/>
        <w:rPr>
          <w:sz w:val="28"/>
          <w:szCs w:val="28"/>
        </w:rPr>
      </w:pPr>
      <w:r>
        <w:rPr>
          <w:sz w:val="28"/>
          <w:szCs w:val="28"/>
        </w:rPr>
        <w:t>Фадєєва І.Г. Прогнозування собівартості буріння нафтових і газових свердловин на засадах синергетики / І.Г. Фадєєва // Вісник Хмельницького національного ун-ту. – 2004. – № 4. – Т.4. – С. 144-152.</w:t>
      </w:r>
    </w:p>
    <w:p>
      <w:pPr>
        <w:pStyle w:val="1129"/>
        <w:numPr>
          <w:ilvl w:val="0"/>
          <w:numId w:val="10"/>
        </w:numPr>
        <w:spacing w:lineRule="auto" w:line="357" w:before="0" w:after="0"/>
        <w:ind w:left="567" w:hanging="567"/>
        <w:contextualSpacing w:val="false"/>
        <w:jc w:val="both"/>
        <w:rPr>
          <w:sz w:val="28"/>
          <w:szCs w:val="28"/>
        </w:rPr>
      </w:pPr>
      <w:r>
        <w:rPr>
          <w:sz w:val="28"/>
          <w:szCs w:val="28"/>
        </w:rPr>
        <w:t>Диброва И.Н. Значения контролинга для повышения эффективности стратегического управления в современных условиях / И.Н. Диброва, М.В. Карамушка, С.Н. Мартыновец // [«Vedecky prumysl evropskeho kontinentu – 2007»]: IV mezinar. ved.-prakt. konf., Рraha, 2007 r. – Dil 5. – Economіcke vedy. – Publishing Hause “Education and Sciense” s.r.o, 2007. – P. 55-61.</w:t>
      </w:r>
    </w:p>
    <w:p>
      <w:pPr>
        <w:pStyle w:val="1129"/>
        <w:numPr>
          <w:ilvl w:val="0"/>
          <w:numId w:val="10"/>
        </w:numPr>
        <w:spacing w:lineRule="auto" w:line="357" w:before="0" w:after="0"/>
        <w:ind w:left="567" w:hanging="567"/>
        <w:contextualSpacing w:val="false"/>
        <w:jc w:val="both"/>
        <w:rPr>
          <w:sz w:val="28"/>
          <w:szCs w:val="28"/>
        </w:rPr>
      </w:pPr>
      <w:r>
        <w:rPr>
          <w:sz w:val="28"/>
          <w:szCs w:val="28"/>
        </w:rPr>
        <w:t>Економіка України: стратегія і практика довгострокового розвитку: [за ред. акад. НАН України Гейця В.М.]. – К.: Ін-т економіч. прогноз.: Фенікс, 2003. – 1008 с.</w:t>
      </w:r>
    </w:p>
    <w:p>
      <w:pPr>
        <w:pStyle w:val="1129"/>
        <w:numPr>
          <w:ilvl w:val="0"/>
          <w:numId w:val="10"/>
        </w:numPr>
        <w:spacing w:lineRule="auto" w:line="357" w:before="0" w:after="0"/>
        <w:ind w:left="567" w:hanging="567"/>
        <w:contextualSpacing w:val="false"/>
        <w:jc w:val="both"/>
        <w:rPr>
          <w:sz w:val="28"/>
          <w:szCs w:val="28"/>
        </w:rPr>
      </w:pPr>
      <w:r>
        <w:rPr>
          <w:sz w:val="28"/>
          <w:szCs w:val="28"/>
        </w:rPr>
        <w:t>Перерва П.Г. Обґрунтування видів і можливостей виникнення синергетичного ефекту при проведенні конкурентно-синергічного бенчмаркінгу / В кн. Антикризовий механізм сталого розвитку підприємства: [монографія]; [за ред. проф. Перерви П.Г. та проф. Товажнянського Л.Л.] / В.Л. Товажнянський,  П.Г. Перерва,                    Л.Л. Товажнянський, І.В. Гладенко, Т.О. Кобєлєва, Н.П. Ткачова/ – Харків: Віровець А.П. «Апостороф», 2012. – С. 522-535.</w:t>
      </w:r>
    </w:p>
    <w:p>
      <w:pPr>
        <w:pStyle w:val="1129"/>
        <w:numPr>
          <w:ilvl w:val="0"/>
          <w:numId w:val="10"/>
        </w:numPr>
        <w:spacing w:lineRule="auto" w:line="357" w:before="0" w:after="0"/>
        <w:ind w:left="567" w:hanging="567"/>
        <w:contextualSpacing w:val="false"/>
        <w:jc w:val="both"/>
        <w:rPr>
          <w:sz w:val="28"/>
          <w:szCs w:val="28"/>
        </w:rPr>
      </w:pPr>
      <w:r>
        <w:rPr>
          <w:sz w:val="28"/>
          <w:szCs w:val="28"/>
        </w:rPr>
        <w:t>Управление крупным промышленным комплексом в транзитивной экономике: [монография]; [под общ. ред. проф. Лысенко Ю.Г.]. – Донецк: ООО «Юго-Восток Лтд», 2003. – 670 с.</w:t>
      </w:r>
    </w:p>
    <w:p>
      <w:pPr>
        <w:pStyle w:val="1129"/>
        <w:numPr>
          <w:ilvl w:val="0"/>
          <w:numId w:val="10"/>
        </w:numPr>
        <w:spacing w:lineRule="auto" w:line="357" w:before="0" w:after="0"/>
        <w:ind w:left="567" w:hanging="567"/>
        <w:contextualSpacing w:val="false"/>
        <w:jc w:val="both"/>
        <w:rPr>
          <w:sz w:val="28"/>
          <w:szCs w:val="28"/>
        </w:rPr>
      </w:pPr>
      <w:r>
        <w:rPr>
          <w:sz w:val="28"/>
          <w:szCs w:val="28"/>
        </w:rPr>
        <w:t>Карминский А.М. Контроллинг в бизнесе. Методические и практические основы построения контроллинга в организациях  [2 –е изд.] /                 О.М. Карминский, Н.И. Оленев, А.Г. Примяк //– М.: Финансы и статистика, 2003. – 256 с.</w:t>
      </w:r>
    </w:p>
    <w:p>
      <w:pPr>
        <w:pStyle w:val="1129"/>
        <w:numPr>
          <w:ilvl w:val="0"/>
          <w:numId w:val="10"/>
        </w:numPr>
        <w:spacing w:lineRule="auto" w:line="336" w:before="0" w:after="0"/>
        <w:ind w:left="567" w:hanging="567"/>
        <w:contextualSpacing w:val="false"/>
        <w:jc w:val="both"/>
        <w:rPr>
          <w:sz w:val="28"/>
          <w:szCs w:val="28"/>
        </w:rPr>
      </w:pPr>
      <w:r>
        <w:rPr>
          <w:sz w:val="28"/>
          <w:szCs w:val="28"/>
        </w:rPr>
        <w:t>Ананькина Е.А. Контролинг как инструмент управления предприятием; [ под ред. Данилочкиной Н.Г.] / Е.А. Ананькина, С.В. Данилочкин,            Н.Г. Данилочкина. – М.: ЮНИТИ,  2002. – 279 с.</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Маркіна І.А. Методологічні питання ефективності управління /               І.А. Маркіна // Фінанси України. – 2000. – № 6. –С. 24-30. </w:t>
      </w:r>
    </w:p>
    <w:p>
      <w:pPr>
        <w:pStyle w:val="1129"/>
        <w:numPr>
          <w:ilvl w:val="0"/>
          <w:numId w:val="10"/>
        </w:numPr>
        <w:spacing w:lineRule="auto" w:line="336" w:before="0" w:after="0"/>
        <w:ind w:left="567" w:hanging="567"/>
        <w:contextualSpacing w:val="false"/>
        <w:jc w:val="both"/>
        <w:rPr>
          <w:sz w:val="28"/>
          <w:szCs w:val="28"/>
        </w:rPr>
      </w:pPr>
      <w:r>
        <w:rPr>
          <w:sz w:val="28"/>
          <w:szCs w:val="28"/>
        </w:rPr>
        <w:t>Гутак О.В. Аналіз мультиколінеарності критеріїв оптимальності процесу буріння нафтових і газових свердловин долотами типу PDC /                  О.В. Гутак // Нафтогазова енергетика. – 2010. – №1(12). – С. 98-101.</w:t>
      </w:r>
    </w:p>
    <w:p>
      <w:pPr>
        <w:pStyle w:val="1129"/>
        <w:numPr>
          <w:ilvl w:val="0"/>
          <w:numId w:val="10"/>
        </w:numPr>
        <w:spacing w:lineRule="auto" w:line="336" w:before="0" w:after="0"/>
        <w:ind w:left="567" w:hanging="567"/>
        <w:contextualSpacing w:val="false"/>
        <w:jc w:val="both"/>
        <w:rPr>
          <w:sz w:val="28"/>
          <w:szCs w:val="28"/>
        </w:rPr>
      </w:pPr>
      <w:r>
        <w:rPr>
          <w:sz w:val="28"/>
          <w:szCs w:val="28"/>
        </w:rPr>
        <w:t>Зозуля Ю.И. Разработка алгоритмов контроля и управления объектами нефтедобычи в нейросетевом базисе / Ю.И. Зозуля, В.А. Палагушкин // Проблемы нефтегазового комплекса России. – Уфа: УНИ, 1998. – С. 49-52.</w:t>
      </w:r>
    </w:p>
    <w:p>
      <w:pPr>
        <w:pStyle w:val="1129"/>
        <w:numPr>
          <w:ilvl w:val="0"/>
          <w:numId w:val="10"/>
        </w:numPr>
        <w:spacing w:lineRule="auto" w:line="336" w:before="0" w:after="0"/>
        <w:ind w:left="567" w:hanging="567"/>
        <w:contextualSpacing w:val="false"/>
        <w:jc w:val="both"/>
        <w:rPr>
          <w:sz w:val="28"/>
          <w:szCs w:val="28"/>
        </w:rPr>
      </w:pPr>
      <w:r>
        <w:rPr>
          <w:sz w:val="28"/>
          <w:szCs w:val="28"/>
        </w:rPr>
        <w:t>Палагушкин В.А. Интеллектуальные системы управления скважинными системами / В.А. Палагушкин // Проблемы нефтегазового комплекса России. – Уфа: УНИ, 1998. – С. 43-48.</w:t>
      </w:r>
    </w:p>
    <w:p>
      <w:pPr>
        <w:pStyle w:val="1129"/>
        <w:numPr>
          <w:ilvl w:val="0"/>
          <w:numId w:val="10"/>
        </w:numPr>
        <w:spacing w:lineRule="auto" w:line="336" w:before="0" w:after="0"/>
        <w:ind w:left="567" w:hanging="567"/>
        <w:contextualSpacing w:val="false"/>
        <w:jc w:val="both"/>
        <w:rPr>
          <w:sz w:val="28"/>
          <w:szCs w:val="28"/>
        </w:rPr>
      </w:pPr>
      <w:r>
        <w:rPr>
          <w:sz w:val="28"/>
          <w:szCs w:val="28"/>
        </w:rPr>
        <w:t>Щедрин В.П. Основы развития эффективного управления в нефтедобычи / В.П. Щедрин // Проблемы нефтегазового комплекса России. – Уфа: УНИ, 1998. – С. 147-151.</w:t>
      </w:r>
    </w:p>
    <w:p>
      <w:pPr>
        <w:pStyle w:val="1129"/>
        <w:numPr>
          <w:ilvl w:val="0"/>
          <w:numId w:val="10"/>
        </w:numPr>
        <w:spacing w:lineRule="auto" w:line="336" w:before="0" w:after="0"/>
        <w:ind w:left="567" w:hanging="567"/>
        <w:contextualSpacing w:val="false"/>
        <w:jc w:val="both"/>
        <w:rPr>
          <w:sz w:val="28"/>
          <w:szCs w:val="28"/>
        </w:rPr>
      </w:pPr>
      <w:r>
        <w:rPr>
          <w:sz w:val="28"/>
          <w:szCs w:val="28"/>
        </w:rPr>
        <w:t>Yazenin A.V. Possibilistic optimization. Amasure-based approach /               A.V. Yazenin, M. Wagenknecht // Brandenburg: Technische Universitet Cottbus, 1996. – 133 p.</w:t>
      </w:r>
    </w:p>
    <w:p>
      <w:pPr>
        <w:pStyle w:val="1129"/>
        <w:numPr>
          <w:ilvl w:val="0"/>
          <w:numId w:val="10"/>
        </w:numPr>
        <w:spacing w:lineRule="auto" w:line="336" w:before="0" w:after="0"/>
        <w:ind w:left="567" w:hanging="567"/>
        <w:contextualSpacing w:val="false"/>
        <w:jc w:val="both"/>
        <w:rPr>
          <w:sz w:val="28"/>
          <w:szCs w:val="28"/>
        </w:rPr>
      </w:pPr>
      <w:r>
        <w:rPr>
          <w:sz w:val="28"/>
          <w:szCs w:val="28"/>
        </w:rPr>
        <w:t>Щедрин В.П. Анализ эффективности эксплуатационных добывающих скважин в системах управления / В.П. Щедрин // Проблемы нефтегазового комплекса России. – Уфа: УНИ, 1998. –С. 152-156.</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Fadyeyeva I.G. Sugeno-Type Modeling of well-drilling self-price /                  I.G. Fadyeyeva  // Научно-технический и практический журнал (Республика Казахстан) Орфлдын гылым жаршысы: Серия: Экономические науки. – 2012. – № 12. – С. 50-59. </w:t>
      </w:r>
    </w:p>
    <w:p>
      <w:pPr>
        <w:pStyle w:val="1129"/>
        <w:numPr>
          <w:ilvl w:val="0"/>
          <w:numId w:val="10"/>
        </w:numPr>
        <w:spacing w:lineRule="auto" w:line="336" w:before="0" w:after="0"/>
        <w:ind w:left="567" w:hanging="567"/>
        <w:contextualSpacing w:val="false"/>
        <w:jc w:val="both"/>
        <w:rPr>
          <w:sz w:val="28"/>
          <w:szCs w:val="28"/>
        </w:rPr>
      </w:pPr>
      <w:r>
        <w:rPr>
          <w:sz w:val="28"/>
          <w:szCs w:val="28"/>
        </w:rPr>
        <w:t>Борщук Є.М. Теоретико-методологічні основи системного аналізу сталого розвитку еколого-економічних систем:автореф. дис. на здобуття наук. ступеня д-ра. екон. наук: спец. 08.00.06 «Економіка природокористування та охорони навколишнього середовища»/         Є.М. Борщук. – Львів, 2009. – 37 с.</w:t>
      </w:r>
    </w:p>
    <w:p>
      <w:pPr>
        <w:pStyle w:val="1129"/>
        <w:numPr>
          <w:ilvl w:val="0"/>
          <w:numId w:val="10"/>
        </w:numPr>
        <w:spacing w:lineRule="auto" w:line="336" w:before="0" w:after="0"/>
        <w:ind w:left="567" w:hanging="567"/>
        <w:contextualSpacing w:val="false"/>
        <w:jc w:val="both"/>
        <w:rPr>
          <w:sz w:val="28"/>
          <w:szCs w:val="28"/>
        </w:rPr>
      </w:pPr>
      <w:r>
        <w:rPr>
          <w:sz w:val="28"/>
          <w:szCs w:val="28"/>
        </w:rPr>
        <w:t>Томашевський В.М. Моделювання систем / В.М. Томашевський. – К.: Видавнича група ВНV,  2005. – 352 с.</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Fadyeyeva I.G. On bicriterial optimization of well-drilling self-cost /               I.G. Fadyeyeva // [«Vedecky prumysl evropskho kontinentu-2007»]:                   IV mezinarodni vedecko-practic.konf. 01-15 posincu 2007r. – Dil 5. –Economcke vedy, Praha: Publishing Hause “Education and Science” s.r.o. – 2007. – P.66-77.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Редькін О.С. Сучасні стратегії та технології корпоративного управління: [монографія] / О. С. Редькін, В. В. Реген, Н.А. Хруш. – Одеса: Евен,  2004. – 216 с. </w:t>
      </w:r>
    </w:p>
    <w:p>
      <w:pPr>
        <w:pStyle w:val="1129"/>
        <w:numPr>
          <w:ilvl w:val="0"/>
          <w:numId w:val="10"/>
        </w:numPr>
        <w:spacing w:lineRule="auto" w:line="336" w:before="0" w:after="0"/>
        <w:ind w:left="567" w:hanging="567"/>
        <w:contextualSpacing w:val="false"/>
        <w:jc w:val="both"/>
        <w:rPr>
          <w:sz w:val="28"/>
          <w:szCs w:val="28"/>
        </w:rPr>
      </w:pPr>
      <w:r>
        <w:rPr>
          <w:sz w:val="28"/>
          <w:szCs w:val="28"/>
        </w:rPr>
        <w:t>Вовк Р.Б. Моделювання класів технологічних проблем на основі обмежень / Р.Б. Вовк, Г.Я. Процюк // Збірник наукових праць Національного гірничого університету. – 2011. – №36 (Т.2). – С. 130-138.</w:t>
      </w:r>
    </w:p>
    <w:p>
      <w:pPr>
        <w:pStyle w:val="1129"/>
        <w:numPr>
          <w:ilvl w:val="0"/>
          <w:numId w:val="10"/>
        </w:numPr>
        <w:spacing w:lineRule="auto" w:line="336" w:before="0" w:after="0"/>
        <w:ind w:left="567" w:hanging="567"/>
        <w:contextualSpacing w:val="false"/>
        <w:jc w:val="both"/>
        <w:rPr>
          <w:sz w:val="28"/>
          <w:szCs w:val="28"/>
        </w:rPr>
      </w:pPr>
      <w:r>
        <w:rPr>
          <w:sz w:val="28"/>
          <w:szCs w:val="28"/>
        </w:rPr>
        <w:t>Липерт И.А. Повышение эффективности использования фонда скважин / А.И. Липерт. – М.: Недра, 1981. – 60 с.</w:t>
      </w:r>
    </w:p>
    <w:p>
      <w:pPr>
        <w:pStyle w:val="1129"/>
        <w:numPr>
          <w:ilvl w:val="0"/>
          <w:numId w:val="10"/>
        </w:numPr>
        <w:spacing w:lineRule="auto" w:line="336" w:before="0" w:after="0"/>
        <w:ind w:left="567" w:hanging="567"/>
        <w:contextualSpacing w:val="false"/>
        <w:jc w:val="both"/>
        <w:rPr>
          <w:sz w:val="28"/>
          <w:szCs w:val="28"/>
        </w:rPr>
      </w:pPr>
      <w:r>
        <w:rPr>
          <w:sz w:val="28"/>
          <w:szCs w:val="28"/>
        </w:rPr>
        <w:t>Троянов Т.Ф. Задачи автоматизации управления нефтедобычей на Сахалине / Т.Ф.Троянов // Проблемы нефтегазового комплекса России. – Уфа: УНН, 1998. –  С. 189-194.</w:t>
      </w:r>
    </w:p>
    <w:p>
      <w:pPr>
        <w:pStyle w:val="1129"/>
        <w:numPr>
          <w:ilvl w:val="0"/>
          <w:numId w:val="10"/>
        </w:numPr>
        <w:spacing w:lineRule="auto" w:line="336" w:before="0" w:after="0"/>
        <w:ind w:left="567" w:hanging="567"/>
        <w:contextualSpacing w:val="false"/>
        <w:jc w:val="both"/>
        <w:rPr>
          <w:sz w:val="28"/>
          <w:szCs w:val="28"/>
        </w:rPr>
      </w:pPr>
      <w:r>
        <w:rPr>
          <w:sz w:val="28"/>
          <w:szCs w:val="28"/>
        </w:rPr>
        <w:t>Коломієць О.В. Побудова динамічної моделі об’єднання підприємств із синергічними зв’язками / О.В. Коломієць // Вісник Державного ун-ту «Львівська політехніка». – 2002. – № 446. – С. 238-248.</w:t>
      </w:r>
    </w:p>
    <w:p>
      <w:pPr>
        <w:pStyle w:val="1129"/>
        <w:numPr>
          <w:ilvl w:val="0"/>
          <w:numId w:val="10"/>
        </w:numPr>
        <w:spacing w:lineRule="auto" w:line="336" w:before="0" w:after="0"/>
        <w:ind w:left="567" w:hanging="567"/>
        <w:contextualSpacing w:val="false"/>
        <w:jc w:val="both"/>
        <w:rPr>
          <w:sz w:val="28"/>
          <w:szCs w:val="28"/>
        </w:rPr>
      </w:pPr>
      <w:r>
        <w:rPr>
          <w:sz w:val="28"/>
          <w:szCs w:val="28"/>
        </w:rPr>
        <w:t>Шагеев А.Ф. Автоматизированный мониторинг процессов обработки скважин – первая ступень інтелектуальних систем управления /             А.Ф. Шагеев, А.М. Тимушева, Л.Н. Шагеева, А.С. Тришкин // Нефтяное хозяйство. – 2000. – № 11. – С. 48-49.</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Принципи побудови систем управління процесом формування витрат підприємств / І.Г. Фадєєва // [«Современные направления теоретических и прикладных исследований-2007»]: междунар. науч.-практ. конф. 15-25 марта 2007 г.: сб. науч. трудов. – Одесса: Черноморье,  2007. – С. 76-79.</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Інтелектуальна підтримка прийняття рішень при управлінні процесом формування собівартості буріння свердловин /  І.Г. Фадєєва // [«Розвиток економіки в трансформаційний період:  глобальні національні аспекти»]: Всеукр. наук.-практ.конф., 1-8 червня, 20 квітня 2005р.: матеріали доп. – Запоріжжя.  – 2005. – С. 65-67. </w:t>
      </w:r>
    </w:p>
    <w:p>
      <w:pPr>
        <w:pStyle w:val="1129"/>
        <w:numPr>
          <w:ilvl w:val="0"/>
          <w:numId w:val="10"/>
        </w:numPr>
        <w:spacing w:lineRule="auto" w:line="336" w:before="0" w:after="0"/>
        <w:ind w:left="567" w:hanging="567"/>
        <w:contextualSpacing w:val="false"/>
        <w:jc w:val="both"/>
        <w:rPr>
          <w:sz w:val="28"/>
          <w:szCs w:val="28"/>
        </w:rPr>
      </w:pPr>
      <w:r>
        <w:rPr>
          <w:sz w:val="28"/>
          <w:szCs w:val="28"/>
        </w:rPr>
        <w:t>Шумигай Д.А. Алгоритми координації підсистем технологічних комплексів з використанням моделей / Д.А. Шумигай, А.П. Ладанюк // Восточно-Европейский журнал передовых технологий. – 2010. – № 6/3(48). – С. 24-26.</w:t>
      </w:r>
    </w:p>
    <w:p>
      <w:pPr>
        <w:pStyle w:val="1129"/>
        <w:numPr>
          <w:ilvl w:val="0"/>
          <w:numId w:val="10"/>
        </w:numPr>
        <w:spacing w:lineRule="auto" w:line="336" w:before="0" w:after="0"/>
        <w:ind w:left="567" w:hanging="567"/>
        <w:contextualSpacing w:val="false"/>
        <w:jc w:val="both"/>
        <w:rPr>
          <w:sz w:val="28"/>
          <w:szCs w:val="28"/>
        </w:rPr>
      </w:pPr>
      <w:r>
        <w:rPr>
          <w:sz w:val="28"/>
          <w:szCs w:val="28"/>
        </w:rPr>
        <w:t>Білономірова Я.М. Стійкість функціонування підприємств як головний критерій їх економічної безпеки / Я.М. Білономірова // Економіка: проблеми теорії та практики: зб. наук.праць. – Дніпропетровськ: ДНУ. – 2009. – Вип. 258. – С. 119-127.</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Журавлев Ю.В. Синергетический подход к управлению технологическими процессами строительного предприятия / Ю.В. Журавлев // [«Сучасні методи, інформаційне, програмне та технічне забезпечення систем управління організаційно-технічними комплексами»]: міжнар. наук.-техн. конф.: програма і матеріали, 26-27 листопада, 2009 р. – К.: НУХТ, 2009. – С. 62-63. </w:t>
      </w:r>
    </w:p>
    <w:p>
      <w:pPr>
        <w:pStyle w:val="1129"/>
        <w:numPr>
          <w:ilvl w:val="0"/>
          <w:numId w:val="10"/>
        </w:numPr>
        <w:spacing w:lineRule="auto" w:line="336" w:before="0" w:after="0"/>
        <w:ind w:left="567" w:hanging="567"/>
        <w:contextualSpacing w:val="false"/>
        <w:jc w:val="both"/>
        <w:rPr>
          <w:sz w:val="28"/>
          <w:szCs w:val="28"/>
        </w:rPr>
      </w:pPr>
      <w:r>
        <w:rPr>
          <w:sz w:val="28"/>
          <w:szCs w:val="28"/>
        </w:rPr>
        <w:t>Пуряев А.С. Место и роль науки синергетики в экономических системах /А.С. Пуряев // Экономическая синергетика и антикризисное управление. – Набережные Челны: Изд. КомПИ, 1999. – С. 67-78.</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 </w:t>
      </w:r>
      <w:r>
        <w:rPr>
          <w:sz w:val="28"/>
          <w:szCs w:val="28"/>
        </w:rPr>
        <w:t>Касти Дж. Большие системы. Связанность, сложность и катастрофы; [пер. с англ] / Дж. Касти. – М.: Мир, 1982. – 216 с.</w:t>
      </w:r>
    </w:p>
    <w:p>
      <w:pPr>
        <w:pStyle w:val="1129"/>
        <w:numPr>
          <w:ilvl w:val="0"/>
          <w:numId w:val="10"/>
        </w:numPr>
        <w:spacing w:lineRule="auto" w:line="336" w:before="0" w:after="0"/>
        <w:ind w:left="567" w:hanging="567"/>
        <w:contextualSpacing w:val="false"/>
        <w:jc w:val="both"/>
        <w:rPr>
          <w:sz w:val="28"/>
          <w:szCs w:val="28"/>
        </w:rPr>
      </w:pPr>
      <w:r>
        <w:rPr>
          <w:sz w:val="28"/>
          <w:szCs w:val="28"/>
        </w:rPr>
        <w:t>Пушкарь А. Стратегическое управление развитием предприятия /               А. Пушкарь, А. Тридед // Бизнес-информ. – 1999. – № 11-12. –   С. 124-129.</w:t>
      </w:r>
    </w:p>
    <w:p>
      <w:pPr>
        <w:pStyle w:val="1129"/>
        <w:numPr>
          <w:ilvl w:val="0"/>
          <w:numId w:val="10"/>
        </w:numPr>
        <w:spacing w:lineRule="auto" w:line="336" w:before="0" w:after="0"/>
        <w:ind w:left="567" w:hanging="567"/>
        <w:contextualSpacing w:val="false"/>
        <w:jc w:val="both"/>
        <w:rPr>
          <w:sz w:val="28"/>
          <w:szCs w:val="28"/>
        </w:rPr>
      </w:pPr>
      <w:r>
        <w:rPr>
          <w:sz w:val="28"/>
          <w:szCs w:val="28"/>
        </w:rPr>
        <w:t>Кофман А. Введение теории нечетких множеств в управление предприятиями; [пер с англ.]  / А. Кофман, Х. Г. Алуха– Мн.: Вышейшая школа, 1992. – 224 с.</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Технічний облік споживаних енергоресурсів як важлива складова процесу формування витрат підприємств / І.Г. Фадєєва // Науковий вісник ІФНТУНГ. – 2007. – № 1(15). – С. 126-129.</w:t>
      </w:r>
    </w:p>
    <w:p>
      <w:pPr>
        <w:pStyle w:val="1129"/>
        <w:numPr>
          <w:ilvl w:val="0"/>
          <w:numId w:val="10"/>
        </w:numPr>
        <w:spacing w:lineRule="auto" w:line="336" w:before="0" w:after="0"/>
        <w:ind w:left="567" w:hanging="567"/>
        <w:contextualSpacing w:val="false"/>
        <w:jc w:val="both"/>
        <w:rPr>
          <w:sz w:val="28"/>
          <w:szCs w:val="28"/>
        </w:rPr>
      </w:pPr>
      <w:r>
        <w:rPr>
          <w:sz w:val="28"/>
          <w:szCs w:val="28"/>
        </w:rPr>
        <w:t>Ладанюк О.А. Координація функціонування технологічних дільниць цукрового заводу з урахуванням задач прогнозування / О.А. Ладанюк,  Н.А. Заєць, Л.О. Власенко, Н.М. Луцька // Вісник Вінницького політехнічного ін-ту. – 2006. – № 6. – С. 112-115.</w:t>
      </w:r>
    </w:p>
    <w:p>
      <w:pPr>
        <w:pStyle w:val="1129"/>
        <w:numPr>
          <w:ilvl w:val="0"/>
          <w:numId w:val="10"/>
        </w:numPr>
        <w:spacing w:lineRule="auto" w:line="336" w:before="0" w:after="0"/>
        <w:ind w:left="567" w:hanging="567"/>
        <w:contextualSpacing w:val="false"/>
        <w:jc w:val="both"/>
        <w:rPr>
          <w:sz w:val="28"/>
          <w:szCs w:val="28"/>
        </w:rPr>
      </w:pPr>
      <w:r>
        <w:rPr>
          <w:sz w:val="28"/>
          <w:szCs w:val="28"/>
        </w:rPr>
        <w:t>Кузнецова С.Б. Корпоративная и инкорпоративная стратегия как фактор антикризисного управления / С.Б. Кузнецова, Б.Л. Кузнецов // Экономическая синергетика и антикризисное управление. – Набережные Челны: Изд. КомПИ, 1999. – С. 90-92.</w:t>
      </w:r>
    </w:p>
    <w:p>
      <w:pPr>
        <w:pStyle w:val="1129"/>
        <w:numPr>
          <w:ilvl w:val="0"/>
          <w:numId w:val="10"/>
        </w:numPr>
        <w:spacing w:lineRule="auto" w:line="336" w:before="0" w:after="0"/>
        <w:ind w:left="567" w:hanging="567"/>
        <w:contextualSpacing w:val="false"/>
        <w:jc w:val="both"/>
        <w:rPr>
          <w:sz w:val="28"/>
          <w:szCs w:val="28"/>
        </w:rPr>
      </w:pPr>
      <w:r>
        <w:rPr>
          <w:sz w:val="28"/>
          <w:szCs w:val="28"/>
        </w:rPr>
        <w:t>Ладанюк О.А. Автоматизоване управління взаємозв’язками підсистемами технологічних комплексів харчових виробництв: автореф. дис. на здобуття наук. ступеня канд. техн. наук: спец. 05.13.07 «Автоматизація технологічних процесів і виробництв» / А.П. Ладанюк. – Київ, 1996. – 16 с.</w:t>
      </w:r>
    </w:p>
    <w:p>
      <w:pPr>
        <w:pStyle w:val="1129"/>
        <w:numPr>
          <w:ilvl w:val="0"/>
          <w:numId w:val="10"/>
        </w:numPr>
        <w:spacing w:lineRule="auto" w:line="336" w:before="0" w:after="0"/>
        <w:ind w:left="567" w:hanging="567"/>
        <w:contextualSpacing w:val="false"/>
        <w:jc w:val="both"/>
        <w:rPr>
          <w:sz w:val="28"/>
          <w:szCs w:val="28"/>
        </w:rPr>
      </w:pPr>
      <w:r>
        <w:rPr>
          <w:sz w:val="28"/>
          <w:szCs w:val="28"/>
        </w:rPr>
        <w:t>Заєць Н.А. Автоматизоване управління колонною дифузійною установкою з використанням принципів координації та адаптації: автореф. дис. на здобуття наук. ступеня канд. техн. наук: спец. 05.13.07 «Автоматизація процесів керування» / Н.А. Заєць. – Київ, 2008. – 17 с.</w:t>
      </w:r>
    </w:p>
    <w:p>
      <w:pPr>
        <w:pStyle w:val="1129"/>
        <w:numPr>
          <w:ilvl w:val="0"/>
          <w:numId w:val="10"/>
        </w:numPr>
        <w:spacing w:lineRule="auto" w:line="336" w:before="0" w:after="0"/>
        <w:ind w:left="567" w:hanging="567"/>
        <w:contextualSpacing w:val="false"/>
        <w:jc w:val="both"/>
        <w:rPr>
          <w:sz w:val="28"/>
          <w:szCs w:val="28"/>
        </w:rPr>
      </w:pPr>
      <w:r>
        <w:rPr>
          <w:sz w:val="28"/>
          <w:szCs w:val="28"/>
        </w:rPr>
        <w:t>Иванов А.Е. Достижение синергетического эффекта как критерий эффективности вертикальной интеграции промышленных предприятий /А.Е. Иванов // Общеэкономические концепции функционирования предприятий в условиях рынка: Межвузовский сборник трудов. – Тольяти: изд. ТГАС. – 2005. – С. 183-190.</w:t>
      </w:r>
    </w:p>
    <w:p>
      <w:pPr>
        <w:pStyle w:val="1129"/>
        <w:numPr>
          <w:ilvl w:val="0"/>
          <w:numId w:val="10"/>
        </w:numPr>
        <w:spacing w:lineRule="auto" w:line="336" w:before="0" w:after="0"/>
        <w:ind w:left="567" w:hanging="567"/>
        <w:contextualSpacing w:val="false"/>
        <w:jc w:val="both"/>
        <w:rPr>
          <w:sz w:val="28"/>
          <w:szCs w:val="28"/>
        </w:rPr>
      </w:pPr>
      <w:r>
        <w:rPr>
          <w:sz w:val="28"/>
          <w:szCs w:val="28"/>
        </w:rPr>
        <w:t>Мирошник И.В. Теория автоматического управления. Нелинейные и оптимальные системы / И.В. Мирошник. – СПб: Питер, 2006. – 272 с.</w:t>
      </w:r>
    </w:p>
    <w:p>
      <w:pPr>
        <w:pStyle w:val="1129"/>
        <w:numPr>
          <w:ilvl w:val="0"/>
          <w:numId w:val="10"/>
        </w:numPr>
        <w:spacing w:lineRule="auto" w:line="336" w:before="0" w:after="0"/>
        <w:ind w:left="567" w:hanging="567"/>
        <w:contextualSpacing w:val="false"/>
        <w:jc w:val="both"/>
        <w:rPr>
          <w:sz w:val="28"/>
          <w:szCs w:val="28"/>
        </w:rPr>
      </w:pPr>
      <w:r>
        <w:rPr>
          <w:sz w:val="28"/>
          <w:szCs w:val="28"/>
        </w:rPr>
        <w:t>Малинецкий Г.Г. Современные проблемы нелинейной динамики /          Г.Г. Малинецкий, А.Б. Потапов. – М.: Эдиториал УРСС, 2000. – 224 с.</w:t>
      </w:r>
    </w:p>
    <w:p>
      <w:pPr>
        <w:pStyle w:val="1129"/>
        <w:numPr>
          <w:ilvl w:val="0"/>
          <w:numId w:val="10"/>
        </w:numPr>
        <w:spacing w:lineRule="auto" w:line="336" w:before="0" w:after="0"/>
        <w:ind w:left="567" w:hanging="567"/>
        <w:contextualSpacing w:val="false"/>
        <w:jc w:val="both"/>
        <w:rPr>
          <w:sz w:val="28"/>
          <w:szCs w:val="28"/>
        </w:rPr>
      </w:pPr>
      <w:r>
        <w:rPr>
          <w:sz w:val="28"/>
          <w:szCs w:val="28"/>
        </w:rPr>
        <w:t>Иванов А.Е. Методические основы определения синергетических эффектов в вертикально-интегрированной промышленной корпорации /А.Е. Иванов // Экономика, управление и инвестиции: сборник научных трудов. – Челябинск: Из-во ЮУрГУ, 2006. – С. 95-99.</w:t>
      </w:r>
    </w:p>
    <w:p>
      <w:pPr>
        <w:pStyle w:val="1129"/>
        <w:numPr>
          <w:ilvl w:val="0"/>
          <w:numId w:val="10"/>
        </w:numPr>
        <w:spacing w:lineRule="auto" w:line="336" w:before="0" w:after="0"/>
        <w:ind w:left="567" w:hanging="567"/>
        <w:contextualSpacing w:val="false"/>
        <w:jc w:val="both"/>
        <w:rPr>
          <w:sz w:val="28"/>
          <w:szCs w:val="28"/>
        </w:rPr>
      </w:pPr>
      <w:r>
        <w:rPr>
          <w:sz w:val="28"/>
          <w:szCs w:val="28"/>
        </w:rPr>
        <w:t>Круглов М.И. Стратегическое управление компанией / М.И. Круглов. – М.: Русская деловая литература, 1998. – 168 с.</w:t>
      </w:r>
    </w:p>
    <w:p>
      <w:pPr>
        <w:pStyle w:val="1129"/>
        <w:numPr>
          <w:ilvl w:val="0"/>
          <w:numId w:val="10"/>
        </w:numPr>
        <w:spacing w:lineRule="auto" w:line="336" w:before="0" w:after="0"/>
        <w:ind w:left="567" w:hanging="567"/>
        <w:contextualSpacing w:val="false"/>
        <w:jc w:val="both"/>
        <w:rPr>
          <w:sz w:val="28"/>
          <w:szCs w:val="28"/>
        </w:rPr>
      </w:pPr>
      <w:r>
        <w:rPr>
          <w:sz w:val="28"/>
          <w:szCs w:val="28"/>
        </w:rPr>
        <w:t>Маркіна І.А. Методологічні питання ефективності управління /                   І.А. Маркіна // Фінанси України. – 2000. – № 6. – С. 24-26.</w:t>
      </w:r>
    </w:p>
    <w:p>
      <w:pPr>
        <w:pStyle w:val="1129"/>
        <w:numPr>
          <w:ilvl w:val="0"/>
          <w:numId w:val="10"/>
        </w:numPr>
        <w:spacing w:lineRule="auto" w:line="336" w:before="0" w:after="0"/>
        <w:ind w:left="567" w:hanging="567"/>
        <w:contextualSpacing w:val="false"/>
        <w:jc w:val="both"/>
        <w:rPr>
          <w:sz w:val="28"/>
          <w:szCs w:val="28"/>
        </w:rPr>
      </w:pPr>
      <w:r>
        <w:rPr>
          <w:sz w:val="28"/>
          <w:szCs w:val="28"/>
        </w:rPr>
        <w:t>Перерва П.Г. Синергічний ефект бенчмаркінгу конкурентних переваг /  П.Г. Перерва, Н.П. Ткачова // Менеджмент і маркетинг інновацій. – 2011. – Т.1. – С. 55-66.</w:t>
      </w:r>
    </w:p>
    <w:p>
      <w:pPr>
        <w:pStyle w:val="1129"/>
        <w:numPr>
          <w:ilvl w:val="0"/>
          <w:numId w:val="10"/>
        </w:numPr>
        <w:spacing w:lineRule="auto" w:line="336" w:before="0" w:after="0"/>
        <w:ind w:left="567" w:hanging="567"/>
        <w:contextualSpacing w:val="false"/>
        <w:jc w:val="both"/>
        <w:rPr>
          <w:sz w:val="28"/>
          <w:szCs w:val="28"/>
        </w:rPr>
      </w:pPr>
      <w:r>
        <w:rPr>
          <w:sz w:val="28"/>
          <w:szCs w:val="28"/>
        </w:rPr>
        <w:t>Пономаренко В.С. Стратегія розвитку підприємств в умовах кризи /           В.С. Пономаренко, О.М. Тридед, М.О. Кизим. – Х.: ВД «ІНСЕК», 2003. –    328 с.</w:t>
      </w:r>
    </w:p>
    <w:p>
      <w:pPr>
        <w:pStyle w:val="1129"/>
        <w:numPr>
          <w:ilvl w:val="0"/>
          <w:numId w:val="10"/>
        </w:numPr>
        <w:spacing w:lineRule="auto" w:line="336" w:before="0" w:after="0"/>
        <w:ind w:left="567" w:hanging="567"/>
        <w:contextualSpacing w:val="false"/>
        <w:jc w:val="both"/>
        <w:rPr>
          <w:sz w:val="28"/>
          <w:szCs w:val="28"/>
        </w:rPr>
      </w:pPr>
      <w:r>
        <w:rPr>
          <w:sz w:val="28"/>
          <w:szCs w:val="28"/>
        </w:rPr>
        <w:t>Васильев Ю.П. Управление развитием производства. Опыт  США /          Ю.П. Васильев. – М.: Экономика, 1989. – 345 с.</w:t>
      </w:r>
    </w:p>
    <w:p>
      <w:pPr>
        <w:pStyle w:val="1129"/>
        <w:numPr>
          <w:ilvl w:val="0"/>
          <w:numId w:val="10"/>
        </w:numPr>
        <w:spacing w:lineRule="auto" w:line="336" w:before="0" w:after="0"/>
        <w:ind w:left="567" w:hanging="567"/>
        <w:contextualSpacing w:val="false"/>
        <w:jc w:val="both"/>
        <w:rPr>
          <w:sz w:val="28"/>
          <w:szCs w:val="28"/>
        </w:rPr>
      </w:pPr>
      <w:r>
        <w:rPr>
          <w:sz w:val="28"/>
          <w:szCs w:val="28"/>
        </w:rPr>
        <w:t>Авраамова Е. Адаптация промышленных предприятий к рыночным условиям / Е. Авраамова, И. Гурков // Вопросы экономики. – 1996. –         № 11.– С. 145-152.</w:t>
      </w:r>
    </w:p>
    <w:p>
      <w:pPr>
        <w:pStyle w:val="1129"/>
        <w:numPr>
          <w:ilvl w:val="0"/>
          <w:numId w:val="10"/>
        </w:numPr>
        <w:spacing w:lineRule="auto" w:line="336" w:before="0" w:after="0"/>
        <w:ind w:left="567" w:hanging="567"/>
        <w:contextualSpacing w:val="false"/>
        <w:jc w:val="both"/>
        <w:rPr>
          <w:sz w:val="28"/>
          <w:szCs w:val="28"/>
        </w:rPr>
      </w:pPr>
      <w:r>
        <w:rPr>
          <w:sz w:val="28"/>
          <w:szCs w:val="28"/>
        </w:rPr>
        <w:t>Козаченко А.В. Управление крупным предприятием [монографія] /          А.В. Козаченко, А.Н. Ляшенко, И.Ю. Лодико. – К.: Либра, 2006. – 384 с.</w:t>
      </w:r>
    </w:p>
    <w:p>
      <w:pPr>
        <w:pStyle w:val="1129"/>
        <w:numPr>
          <w:ilvl w:val="0"/>
          <w:numId w:val="10"/>
        </w:numPr>
        <w:spacing w:lineRule="auto" w:line="336" w:before="0" w:after="0"/>
        <w:ind w:left="567" w:hanging="567"/>
        <w:contextualSpacing w:val="false"/>
        <w:jc w:val="both"/>
        <w:rPr>
          <w:sz w:val="28"/>
          <w:szCs w:val="28"/>
        </w:rPr>
      </w:pPr>
      <w:r>
        <w:rPr>
          <w:sz w:val="28"/>
          <w:szCs w:val="28"/>
        </w:rPr>
        <w:t>Ладанюк А.П. Системний аналіз складного об’єкта в задачах діагностики та координації / А.П. Ладанюк, Л.О. Власенко, Н.А.Заєць // Автоматизація виробничих процесів. – 2006. – № 2. – С. 44-47.</w:t>
      </w:r>
    </w:p>
    <w:p>
      <w:pPr>
        <w:pStyle w:val="1129"/>
        <w:numPr>
          <w:ilvl w:val="0"/>
          <w:numId w:val="10"/>
        </w:numPr>
        <w:spacing w:lineRule="auto" w:line="336" w:before="0" w:after="0"/>
        <w:ind w:left="567" w:hanging="567"/>
        <w:contextualSpacing w:val="false"/>
        <w:jc w:val="both"/>
        <w:rPr>
          <w:sz w:val="28"/>
          <w:szCs w:val="28"/>
        </w:rPr>
      </w:pPr>
      <w:r>
        <w:rPr>
          <w:sz w:val="28"/>
          <w:szCs w:val="28"/>
        </w:rPr>
        <w:t>Ribeiro R.A. Soft Computing in Financial Engineering /R.A. Ribeiro,               H.I. Zimmermann, R.R. Yager, I. Kasprzyk// Heidelberg; New York: Physica-Verlag. – 1999. – 387 p.</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Деякі аспекти діагностики фінансової безпеки бурових підприємств / І.Г. Фадєєва // Економіка: проблеми теорії і практики: зб. наук. праць. – 2009. – Вип. 258. – Т. 1. –  С. 185-192.</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 </w:t>
      </w:r>
      <w:r>
        <w:rPr>
          <w:sz w:val="28"/>
          <w:szCs w:val="28"/>
        </w:rPr>
        <w:t>Литвак Б.Г. Экспертные оценки и принятие решений / Б.Г. Литвак. – М.: Патент, 1996. – 271 с.</w:t>
      </w:r>
    </w:p>
    <w:p>
      <w:pPr>
        <w:pStyle w:val="1129"/>
        <w:numPr>
          <w:ilvl w:val="0"/>
          <w:numId w:val="10"/>
        </w:numPr>
        <w:spacing w:lineRule="auto" w:line="336" w:before="0" w:after="0"/>
        <w:ind w:left="567" w:hanging="567"/>
        <w:contextualSpacing w:val="false"/>
        <w:jc w:val="both"/>
        <w:rPr>
          <w:sz w:val="28"/>
          <w:szCs w:val="28"/>
        </w:rPr>
      </w:pPr>
      <w:r>
        <w:rPr>
          <w:sz w:val="28"/>
          <w:szCs w:val="28"/>
        </w:rPr>
        <w:t>Никологорский Д.Ю. Крупные интегрирование структуры в промышленности / Д.Ю. Никологорский. – М.:«Эко». – 1997. – № 11. – С.70-82.</w:t>
      </w:r>
    </w:p>
    <w:p>
      <w:pPr>
        <w:pStyle w:val="1129"/>
        <w:numPr>
          <w:ilvl w:val="0"/>
          <w:numId w:val="10"/>
        </w:numPr>
        <w:spacing w:lineRule="auto" w:line="336" w:before="0" w:after="0"/>
        <w:ind w:left="567" w:hanging="567"/>
        <w:contextualSpacing w:val="false"/>
        <w:jc w:val="both"/>
        <w:rPr>
          <w:sz w:val="28"/>
          <w:szCs w:val="28"/>
        </w:rPr>
      </w:pPr>
      <w:r>
        <w:rPr>
          <w:sz w:val="28"/>
          <w:szCs w:val="28"/>
        </w:rPr>
        <w:t>Саати Т. Принятие решений. Метод анализа иерархий / Т. Саати. – М.: Радио и связь, 1993. – 320 с.</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Петренко В.П. Управління процесами інтелектокористування в соціально-економічних системах: [наукова монографія] / В.П. Петренко. – Івано-Франківськ: Нова Зоря, 2006. –  352 с. </w:t>
      </w:r>
    </w:p>
    <w:p>
      <w:pPr>
        <w:pStyle w:val="1129"/>
        <w:numPr>
          <w:ilvl w:val="0"/>
          <w:numId w:val="10"/>
        </w:numPr>
        <w:spacing w:lineRule="auto" w:line="336" w:before="0" w:after="0"/>
        <w:ind w:left="567" w:hanging="567"/>
        <w:contextualSpacing w:val="false"/>
        <w:jc w:val="both"/>
        <w:rPr>
          <w:sz w:val="28"/>
          <w:szCs w:val="28"/>
        </w:rPr>
      </w:pPr>
      <w:r>
        <w:rPr>
          <w:sz w:val="28"/>
          <w:szCs w:val="28"/>
        </w:rPr>
        <w:t>Герасимчук В.Г. Стратегічне управління підприємствами: графічне моделювання / В.Г. Герасимчук. – К.: КНЕУ, 2000. – 360 с.</w:t>
      </w:r>
    </w:p>
    <w:p>
      <w:pPr>
        <w:pStyle w:val="1129"/>
        <w:numPr>
          <w:ilvl w:val="0"/>
          <w:numId w:val="10"/>
        </w:numPr>
        <w:spacing w:lineRule="auto" w:line="336" w:before="0" w:after="0"/>
        <w:ind w:left="567" w:hanging="567"/>
        <w:contextualSpacing w:val="false"/>
        <w:jc w:val="both"/>
        <w:rPr>
          <w:sz w:val="28"/>
          <w:szCs w:val="28"/>
        </w:rPr>
      </w:pPr>
      <w:r>
        <w:rPr>
          <w:sz w:val="28"/>
          <w:szCs w:val="28"/>
        </w:rPr>
        <w:t>Евдокимова Е.Г. Понятие бизнес-процесса. Основные концепции улучшения бизнес-процессов / Е.И. Евдокимова // [«Современные проблемы и пути их решения в науке, транспорте, производстве и образовании – 2011»]; междунар. науч.-практ. конф.:сб. науч. трудов. – Одесса: Черноморье. – 2011. – Вып. 4. – С. 71-75.</w:t>
      </w:r>
    </w:p>
    <w:p>
      <w:pPr>
        <w:pStyle w:val="1129"/>
        <w:numPr>
          <w:ilvl w:val="0"/>
          <w:numId w:val="10"/>
        </w:numPr>
        <w:spacing w:lineRule="auto" w:line="336" w:before="0" w:after="0"/>
        <w:ind w:left="567" w:hanging="567"/>
        <w:contextualSpacing w:val="false"/>
        <w:jc w:val="both"/>
        <w:rPr>
          <w:sz w:val="28"/>
          <w:szCs w:val="28"/>
        </w:rPr>
      </w:pPr>
      <w:r>
        <w:rPr>
          <w:sz w:val="28"/>
          <w:szCs w:val="28"/>
        </w:rPr>
        <w:t>Хаммер М. Реинжиниринг корпорации: манифест революции в бизнесе / М. Хаммер, Д. Чампи. – СПб: Изд. СПб. ун-т, 1997. – 263 с.</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Чукаєва І.К. Проблеми модернізації виробничої інфраструктури нафтового комплексу України / І.К. Чукаєва // Економіка і право. – 2012. – № 1(32). – С. 36-41.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Юдицкий С.А. Моделирование операционных и предметных потоков при реформировании бизнес-систем / С.А. Юдицкий // Приборы и системы. Управление, контроль, диагностика. – 2001. – № 5. – С. 71-76. </w:t>
      </w:r>
    </w:p>
    <w:p>
      <w:pPr>
        <w:pStyle w:val="1129"/>
        <w:numPr>
          <w:ilvl w:val="0"/>
          <w:numId w:val="10"/>
        </w:numPr>
        <w:spacing w:lineRule="auto" w:line="336" w:before="0" w:after="0"/>
        <w:ind w:left="567" w:hanging="567"/>
        <w:contextualSpacing w:val="false"/>
        <w:jc w:val="both"/>
        <w:rPr>
          <w:sz w:val="28"/>
          <w:szCs w:val="28"/>
        </w:rPr>
      </w:pPr>
      <w:r>
        <w:rPr>
          <w:sz w:val="28"/>
          <w:szCs w:val="28"/>
        </w:rPr>
        <w:t>Ладанюк А.П. Автоматизоване управління бізнес-процесами в комп’ютерно-інтегрованих структурах підприємства / А.П. Ладанюк,      Л.О. Власенко // ААЄКС. – 2004. – № 2(14). – С. 21-26.</w:t>
      </w:r>
    </w:p>
    <w:p>
      <w:pPr>
        <w:pStyle w:val="1129"/>
        <w:numPr>
          <w:ilvl w:val="0"/>
          <w:numId w:val="10"/>
        </w:numPr>
        <w:spacing w:lineRule="auto" w:line="336" w:before="0" w:after="0"/>
        <w:ind w:left="567" w:hanging="567"/>
        <w:contextualSpacing w:val="false"/>
        <w:jc w:val="both"/>
        <w:rPr>
          <w:sz w:val="28"/>
          <w:szCs w:val="28"/>
        </w:rPr>
      </w:pPr>
      <w:r>
        <w:rPr>
          <w:sz w:val="28"/>
          <w:szCs w:val="28"/>
        </w:rPr>
        <w:t>Козаченко А.В. Управление крупным предприятием: [монография] /     А.В. Козаченко, А.Н. Ляшенко, И.Ю. Ладыко.– К.: Либра, 2006. – 384 с.</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Данилюк М.О. Моделирование  себестоимости метра проходки скважин на основе методов нечеткой логики / М.О. Данилюк, І.Г. Фадєєва // [«Актуальні проблеми сучасних наук: теорія і практика»]: Всеукр.наук.-практ. конф., 1-8 червня, 2005 р.: матеріали доп. – Дніпропетровськ: Наука і освіта. – 2005. – С. 37-41. </w:t>
      </w:r>
    </w:p>
    <w:p>
      <w:pPr>
        <w:pStyle w:val="1129"/>
        <w:numPr>
          <w:ilvl w:val="0"/>
          <w:numId w:val="10"/>
        </w:numPr>
        <w:spacing w:lineRule="auto" w:line="336" w:before="0" w:after="0"/>
        <w:ind w:left="567" w:hanging="567"/>
        <w:contextualSpacing w:val="false"/>
        <w:jc w:val="both"/>
        <w:rPr>
          <w:sz w:val="28"/>
          <w:szCs w:val="28"/>
        </w:rPr>
      </w:pPr>
      <w:r>
        <w:rPr>
          <w:sz w:val="28"/>
          <w:szCs w:val="28"/>
        </w:rPr>
        <w:t>Мрозек Е.Р. Перспективні напрямки ресурсозберігання при будівництві  свердловин родовищ ВАТ «Укрнафта» / Е.Р. Мрозек, І.І. Наритник,       М.В. Лігоцький, Б.А. Тершак // Нафтогазова енергетика. – 2007. – № 3(4). – С.16-20.</w:t>
      </w:r>
    </w:p>
    <w:p>
      <w:pPr>
        <w:pStyle w:val="1129"/>
        <w:numPr>
          <w:ilvl w:val="0"/>
          <w:numId w:val="10"/>
        </w:numPr>
        <w:tabs>
          <w:tab w:val="clear" w:pos="708"/>
          <w:tab w:val="left" w:pos="142" w:leader="none"/>
          <w:tab w:val="left" w:pos="709" w:leader="none"/>
        </w:tabs>
        <w:spacing w:lineRule="auto" w:line="336" w:before="0" w:after="0"/>
        <w:ind w:left="567" w:hanging="567"/>
        <w:contextualSpacing w:val="false"/>
        <w:jc w:val="both"/>
        <w:rPr>
          <w:sz w:val="28"/>
          <w:szCs w:val="28"/>
        </w:rPr>
      </w:pPr>
      <w:r>
        <w:rPr>
          <w:sz w:val="28"/>
          <w:szCs w:val="28"/>
        </w:rPr>
        <w:t>Wite D.C. Evaluatug the Economics of  Energy-Saving Projects: [Електронний ресурс] / D.C. Wite // CEP desember 2001. – P. 34-38. – Режим доступу: http: // www.aiche.org/cep</w:t>
      </w:r>
    </w:p>
    <w:p>
      <w:pPr>
        <w:pStyle w:val="1129"/>
        <w:numPr>
          <w:ilvl w:val="0"/>
          <w:numId w:val="10"/>
        </w:numPr>
        <w:spacing w:lineRule="auto" w:line="336" w:before="0" w:after="0"/>
        <w:ind w:left="567" w:hanging="567"/>
        <w:contextualSpacing w:val="false"/>
        <w:jc w:val="both"/>
        <w:rPr>
          <w:sz w:val="28"/>
          <w:szCs w:val="28"/>
        </w:rPr>
      </w:pPr>
      <w:r>
        <w:rPr>
          <w:sz w:val="28"/>
          <w:szCs w:val="28"/>
        </w:rPr>
        <w:t>U.S. Energy Information Administration “Short Term Energy Outlook”, U.S. Dep. of Energy, Table 2 “U.S. Energy Prices–Henry Hub” (Dec 11, 2010): [Електронний ресурс]. – Режим доступу:</w:t>
      </w:r>
    </w:p>
    <w:p>
      <w:pPr>
        <w:pStyle w:val="Normal"/>
        <w:tabs>
          <w:tab w:val="clear" w:pos="708"/>
          <w:tab w:val="left" w:pos="142" w:leader="none"/>
          <w:tab w:val="left" w:pos="709" w:leader="none"/>
        </w:tabs>
        <w:spacing w:lineRule="auto" w: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eia.doe.gov/emeu/steo/pub/contents.html</w:t>
      </w:r>
    </w:p>
    <w:p>
      <w:pPr>
        <w:pStyle w:val="1129"/>
        <w:numPr>
          <w:ilvl w:val="0"/>
          <w:numId w:val="10"/>
        </w:numPr>
        <w:spacing w:lineRule="auto" w:line="336" w:before="0" w:after="0"/>
        <w:ind w:left="567" w:hanging="567"/>
        <w:contextualSpacing w:val="false"/>
        <w:jc w:val="both"/>
        <w:rPr>
          <w:sz w:val="28"/>
          <w:szCs w:val="28"/>
        </w:rPr>
      </w:pPr>
      <w:r>
        <w:rPr>
          <w:sz w:val="28"/>
          <w:szCs w:val="28"/>
        </w:rPr>
        <w:t>Mills L. From Volatility to Value: Analyzing and Managing Performance Rіsk in Energy–Saving Projects / M. Mills // Energy Polisy. – 2006. – № 34.–          P. 188-199.</w:t>
      </w:r>
    </w:p>
    <w:p>
      <w:pPr>
        <w:pStyle w:val="1129"/>
        <w:numPr>
          <w:ilvl w:val="0"/>
          <w:numId w:val="10"/>
        </w:numPr>
        <w:spacing w:lineRule="auto" w:line="336" w:before="0" w:after="0"/>
        <w:ind w:left="567" w:hanging="567"/>
        <w:contextualSpacing w:val="false"/>
        <w:jc w:val="both"/>
        <w:rPr>
          <w:sz w:val="28"/>
          <w:szCs w:val="28"/>
        </w:rPr>
      </w:pPr>
      <w:r>
        <w:rPr>
          <w:sz w:val="28"/>
          <w:szCs w:val="28"/>
        </w:rPr>
        <w:t>Brown S.P.A. What Drives Natural Gas Prices / S.P.A. Brown, M.K. Yucel // Federal Reserve Bank of Dallas, Research Note, Feb. – 2005. – 136 р.</w:t>
      </w:r>
    </w:p>
    <w:p>
      <w:pPr>
        <w:pStyle w:val="1129"/>
        <w:numPr>
          <w:ilvl w:val="0"/>
          <w:numId w:val="10"/>
        </w:numPr>
        <w:spacing w:lineRule="auto" w:line="336" w:before="0" w:after="0"/>
        <w:ind w:left="567" w:hanging="567"/>
        <w:contextualSpacing w:val="false"/>
        <w:jc w:val="both"/>
        <w:rPr>
          <w:sz w:val="28"/>
          <w:szCs w:val="28"/>
        </w:rPr>
      </w:pPr>
      <w:r>
        <w:rPr>
          <w:sz w:val="28"/>
          <w:szCs w:val="28"/>
        </w:rPr>
        <w:t>Вороновский Г.К. Генетические алгоритмы, искусственные нейронные сетии проблемы вертуальной реальности / Г.К. Вороновский,                   К.В. Махорило, С.Н. Петришев, С.А. Сергеев. – Харьков: Основа, 1997. – 107 с.</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Нечіткі моделі при управлінні витратами підприємств /         І.Г. Фадєєва // [«Наука та інновації–2005»]: міжнарод.наук.-прак.конф., 17-31 жовтня, 2005 р.: матеріали доп. – Дніпропетровськ: Наука і освіта, 2005. – С. 90-93. </w:t>
      </w:r>
    </w:p>
    <w:p>
      <w:pPr>
        <w:pStyle w:val="1129"/>
        <w:numPr>
          <w:ilvl w:val="0"/>
          <w:numId w:val="10"/>
        </w:numPr>
        <w:spacing w:lineRule="auto" w:line="336" w:before="0" w:after="0"/>
        <w:ind w:left="567" w:hanging="567"/>
        <w:contextualSpacing w:val="false"/>
        <w:jc w:val="both"/>
        <w:rPr>
          <w:sz w:val="28"/>
          <w:szCs w:val="28"/>
        </w:rPr>
      </w:pPr>
      <w:r>
        <w:rPr>
          <w:sz w:val="28"/>
          <w:szCs w:val="28"/>
        </w:rPr>
        <w:t>Заде Л. Основы нового подхода к анализу сложных систем и процессов принятия решений / Л. Заде // Математика сегодня. – М.: Знание,  1974. – С. 5-48.</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Киселев М. Средства добычи знаний в бизнесе и финансах / М. Киселев,  Е. Соломатин // Открытые системы. – 1977. – № 4. – С.41-44.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Шапот М. Интеллектуальный анализ данных в системах поддержки принятия решений / М. Шапот // Открытые системы. – 1998. – № 1. –        С. 30-35. </w:t>
      </w:r>
    </w:p>
    <w:p>
      <w:pPr>
        <w:pStyle w:val="1129"/>
        <w:numPr>
          <w:ilvl w:val="0"/>
          <w:numId w:val="10"/>
        </w:numPr>
        <w:spacing w:lineRule="auto" w:line="336" w:before="0" w:after="0"/>
        <w:ind w:left="567" w:hanging="567"/>
        <w:contextualSpacing w:val="false"/>
        <w:jc w:val="both"/>
        <w:rPr>
          <w:sz w:val="28"/>
          <w:szCs w:val="28"/>
        </w:rPr>
      </w:pPr>
      <w:r>
        <w:rPr>
          <w:sz w:val="28"/>
          <w:szCs w:val="28"/>
        </w:rPr>
        <w:t>Білошкурський Н.В. Перспективи використання економетричних моделей в антикризовому управлінні підприємствами аграрного ремонтно-технічного сервісу регіону / Н.В. Білошкурський // Вісник Хмельницького нац-го ун-ту. – 2003. – № 3 ( Т.3). – С. 185-189.</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Бобошко Ю.О. Фінансові та інвестиційні проблеми інноваційної діяльності в нафтогазовому комплексі України / Ю.О. Бобошко // Розвідка і розробка нафтових і газових родовищ. – № 36 (Т. 7). – С. 29-43.  </w:t>
      </w:r>
    </w:p>
    <w:p>
      <w:pPr>
        <w:pStyle w:val="1129"/>
        <w:numPr>
          <w:ilvl w:val="0"/>
          <w:numId w:val="10"/>
        </w:numPr>
        <w:spacing w:lineRule="auto" w:line="336" w:before="0" w:after="0"/>
        <w:ind w:left="567" w:hanging="567"/>
        <w:contextualSpacing w:val="false"/>
        <w:jc w:val="both"/>
        <w:rPr>
          <w:sz w:val="28"/>
          <w:szCs w:val="28"/>
        </w:rPr>
      </w:pPr>
      <w:r>
        <w:rPr>
          <w:sz w:val="28"/>
          <w:szCs w:val="28"/>
        </w:rPr>
        <w:t>Альперович И.В. FiX-крупноблочное построение диспетчерских систем АУТП / И.В. Альперович // РС Week/RE. – 2001. – № 30. – С. 31-38.</w:t>
      </w:r>
    </w:p>
    <w:p>
      <w:pPr>
        <w:pStyle w:val="1129"/>
        <w:numPr>
          <w:ilvl w:val="0"/>
          <w:numId w:val="10"/>
        </w:numPr>
        <w:spacing w:lineRule="auto" w:line="336" w:before="0" w:after="0"/>
        <w:ind w:left="567" w:hanging="567"/>
        <w:contextualSpacing w:val="false"/>
        <w:jc w:val="both"/>
        <w:rPr>
          <w:sz w:val="28"/>
          <w:szCs w:val="28"/>
        </w:rPr>
      </w:pPr>
      <w:r>
        <w:rPr>
          <w:sz w:val="28"/>
          <w:szCs w:val="28"/>
        </w:rPr>
        <w:t>Альперович И.В. FiX Dinamics – новый рынок intellution /                        И.В. Альперович // РС Week/RE. – 1999. – № 5. – С. 10-15.</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Ретроспективний аналіз моделювання динаміки видобування газу і нафти в Україні / І.Г. Фадєєва, В.М. Медведчук// Сборник научных трудов по материалам науч.-практ. конф. [«Научные исследования и их практическое применение. Современное состояние и пути развития –2011»]. Том 15. Экономика. – Одесса. –  2011. – С. 48-53.</w:t>
      </w:r>
    </w:p>
    <w:p>
      <w:pPr>
        <w:pStyle w:val="1129"/>
        <w:numPr>
          <w:ilvl w:val="0"/>
          <w:numId w:val="10"/>
        </w:numPr>
        <w:spacing w:lineRule="auto" w:line="336" w:before="0" w:after="0"/>
        <w:ind w:left="567" w:hanging="567"/>
        <w:contextualSpacing w:val="false"/>
        <w:jc w:val="both"/>
        <w:rPr>
          <w:sz w:val="28"/>
          <w:szCs w:val="28"/>
        </w:rPr>
      </w:pPr>
      <w:r>
        <w:rPr>
          <w:sz w:val="28"/>
          <w:szCs w:val="28"/>
        </w:rPr>
        <w:t>Гутак О.В. Моделювання функції мети для системи адаптивного оптимального керування процесом буріння нафтових і газових свердловин долотами нового покоління / О.В. Гутак // Вісник Хмельницького національного університету. – 2010. – № 1(144). –  С. 133-140.</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Синергізм та координація роботи підсистем в інтегрованій системі управління нафтогазовидобувної корпорації / І.Г. Фадєєва // Економічний часопис –ХХІ. Економічні науки. – Київ, 2012. – № 1-2. –     С. 32-35.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Моделювання динаміки видобування вуглеводнів та аналіз складових, які формують синергетику управління виробничою діяльністю нафтогазовидобувної компанії / І.Г. Фадєєва // Науковий журнал Вісник Хмельницького національного університету. Економічні науки. – Хмельницький, 2011. – №5. Т. 4 (180). – С. 233-239.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Структурний аналіз нафтогазовидобувного підприємства як об’єкта управління / І.Г. Фадєєва // Науковий журнал Вісник Хмельницького національного університету. Економічні науки. –2011. – №2. Т. 1 (173). – С. 55-61.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Нафтогазовий комплекс як об’єкт стратегічного управління на засадах синергетичного підходу / І.Г. Фадєєва // Науковий журнал Вісник Хмельницького національного університету. Економічні науки. –  2010. – №4. Т. 4(165). – С. 33-41.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Аналіз сучасної методології моделювання і регламентації бізнес-процесів на базі методів нечіткої логіки / І.Г. Фадєєва // Регіональна економіка. –  Львів. – 2009. – №2. – С. 214-223.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Розвиток концептуальних засад автоматизованого аналітичного управління бізнес-процесами / І.Г. Фадєєва // Науковий журнал Вісник Хмельницького національного університету. Економічні науки. – Хмельницький. – 2008. – №5, Т. 2 (119). – С. 83-86.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Кількісні міри нечіткості в бізнес-процесах підприємств /     І.Г. Фадєєва // Науковий журнал Вісник Хмельницького національного університету. Економічні науки. – Хмельницький. – 2008. – № 6, Т.3 (124). – С. 163-166.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Невизначеність в бізнес-процесах підприємств /                     І.Г. Фадєєва // Економіка:  проблеми теорії та практики. – Дніпропетровськ: ДНУ, 2008. – Вип. 244. (Т. 1). – С. 240-248.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Аналіз властивостей функціонально зв’язаних бізнес-процесів / І.Г. Фадєєва // Економіка:  проблеми теорії та практики. – Дніпропетровськ: ДНУ, 2008. – Вип. 237. (Т. 3). – С. 598-607.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Моделювання матеріальних потоків ресурсоспоживання підприємств / І.Г. Фадєєва // Економіка:  проблеми теорії та практики. – Дніпропетровськ: ДНУ, 2008. – Вип. 239. (Т. 2). – С. 383-390.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Аналіз взаємозв’язків окремих елементів витрат підприємств і вибір раціонального критерію оптимальності процесу їх формування /    І.Г. Фадєєва // Науковий журнал Вісник Хмельницького національного університету. Економічні науки. – 2008. – № 3. Т. 3 (111). – С. 149-158.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Застосування фазі-логіки як передумова вдосконалення енергозберігаючих технологій в бурінні свердловин / І.Г. Фадєєва // Економіка:  проблеми теорії та практики. – Дніпропетровськ: ДНУ, 2007. – Вип. 231 (Т. 8). – С. 1594-1602. </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Технічний облік споживчих енергоресурсів як важлива складова процесу формування витрат підприємств / І.Г. Фадєєва // Науковий журнал Вісник Івано-Франківського національного  технічного університету нафти і газу, 2007. – №1 (15). – С. 126-129.</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Інформаційна підтримка технології прийняття управлінських рішень за умов невизначеності процесу формування витрат підприємств / І.Г. Фадєєва // Економіка:  проблеми теорії та практики. – Дніпропетровськ: ДНУ, 2007. – Вип. 224.(Т. 5). – С. 1170-1187.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Аналіз напрямків удосконалення управління процесом формування витрат підприємств за умов невизначеності  / І.Г. Фадєєва // Науковий журнал Вісник Хмельницького національного університету. Економічні науки. – 2006. – Т. 1(86). – С. 137-141.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Формалізація завдань оперативного оптимального управління процесом формування витрат підприємств / І.Г. Фадєєва // Економіка:  проблеми теорії та практики. – Дніпропетровськ: ДНУ, 2006. – Вип. 211. (Т. 2). – С. 574-583.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Нечітке моделювання процесу формування витрат підприємств  / І.Г. Фадєєва // Науковий журнал Вісник Хмельницького національного університету. Економічні науки. – 2006. – №1. Т. 2 (77). –  С. 161-164.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Мета і задачі оптимального оперативного управління витратами підприємств в умовах невизначеності / І.Г. Фадєєва // Економіка:  проблеми теорії та практики. – Дніпропетровськ: ДНУ, 2005. – Вип. 209 .(Т. 3). – С. 792-803.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Данилюк М.О. Нечітке моделювання собівартості буріння свердловин на нафту і газ / М.О. Данилюк, І.Г. Фадєєва // Науковий журнал Вісник Івано-Франківського національного  технічного університету нафти і газу.  – 2005. – №1 (10). – С. 104-108.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Координація роботи підсистем як управлінська задача формування синергічних ефектів в корпоративних системах /                   І.Г. Фадєєва // [«Настоящие исследования и развитие»]: 8-ая Междунар. науч.-практ.конф., 17-25ти януари 2012 г.– София: БялГРАД-БГ ОДД, 2012. – С. 28-32.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Парадигма синергетичного розвитку нафтогазовидобувних корпорацій / І.Г. Фадєєва // [«Современные проблемы и пути их решения в науке, транспорте, производстве и образовании»]: междунар. науч.-практ. конф., 20-27 декабря, 2011 г.: сб. науч. трудов. – Одесса: Черноморье, – 2011. – Вып. 4( Т. 21).  – С. 67-70.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Роль додатного зворотного зв’язку в синергічному розвитку корпорацій / І.Г. Фадєєва // [«Бъдещего въпроси от света на нацката-2011»]:  7-ая Междунар. науч.-практ.конф., 17-25ти декември 2011 р. – София: БялГРАД-БГ ОДД,  2011. – С. 29-34.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Сучасні тенденції організації управління основними засобами нафтогазових підприємств / І.Г. Фадєєва, Ю.В. Буй // [«Нафтогазова енергетика-2011»]: міжнар. наук.-практ.конф., 10-14 жовтня 2011 р.: анотації. – Івано-Франківськ: ІФНТУНГ, 2011. – С. 106. </w:t>
      </w:r>
    </w:p>
    <w:p>
      <w:pPr>
        <w:pStyle w:val="1129"/>
        <w:numPr>
          <w:ilvl w:val="0"/>
          <w:numId w:val="10"/>
        </w:numPr>
        <w:spacing w:lineRule="auto" w:line="336" w:before="0" w:after="200"/>
        <w:ind w:left="567" w:hanging="567"/>
        <w:contextualSpacing w:val="false"/>
        <w:jc w:val="both"/>
        <w:rPr>
          <w:sz w:val="28"/>
          <w:szCs w:val="28"/>
        </w:rPr>
      </w:pPr>
      <w:r>
        <w:rPr>
          <w:sz w:val="28"/>
          <w:szCs w:val="28"/>
        </w:rPr>
        <w:t xml:space="preserve">Фадєєва І.Г. Постановка задачі координації в інтегрованій ієрархічній системі управління нафтогазовим підприємством, що базується на синергічних засадах / І.Г. Фадєєва // Materialy VI meidzynarodowej naukowi-practycznej konferencii [«Aktualne problem nowoczesnych nauk-2010»] 07-15 czerwca 2010roku, Economiczne nauki, Przemysl: Nauka i Studia, 2010. –    Vol. 12. – C. 28-32.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Синергетичний підхід у сфері управління виробничою діяльністю нафтогазовидобувної компанії / І.Г. Фадєєва // [«Dinamika naukowych badan–2011»]: VII miedzynar. nauk.-prakt. konf. 7-15 lipca  2011 r.: мaterialy dop. – Przemysl: Nauka I Studia, 2011. – C. 43-47.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Координація роботи підсистем нафтогазовидобувних підприємств на засадах системно-синергетичної методології функціонування економічних систем / І.Г. Фадєєва // [«Научные исследования и их практическое применение. Современное состояние и пути развития-2010»]: междунар. науч.-практ. конф., 4-5 декабря,  2010 г.: сб. науч. трудов. – Одесса: Черноморье, 2010. – С. 28-31. </w:t>
      </w:r>
    </w:p>
    <w:p>
      <w:pPr>
        <w:pStyle w:val="1129"/>
        <w:numPr>
          <w:ilvl w:val="0"/>
          <w:numId w:val="10"/>
        </w:numPr>
        <w:spacing w:lineRule="auto" w:line="336" w:before="0" w:after="0"/>
        <w:ind w:left="567" w:hanging="567"/>
        <w:contextualSpacing w:val="false"/>
        <w:jc w:val="both"/>
        <w:rPr/>
      </w:pPr>
      <w:r>
        <w:rPr>
          <w:sz w:val="28"/>
          <w:szCs w:val="28"/>
        </w:rPr>
        <w:t>Fadyeyeva I.G. Fuzzy Approaches to Quality Control in Oil and Gaz Mining / I.G. Fadyeyeva, O.V. Hutac // Proceedings: [«17</w:t>
      </w:r>
      <w:r>
        <w:rPr>
          <w:sz w:val="28"/>
          <w:szCs w:val="28"/>
          <w:vertAlign w:val="superscript"/>
        </w:rPr>
        <w:t>th</w:t>
      </w:r>
      <w:r>
        <w:rPr>
          <w:sz w:val="28"/>
          <w:szCs w:val="28"/>
        </w:rPr>
        <w:t xml:space="preserve"> East West Zittau Fuzzy Colloquium 2010»], 15-17 September 2010. – Zittau, 2010. – P. 32-35. </w:t>
      </w:r>
    </w:p>
    <w:p>
      <w:pPr>
        <w:pStyle w:val="1129"/>
        <w:numPr>
          <w:ilvl w:val="0"/>
          <w:numId w:val="10"/>
        </w:numPr>
        <w:spacing w:lineRule="auto" w:line="336" w:before="0" w:after="0"/>
        <w:ind w:left="567" w:hanging="567"/>
        <w:contextualSpacing w:val="false"/>
        <w:jc w:val="both"/>
        <w:rPr/>
      </w:pPr>
      <w:r>
        <w:rPr>
          <w:sz w:val="28"/>
          <w:szCs w:val="28"/>
        </w:rPr>
        <w:t>Fadyeyeva I.G. Different Approaches on Optimization of Technological Processes / I.G. Fadyeyeva, O.V. Hutac // Proceedings [«15</w:t>
      </w:r>
      <w:r>
        <w:rPr>
          <w:sz w:val="28"/>
          <w:szCs w:val="28"/>
          <w:vertAlign w:val="superscript"/>
        </w:rPr>
        <w:t>th</w:t>
      </w:r>
      <w:r>
        <w:rPr>
          <w:sz w:val="28"/>
          <w:szCs w:val="28"/>
        </w:rPr>
        <w:t xml:space="preserve"> East West Zittau Fuzzy Colloquium 2008»], 17-19 September 2008. – Zittau, 2008. –                  P. 206-215.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Постановка задачі прогнозування собівартості буріння нафтових і газових свердловин за допомогою штучних нейронних мереж / І.Г. Фадєєва // [«Dinamika naukowych badan-2009»]: V miedzynar.nauk.-prakt. konf., 7-15 lipca 2009 r.: materialy dop. – Przemysl: Nauka I Studia, 2011. – C. 17-21. </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Особливості нечіткого управління процесом формування витрат підприємств / І.Г. Фадєєва // [«Наукові дослідження та експеримент–2009»]: V міжнар. конф., 18-20 травня 2009 р.: матеріали доп. – Полтава: Видавництво «Інтер-Графіка», 2009. – С. 49-53.</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Місце і роль бізнес-систем управління в структурі інтегрованої системи управління підприємством / І.Г. Фадєєва // [«Розвиток наукових досліджень–2008»]: IV міжнар.конф., 4-26 лютого   2008 р.: матеріали доп. – Полтава: «Інтер-Графіка», 2008. – С. 107-110. </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Спільні характерні властивості функціонально-зв’язаних бізнес-процесів / І.Г. Фадєєва // [«Наука и образование–2008»]:                     IV Междунар. науч.-практ. конф., 3-15 януари 2008г.: матеріали доп. – София «БялГРАД-БГ ОДД», 2008. – С. 64-72. </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Концептуальні засади автоматизованого аналітичного управління бізнес-процесами / І.Г. Фадєєва // [«Динамика иследвания-2008»]: IV Междунар. науч.-практ. конф., 16-31 юли 2008 г.: матеріали доп. Икономики. – София «БялГРАД-БГ ОДД, 2008. – Т. 6. – С. 62-65.</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Застосування нечітких моделей для управління витратами підприємства / І.Г. Фадєєва // [«Современные проблемы и пути их решения в науке, транспорте, производстве и образовании – 2007»]: междунар. науч.-практ. конф., 15-25 декабря 2005 г.: сб. науч. трудов. – Одесса: Черноморье,  2007. – С. 6-9. </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Застосування фаззі-логіки як передумова вдосконалення енергозберігаючих технологій в бурінні свердловин / І.Г. Фадєєва// [«Ресурсозберігаючі технології в нафтогазовій енергетиці–2011»]: міжнар. наук.-прак.конф., 16-20 квітня 2007 р.: анотації. – Івано-Франківськ: ІФНТУНГ, 2007. – С. 106.</w:t>
      </w:r>
    </w:p>
    <w:p>
      <w:pPr>
        <w:pStyle w:val="1129"/>
        <w:numPr>
          <w:ilvl w:val="0"/>
          <w:numId w:val="10"/>
        </w:numPr>
        <w:spacing w:lineRule="auto" w:line="336" w:before="0" w:after="0"/>
        <w:ind w:left="567" w:hanging="567"/>
        <w:contextualSpacing w:val="false"/>
        <w:jc w:val="both"/>
        <w:rPr>
          <w:sz w:val="28"/>
          <w:szCs w:val="28"/>
        </w:rPr>
      </w:pPr>
      <w:r>
        <w:rPr>
          <w:sz w:val="28"/>
          <w:szCs w:val="28"/>
        </w:rPr>
        <w:t>Фадєєва І.Г. Принципи побудови систем управління процесом формування витрат підприємств / І.Г. Фадєєва // [«Современные направления теоретических и прикладных исследований – 2007»]: междунар. науч.-практ. конф., 15-25 марта 2007 г.: сб. науч. трудов. Економика. – Одесса: Черноморье, 2007. – Т. 13. – С. 76-79.</w:t>
      </w:r>
    </w:p>
    <w:p>
      <w:pPr>
        <w:pStyle w:val="1129"/>
        <w:numPr>
          <w:ilvl w:val="0"/>
          <w:numId w:val="10"/>
        </w:numPr>
        <w:spacing w:lineRule="auto" w:line="336" w:before="0" w:after="0"/>
        <w:ind w:left="567" w:hanging="567"/>
        <w:contextualSpacing w:val="false"/>
        <w:jc w:val="both"/>
        <w:rPr>
          <w:sz w:val="28"/>
          <w:szCs w:val="28"/>
        </w:rPr>
      </w:pPr>
      <w:r>
        <w:rPr>
          <w:sz w:val="28"/>
          <w:szCs w:val="28"/>
        </w:rPr>
        <w:t xml:space="preserve">Фадєєва І.Г. Завдання системи прийняття рішень при управлінні процесом формування витрат підприємств, що функціонують за умов невизначеності / І.Г. Фадєєва // [«Інтелектуальні системи прийняття рішень та інформаційні технології»]: міжнар. наук.-практ. конф., 7-19 травня, 2006 р.: матеріали доп. – Чернівці: Рута. – 2006. – С. 42-43. </w:t>
      </w:r>
    </w:p>
    <w:p>
      <w:pPr>
        <w:pStyle w:val="Normal"/>
        <w:spacing w:lineRule="auto" w:line="232"/>
        <w:rPr>
          <w:sz w:val="27"/>
          <w:szCs w:val="28"/>
        </w:rPr>
      </w:pPr>
      <w:r>
        <w:rPr>
          <w:sz w:val="27"/>
          <w:szCs w:val="28"/>
        </w:rPr>
      </w:r>
    </w:p>
    <w:p>
      <w:pPr>
        <w:pStyle w:val="Normal"/>
        <w:spacing w:lineRule="auto" w:line="240" w:before="0" w:after="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6687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16195</wp:posOffset>
                </wp:positionH>
                <wp:positionV relativeFrom="paragraph">
                  <wp:posOffset>-539115</wp:posOffset>
                </wp:positionV>
                <wp:extent cx="1137285" cy="329565"/>
                <wp:effectExtent l="0" t="0" r="0" b="0"/>
                <wp:wrapNone/>
                <wp:docPr id="1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6"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075" cy="172720"/>
              <wp:effectExtent l="0" t="0" r="0" b="0"/>
              <wp:wrapSquare wrapText="largest"/>
              <wp:docPr id="7"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8"/>
      <w:numFmt w:val="decimal"/>
      <w:lvlText w:val="%1."/>
      <w:lvlJc w:val="left"/>
      <w:pPr>
        <w:tabs>
          <w:tab w:val="num" w:pos="0"/>
        </w:tabs>
        <w:ind w:left="375" w:hanging="375"/>
      </w:pPr>
      <w:rPr>
        <w:sz w:val="28"/>
        <w:szCs w:val="28"/>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502" w:hanging="360"/>
      </w:pPr>
      <w:rPr>
        <w:color w:val="000000"/>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color w:val="000000"/>
      <w:sz w:val="28"/>
      <w:szCs w:val="28"/>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mop.vstu.ru/kho-senkov / ? page_id=49" TargetMode="External"/><Relationship Id="rId8" Type="http://schemas.openxmlformats.org/officeDocument/2006/relationships/image" Target="media/image1.png"/><Relationship Id="rId9" Type="http://schemas.openxmlformats.org/officeDocument/2006/relationships/hyperlink" Target="http://www.philosophy.nsc.ru/STUDY/BIBLIOTEC/PHILOSOPHYOFSCIENCE/KUN/Kun. htm" TargetMode="External"/><Relationship Id="rId10" Type="http://schemas.openxmlformats.org/officeDocument/2006/relationships/hyperlink" Target="http://sedok.narod.ru/SC.group.html" TargetMode="External"/><Relationship Id="rId11" Type="http://schemas.openxmlformats.org/officeDocument/2006/relationships/hyperlink" Target="" TargetMode="External"/><Relationship Id="rId12" Type="http://schemas.openxmlformats.org/officeDocument/2006/relationships/hyperlink" Target="http://ru.science.wikia.com/wiki/&#1057;&#1080;&#1085;&#1077;&#1088;&#1075;&#1077;&#1090;&#1080;&#1082;&#1072;"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veis.geoner.com/ukrnafta-site/zvitu/FO3200.45c2" TargetMode="Externa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header" Target="header6.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28:00Z</dcterms:modified>
  <cp:revision>810</cp:revision>
  <dc:subject/>
  <dc:title/>
</cp:coreProperties>
</file>