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672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Введение…………………………………………………………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цептуальное обоснование необходимости международно-правовой защиты прав женщин и детей</w:t>
            </w:r>
          </w:p>
          <w:p>
            <w:pPr>
              <w:pStyle w:val="2"/>
              <w:numPr>
                <w:ilvl w:val="1"/>
                <w:numId w:val="2"/>
              </w:numPr>
              <w:rPr/>
            </w:pPr>
            <w:r>
              <w:rPr/>
              <w:t>Защита прав женщин и детей в механизме международной защиты прав человека ……….……….. 14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Социальные детерминанты и сферы дискриминации прав женщин и детей в условиях кризисных ситуаций как объект международно-правового регулирования ..……. 65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Вопросы имплементации международных стандартов прав женщин и детей в национальное законодательство Украины и Иордании …………………………………… 9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ждународно-правовая регламентация и конвенционно-институциональные механизмы защиты прав женщин и детей в условиях кризисных ситуаций</w:t>
            </w:r>
          </w:p>
          <w:p>
            <w:pPr>
              <w:pStyle w:val="2"/>
              <w:rPr/>
            </w:pPr>
            <w:r>
              <w:rPr/>
              <w:t xml:space="preserve">2.1.   Защита прав женщин и детей в условиях вооруженных     </w:t>
            </w:r>
          </w:p>
          <w:p>
            <w:pPr>
              <w:pStyle w:val="2"/>
              <w:rPr/>
            </w:pPr>
            <w:r>
              <w:rPr/>
              <w:t xml:space="preserve">         </w:t>
            </w:r>
            <w:r>
              <w:rPr/>
              <w:t>конфликтов………………………………………………  1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2.   Защита прав женщин и детей в условиях экономическог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кризиса…………………………………………………… 14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воды ………………………………………………………...  19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к использованных источников …………………….       19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ля заказа доставки работы воспользуйтесь поиском на сайте http://www.mydisser.com/search.html</w:t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 xml:space="preserve">Актуальность темы исследования.  </w:t>
      </w:r>
      <w:r>
        <w:rPr/>
        <w:t>В Резолюции Генеральной Ассамблеи ООН 51/88, принятой 12 декабря 1996 г. и посвященной празднованию 50-й годовщины принятия Всеобщей декларации прав человека, содержатся Руководящие идеи по подготовке к юбилейным мероприятиям, среди которых привлекают особое внимание, наравне с идеями универсального характера, касающимися всех жителей планеты Земля – «права человека – общий язык человечества – строительство универсальной культуры прав человека – образование в сфере прав человека на всех уровнях и для всех людей – строительство глобального партнерства ради прав человека – содействие терпимости в духе прав человека во всем мире», ряд идей, непосредственно относящихся к социально уязвимым группам населения – «уважение к достоинству всех людей – наивысшая цель – все люди имеют одинаковые универсальные права – свобода, равенство, отсутствие дискриминации – особые права уязвимых групп: детей, меньшинств, местного коренного населения, беженцев, переселенцев, недееспособных лиц и работников-мигрантов»; «права женщин – ответственность всех – права женщин являются правами человека – борьба со всеми формами насилия над женщинами – полноправное участие женщин в развитии – содействие равноправию полов – поддержка инициатив ООН и других организаций в развитии прав женщин» [1]. Эти идеи выступают не только  в качестве идеологической парадигмы мирового сообщества, но и являются своеобразным планом конкретных действий для его государств-членов, реализация которого направлена на достижение уставных целей ООН посредством решения важнейших  проблем взаимоотношения человека и государства, законодательного определения и соблюдения конкретным государством правового статуса человека (признание, легализация, соблюдение, охрана его прав и свобод) и в контексте этого, соблюдение правового статуса социально уязвимых слоев населения, к которым, прежде всего, относятся женщины и дети.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b w:val="false"/>
        </w:rPr>
        <w:t>Актуальность темы исследования определяет еще ряд обстоятельств, статутарного и функционального характера, находящих свое зримое проявление как в процессе международного сотрудничества государств на международной арене, так и в результате объективного возрастания  необходимости международной защиты прав женщин и детей от негативных факторов, возникающих в условиях ординарного и экстраординарного функционирования государств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о-первых, к статутарным обстоятельствам относится то, что в современном международном праве сложился и утвердился новый, не известный ранее традиционному международному праву, принцип всеобщего уважения к основным правам и свободам человека. Вместе с тем, женщины и дети, оставаясь наименее защищенными социальными группами населения, несмотря на усилия большинства государств-членов мирового сообщества, остаются основными субъектами-объектами системной дискриминации, усиливающейся особенно в условиях кризисных ситуаций в функционировании государственности (вооруженные конфликты, экономическией кризис и его последствия). Не случайно на Международном симпозиуме, посвященном теории и методам, используемым в международном праве (1999 г.) среди семи выделенных направлений (методов) была указана феминистская юриспруденция, основной целью которой выступает анализ влияния международных норм на положение женщины внутри государства и которая проявляется в виде системы гендерного доминирования, направленной на радикальное искоренения дискриминации женщин и детей [2]. Вместе с тем, дискриминация указанных категорий населения выступает в качестве одной из сторон дихотомии зримо проявляющейся тенденции возрастания роли женщины в жизни общества и осознания социумом и государством такой роли – объективируется признание их существенного вклада в экономическое, политическое, культурное развитие государств, признается большая роль женщин в воспитании молодого поколения человеческой популя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о-вторых, ранее в практике межгосударственных отношений имели место отдельные случаи заключения договоров и соглашений - по борьбе с рабством и работорговлей, торговлей женщинами и детьми, договоры относительно защиты прав религиозных и национальных меншинств, в которых предпринимались попытки регламентации  отдельных вопросов защиты прав человека. Но они имели лишь общий, декларативный характер, так как не содержали конкретные обязательства государств-участников и механизмы контроля за их выполнением. В современный период отсутствие таких договоров по широкому кругу вопросов защиты прав женщин и детей, существенно обедняет межгосударственное сотрудничество в рамках мирового сообщества, делает его недостаточно эффективным. Это все более очевидно на фоне процессов глобализации - важных факторов, оказывающих влияние на международное право, предопределяющих и модифицирующих его характер, содержание, механизм действия, формирующих мегатренды мирового развития, к которым относится проблема становления правового статуса женщин и детей,  его международная защи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третьих, развитие принципа всеобщего уважения к основным правам и свободам человека напрямую связано с актуализацией проблемы защиты прав женщин и детей как в ординарных условиях функционирования государственности, так и в условиях  кризисных ситуаций. Вооруженные конфликты, приводящие к огромным человеческим жертвам и страданиям, значительным материальным потерям, кризисы в экономике отдельных государств и в мировой экономической системе,  ведущие к массовой безработице, существенному снижению жизненного уровня населения, ухудшению его медицинского обслуживания, снижению качества и объема образовательных и иных важнейших услуг, и как результат, к росту насилия в семьях, их распаду, появлению социального сиротства, проституции, росту наркомании, негативно влияют на положение женщин и детей, что обусловливает необходимость их защиты не только на внутригосударственном, но и на международном региональном и универсальном уровнях. Эти явления лежат в основе осуществления международных преступлений – торговли людьми, их органами и оружием, контрабанды наркотиков и др., борьба с которыми является одной из основных задач сотрудничества в рамках ООН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Указанные факторы актуализируют  международное сотрудничество в сфере защиты прав женщин и детей в условиях кризисных ситуаций. Но «разброс» международных профильных норм по различным актам, высокая степень их декларативности, объективируют необходимость повышения эффективности и результативности такого сотрудничества посредством принятия новых кодифицированных международных актов, закрепляющих новые формы сотрудничества государств в указанн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специальной литературе рассмотрение концептуальных основ международного сотрудничества в сфере защиты прав человека, прав женщин и детей еще в советский период проводилось в работах Н.Т. Блатовой, И.П. Блищенко, Ю.Р. Боярса, Г.К. Дмитриевой, В.А. Зорина, В.А. Карташкина, А.П. Мовчана, Л. А. Моджорян, П.Е. Недбайло, В.В. Рудницкого, Г.И. Тункина, С.В. Черниченко, В.М. Чхиквадзе и других исследователей. Отмечая значительный вклад указанных авторов в разработку теоретических основ становления международной защиты прав человека, прав женщин и детей, следует отметить, что они в основном рассматривали их как социально-классовые явления, обусловленные и неразрывно связанные  исключительно  с деятельностью социалистического  государ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сле обретения Украиной независимости и становления в юридической науке национальной школы международного права, начался процесс формирования современных взглядов на международно-правовую проблематику защиты прав человека, в частности, становление института защиты прав женщин и детей. Эта проблематика нашла особое место в трудах  М.А. Баймуратова, М.В. Буроменского, В.Г. Буткевича, О.И. Венгловской, В.Н. Денисова, В.И. Евинтова, С.В. Исаковича, В.В. Костицкого, М.Ф. Орзих, И.М. Панкевича, П.М. Рабиновича, Ю.И. Рымаренко и других учены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ри научном исследовании отдельных аспектов становления и развития международной системы защиты прав человека, прав женщин и детей использовались труды известных дореволюционных и современных отечественных и иностранных ученых – историков, правоведов и  международников – Л. А. Алексидзе, И. Бентама, И. Блоха, </w:t>
      </w:r>
      <w:r>
        <w:rPr>
          <w:lang w:val="uk-UA"/>
        </w:rPr>
        <w:t xml:space="preserve">В.Г. Грива, </w:t>
      </w:r>
      <w:r>
        <w:rPr/>
        <w:t xml:space="preserve">Г. Гроция, </w:t>
      </w:r>
      <w:r>
        <w:rPr>
          <w:lang w:val="uk-UA"/>
        </w:rPr>
        <w:t xml:space="preserve">В.Н. Додонова, </w:t>
      </w:r>
      <w:r>
        <w:rPr/>
        <w:t xml:space="preserve">Т. Джефферсона, И. Канта, </w:t>
      </w:r>
      <w:r>
        <w:rPr>
          <w:lang w:val="uk-UA"/>
        </w:rPr>
        <w:t xml:space="preserve">А. Кассезе, К.Н. Коршуновой,  Ю.М. Колосова, </w:t>
      </w:r>
      <w:r>
        <w:rPr/>
        <w:t xml:space="preserve">Дж. Локка, И.И.  Лукашука, Дж.-С. Милля, Д.А. Митрани, Ш.-Л. Монтескье, Р. А. Мюллерсона, </w:t>
      </w:r>
      <w:r>
        <w:rPr>
          <w:lang w:val="uk-UA"/>
        </w:rPr>
        <w:t xml:space="preserve">В.С. Нерсесянца, В.П. Панова,  </w:t>
      </w:r>
      <w:r>
        <w:rPr/>
        <w:t xml:space="preserve">А.Н. Робертсона,  </w:t>
      </w:r>
      <w:r>
        <w:rPr>
          <w:lang w:val="uk-UA"/>
        </w:rPr>
        <w:t xml:space="preserve">О.Г. Румянцева,  </w:t>
      </w:r>
      <w:r>
        <w:rPr/>
        <w:t>Ж.-Ж. Руссо, Б.-Б. Спинозы а также труды известных арабских ученых в сфере международного права – Абдель Карима Аль-Вана, Аль-Ауомле Мансура, Аль-Канади, Гасана Аль-Джунди, Хасбуна Джорджа и других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ледует отметить, что после обретения государственной независимости, в Украине защищен ряд диссертаций, содержащих научный анализ отдельных аспектов международной защиты прав женщин и детей. Но эти работы не содержат комплексный научный анализ детерминирования становления и развития системы международной защиты прав указанной категории в условиях кризисных ситуаций, поэтому настоящее исследование органично дополняет их, а наличие указанных работ не лишает его актуа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Связь работы с научными программами, планами, темами.</w:t>
      </w:r>
      <w:r>
        <w:rPr/>
        <w:t xml:space="preserve"> Диссертационное исследование осуществлялось в качестве составной части  тематики исследований, проводимых на кафедре общеправовых дисциплин и международного права Одесского национального университета им. И.И. Мечникова по  теме «Государственно-творческие, правовые и социально-политические процессы в Украине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Цели и задачи исследования. </w:t>
      </w:r>
      <w:r>
        <w:rPr/>
        <w:t>Основная цель диссертационной работы состоит в анализе международных правоотношений, возникающих в процессе становления и функционирования системы международной защиты прав женщин и детей в условиях кризисных ситуаций,  в создании и исследовании ее научно-теоретической модели, а также в разработке практических рекомендаций по совершенствованию института защиты прав женщин и детей в международном публичном прав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Указанная цель исследования обусловила постановку и разрешение таких задач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 проанализировать социальные и международные процессы  становления и развития системы защиты прав человека и системы защиты прав женщин и детей, как ее важнейшей составной части, которые обусловливают и сопровождают ее международно-правовую регламентацию; </w:t>
      </w:r>
    </w:p>
    <w:p>
      <w:pPr>
        <w:pStyle w:val="31"/>
        <w:ind w:right="0" w:hanging="0"/>
        <w:rPr/>
      </w:pPr>
      <w:r>
        <w:rPr/>
        <w:t xml:space="preserve">     </w:t>
      </w:r>
      <w:r>
        <w:rPr/>
        <w:t xml:space="preserve">-  обобщить практику заключения международных договоров относительно защиты прав женщин и детей в рамках мирового сообщества и их  имплементации в национальное законодательство государств-участников; </w:t>
      </w:r>
    </w:p>
    <w:p>
      <w:pPr>
        <w:pStyle w:val="31"/>
        <w:ind w:right="0" w:hanging="0"/>
        <w:rPr/>
      </w:pPr>
      <w:r>
        <w:rPr/>
        <w:t xml:space="preserve">     </w:t>
      </w:r>
      <w:r>
        <w:rPr/>
        <w:t>- провести исследование и концептуально обосновать необходимость международно-правовой защиты прав женщин и детей в условиях кризисных ситуаций в контексте становления субинститута международного публичного права;</w:t>
      </w:r>
    </w:p>
    <w:p>
      <w:pPr>
        <w:pStyle w:val="31"/>
        <w:ind w:right="0" w:hanging="0"/>
        <w:rPr/>
      </w:pPr>
      <w:r>
        <w:rPr/>
        <w:t xml:space="preserve">     </w:t>
      </w:r>
      <w:r>
        <w:rPr/>
        <w:t>- исследовать социальные детерминанты и сферы дискриминации прав женщин и детей в условиях кризисных ситуаций как объект международно-правового регулирования;</w:t>
      </w:r>
    </w:p>
    <w:p>
      <w:pPr>
        <w:pStyle w:val="31"/>
        <w:ind w:right="0" w:hanging="0"/>
        <w:rPr/>
      </w:pPr>
      <w:r>
        <w:rPr/>
        <w:t xml:space="preserve">      </w:t>
      </w:r>
      <w:r>
        <w:rPr/>
        <w:t>- определить состояние и эффективность международно-правовой регламентации и институциональных механизмов защиты прав женщин и детей в условиях кризисных ситуаций;</w:t>
      </w:r>
    </w:p>
    <w:p>
      <w:pPr>
        <w:pStyle w:val="31"/>
        <w:ind w:right="0" w:hanging="0"/>
        <w:rPr/>
      </w:pPr>
      <w:r>
        <w:rPr/>
        <w:t xml:space="preserve">        </w:t>
      </w:r>
      <w:r>
        <w:rPr/>
        <w:t>- определить роль и значение международно-правовых стандартов защиты прав женщин и детей для становления национального законодательства государств-членов мирового сообщества;</w:t>
      </w:r>
    </w:p>
    <w:p>
      <w:pPr>
        <w:pStyle w:val="31"/>
        <w:ind w:right="0" w:hanging="0"/>
        <w:rPr/>
      </w:pPr>
      <w:r>
        <w:rPr/>
        <w:t xml:space="preserve">       </w:t>
      </w:r>
      <w:r>
        <w:rPr/>
        <w:t>- разработать конкретные научно-практические рекомендации, направленные на совершенствование института защиты прав женщин и детей.</w:t>
      </w:r>
    </w:p>
    <w:p>
      <w:pPr>
        <w:pStyle w:val="31"/>
        <w:ind w:right="0" w:hanging="0"/>
        <w:rPr/>
      </w:pPr>
      <w:r>
        <w:rPr/>
        <w:t xml:space="preserve">        </w:t>
      </w:r>
      <w:r>
        <w:rPr>
          <w:i/>
        </w:rPr>
        <w:t>Объектом исследования</w:t>
      </w:r>
      <w:r>
        <w:rPr/>
        <w:t xml:space="preserve"> выступают международные правоотношения публичного характера, возникающие в процессе защиты прав женщин и детей в условиях кризисных ситуаци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>
          <w:i/>
        </w:rPr>
        <w:t>Предметом исследования</w:t>
      </w:r>
      <w:r>
        <w:rPr/>
        <w:t xml:space="preserve"> выступают правотворческая и правоприменительная деятельность государств, как основных субъектов международного публичного права, в рамках мирового сообщества и международных организаций, а также в процессе разработки и реализации национального (внутригосударственного) законодательства в процессе защиты прав женщин и детей в ординарных и экстраординарных условиях функционирования государствен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Методы исследования. </w:t>
      </w:r>
      <w:r>
        <w:rPr/>
        <w:t>Методологической основой диссертации являются научные методы, которые базируются на требованиях объективного и всестороннего анализа общественных явлений международно-правового характера, к которым относится защита прав женщин и детей и ее нормативная регламентация. В основу методологии исследования положены общетеоретические принципы и подходы по определению исходных параметров становления, функционирования и развития защиты прав женщин и детей в условиях кризисных ситуаций. С этой целью при исследовании системы международной защиты прав женщин и детей, ее значения в механизме международной защиты прав человека используется ряд общенаучных методов диалектического познания: методы анализа и синтеза, индукции и дедукции, моделирования, абстрагирования, прогнозирования и другие. В процессе разработки проблемы социальных детерминант и сфер дискриминации прав женщин и детей в условиях кризисных ситуаций использовались формально-логический, метод системного подхода, системно-функциональный, структурно-функциональный, сравнительно-правовой (компаративный), исторический и другие методы исслед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Научная новизна д</w:t>
      </w:r>
      <w:r>
        <w:rPr/>
        <w:t>иссертации состоит в том, что она является самостоятельной, завершенной работой, первым в Украине комплексным научным исследованием, в процессе которого проанализирована международно-правовую защиту прав женщин и детей в условиях кризисных ситуаций. Кроме того, научная новизна определяется современной постановкой проблемы, исследованием новых идей и тенденций развития правовых механизмов, которые рассматриваются в рабо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диссертации обосновывается ряд новых концептуальных в научном плане и важных для практики понятий, положений и выводов, полученных лично соискателем:</w:t>
      </w:r>
    </w:p>
    <w:p>
      <w:pPr>
        <w:pStyle w:val="TextBody"/>
        <w:jc w:val="both"/>
        <w:rPr/>
      </w:pPr>
      <w:r>
        <w:rPr/>
        <w:t xml:space="preserve">              </w:t>
      </w:r>
      <w:r>
        <w:rPr>
          <w:b w:val="false"/>
        </w:rPr>
        <w:t>1. Сформулирован вывод о том, что права человека, выступающие в качестве одной из важнейших сфер сотрудничества государств на международной арене, норма</w:t>
        <w:softHyphen/>
        <w:t>тивно формулируют те условия и способы жизнедеятельности людей, которые объективно необходимы для обеспечения нор</w:t>
        <w:softHyphen/>
        <w:t>мального функционирования индивида, общества, государства и, в конечном итоге, всего мирового сообщества.</w:t>
      </w:r>
    </w:p>
    <w:p>
      <w:pPr>
        <w:pStyle w:val="2"/>
        <w:rPr/>
      </w:pPr>
      <w:r>
        <w:rPr/>
        <w:t xml:space="preserve">           </w:t>
      </w:r>
      <w:r>
        <w:rPr/>
        <w:t xml:space="preserve">2. Анализ конституирования и институционализации прав женщин и детей привел к выводу о том, что являясь неотъемлемой частью прав человека и развиваясь вместе с ними в исторической ретроспективе, они отличаются диверсификационностью подхода конкретных государств и международных организаций, что находит свое проявление в современной практике мирового сообщества, регламентирующего права женщин и детей: а) наряду с правами и свободами человека, подразумевая их в качестве членов человеческого сообщества; б) в отдельности </w:t>
      </w:r>
      <w:r>
        <w:rPr>
          <w:rFonts w:eastAsia="Symbol" w:cs="Symbol" w:ascii="Symbol" w:hAnsi="Symbol"/>
        </w:rPr>
        <w:t></w:t>
      </w:r>
      <w:r>
        <w:rPr/>
        <w:t xml:space="preserve"> с учетом физиологических, возрастных, половых особенностей женщин и детей, исходя из существенной социальной уязвимости этих категорий населения.</w:t>
      </w:r>
    </w:p>
    <w:p>
      <w:pPr>
        <w:pStyle w:val="2"/>
        <w:rPr/>
      </w:pPr>
      <w:r>
        <w:rPr/>
        <w:t xml:space="preserve">           </w:t>
      </w:r>
      <w:r>
        <w:rPr/>
        <w:t>3. Сформулирован вывод о том, что в результате сотрудничества государств сформировался международно-правовой механизм защиты прав человека (включающий в себя международные нормы, принципы и специальные международные институции, осуществляющие контрольные функции), в котором механизм защиты прав женщин и детей является составной и существенной составляющей.</w:t>
      </w:r>
    </w:p>
    <w:p>
      <w:pPr>
        <w:pStyle w:val="2"/>
        <w:rPr/>
      </w:pPr>
      <w:r>
        <w:rPr/>
        <w:t xml:space="preserve">          </w:t>
      </w:r>
      <w:r>
        <w:rPr/>
        <w:t>4. Применение системного подхода к выявлению социальных детерминантов в становлении прав женщин и детей способствовало  выявлению: а) их прямой связи с государственной идеологией, которой и обусловливаются сферы дискриминации этой категории населения; б) роли и значения позитивного формирования правового положения женщин и детей,  выступающего в качестве мегатренда мирового развития, влияющего на все основные процессы в современном мире и напрямую связанного с практически неконтролируемым ростом народонаселения; в) негативных тенденций в определении социального статуса женщины, который определяется государством и обществом путем сравнения и противопоставления со статусом мужчины, что превращает женщину в заранее предустановленный объект-субъект социальной дискриминации; г) позиции Ислама относительно разделения мужчины и женщины,  трактующего его в соответствии с истинной логикой врожденного свойства.</w:t>
      </w:r>
    </w:p>
    <w:p>
      <w:pPr>
        <w:pStyle w:val="2"/>
        <w:rPr/>
      </w:pPr>
      <w:r>
        <w:rPr/>
        <w:t xml:space="preserve">            </w:t>
      </w:r>
      <w:r>
        <w:rPr/>
        <w:t xml:space="preserve">5. Использование расширительного толкования социальной уязвимости женщин и детей привело к объективизации и актуализации необходимости рассмотрения проблемы международной защиты женщин и детей в условиях кризисных ситуаций,  выявлению соответствующих им социальных сфер и форм дискриминации, обоснованию выделения этого субинститута в качестве одного из важнейших в современных условиях международного сотрудничества государст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6. Исследование механизма восприятия международных норм, регламентирующих права человека, национальной системой права Иордании и Украины, привело к выводу, что в этих государствах в процессе имплементации реализуются сходные способы трансформации норм международных  договоров и, в частности,  касающихся прав и свобод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7.  Рассмотрение вопросов международной защиты прав женщин и детей в условиях вооруженных конфликтов международного и немеждународного характера привело к обоснованию необходимости кодификации норм международного гуманитарного права, касающихся защиты этой категории населения, в отдельном международно-правовом акте договорного характера.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b w:val="false"/>
        </w:rPr>
        <w:t xml:space="preserve">8. Анализ международной защиты прав женщин и детей в условиях экономического кризиса, сопровождающегося системной дискриминацией, позволил выявить существенную роль и определить важное значение в этом процессе национальных механизмов защиты, что, в свою очередь, объективирует активизацию деятельности государств-членов мирового сообщества по борьбе с последствиями экономического кризиса, в частности, с проституцией, торговлей людьми и человеческими органам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9. Сформулированы предложения по совершенствованию международно-правовой (выделение отдельного субинститута международного права) и национальной законодательной базы относительно защиты прав женщин и детей в условиях кризисных ситуаций 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 xml:space="preserve">Практическое значение полученных результатов </w:t>
      </w:r>
      <w:r>
        <w:rPr/>
        <w:t>диссертации</w:t>
      </w:r>
      <w:r>
        <w:rPr>
          <w:b/>
        </w:rPr>
        <w:t xml:space="preserve"> </w:t>
      </w:r>
      <w:r>
        <w:rPr/>
        <w:t>состоит в том, что сформулированные в ней положения и выводы в своей совокупности дают определенную целостную картину защиты прав женщин и детей в условиях кризисных ситуаций и могут быть использованы в дальнейшем по таким направлениям:  а) научно-исследовательском – для углубления научных знаний, связанных со становлением, развитием и  деятельностью международной и национальной систем защиты прав человека, прав женщин и детей в ординарных и экстраординарных условиях функционирования государственности, создания для этого необходимой теоретической базы; б) научно-образовательном – содействовать совершенствованию учебного процесса при преподавании курсов международного публичного права, специальных дисциплин по международно-правовой гуманитарной и гендерной проблематике, а также при подготовке соответствующих учебных изданий;  в) информационно-аналитическом – применяться в процессе распространения знаний и пропаганды о международно-правовой защите прав человека, прав женщин и детей в условиях кризисных ситуаций; г) правотворческом – учитываться в период разработки, обсуждения и заключения (утверждения) международно-правовых документов по вопросам сотрудничества государств в сфере защиты прав человека. Выводы, концептуальные подходы, которые содержатся в диссертации, могут быть использованы в законотворческой работе парламентов Иордании и Украины при разработке проектов законодательных актов и принятии законов, регламентирующих правовой статус женщин и детей, при ратификации международных договоров Иордании и Украины; д) внешнеполитическом – использоваться в работе Министерств иностранных дел Иордании и Украины при формировании внешнеполитического курса государств по вопросам сотрудничества в сфере прав человека.</w:t>
      </w:r>
    </w:p>
    <w:p>
      <w:pPr>
        <w:pStyle w:val="31"/>
        <w:ind w:right="0" w:hanging="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Апробация результатов дисертации. </w:t>
      </w:r>
      <w:r>
        <w:rPr/>
        <w:t>Диссертация выполнена и обсуждена на кафедре общеправовых дисциплин и международного права Одесского национального университета им. И.И.Мечникова. Положения диссертации обсуждались на межвузовской научно-практической конференции «</w:t>
      </w:r>
      <w:r>
        <w:rPr>
          <w:lang w:val="uk-UA"/>
        </w:rPr>
        <w:t>Захист прав, свобод і законних інтересів громадян України в процесі правоохоронної діяльності” (Донецк, 27 апреля 2001 г., тезисы опубликованы) и научно-практической конференции “</w:t>
      </w:r>
      <w:r>
        <w:rPr/>
        <w:t>Охорона дитинства. Дитяче право: теорія, досвід, перспективи» (Одесса, 25 мая 2001 г., тезисы опубликованы).</w:t>
      </w:r>
    </w:p>
    <w:p>
      <w:pPr>
        <w:pStyle w:val="31"/>
        <w:ind w:right="0" w:hanging="0"/>
        <w:rPr/>
      </w:pPr>
      <w:r>
        <w:rPr/>
        <w:t xml:space="preserve">            </w:t>
      </w:r>
      <w:r>
        <w:rPr>
          <w:b/>
        </w:rPr>
        <w:t>Публикации</w:t>
      </w:r>
      <w:r>
        <w:rPr/>
        <w:t>.  Основные положения диссертации нашли свое отражение в шести статьях, которые размещены в специальных научных изданиях, входящих в перечень, утвержденный ВАК Украины, а также в двух тезисах выступлений на научно-практических конференция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 xml:space="preserve">Структура и объем диссертации </w:t>
      </w:r>
      <w:r>
        <w:rPr/>
        <w:t>обусловлены целью и задачами исследования. Структура состоит из введения, двух разделов, которые разделены на пять подразделов, заключения и списка использованных источников. Общий объем диссертации составляет 215 страниц, в том числе список использованных источников - 20 страниц (295 источников)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В</w:t>
      </w:r>
      <w:r>
        <w:rPr/>
        <w:t xml:space="preserve"> диссертационном исследовании осуществлены теоретическое обобщение и нормативный анализ научной проблемы, предложены меры по ее практическому решению, что проявляется в необходимости выделения в отдельный субинститут международного права международной защиты прав женщин и детей в период кризисных ситуаци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дводя итоги исследования, представляется необходимым, провести обобщение результатов, непосредственно для каждой из рассмотренных проблем темы. В частности, следует отметить, что:</w:t>
      </w:r>
    </w:p>
    <w:p>
      <w:pPr>
        <w:pStyle w:val="2"/>
        <w:rPr/>
      </w:pPr>
      <w:r>
        <w:rPr/>
        <w:t xml:space="preserve">             </w:t>
      </w:r>
      <w:r>
        <w:rPr/>
        <w:t>1. Концептуальное обоснование необходимости международной защиты прав женщин и детей, проведенное в контексте историко-правового становления системы международной защиты прав человека и механизма такой защиты, прав женщин и детей в национальном и международном праве, показало, что их защита выступает составной частью международной защиты прав человека и неразрывно связана с деятельностью мирового сообщества.</w:t>
      </w:r>
    </w:p>
    <w:p>
      <w:pPr>
        <w:pStyle w:val="TextBody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2. Анализ социальных детерминантов прав женщин и детей, указывает на их связь с государственной идеологией, обусловливающей сферы дискриминации прав этих субъектов, в основе которой лежит негативный путь определения социального статуса женщины:: посредством сравнения и противопоставления со статусом мужчины. В этом отношении следует обратить внимание на опыт Ислама, оценивающего эту проблему, исходя из врожденного характера человеческой натуры: мужчина и женщина уравниваются и разделяются там, где это диктуется истинной логикой врожденного свойства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 Правовое положение женщин и детей выступает мегатрендом мирового развития, напрямую связанным с практически неконтролируемым ростом народонаселе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4. Исходя из толкования категории социальной уязвимости, применительно к женщинам и детям, предложена классификация кризисных ситуаций и форм дискриминации с выделением уровневых параметров: а) на макроуровне – возникают в результате мировых и локальных войн, глобального экономического кризиса, ведущего к массовому нарушению прав человека и, прежде всего, женщин и детей (безработица, голод, торговля людьми, другие международные преступления); б) на мезоуровне – в пределах конкретного государства (вооруженные конфликты немеждународного характера, экономический кризис, чрезвычайные происшествия, нарушение прав национальных меньшинств и т.д.); в) на микроуровне – на уровне  человеческого микроколлектива (коллективные и индивидуальные трудовые споры и конфликты, насилие в семье, нарушение прав трудящихся-мигрантов, беженцев, иностранцев, девиации правового статуса замужней женщины-иностранки, вопросы выбора гражданства супруга и детей). </w:t>
      </w:r>
    </w:p>
    <w:p>
      <w:pPr>
        <w:pStyle w:val="Normal"/>
        <w:spacing w:lineRule="auto" w:line="360"/>
        <w:ind w:firstLine="640"/>
        <w:jc w:val="both"/>
        <w:rPr/>
      </w:pPr>
      <w:r>
        <w:rPr/>
        <w:t xml:space="preserve">  </w:t>
      </w:r>
      <w:r>
        <w:rPr/>
        <w:t>5. Имплементация международных стандартов прав женщин и детей в национальное законодательство Иордании и Украины проходит посредством сходных способов трансформации международных норм и, в частности, норм договоров, касающихся прав и свобод человек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6. Международная защита прав женщин в условиях вооруженных конфликтов осуществляется по двум основным направлениям международно-правовой защиты женщин в условиях вооруженных конфликтов:  а) части гражданского населения; б) женщин-участниц военных действий. Дети в МГП пользуются особым уважением и согласно его нормам, им должна быть обеспечена защита от любого рода непристойных посягательств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7. Разбросанность правовых норм относительно мер по защите женщин и детей в МГП по различным актам и, как результат, отстутствие системности в их изложении,  негативно влияют на  соблюдение и исполнение государствами-участниками своих обязательств, что актуализирует необходимость кодификации таких норм в единой конвенции по особой защите прав женщин и детей в условиях вооруженных конфликтов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8. Системный характер дискриминации прав женщин и детей в условиях экономического кризиса актуализирует не только необходимость разработки и совершенствования в первую очередь национальных механизмов защиты, но объективирует  деятельность мирового сообщества по борьбе с последствиями экономического кризиса, в частности, с проституцией, торговлей людьми и человеческими органами. 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/>
      </w:pPr>
      <w:r>
        <w:rPr/>
        <w:t xml:space="preserve">            </w:t>
      </w:r>
      <w:r>
        <w:rPr/>
        <w:t xml:space="preserve">Предложенные выводы и положения составляют элементный состав целостной теории становления международной защиты прав женщин и детей в условиях кризисных ситуаций как субинститута международного публичного права.                     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/>
      </w:pPr>
      <w:r>
        <w:rPr/>
        <w:t xml:space="preserve">           </w:t>
      </w:r>
      <w:r>
        <w:rPr/>
        <w:t>Решение этой организационно-правовой задачи связано с реализацией научно-практических рекомендаций: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/>
      </w:pPr>
      <w:r>
        <w:rPr/>
        <w:t xml:space="preserve">          </w:t>
      </w:r>
      <w:r>
        <w:rPr/>
        <w:t>1.В целях активизации процессов становления международной защиты прав женщин и детей в условиях кризисных ситуаций как субинститута международного права, синергизации их с процессами реформирования государства и общества, следует продолжить дальнейшую доктринальную проработку этой проблематики и на международном, а также на национальном законодательном уровнях должным образом определить и закрепить правовой статус этих категорий населения в условиях кризисных ситуаций.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/>
      </w:pPr>
      <w:r>
        <w:rPr/>
        <w:t xml:space="preserve">         </w:t>
      </w:r>
      <w:r>
        <w:rPr/>
        <w:t>2. Закрепление реальной правосубъектности женщин и детей в условиях кризисных ситуаций на национальном уровне будет детерминировать и активизировать процессы международно-правовой регламентации, обогатит их новыми потенциальными организационными и организационно-правовыми формами сотрудничества государств в указанной сфере и явится не только свидетельством позитивного государственного протекционизма этим категориям населения, но и практическим шагом к началу реформирования международного нормативно-правового массива в сторону выделения международной защиты прав женщин и детей в условиях кризисных ситуаций в отдельный субинститут международного права.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/>
      </w:pPr>
      <w:r>
        <w:rPr/>
        <w:t xml:space="preserve">          </w:t>
      </w:r>
      <w:r>
        <w:rPr/>
        <w:t xml:space="preserve">3. Дефинитивное определение и законодательное закрепление приоритетных направлений защиты прав женщин и детей в условиях кризисных ситуаций, четкое и однозначное определение организационно-правовых форм такой защиты, проведение соответствующих кодификационных работ на внутригосударственном уровне, явится практическим началом реального становления национального нормативно-правового массива,  регламентирующего защиту прав женщин и детей в условиях кризисных ситуаций, закрепляющего систему государственных органов, осуществляюих соответствующую профильную деятельность и определяющего формы участия структур гражданского общества в такой защите, что станет важнейшим элементом в осуществлении последующей международно-правовой легитимации субинститута международного права.                                                               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/>
      </w:pPr>
      <w:r>
        <w:rPr/>
        <w:t xml:space="preserve">             </w:t>
      </w:r>
      <w:r>
        <w:rPr/>
        <w:t xml:space="preserve">4. Ратификация подавляющим большинством государств-членов мирового сообщества, в том числе Украиной и Иорданией, международных конвенций, регламентирующих защиту прав человека, прав женщин и детей, главной идеей которых является тезис об основной роли государства и его институций в этом процессе,  актуализирует, объективирует и ставит в повестку дня реализацию данной идеи в повседневную государственную практику. Представляется, что присоединение Украины и Иордании к этим документам не являлось лишь формальным проявлением желания «войти в мировое сообщество», а свидетельством их осознанной приверженности к построению демократической модели государственности, в основе которой лежит институционализация и эффективное функционирования публичной власти, способной обеспечить и защитить права и свободы человека, женщин и детей как в ординарных, так и в экстраординарных условиях ее функционирования. 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/>
      </w:pPr>
      <w:r>
        <w:rPr/>
        <w:t xml:space="preserve">          </w:t>
      </w:r>
      <w:r>
        <w:rPr/>
        <w:t xml:space="preserve">5. Существенной активизации процессов становления и развития субинститута международной защиты прав женщин и детей в условиях кризисных ситуаций будет способствовать осуществление кодификационных работ в сфере действующего международного права. Принятие единого международно-правового акта, в частности, специальной конвенции, легализующего субъектно-объектный состав такой защиты, обобщающего  полномочия  субъектов защиты, государственных и международных институций в различных кризисных ситуациях, будут способствовать правовой идентификации, росту правовой определенности системы такой защиты и, наконец, более четкому определению ее нормативной предельности.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/>
      </w:pPr>
      <w:r>
        <w:rPr/>
        <w:t xml:space="preserve">          </w:t>
      </w:r>
      <w:r>
        <w:rPr/>
        <w:t>6. В становлении международной защиты прав женщин и детей в условиях кризисных ситуаций как самостоятельного субинститута международного права, важная роль принадлежит международным и национальным неправительственным организациям, которым следует активизировать свою деятельность по широкому обсуждению сложившихся реалий, осуществлению общественного контроля за реализацией государствами своих международных обязательств в профильной сфере и инициации проведения внутри государства нормативных и законопроектных работ, регламентирующих актуальные аспекты становления и функционирования защиты прав женщин и детей в условиях кризисных ситуаций, а также разработку на международном уровне единого кодифированного международного акта по этому вопросу.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/>
      </w:pPr>
      <w:r>
        <w:rPr/>
        <w:t xml:space="preserve">           </w:t>
      </w:r>
      <w:r>
        <w:rPr/>
        <w:t>8. Национальные женские и детские организации должны  осуществлять координацию деятельности своих низовых организаций, иных общественных формирований, научных работников, направленную на совершенствование нормативной базы защиты прав женщин и детей в условиях кризисных ситуаций, поиск путей оптимального разрешения проблем и противоречий, возникающих на локально-региональном уровне в процессе осуществления такой защиты. Кроме того, они должны стать своеобразным регистратором решений, принимаемых органами государственной власти и управления в сфере содействия защите прав женщин и детей, и контролером по их практической реализации.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/>
      </w:pPr>
      <w:r>
        <w:rPr/>
        <w:t xml:space="preserve">          </w:t>
      </w:r>
      <w:r>
        <w:rPr/>
        <w:t xml:space="preserve">9. Для активизации  становления и развития национальной системы защиты прав женщин и детей в Украине и Иордании, следует более активно использовать позитивный опыт, накопленный развитыми демократическими государствами, а также использовать опыт мирового сообщества в этой сфере посредством подключения к профильным формам международного сотрудничества, которые уже разработаны и реализуются в рамках международных межправительственных и неправительственных институций, либо использовать метод инициации определенных форм такого сотрудничества, исходя из интересов участников. </w:t>
      </w:r>
    </w:p>
    <w:p>
      <w:pPr>
        <w:pStyle w:val="Normal"/>
        <w:rPr>
          <w:szCs w:val="32"/>
        </w:rPr>
      </w:pPr>
      <w:r>
        <w:rPr/>
        <w:t xml:space="preserve">           </w:t>
      </w:r>
      <w:r>
        <w:rPr/>
        <w:t>10. Учитывая перманентный характер исследуемых процессов становления и развития системы защиты прав женщин и детей в условиях кризисных ситуаций в Украине и Иордании, актуализируется необходимость научного обеспечения этой деятельности посредством осуществления мониторинговых исследований и перспективных разработок.</w:t>
      </w:r>
      <w:r>
        <w:rPr>
          <w:color w:val="FF0000"/>
          <w:sz w:val="32"/>
          <w:szCs w:val="32"/>
        </w:rPr>
        <w:t xml:space="preserve"> 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использованных</w:t>
      </w:r>
      <w:r>
        <w:rPr>
          <w:b/>
          <w:lang w:val="en-US"/>
        </w:rPr>
        <w:t xml:space="preserve"> </w:t>
      </w:r>
      <w:r>
        <w:rPr>
          <w:b/>
        </w:rPr>
        <w:t>источников</w: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numPr>
          <w:ilvl w:val="0"/>
          <w:numId w:val="3"/>
        </w:numPr>
        <w:rPr/>
      </w:pPr>
      <w:r>
        <w:rPr/>
        <w:t>См</w:t>
      </w:r>
      <w:r>
        <w:rPr>
          <w:lang w:val="en-US"/>
        </w:rPr>
        <w:t>.: 50-th Anniversary of Declaration of Human Rigts</w:t>
      </w:r>
      <w:r>
        <w:rPr>
          <w:lang w:val="uk-UA"/>
        </w:rPr>
        <w:t>:</w:t>
      </w:r>
      <w:r>
        <w:rPr>
          <w:lang w:val="en-US"/>
        </w:rPr>
        <w:t xml:space="preserve"> Basic information kit no 1. – High Commissioner for Human Rights // Centre for Human Rights. – Geneva, 1997. – P.10-11. </w:t>
      </w:r>
    </w:p>
    <w:p>
      <w:pPr>
        <w:pStyle w:val="2"/>
        <w:numPr>
          <w:ilvl w:val="0"/>
          <w:numId w:val="3"/>
        </w:numPr>
        <w:rPr/>
      </w:pPr>
      <w:r>
        <w:rPr/>
        <w:t>Нурумов Д.И. Феминизм и международное право// Международное право. Спецвыпуск. – Июнь, 2001. – С.269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Конституция Украины //</w:t>
      </w:r>
      <w:r>
        <w:rPr>
          <w:lang w:val="uk-UA"/>
        </w:rPr>
        <w:t xml:space="preserve"> Відомості Верховної Ради України. – 1996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№30. – Ст.141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блемы общей теории права и государства // Под общей ред. В.С. Нерсесянца. – М.: Норма-ИНФРА-М, 1999. – С.217. 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м.: Права и свободы человека и гражданина // Конституционное право: Словарь // Отв. ред. В.В. Маклаков. – М.: Юристъ, 2001. – С.355. 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Додонов В.Н., Панов В.П., Румянцев О.Г. Международное право. Словарь-справочник // Под общей ред.  акад. МАИ, д.ю.н. В.Н.Трофимова. – М.: ИНФРА-М, 1997. –  С.235. 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>Рабінович П.М. Основи загальної теорії права та держави: Посібник для студентів спеціальності “Правознавство”. – Бородянка, 1993. – С.7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ерсесянц В.С. Общая теория права и государства. – М.: Норма-Инфра-М, 1999. – С.332. 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м.: Конституции стран мира. –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 №138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>
          <w:lang w:val="uk-UA"/>
        </w:rPr>
        <w:t xml:space="preserve">Нерсесянц В.С. Указ. Соч. – С.333. 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блемы общей теории права и государства // Под общей ред. В.С.Нерсесянца. – М.: Норма-ИНФРА-М, 1999. – С.220. 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en-US"/>
        </w:rPr>
        <w:t>20 New Encyclopedia Britanica. - Oxford. 1992. – P.652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>
          <w:lang w:val="uk-UA"/>
        </w:rPr>
        <w:t xml:space="preserve">Добрянський С. Права і свободи людини: класична доктрина і сучасна концепція (до порівняльної характеристики) // Вісник Львівського університету. Серія юридична. – Вип. 36. </w:t>
      </w:r>
      <w:r>
        <w:rPr>
          <w:rFonts w:eastAsia="Symbol" w:cs="Symbol" w:ascii="Symbol" w:hAnsi="Symbol"/>
        </w:rPr>
        <w:t></w:t>
      </w:r>
      <w:r>
        <w:rPr/>
        <w:t xml:space="preserve"> Ль</w:t>
      </w:r>
      <w:r>
        <w:rPr>
          <w:lang w:val="uk-UA"/>
        </w:rPr>
        <w:t xml:space="preserve">вів – С.3. 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нституционное право. Энциклопедический словарь // Ответ. Ред С.А.Авакьян. – М.: Из-во Норма, 2000. – С.436. 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блемы общей теории права и государства // Под общей ред. В.С.Нерсесянца. – М.:Норма-ИНФРА-М, 1999. – С.222. 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Черкес М.Е. Международное право: Учеб. </w:t>
      </w:r>
      <w:r>
        <w:rPr/>
        <w:t>п</w:t>
      </w:r>
      <w:r>
        <w:rPr>
          <w:lang w:val="uk-UA"/>
        </w:rPr>
        <w:t>особие. – Одесса: “Астропринт”, 1998. – С.97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ит. по: Черкес М.Е. Указ соч. – С.98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en-US"/>
        </w:rPr>
        <w:t>Grewe W.G. Epochen der Volkeerrechtsgeschichte, 1984. – P.19-25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en-US"/>
        </w:rPr>
        <w:t xml:space="preserve"> </w:t>
      </w:r>
      <w:r>
        <w:rPr>
          <w:lang w:val="en-US"/>
        </w:rPr>
        <w:t>Cassese A. International Law in a Divided World, 1986. - P.37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en-US"/>
        </w:rPr>
        <w:t xml:space="preserve"> </w:t>
      </w:r>
      <w:r>
        <w:rPr/>
        <w:t>Конвен</w:t>
        <w:softHyphen/>
        <w:t xml:space="preserve">ция относительно рабства, подписанная в Женеве 25 сентября 1926 г., с изменениями, внесенными Протоколом от 7 декабря 1953 г. // Международное право в документах. – М., 1965. – С.135. 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/>
        <w:t>Конвенция Международ</w:t>
        <w:softHyphen/>
        <w:t xml:space="preserve">ной организации труда (МОТ) относительно принудительного или обязательного труда от 28 июня 1930 г. // Сборник конвенций Международной организации труда. – Женева, 1957. </w:t>
      </w:r>
      <w:r>
        <w:rPr>
          <w:rFonts w:eastAsia="Symbol" w:cs="Symbol" w:ascii="Symbol" w:hAnsi="Symbol"/>
        </w:rPr>
        <w:t></w:t>
      </w:r>
      <w:r>
        <w:rPr/>
        <w:t xml:space="preserve"> Т.2. – С.234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/>
        <w:t>Устав Организации Объединенных Наций: подписан 26 июня 1945 г. // Международные акты о правах человека. Сборник документов. – М.: Изд. Группа НОРМА-ИНФРА-М; 1998. – С.37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/>
        <w:t xml:space="preserve"> </w:t>
      </w:r>
      <w:r>
        <w:rPr/>
        <w:t>Всеобщая Декларация прав человека: принята Генеральной Ассамблеей ООН 10 декабря 1948 г. // Международные акты о правах человека. Сборник документов. – М.: Изд. Группа НОРМА-ИНФРА-М; 1998. – С.39-43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/>
        <w:t xml:space="preserve"> </w:t>
      </w:r>
      <w:r>
        <w:rPr/>
        <w:t>Международный пакт о гражданских и политических правах: принят и открыт для подписания, ратификации и присоединения резолюцией 2200 А (ХХ</w:t>
      </w:r>
      <w:r>
        <w:rPr>
          <w:lang w:val="en-US"/>
        </w:rPr>
        <w:t>I</w:t>
      </w:r>
      <w:r>
        <w:rPr/>
        <w:t>) Генеральной Ассамблеи ООН от 16 декабря 1966 г.; Международный пакт об экономических, социальных и культурных правах: принят и открыт для подписания, ратификации и присоединения резолюцией 2200 А (</w:t>
      </w:r>
      <w:r>
        <w:rPr>
          <w:lang w:val="en-US"/>
        </w:rPr>
        <w:t>III</w:t>
      </w:r>
      <w:r>
        <w:rPr/>
        <w:t>) Генеральной Ассамблеи ООН от 16 декабря 1966 г. // Международные акты о правах человека. Сборник документов. – М.: Изд. Группа НОРМА-ИНФРА-М; 1998. – С.53-68; 44-52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Лукашук И.И. Международное право. Особенная часть: Учебник. - М.: Издательство БЕК, 1997. - С.34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Международное публичное право. Сборник документов. — М.: Издательство БЕК, 1966. — Т.1. — С.522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Мюллерсон Р. А. Права человека: идеи, нормы, реальность. — М.: Юрид.лит., 1991. — С.17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Резолюция Экономического и Социального Совета (ЭКОСОС) Организации Объединенных Наций  №1503 от 27 мая 1970 г. – ООН, 1970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Итоговый документ Венской встречи государств — участников Совещания по безопасности и сотрудничеству в Европе от 15 января 1989 г. // Международные акты о правах человека. Сборник документов. – М.: Изд. Группа НОРМА-ИНФРА-М; 1998. – С.652, 653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Документ Копенгагенского совещания Конференции по человеческому измерению СБСЕ от 29 июня 1990 г. – М.: Политиздат, 1990. – С.11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Заключительный акт Совещания по безопасности и сотрудничеству в Европе от 1 августа 1975 г. – М.: Политиздат, 1975. – С.18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онституция Украины // </w:t>
      </w:r>
      <w:r>
        <w:rPr>
          <w:lang w:val="uk-UA"/>
        </w:rPr>
        <w:t xml:space="preserve">Відомості Верховної Ради України. – 1996. </w:t>
      </w: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№30. – Ст.141.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/>
        <w:t>Документ Московского совещания Конференции по человеческому измерению СБСЕ от 3 октября 1991 г. // Международные акты о правах человека. Сборник документов. – М.: Изд. Группа НОРМА-ИНФРА-М; 1998. – С.667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м.: Баймуратов М.А. Международное право. – Харьков: Одиссей, 2000. </w:t>
      </w:r>
      <w:r>
        <w:rPr>
          <w:rFonts w:eastAsia="Symbol" w:cs="Symbol" w:ascii="Symbol" w:hAnsi="Symbol"/>
        </w:rPr>
        <w:t></w:t>
      </w:r>
      <w:r>
        <w:rPr/>
        <w:t xml:space="preserve"> С.63-64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Баймуратов М.А. Европейские стандарты локальной демократии и местное самоуправление в Украине. – Харьков: Одиссей, 2000. – С.20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Курс международного права. В 7 т. Т.1. Понятие, предмет и система международного права // Ю.А.Баскин, Н.Б.Крылов, Д.Б.Левин и др. — М.: На</w:t>
        <w:softHyphen/>
        <w:t>ука, 1989. — С.184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татут Ради </w:t>
      </w:r>
      <w:r>
        <w:rPr>
          <w:lang w:val="uk-UA"/>
        </w:rPr>
        <w:t>Є</w:t>
      </w:r>
      <w:r>
        <w:rPr/>
        <w:t>вропи. — Страсбург, 199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Дмитриева Г.К. Международная защита прав женщин. – К., 1985. – С.51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>
          <w:lang w:val="en-US"/>
        </w:rPr>
        <w:t>C</w:t>
      </w:r>
      <w:r>
        <w:rPr/>
        <w:t>м</w:t>
      </w:r>
      <w:r>
        <w:rPr>
          <w:lang w:val="en-US"/>
        </w:rPr>
        <w:t>.: Newman Waisbrodt. International Human Rights. – Oxford Press,1990. – P.27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/>
        <w:t>См.: Карташкин В.А. Международная защита прав человека (Основные проблемы сотрудничества государств). – М.:Междунар. Отнош., 1976; Мовчан А.П. Международная защита прав человека (Всеобщая декларация и проекты Пактов о правах человека). – М., 1958 и др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</w:t>
      </w:r>
      <w:r>
        <w:rPr>
          <w:lang w:val="en-US"/>
        </w:rPr>
        <w:t>.: Nuuphry J.P. The UN Charter and the universal Declaration of Human Rights in the international Protection of Human Rights. - Ed. Evon Luard. - L., 1967; Robertson A.N. Human Rights  in the World. - Mauchester University Press, 1971;  Flavia Agnes. Law and Gender Inequality. The Politics of Women`s Rights  in India. – Oxford Press, 2001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Upendra Baxi. The Future of Human Rights. – O</w:t>
      </w:r>
      <w:r>
        <w:rPr/>
        <w:t>х</w:t>
      </w:r>
      <w:r>
        <w:rPr>
          <w:lang w:val="en-US"/>
        </w:rPr>
        <w:t>ford Press, 2001. – P. 23.</w:t>
      </w:r>
    </w:p>
    <w:p>
      <w:pPr>
        <w:pStyle w:val="2"/>
        <w:numPr>
          <w:ilvl w:val="0"/>
          <w:numId w:val="3"/>
        </w:numPr>
        <w:rPr/>
      </w:pPr>
      <w:r>
        <w:rPr/>
        <w:t xml:space="preserve">См.: Завадская Л.Н. Равенство полов: международные акты и национальная политика // Социальное государство и защита прав человека. – М.: РАН, 1994. – С.119.   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Дмитриева Г.К. Международная защита прав женщин. – К., 1985. – С.98.  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Орлов Н. Брак и семья в международном частном праве. - М., 1978. – С.40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Италия. Конституция и законодательные акты. – М.: Прогресс, 1968. – С.34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Гражданский кодекс Итальянской Республики. – М., 1995. –  С.84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Международные акты о правах человека: Сб. документов. – М.: Норма, 1998. – С.256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/>
        <w:t xml:space="preserve">  </w:t>
      </w:r>
      <w:r>
        <w:rPr/>
        <w:t>Бермунтайн Ф. В парламенте Финляндии // Эхо планеты. –  1996. – №34. – С.9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>
          <w:lang w:val="uk-UA"/>
        </w:rPr>
        <w:t>Жінки в Україні: Статистичний звіт за 2000 рік. – К., 2001. – С.34, 36.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/>
        <w:t>Дмитриева Г.К. Международная защита прав женщин. – С.118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/>
        <w:t xml:space="preserve"> </w:t>
      </w:r>
      <w:r>
        <w:rPr/>
        <w:t>См.: Международный Пакт об экономических, социальных и культурных правах  1966 г. – С.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>
          <w:lang w:val="uk-UA"/>
        </w:rPr>
        <w:t xml:space="preserve">Костицький В. Соціально-економічна відповідність правового положення жінки // Право України. – 1996. </w:t>
      </w: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№1. – С.41.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/>
        <w:t>Любимова В.В. Женщина в современном мире. – М.: Наука, 1989. – С.57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Дмитриева Г.К. Указ. соч. – С.122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Конвенция о согласии на вступление в брак, минимальном брачном возрасте и регистрации браков: Открыта для подписания и ратификации резолюцией 1763 А (</w:t>
      </w:r>
      <w:r>
        <w:rPr>
          <w:lang w:val="en-US"/>
        </w:rPr>
        <w:t>XVII</w:t>
      </w:r>
      <w:r>
        <w:rPr/>
        <w:t>) Генеральной Ассамблеи ООН от 7 ноября 1962 г. // Международные акты о правах человека. Сборник документов. – М.: Изд. Группа НОРМА-ИНФРА-М; 1998. – С.259-261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/>
        <w:t xml:space="preserve"> </w:t>
      </w:r>
      <w:r>
        <w:rPr/>
        <w:t>Международный пакт о гражданских и политических правах 1966 г. – С.60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м.: </w:t>
      </w:r>
      <w:r>
        <w:rPr>
          <w:lang w:val="uk-UA"/>
        </w:rPr>
        <w:t>Посібник з</w:t>
      </w:r>
      <w:r>
        <w:rPr/>
        <w:t xml:space="preserve"> прав людини. – К.: </w:t>
      </w:r>
      <w:r>
        <w:rPr>
          <w:lang w:val="uk-UA"/>
        </w:rPr>
        <w:t>Українська правнича  фундація, 1995. – С.83-85.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/>
        <w:t>Устав ООН – С.37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Конвенция о ликвидации всех форм дискриминации в отношении женщин: принята и открыта для подписания, ратификации и присоединения резолюцией Генеральной Ассамблеи ООН 34/180 от 18 декабря 1979 г. // Международные акты о правах человека. Сборник документов. – М.: Изд. Группа НОРМА-ИНФРА-М; 1998. – С.245-25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Права женщин: Сборник документов. – М.: МГИМО, 1996. - С.46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Любимова В.В. Женщина в современном мире. – М.: Наука, 1989. – С.32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Всеобщая декларация прав человека 1948 г. (ст.25) –  С.42-43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Права ребенка // Сб. документов. – М., 1992. – С.8-11; 12-16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Там же, С.12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Там же, С.36-44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Международные акты о правах человека. – С.268-272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Международные акты о правах человека.  – С.284-30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Международные акты о правах человека.  – С.239-240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онвенция о правах ребенка: Принята и открыта для подписания, ратификации и присоединения резолюцией 44/25 Генеральной Ассамблеи ООН от 20 ноября 1989 г. // Международные акты о правах человека. – </w:t>
      </w:r>
      <w:r>
        <w:rPr>
          <w:lang w:val="en-US"/>
        </w:rPr>
        <w:t>C</w:t>
      </w:r>
      <w:r>
        <w:rPr/>
        <w:t>.306 – 323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Шкаратан О.И. Промышленное предприятие. Социологические очерки. </w:t>
      </w:r>
      <w:r>
        <w:rPr>
          <w:rFonts w:eastAsia="Symbol" w:cs="Symbol" w:ascii="Symbol" w:hAnsi="Symbol"/>
        </w:rPr>
        <w:t></w:t>
      </w:r>
      <w:r>
        <w:rPr/>
        <w:t xml:space="preserve"> М., 1978. - С.68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Рывкина Р.В. Советская социология и теория социальной стратификации // Постижение – М., 1989. - С.24-2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Мегатренды мирового развития, под ред. М.В. Ильина, В.Л. Иноземцева. – М.: Экономика, 2001. – С.290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Там же. – С.291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Энгельс Ф. Происхождение семьи, частной собствен</w:t>
        <w:softHyphen/>
        <w:t>ности и государства. – М.: Политиздат, 1973. – С.13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Блох И. История проституции. – Спб., 1913. – С.2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Гитин В.Г. Эта покорная тварь женщина. – М.: Изд-во Торгсин, 2001. – С.10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Там же, С.11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оциологический справочник // Под ред. В.И.Воловича. - К.: Политиздат Украины, 1990. – С.234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м.: Украинская советская энциклопедия: В 12 т. // Главная редакция украинской советской энциклопедии. </w:t>
      </w:r>
      <w:r>
        <w:rPr>
          <w:rFonts w:eastAsia="Symbol" w:cs="Symbol" w:ascii="Symbol" w:hAnsi="Symbol"/>
        </w:rPr>
        <w:t></w:t>
      </w:r>
      <w:r>
        <w:rPr/>
        <w:t xml:space="preserve"> К., 1980. </w:t>
      </w:r>
      <w:r>
        <w:rPr>
          <w:rFonts w:eastAsia="Symbol" w:cs="Symbol" w:ascii="Symbol" w:hAnsi="Symbol"/>
        </w:rPr>
        <w:t></w:t>
      </w:r>
      <w:r>
        <w:rPr/>
        <w:t xml:space="preserve"> Т.4 – С.18; Социология: словарь // Сост.: А.И.Кравенко. </w:t>
      </w:r>
      <w:r>
        <w:rPr>
          <w:rFonts w:eastAsia="Symbol" w:cs="Symbol" w:ascii="Symbol" w:hAnsi="Symbol"/>
        </w:rPr>
        <w:t></w:t>
      </w:r>
      <w:r>
        <w:rPr/>
        <w:t xml:space="preserve"> М.: Академия, 1997; Советский энциклопедический словарь // Под ред. А.М.Прохорова. </w:t>
      </w:r>
      <w:r>
        <w:rPr>
          <w:rFonts w:eastAsia="Symbol" w:cs="Symbol" w:ascii="Symbol" w:hAnsi="Symbol"/>
        </w:rPr>
        <w:t></w:t>
      </w:r>
      <w:r>
        <w:rPr/>
        <w:t xml:space="preserve"> М.: Советская энциклопедия, 1982; Философский энциклопедический словарь // Под ред. А.М.Прохорова. </w:t>
      </w:r>
      <w:r>
        <w:rPr>
          <w:rFonts w:eastAsia="Symbol" w:cs="Symbol" w:ascii="Symbol" w:hAnsi="Symbol"/>
        </w:rPr>
        <w:t></w:t>
      </w:r>
      <w:r>
        <w:rPr/>
        <w:t xml:space="preserve"> М.: Советская энциклопедия, 1983; Краткий политический словарь </w:t>
      </w:r>
      <w:r>
        <w:rPr>
          <w:rFonts w:eastAsia="Symbol" w:cs="Symbol" w:ascii="Symbol" w:hAnsi="Symbol"/>
        </w:rPr>
        <w:t></w:t>
      </w:r>
      <w:r>
        <w:rPr/>
        <w:t xml:space="preserve"> М.: Политиздат, 1983; Философский словарь – М., 1987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ловарь русского языка: В 4 т. // АН СССР. - М.: Русский язык, 1981. -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I</w:t>
      </w:r>
      <w:r>
        <w:rPr/>
        <w:t>. – С.478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Там же. – Т. </w:t>
      </w:r>
      <w:r>
        <w:rPr>
          <w:lang w:val="en-US"/>
        </w:rPr>
        <w:t>II</w:t>
      </w:r>
      <w:r>
        <w:rPr/>
        <w:t xml:space="preserve">. – </w:t>
      </w:r>
      <w:r>
        <w:rPr>
          <w:lang w:val="en-US"/>
        </w:rPr>
        <w:t>C</w:t>
      </w:r>
      <w:r>
        <w:rPr/>
        <w:t>.309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Даль В.И. Толковый словарь живого великорусского языка. </w:t>
      </w:r>
      <w:r>
        <w:rPr>
          <w:rFonts w:eastAsia="Symbol" w:cs="Symbol" w:ascii="Symbol" w:hAnsi="Symbol"/>
        </w:rPr>
        <w:t></w:t>
      </w:r>
      <w:r>
        <w:rPr/>
        <w:t xml:space="preserve"> М.: Русский язык, 1989. </w:t>
      </w:r>
      <w:r>
        <w:rPr>
          <w:rFonts w:eastAsia="Symbol" w:cs="Symbol" w:ascii="Symbol" w:hAnsi="Symbol"/>
        </w:rPr>
        <w:t></w:t>
      </w:r>
      <w:r>
        <w:rPr/>
        <w:t xml:space="preserve"> Т.1. </w:t>
      </w:r>
      <w:r>
        <w:rPr>
          <w:rFonts w:eastAsia="Symbol" w:cs="Symbol" w:ascii="Symbol" w:hAnsi="Symbol"/>
        </w:rPr>
        <w:t></w:t>
      </w:r>
      <w:r>
        <w:rPr/>
        <w:t xml:space="preserve"> С.532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Хрисанова С. Драма Прекрасной Дамы: парадоксы современного равенства мужчин и женщин. Гендерный подход к известной проблеме. – Кн.1. – С.21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Левич Е. Мужчина и женщина: цифры и факты // Всеукраинский журнал «Панна». - 1996. - № 5-6. - С.11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Хрисанова С.Ф. Развитие статуса женщины: сравнительные характеристики в различных макрорегионах // Материалы международной научно-практической конференции «Молодежь России на рубеже веков». </w:t>
      </w:r>
      <w:r>
        <w:rPr>
          <w:rFonts w:eastAsia="Symbol" w:cs="Symbol" w:ascii="Symbol" w:hAnsi="Symbol"/>
        </w:rPr>
        <w:t></w:t>
      </w:r>
      <w:r>
        <w:rPr/>
        <w:t xml:space="preserve"> Березники Пермской обл., Россия. - 1999. - С.83-88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Хрисанова С. Драма Прекрасной Дамы: парадоксы современного равенства мужчин и женщин. Гендерный подход к известной проблеме. – Кн.1. – С.24-2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м.: Кравченко А.И. Социология: Словарь: Учебное пособие для студентов вузов. </w:t>
      </w:r>
      <w:r>
        <w:rPr>
          <w:rFonts w:eastAsia="Symbol" w:cs="Symbol" w:ascii="Symbol" w:hAnsi="Symbol"/>
        </w:rPr>
        <w:t></w:t>
      </w:r>
      <w:r>
        <w:rPr/>
        <w:t xml:space="preserve"> М.: Академия, 1997. </w:t>
      </w:r>
      <w:r>
        <w:rPr>
          <w:rFonts w:eastAsia="Symbol" w:cs="Symbol" w:ascii="Symbol" w:hAnsi="Symbol"/>
        </w:rPr>
        <w:t></w:t>
      </w:r>
      <w:r>
        <w:rPr/>
        <w:t xml:space="preserve"> С.175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/>
        <w:t xml:space="preserve"> </w:t>
      </w:r>
      <w:r>
        <w:rPr/>
        <w:t>См., подробнее: Хрисанова С., Указ соч. – С.2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Устав Организации Объединенных Наций: подписан 26 июня 1945 г.; Всеобщая Декларация прав человека: принята Генеральной Ассамблеей ООН 10 декабря 1948 г.;  Конвенция о политических правах женщины от 20 декабря 1952 г. // Международные акты о правах человека. Сборник документов. – М.: Изд. Группа НОРМА-ИНФРА-М; 1998. – С.37, 39-43, 256–258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Конвенция о ликвидации всех форм дискриминации в отношении женщин: принята и открыта для подписания, ратификации и присоединения резолюцией Генеральной Ассамблеи ООН 34/180 от 18 декабря 1979 г. // Международные акты о правах человека. Сборник документов. – М.: Изд. Группа НОРМА-ИНФРА-М; 1998. – С.245-25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Ключевский В.О. Исторические портреты. – М.: Правда, 1990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>
          <w:lang w:val="uk-UA"/>
        </w:rPr>
        <w:t>См.: Декларація про викорінення насильства щодо жінок/ Наші людські права. Посібник з жіночих людських прав: Пер. з англ. – Львів: Карпати, 1996. – С.21-22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м.: Соловьев В. Смысл любви. – К.: Либидь, 1992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>См., например, Вейнингер О. Пол и характер. - М., 1902: Гитин В.Г. Эта покорная тварь женщина. – М.: Изд-во Торгсин, 2001.</w:t>
      </w:r>
    </w:p>
    <w:p>
      <w:pPr>
        <w:pStyle w:val="2"/>
        <w:numPr>
          <w:ilvl w:val="0"/>
          <w:numId w:val="3"/>
        </w:numPr>
        <w:rPr/>
      </w:pPr>
      <w:r>
        <w:rPr/>
        <w:t xml:space="preserve">См.: Материалы международной научно-практической конференции «Молодежь России на рубеже веков». </w:t>
      </w:r>
      <w:r>
        <w:rPr>
          <w:rFonts w:eastAsia="Symbol" w:cs="Symbol" w:ascii="Symbol" w:hAnsi="Symbol"/>
        </w:rPr>
        <w:t></w:t>
      </w:r>
      <w:r>
        <w:rPr/>
        <w:t xml:space="preserve"> Березники Пермской обл., Россия. </w:t>
      </w:r>
      <w:r>
        <w:rPr>
          <w:rFonts w:eastAsia="Symbol" w:cs="Symbol" w:ascii="Symbol" w:hAnsi="Symbol"/>
        </w:rPr>
        <w:t></w:t>
      </w:r>
      <w:r>
        <w:rPr/>
        <w:t xml:space="preserve"> 1999. </w:t>
      </w:r>
      <w:r>
        <w:rPr>
          <w:rFonts w:eastAsia="Symbol" w:cs="Symbol" w:ascii="Symbol" w:hAnsi="Symbol"/>
        </w:rPr>
        <w:t></w:t>
      </w:r>
      <w:r>
        <w:rPr/>
        <w:t xml:space="preserve"> С.84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БСЭ: В 30 т.-3-е изд. // Советская энциклопедия. </w:t>
      </w:r>
      <w:r>
        <w:rPr>
          <w:rFonts w:eastAsia="Symbol" w:cs="Symbol" w:ascii="Symbol" w:hAnsi="Symbol"/>
        </w:rPr>
        <w:t></w:t>
      </w:r>
      <w:r>
        <w:rPr/>
        <w:t xml:space="preserve"> М., 1974. </w:t>
      </w:r>
      <w:r>
        <w:rPr>
          <w:rFonts w:eastAsia="Symbol" w:cs="Symbol" w:ascii="Symbol" w:hAnsi="Symbol"/>
        </w:rPr>
        <w:t></w:t>
      </w:r>
      <w:r>
        <w:rPr/>
        <w:t xml:space="preserve"> Т.17. – С.76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Аль-Ниса, 1. Часть четвертая// Коран. – М., 1995. – С. 77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Аль-Худжурат, 11. Часть двадцать шестая// Коран. – М., 1995. – С. 516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Аль-Худжурат, 12. Часть двадцать шестая// Коран. – Дамаск: Из-во Дар Аль Хаир,1984. – С. 517 (араб. яз.).</w:t>
      </w:r>
    </w:p>
    <w:p>
      <w:pPr>
        <w:pStyle w:val="2"/>
        <w:numPr>
          <w:ilvl w:val="0"/>
          <w:numId w:val="3"/>
        </w:numPr>
        <w:rPr/>
      </w:pPr>
      <w:r>
        <w:rPr/>
        <w:t>Аль-Нур, 27. Часть восемнадцатая// Коран. – М., 1990. – С. 291.</w:t>
      </w:r>
    </w:p>
    <w:p>
      <w:pPr>
        <w:pStyle w:val="2"/>
        <w:numPr>
          <w:ilvl w:val="0"/>
          <w:numId w:val="3"/>
        </w:numPr>
        <w:rPr/>
      </w:pPr>
      <w:r>
        <w:rPr/>
        <w:t>Об этом рассказал Шейхан// См.: Абдель Азим Бидуи Аль-Фика. Ислам и женщины. – Каир: Из-во  Дар Ибен Ражаб, 1995. – С. 447-448.</w:t>
      </w:r>
    </w:p>
    <w:p>
      <w:pPr>
        <w:pStyle w:val="2"/>
        <w:numPr>
          <w:ilvl w:val="0"/>
          <w:numId w:val="3"/>
        </w:numPr>
        <w:rPr/>
      </w:pPr>
      <w:r>
        <w:rPr/>
        <w:t>Аль-Имран, 195. Часть третья// Коран. – М., 1963. – С. 75.</w:t>
      </w:r>
    </w:p>
    <w:p>
      <w:pPr>
        <w:pStyle w:val="2"/>
        <w:numPr>
          <w:ilvl w:val="0"/>
          <w:numId w:val="3"/>
        </w:numPr>
        <w:rPr/>
      </w:pPr>
      <w:r>
        <w:rPr/>
        <w:t>Аль-Ниса, 7. Часть четвертая// Коран. – М., 1995. – С. 77.</w:t>
      </w:r>
    </w:p>
    <w:p>
      <w:pPr>
        <w:pStyle w:val="2"/>
        <w:numPr>
          <w:ilvl w:val="0"/>
          <w:numId w:val="3"/>
        </w:numPr>
        <w:rPr/>
      </w:pPr>
      <w:r>
        <w:rPr/>
        <w:t>Аль-Ниса, 32. Часть пятая// Коран. – М., 1990. – С. 83.</w:t>
      </w:r>
    </w:p>
    <w:p>
      <w:pPr>
        <w:pStyle w:val="2"/>
        <w:numPr>
          <w:ilvl w:val="0"/>
          <w:numId w:val="3"/>
        </w:numPr>
        <w:rPr/>
      </w:pPr>
      <w:r>
        <w:rPr/>
        <w:t>Марун Ибрахим аль-Кайси. Мораль и нормы поведения в Исламе: краткая энциклопедия по проблемам Адабуль-Ислама – Аль-Мадина Аль-Маноора, 1999. – С. 37. (араб. яз.).</w:t>
      </w:r>
    </w:p>
    <w:p>
      <w:pPr>
        <w:pStyle w:val="2"/>
        <w:numPr>
          <w:ilvl w:val="0"/>
          <w:numId w:val="3"/>
        </w:numPr>
        <w:rPr/>
      </w:pPr>
      <w:r>
        <w:rPr/>
        <w:t>Там же. – С.38, 41.</w:t>
      </w:r>
    </w:p>
    <w:p>
      <w:pPr>
        <w:pStyle w:val="2"/>
        <w:numPr>
          <w:ilvl w:val="0"/>
          <w:numId w:val="3"/>
        </w:numPr>
        <w:rPr/>
      </w:pPr>
      <w:r>
        <w:rPr/>
        <w:t>Об этом рассказал Аль-Шихан// См.: Абдель Азим Бидуи Аль-Фика. Ислам и женщины. – Каир: Из-во  Дар Ибен Ражаб, 1995. – С. 27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Марун Ибрахим аль-Кайси. Указ соч. </w:t>
      </w:r>
      <w:r>
        <w:rPr>
          <w:rFonts w:eastAsia="Symbol" w:cs="Symbol" w:ascii="Symbol" w:hAnsi="Symbol"/>
        </w:rPr>
        <w:t></w:t>
      </w:r>
      <w:r>
        <w:rPr/>
        <w:t xml:space="preserve"> С.37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Muslim woman`s Dress According to the Qur`an and Sunnah. – L., 1980. – P.45, 49, 53.</w:t>
      </w:r>
    </w:p>
    <w:p>
      <w:pPr>
        <w:pStyle w:val="2"/>
        <w:numPr>
          <w:ilvl w:val="0"/>
          <w:numId w:val="3"/>
        </w:numPr>
        <w:rPr/>
      </w:pPr>
      <w:r>
        <w:rPr/>
        <w:t>Аль-Фаруки. Человек между материализмом и Исламом. – Каир, 1993. – С.26. (на араб. языке).</w:t>
      </w:r>
    </w:p>
    <w:p>
      <w:pPr>
        <w:pStyle w:val="2"/>
        <w:numPr>
          <w:ilvl w:val="0"/>
          <w:numId w:val="3"/>
        </w:numPr>
        <w:rPr/>
      </w:pPr>
      <w:r>
        <w:rPr/>
        <w:t>Там же. – С.27, 29.</w:t>
      </w:r>
    </w:p>
    <w:p>
      <w:pPr>
        <w:pStyle w:val="2"/>
        <w:numPr>
          <w:ilvl w:val="0"/>
          <w:numId w:val="3"/>
        </w:numPr>
        <w:rPr/>
      </w:pPr>
      <w:r>
        <w:rPr/>
        <w:t>Коран. – М., 1995. – С.43.</w:t>
      </w:r>
    </w:p>
    <w:p>
      <w:pPr>
        <w:pStyle w:val="2"/>
        <w:numPr>
          <w:ilvl w:val="0"/>
          <w:numId w:val="3"/>
        </w:numPr>
        <w:rPr/>
      </w:pPr>
      <w:r>
        <w:rPr/>
        <w:t>Аль-Фаруки.  Указ. соч. – С.32, 37.</w:t>
      </w:r>
    </w:p>
    <w:p>
      <w:pPr>
        <w:pStyle w:val="2"/>
        <w:numPr>
          <w:ilvl w:val="0"/>
          <w:numId w:val="3"/>
        </w:numPr>
        <w:rPr/>
      </w:pPr>
      <w:r>
        <w:rPr/>
        <w:t>Там же. – С.38.</w:t>
      </w:r>
    </w:p>
    <w:p>
      <w:pPr>
        <w:pStyle w:val="2"/>
        <w:numPr>
          <w:ilvl w:val="0"/>
          <w:numId w:val="3"/>
        </w:numPr>
        <w:rPr/>
      </w:pPr>
      <w:r>
        <w:rPr/>
        <w:t>Права человека в исламе. – К.: Ассоциация «Аррайд», 1999. – С.23, 26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>Declaration Islamique Universalle des Droits de l`Homme.21 Dhul Qaidah 1401 (19 Septembre 1981)/ - 14 p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/>
        <w:t xml:space="preserve">Советский энциклопедический словарь // Гл. ред. А.М. Прохоров. – 4 </w:t>
      </w:r>
      <w:r>
        <w:rPr>
          <w:rFonts w:eastAsia="Symbol" w:cs="Symbol" w:ascii="Symbol" w:hAnsi="Symbol"/>
        </w:rPr>
        <w:t></w:t>
      </w:r>
      <w:r>
        <w:rPr/>
        <w:t xml:space="preserve"> изд. – М.: Сов. Энциклопедия, 1989. – С.662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/>
        <w:t xml:space="preserve"> </w:t>
      </w:r>
      <w:r>
        <w:rPr/>
        <w:t>Колосова С.Ю. Реализация принципа справедливости при защите социально уязвимых категорий населения в международном праве (на примере Конвенции о правах ребенка) // Московский журнал международного права. – 2000. - №1. – С.116.</w:t>
      </w:r>
    </w:p>
    <w:p>
      <w:pPr>
        <w:pStyle w:val="2"/>
        <w:numPr>
          <w:ilvl w:val="0"/>
          <w:numId w:val="3"/>
        </w:numPr>
        <w:rPr/>
      </w:pPr>
      <w:r>
        <w:rPr/>
        <w:t>Венская конвенция о праве международных договоров от 23 мая 1969 г. // Сборник важнейших документов по международному праву. Часть 1. Общая. – М.:ИМП, 1996. – С.320-351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Гавердовский А.С. Имплементация норм международного права. </w:t>
      </w:r>
      <w:r>
        <w:rPr>
          <w:rFonts w:eastAsia="Symbol" w:cs="Symbol" w:ascii="Symbol" w:hAnsi="Symbol"/>
        </w:rPr>
        <w:t></w:t>
      </w:r>
      <w:r>
        <w:rPr/>
        <w:t xml:space="preserve"> К., 1980. </w:t>
      </w:r>
      <w:r>
        <w:rPr>
          <w:rFonts w:eastAsia="Symbol" w:cs="Symbol" w:ascii="Symbol" w:hAnsi="Symbol"/>
        </w:rPr>
        <w:t></w:t>
      </w:r>
      <w:r>
        <w:rPr/>
        <w:t xml:space="preserve"> С.62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/>
        <w:t xml:space="preserve">Суворова В.Я. Обеспечение реализации договорных норм международного права (юридическая природа) // Советское государство и право. </w:t>
      </w:r>
      <w:r>
        <w:rPr>
          <w:rFonts w:eastAsia="Symbol" w:cs="Symbol" w:ascii="Symbol" w:hAnsi="Symbol"/>
        </w:rPr>
        <w:t></w:t>
      </w:r>
      <w:r>
        <w:rPr/>
        <w:t xml:space="preserve"> 1991.</w:t>
      </w:r>
      <w:r>
        <w:rPr>
          <w:rFonts w:eastAsia="Symbol" w:cs="Symbol" w:ascii="Symbol" w:hAnsi="Symbol"/>
        </w:rPr>
        <w:t></w:t>
      </w:r>
      <w:r>
        <w:rPr/>
        <w:t xml:space="preserve"> №9. </w:t>
      </w:r>
      <w:r>
        <w:rPr>
          <w:rFonts w:eastAsia="Symbol" w:cs="Symbol" w:ascii="Symbol" w:hAnsi="Symbol"/>
        </w:rPr>
        <w:t></w:t>
      </w:r>
      <w:r>
        <w:rPr/>
        <w:t xml:space="preserve"> С.116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>Додонов В.Н., Панов В.П., Румянцев О.Г. Международное право. Словарь-справочник // Под общей ред. В.Н.Трофимова. – М.:ИНФРА-М, 1997. – С.86.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 xml:space="preserve">Відомості Верховної Ради України. </w:t>
      </w: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1996. </w:t>
      </w: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№30. </w:t>
      </w: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Ст.141.</w:t>
      </w:r>
    </w:p>
    <w:p>
      <w:pPr>
        <w:pStyle w:val="2"/>
        <w:numPr>
          <w:ilvl w:val="0"/>
          <w:numId w:val="3"/>
        </w:numPr>
        <w:rPr>
          <w:lang w:val="en-US" w:eastAsia="en-US"/>
        </w:rPr>
      </w:pPr>
      <w:r>
        <w:rPr/>
        <w:t xml:space="preserve">Опришко В. </w:t>
      </w:r>
      <w:r>
        <w:rPr>
          <w:lang w:val="uk-UA"/>
        </w:rPr>
        <w:t xml:space="preserve">Питання гармонізації законодавства України з міжнародним правом і національними правовими системами // Право України. </w:t>
      </w: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1999. </w:t>
      </w: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№8. </w:t>
      </w: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С.13.</w:t>
      </w:r>
    </w:p>
    <w:p>
      <w:pPr>
        <w:pStyle w:val="2"/>
        <w:numPr>
          <w:ilvl w:val="0"/>
          <w:numId w:val="3"/>
        </w:numPr>
        <w:rPr>
          <w:spacing w:val="-10"/>
          <w:lang w:val="en-US" w:eastAsia="en-US"/>
        </w:rPr>
      </w:pPr>
      <w:r>
        <w:rPr/>
        <w:t xml:space="preserve">О действии международных договоров на территории Украины: Закон Украины от 10 декабря 1991 г. // </w:t>
      </w:r>
      <w:r>
        <w:rPr>
          <w:lang w:val="en-US" w:eastAsia="en-US"/>
        </w:rPr>
        <w:t xml:space="preserve">Вiдомостi Верховної Ради України. </w:t>
      </w:r>
      <w:r>
        <w:rPr>
          <w:rFonts w:eastAsia="Symbol" w:cs="Symbol" w:ascii="Symbol" w:hAnsi="Symbol"/>
        </w:rPr>
        <w:t></w:t>
      </w:r>
      <w:r>
        <w:rPr>
          <w:lang w:val="en-US" w:eastAsia="en-US"/>
        </w:rPr>
        <w:t xml:space="preserve"> 1991. </w:t>
      </w:r>
      <w:r>
        <w:rPr>
          <w:rFonts w:eastAsia="Symbol" w:cs="Symbol" w:ascii="Symbol" w:hAnsi="Symbol"/>
        </w:rPr>
        <w:t></w:t>
      </w:r>
      <w:r>
        <w:rPr>
          <w:lang w:val="en-US" w:eastAsia="en-US"/>
        </w:rPr>
        <w:t xml:space="preserve"> №46. </w:t>
      </w:r>
      <w:r>
        <w:rPr>
          <w:rFonts w:eastAsia="Symbol" w:cs="Symbol" w:ascii="Symbol" w:hAnsi="Symbol"/>
        </w:rPr>
        <w:t></w:t>
      </w:r>
      <w:r>
        <w:rPr>
          <w:lang w:val="en-US" w:eastAsia="en-US"/>
        </w:rPr>
        <w:t xml:space="preserve"> Cт.617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en-US" w:eastAsia="en-US"/>
        </w:rPr>
        <w:t xml:space="preserve">О международных договорах Украины: Закон Украины от 22 декабря 1993 г. // </w:t>
      </w:r>
      <w:r>
        <w:rPr>
          <w:spacing w:val="-10"/>
          <w:lang w:val="en-US" w:eastAsia="en-US"/>
        </w:rPr>
        <w:t xml:space="preserve">Вiдомостi Верховної Ради України. </w:t>
      </w:r>
      <w:r>
        <w:rPr>
          <w:rFonts w:eastAsia="Symbol" w:cs="Symbol" w:ascii="Symbol" w:hAnsi="Symbol"/>
        </w:rPr>
        <w:t></w:t>
      </w:r>
      <w:r>
        <w:rPr>
          <w:spacing w:val="-10"/>
          <w:lang w:val="en-US" w:eastAsia="en-US"/>
        </w:rPr>
        <w:t xml:space="preserve"> 1994. </w:t>
      </w:r>
      <w:r>
        <w:rPr>
          <w:rFonts w:eastAsia="Symbol" w:cs="Symbol" w:ascii="Symbol" w:hAnsi="Symbol"/>
        </w:rPr>
        <w:t></w:t>
      </w:r>
      <w:r>
        <w:rPr>
          <w:spacing w:val="-10"/>
          <w:lang w:val="en-US" w:eastAsia="en-US"/>
        </w:rPr>
        <w:t xml:space="preserve"> №10. </w:t>
      </w:r>
      <w:r>
        <w:rPr>
          <w:rFonts w:eastAsia="Symbol" w:cs="Symbol" w:ascii="Symbol" w:hAnsi="Symbol"/>
        </w:rPr>
        <w:t></w:t>
      </w:r>
      <w:r>
        <w:rPr>
          <w:spacing w:val="-10"/>
          <w:lang w:val="en-US" w:eastAsia="en-US"/>
        </w:rPr>
        <w:t xml:space="preserve"> Cт.45.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 xml:space="preserve">Відомості Верховної Ради України. </w:t>
      </w: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1994. </w:t>
      </w: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№10. </w:t>
      </w: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Ст.45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>См.: Абдель Карим Аль Ван. Международное публичное право (права человека). – Амман: Из-во Дар асакафа, 1997. – С. 206. (араб. яз.)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>Сарраф А., Гесбун Дж. Восхождение к закону – Амман: Изд-во Дар асакафа, 1997. – С. 84.</w:t>
      </w:r>
    </w:p>
    <w:p>
      <w:pPr>
        <w:pStyle w:val="2"/>
        <w:numPr>
          <w:ilvl w:val="0"/>
          <w:numId w:val="3"/>
        </w:numPr>
        <w:rPr/>
      </w:pPr>
      <w:r>
        <w:rPr/>
        <w:t xml:space="preserve">Усенко Е.Т. Соотношение и взаимодействие международного и национального права и Российская Конституция // Московский журнал международного права. </w:t>
      </w:r>
      <w:r>
        <w:rPr>
          <w:rFonts w:eastAsia="Symbol" w:cs="Symbol" w:ascii="Symbol" w:hAnsi="Symbol"/>
        </w:rPr>
        <w:t></w:t>
      </w:r>
      <w:r>
        <w:rPr/>
        <w:t xml:space="preserve"> 1995. </w:t>
      </w:r>
      <w:r>
        <w:rPr>
          <w:rFonts w:eastAsia="Symbol" w:cs="Symbol" w:ascii="Symbol" w:hAnsi="Symbol"/>
        </w:rPr>
        <w:t></w:t>
      </w:r>
      <w:r>
        <w:rPr/>
        <w:t xml:space="preserve"> №2. </w:t>
      </w:r>
      <w:r>
        <w:rPr>
          <w:rFonts w:eastAsia="Symbol" w:cs="Symbol" w:ascii="Symbol" w:hAnsi="Symbol"/>
        </w:rPr>
        <w:t></w:t>
      </w:r>
      <w:r>
        <w:rPr/>
        <w:t xml:space="preserve"> С.16.</w:t>
      </w:r>
    </w:p>
    <w:p>
      <w:pPr>
        <w:pStyle w:val="2"/>
        <w:numPr>
          <w:ilvl w:val="0"/>
          <w:numId w:val="3"/>
        </w:numPr>
        <w:rPr/>
      </w:pPr>
      <w:r>
        <w:rPr/>
        <w:t xml:space="preserve">Черниченко С.В. Личность и международное право. </w:t>
      </w:r>
      <w:r>
        <w:rPr>
          <w:rFonts w:eastAsia="Symbol" w:cs="Symbol" w:ascii="Symbol" w:hAnsi="Symbol"/>
        </w:rPr>
        <w:t></w:t>
      </w:r>
      <w:r>
        <w:rPr/>
        <w:t xml:space="preserve"> М., 1974. С.48-52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Левин Д.Б. Актуальные проблемы теории международного права. </w:t>
      </w:r>
      <w:r>
        <w:rPr>
          <w:rFonts w:eastAsia="Symbol" w:cs="Symbol" w:ascii="Symbol" w:hAnsi="Symbol"/>
        </w:rPr>
        <w:t></w:t>
      </w:r>
      <w:r>
        <w:rPr/>
        <w:t xml:space="preserve"> М., 1974. </w:t>
      </w:r>
      <w:r>
        <w:rPr>
          <w:rFonts w:eastAsia="Symbol" w:cs="Symbol" w:ascii="Symbol" w:hAnsi="Symbol"/>
        </w:rPr>
        <w:t></w:t>
      </w:r>
      <w:r>
        <w:rPr/>
        <w:t xml:space="preserve"> С.252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Миронов Н.В. Международное право: нормы и юридическая сила. </w:t>
      </w:r>
      <w:r>
        <w:rPr>
          <w:rFonts w:eastAsia="Symbol" w:cs="Symbol" w:ascii="Symbol" w:hAnsi="Symbol"/>
        </w:rPr>
        <w:t></w:t>
      </w:r>
      <w:r>
        <w:rPr/>
        <w:t xml:space="preserve"> М., 1980. </w:t>
      </w:r>
      <w:r>
        <w:rPr>
          <w:rFonts w:eastAsia="Symbol" w:cs="Symbol" w:ascii="Symbol" w:hAnsi="Symbol"/>
        </w:rPr>
        <w:t></w:t>
      </w:r>
      <w:r>
        <w:rPr/>
        <w:t xml:space="preserve"> С.123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Мингазов Л.Х. Эффективность норм международного права. </w:t>
      </w:r>
      <w:r>
        <w:rPr>
          <w:rFonts w:eastAsia="Symbol" w:cs="Symbol" w:ascii="Symbol" w:hAnsi="Symbol"/>
        </w:rPr>
        <w:t></w:t>
      </w:r>
      <w:r>
        <w:rPr/>
        <w:t xml:space="preserve"> Казань, 1980. </w:t>
      </w:r>
      <w:r>
        <w:rPr>
          <w:rFonts w:eastAsia="Symbol" w:cs="Symbol" w:ascii="Symbol" w:hAnsi="Symbol"/>
        </w:rPr>
        <w:t></w:t>
      </w:r>
      <w:r>
        <w:rPr/>
        <w:t xml:space="preserve"> С.188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Мюллерсон Р.А. Соотношение международного и национального права. </w:t>
      </w:r>
      <w:r>
        <w:rPr>
          <w:rFonts w:eastAsia="Symbol" w:cs="Symbol" w:ascii="Symbol" w:hAnsi="Symbol"/>
        </w:rPr>
        <w:t></w:t>
      </w:r>
      <w:r>
        <w:rPr/>
        <w:t xml:space="preserve"> М., 1982. </w:t>
      </w:r>
      <w:r>
        <w:rPr>
          <w:rFonts w:eastAsia="Symbol" w:cs="Symbol" w:ascii="Symbol" w:hAnsi="Symbol"/>
        </w:rPr>
        <w:t></w:t>
      </w:r>
      <w:r>
        <w:rPr/>
        <w:t xml:space="preserve"> С.59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Игнатенко Г.В. Международное право. </w:t>
      </w:r>
      <w:r>
        <w:rPr>
          <w:rFonts w:eastAsia="Symbol" w:cs="Symbol" w:ascii="Symbol" w:hAnsi="Symbol"/>
        </w:rPr>
        <w:t></w:t>
      </w:r>
      <w:r>
        <w:rPr/>
        <w:t xml:space="preserve"> М., 1995. </w:t>
      </w:r>
      <w:r>
        <w:rPr>
          <w:rFonts w:eastAsia="Symbol" w:cs="Symbol" w:ascii="Symbol" w:hAnsi="Symbol"/>
        </w:rPr>
        <w:t></w:t>
      </w:r>
      <w:r>
        <w:rPr/>
        <w:t xml:space="preserve"> С.11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Тункин Г.И., Мюллерсон Р.А. Закон о международных договорах СССР // Советское право. </w:t>
      </w:r>
      <w:r>
        <w:rPr>
          <w:rFonts w:eastAsia="Symbol" w:cs="Symbol" w:ascii="Symbol" w:hAnsi="Symbol"/>
        </w:rPr>
        <w:t></w:t>
      </w:r>
      <w:r>
        <w:rPr/>
        <w:t xml:space="preserve"> 1979. </w:t>
      </w:r>
      <w:r>
        <w:rPr>
          <w:rFonts w:eastAsia="Symbol" w:cs="Symbol" w:ascii="Symbol" w:hAnsi="Symbol"/>
        </w:rPr>
        <w:t></w:t>
      </w:r>
      <w:r>
        <w:rPr/>
        <w:t xml:space="preserve"> №2. </w:t>
      </w:r>
      <w:r>
        <w:rPr>
          <w:rFonts w:eastAsia="Symbol" w:cs="Symbol" w:ascii="Symbol" w:hAnsi="Symbol"/>
        </w:rPr>
        <w:t></w:t>
      </w:r>
      <w:r>
        <w:rPr/>
        <w:t xml:space="preserve"> С.27-29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/>
        <w:t xml:space="preserve">Лунц Л.А. Курс международного частного права. Особенная часть. </w:t>
      </w:r>
      <w:r>
        <w:rPr>
          <w:rFonts w:eastAsia="Symbol" w:cs="Symbol" w:ascii="Symbol" w:hAnsi="Symbol"/>
        </w:rPr>
        <w:t></w:t>
      </w:r>
      <w:r>
        <w:rPr/>
        <w:t xml:space="preserve"> М., 1974. </w:t>
      </w:r>
      <w:r>
        <w:rPr>
          <w:rFonts w:eastAsia="Symbol" w:cs="Symbol" w:ascii="Symbol" w:hAnsi="Symbol"/>
        </w:rPr>
        <w:t></w:t>
      </w:r>
      <w:r>
        <w:rPr/>
        <w:t xml:space="preserve"> С.145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en-US" w:eastAsia="en-US"/>
        </w:rPr>
        <w:t xml:space="preserve">Сень Н.М. Загальнотеоретичнi та конституцiйнi засади iмплементацiї мiжнародно-правових норм у законодавство України // Проблеми державотворення i захисту прав людини в Українi. Матерiали III регiональної наукової конференцiї (лютий 1997 р.) </w:t>
      </w:r>
      <w:r>
        <w:rPr>
          <w:rFonts w:eastAsia="Symbol" w:cs="Symbol" w:ascii="Symbol" w:hAnsi="Symbol"/>
        </w:rPr>
        <w:t></w:t>
      </w:r>
      <w:r>
        <w:rPr>
          <w:lang w:val="en-US" w:eastAsia="en-US"/>
        </w:rPr>
        <w:t xml:space="preserve"> Львiв. 1997. – С.53.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 xml:space="preserve">Відомості Верховної Ради України. </w:t>
      </w: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1997. </w:t>
      </w: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№40. </w:t>
      </w: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Ст.263.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>Урядовий кур</w:t>
      </w:r>
      <w:r>
        <w:rPr/>
        <w:t>’</w:t>
      </w:r>
      <w:r>
        <w:rPr>
          <w:lang w:val="uk-UA"/>
        </w:rPr>
        <w:t xml:space="preserve">єр. – 2001. </w:t>
      </w: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7 липня.</w:t>
      </w:r>
    </w:p>
    <w:p>
      <w:pPr>
        <w:pStyle w:val="2"/>
        <w:numPr>
          <w:ilvl w:val="0"/>
          <w:numId w:val="3"/>
        </w:numPr>
        <w:rPr>
          <w:lang w:val="en-US" w:eastAsia="en-US"/>
        </w:rPr>
      </w:pPr>
      <w:r>
        <w:rPr/>
        <w:t xml:space="preserve">Алексеев С.С. Право. Опыт комплексного исследования. </w:t>
      </w:r>
      <w:r>
        <w:rPr>
          <w:rFonts w:eastAsia="Symbol" w:cs="Symbol" w:ascii="Symbol" w:hAnsi="Symbol"/>
        </w:rPr>
        <w:t></w:t>
      </w:r>
      <w:r>
        <w:rPr/>
        <w:t xml:space="preserve"> М., 1999. </w:t>
      </w:r>
      <w:r>
        <w:rPr>
          <w:rFonts w:eastAsia="Symbol" w:cs="Symbol" w:ascii="Symbol" w:hAnsi="Symbol"/>
        </w:rPr>
        <w:t></w:t>
      </w:r>
      <w:r>
        <w:rPr/>
        <w:t xml:space="preserve"> С.49.</w:t>
      </w:r>
    </w:p>
    <w:p>
      <w:pPr>
        <w:pStyle w:val="2"/>
        <w:numPr>
          <w:ilvl w:val="0"/>
          <w:numId w:val="3"/>
        </w:numPr>
        <w:rPr/>
      </w:pPr>
      <w:r>
        <w:rPr>
          <w:lang w:val="en-US" w:eastAsia="en-US"/>
        </w:rPr>
        <w:t xml:space="preserve">Конституции государств Европейского Союза. </w:t>
      </w:r>
      <w:r>
        <w:rPr>
          <w:rFonts w:eastAsia="Symbol" w:cs="Symbol" w:ascii="Symbol" w:hAnsi="Symbol"/>
        </w:rPr>
        <w:t></w:t>
      </w:r>
      <w:r>
        <w:rPr>
          <w:lang w:val="en-US" w:eastAsia="en-US"/>
        </w:rPr>
        <w:t xml:space="preserve"> М.: Инфра, 1997. – С.13.</w:t>
      </w:r>
    </w:p>
    <w:p>
      <w:pPr>
        <w:pStyle w:val="2"/>
        <w:numPr>
          <w:ilvl w:val="0"/>
          <w:numId w:val="3"/>
        </w:numPr>
        <w:rPr/>
      </w:pPr>
      <w:r>
        <w:rPr/>
        <w:t>Там же. – С.189.</w:t>
      </w:r>
    </w:p>
    <w:p>
      <w:pPr>
        <w:pStyle w:val="2"/>
        <w:numPr>
          <w:ilvl w:val="0"/>
          <w:numId w:val="3"/>
        </w:numPr>
        <w:rPr/>
      </w:pPr>
      <w:r>
        <w:rPr>
          <w:lang w:val="en-US" w:eastAsia="en-US"/>
        </w:rPr>
        <w:t xml:space="preserve">Конституции государств Азии и Африки. - М.: Логос, 1994. </w:t>
      </w:r>
      <w:r>
        <w:rPr/>
        <w:t xml:space="preserve"> – С. 243.</w:t>
      </w:r>
    </w:p>
    <w:p>
      <w:pPr>
        <w:pStyle w:val="2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Конституции государств Европейского Союза. - М.: Инфра, 1997. –  С.392.</w:t>
      </w:r>
    </w:p>
    <w:p>
      <w:pPr>
        <w:pStyle w:val="2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Там же. – С.13.</w:t>
      </w:r>
    </w:p>
    <w:p>
      <w:pPr>
        <w:pStyle w:val="2"/>
        <w:numPr>
          <w:ilvl w:val="0"/>
          <w:numId w:val="3"/>
        </w:numPr>
        <w:rPr/>
      </w:pPr>
      <w:r>
        <w:rPr>
          <w:lang w:val="en-US" w:eastAsia="en-US"/>
        </w:rPr>
        <w:t xml:space="preserve">Верещетин В.С., Даниленко Г.М., Мюллерсон Р.А. Конституционная реформа в СССР и международное право // Советское государство и право. </w:t>
      </w:r>
      <w:r>
        <w:rPr>
          <w:rFonts w:eastAsia="Symbol" w:cs="Symbol" w:ascii="Symbol" w:hAnsi="Symbol"/>
        </w:rPr>
        <w:t></w:t>
      </w:r>
      <w:r>
        <w:rPr>
          <w:lang w:val="en-US" w:eastAsia="en-US"/>
        </w:rPr>
        <w:t xml:space="preserve"> 1990. </w:t>
      </w:r>
      <w:r>
        <w:rPr>
          <w:rFonts w:eastAsia="Symbol" w:cs="Symbol" w:ascii="Symbol" w:hAnsi="Symbol"/>
        </w:rPr>
        <w:t></w:t>
      </w:r>
      <w:r>
        <w:rPr>
          <w:lang w:val="en-US" w:eastAsia="en-US"/>
        </w:rPr>
        <w:t xml:space="preserve"> №5. – С.13.</w:t>
      </w:r>
    </w:p>
    <w:p>
      <w:pPr>
        <w:pStyle w:val="2"/>
        <w:numPr>
          <w:ilvl w:val="0"/>
          <w:numId w:val="3"/>
        </w:numPr>
        <w:rPr/>
      </w:pPr>
      <w:r>
        <w:rPr>
          <w:lang w:val="en-US" w:eastAsia="en-US"/>
        </w:rPr>
        <w:t xml:space="preserve">Конституция Российской Федерации. </w:t>
      </w:r>
      <w:r>
        <w:rPr>
          <w:rFonts w:eastAsia="Symbol" w:cs="Symbol" w:ascii="Symbol" w:hAnsi="Symbol"/>
        </w:rPr>
        <w:t></w:t>
      </w:r>
      <w:r>
        <w:rPr>
          <w:lang w:val="en-US" w:eastAsia="en-US"/>
        </w:rPr>
        <w:t xml:space="preserve"> М.: Юрид. лит., 1993. – 29 с.</w:t>
      </w:r>
    </w:p>
    <w:p>
      <w:pPr>
        <w:pStyle w:val="2"/>
        <w:numPr>
          <w:ilvl w:val="0"/>
          <w:numId w:val="3"/>
        </w:numPr>
        <w:rPr/>
      </w:pPr>
      <w:r>
        <w:rPr>
          <w:lang w:val="en-US" w:eastAsia="en-US"/>
        </w:rPr>
        <w:t xml:space="preserve">Конституции государств Европейского Союза. </w:t>
      </w:r>
      <w:r>
        <w:rPr>
          <w:rFonts w:eastAsia="Symbol" w:cs="Symbol" w:ascii="Symbol" w:hAnsi="Symbol"/>
        </w:rPr>
        <w:t></w:t>
      </w:r>
      <w:r>
        <w:rPr>
          <w:lang w:val="en-US" w:eastAsia="en-US"/>
        </w:rPr>
        <w:t xml:space="preserve"> М.: Инфра, 1997. –  С.676.</w:t>
      </w:r>
    </w:p>
    <w:p>
      <w:pPr>
        <w:pStyle w:val="2"/>
        <w:numPr>
          <w:ilvl w:val="0"/>
          <w:numId w:val="3"/>
        </w:numPr>
        <w:rPr>
          <w:lang w:val="en-US" w:eastAsia="en-US"/>
        </w:rPr>
      </w:pPr>
      <w:r>
        <w:rPr/>
        <w:t>Там же. – С.255.</w:t>
      </w:r>
    </w:p>
    <w:p>
      <w:pPr>
        <w:pStyle w:val="2"/>
        <w:numPr>
          <w:ilvl w:val="0"/>
          <w:numId w:val="3"/>
        </w:numPr>
        <w:rPr/>
      </w:pPr>
      <w:r>
        <w:rPr>
          <w:lang w:val="en-US" w:eastAsia="en-US"/>
        </w:rPr>
        <w:t xml:space="preserve">О международных договорах Украины: Закон Украины от 22 декабря 1993 г. // </w:t>
      </w:r>
      <w:r>
        <w:rPr>
          <w:spacing w:val="-10"/>
          <w:lang w:val="en-US" w:eastAsia="en-US"/>
        </w:rPr>
        <w:t xml:space="preserve">Вiдомостi Верховної Ради України. </w:t>
      </w:r>
      <w:r>
        <w:rPr>
          <w:rFonts w:eastAsia="Symbol" w:cs="Symbol" w:ascii="Symbol" w:hAnsi="Symbol"/>
        </w:rPr>
        <w:t></w:t>
      </w:r>
      <w:r>
        <w:rPr>
          <w:spacing w:val="-10"/>
          <w:lang w:val="en-US" w:eastAsia="en-US"/>
        </w:rPr>
        <w:t xml:space="preserve"> 1994. </w:t>
      </w:r>
      <w:r>
        <w:rPr>
          <w:rFonts w:eastAsia="Symbol" w:cs="Symbol" w:ascii="Symbol" w:hAnsi="Symbol"/>
        </w:rPr>
        <w:t></w:t>
      </w:r>
      <w:r>
        <w:rPr>
          <w:spacing w:val="-10"/>
          <w:lang w:val="en-US" w:eastAsia="en-US"/>
        </w:rPr>
        <w:t xml:space="preserve"> №10. </w:t>
      </w:r>
      <w:r>
        <w:rPr>
          <w:rFonts w:eastAsia="Symbol" w:cs="Symbol" w:ascii="Symbol" w:hAnsi="Symbol"/>
        </w:rPr>
        <w:t></w:t>
      </w:r>
      <w:r>
        <w:rPr>
          <w:spacing w:val="-10"/>
          <w:lang w:val="en-US" w:eastAsia="en-US"/>
        </w:rPr>
        <w:t xml:space="preserve"> Cт.45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 w:eastAsia="en-US"/>
        </w:rPr>
        <w:t xml:space="preserve">Декларация о государственном суверенитете Украины от 16 июля 1990 г. // Вiдомостi Верховної Ради УРСР. </w:t>
      </w:r>
      <w:r>
        <w:rPr>
          <w:rFonts w:eastAsia="Symbol" w:cs="Symbol" w:ascii="Symbol" w:hAnsi="Symbol"/>
        </w:rPr>
        <w:t></w:t>
      </w:r>
      <w:r>
        <w:rPr>
          <w:lang w:val="en-US" w:eastAsia="en-US"/>
        </w:rPr>
        <w:t xml:space="preserve"> 1990. </w:t>
      </w:r>
      <w:r>
        <w:rPr>
          <w:rFonts w:eastAsia="Symbol" w:cs="Symbol" w:ascii="Symbol" w:hAnsi="Symbol"/>
        </w:rPr>
        <w:t></w:t>
      </w:r>
      <w:r>
        <w:rPr>
          <w:lang w:val="en-US" w:eastAsia="en-US"/>
        </w:rPr>
        <w:t xml:space="preserve"> №31. </w:t>
      </w:r>
      <w:r>
        <w:rPr>
          <w:rFonts w:eastAsia="Symbol" w:cs="Symbol" w:ascii="Symbol" w:hAnsi="Symbol"/>
        </w:rPr>
        <w:t></w:t>
      </w:r>
      <w:r>
        <w:rPr>
          <w:lang w:val="en-US" w:eastAsia="en-US"/>
        </w:rPr>
        <w:t xml:space="preserve"> Cт.429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>Constitution de la Republigue Tunisienne 1959. – Imprimeri Officielle de la Republigue Tunisienne, 1992.</w:t>
      </w:r>
    </w:p>
    <w:p>
      <w:pPr>
        <w:pStyle w:val="2"/>
        <w:numPr>
          <w:ilvl w:val="0"/>
          <w:numId w:val="3"/>
        </w:numPr>
        <w:rPr/>
      </w:pPr>
      <w:r>
        <w:rPr/>
        <w:t>Конституции государств Ближнего и Среднего Востока. – М., 1956. – С.237–246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Конституция Арабской Республики Египет. </w:t>
      </w:r>
      <w:r>
        <w:rPr>
          <w:rFonts w:eastAsia="Symbol" w:cs="Symbol" w:ascii="Symbol" w:hAnsi="Symbol"/>
        </w:rPr>
        <w:t></w:t>
      </w:r>
      <w:r>
        <w:rPr/>
        <w:t xml:space="preserve"> Арабская Республика Египет. – М.:Наука, 1990. – С.370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>Constitution of the Sultanat of Oman. – Muscat. 1996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>Constitution of Republic of Mauritania. – Nouakchott, 1991.</w:t>
      </w:r>
    </w:p>
    <w:p>
      <w:pPr>
        <w:pStyle w:val="2"/>
        <w:numPr>
          <w:ilvl w:val="0"/>
          <w:numId w:val="3"/>
        </w:numPr>
        <w:rPr/>
      </w:pPr>
      <w:r>
        <w:rPr/>
        <w:t>Конституции государств Ближнего и Среднего Востока. – М., 1956. – С.211–221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>Proposed Constitution of the Republic of Sudan (Presented by the President to the National Assembly on 9 March 1998 and approved by the National Assembly on 28 March 1998). – Hartoom, 1998.</w:t>
      </w:r>
    </w:p>
    <w:p>
      <w:pPr>
        <w:pStyle w:val="2"/>
        <w:numPr>
          <w:ilvl w:val="0"/>
          <w:numId w:val="3"/>
        </w:numPr>
        <w:rPr/>
      </w:pPr>
      <w:r>
        <w:rPr/>
        <w:t>Сапронова М.А. Арабский Восток: власть и конституции. – М.: МГИМО, 2001. – С.65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onstitution of the Hashemi Kingdom of Jordan. – Amman, 1989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/>
        <w:t>Абдель Карим Аль Ван. Указ соч. – С. 178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Гассан Аль Джунди. Права человека в международном праве. – Амман: Из-во Альтофик, 1989. – С. 71.</w:t>
      </w:r>
    </w:p>
    <w:p>
      <w:pPr>
        <w:pStyle w:val="2"/>
        <w:numPr>
          <w:ilvl w:val="0"/>
          <w:numId w:val="3"/>
        </w:numPr>
        <w:rPr/>
      </w:pPr>
      <w:r>
        <w:rPr/>
        <w:t>Хачим Ф.И. Конституционное право стран Ближнего Востока (Иран, Египет, Израиль, ОАЭ, Ирак). – М.: Из-во МГУ, 2001. – С. 17.</w:t>
      </w:r>
    </w:p>
    <w:p>
      <w:pPr>
        <w:pStyle w:val="2"/>
        <w:numPr>
          <w:ilvl w:val="0"/>
          <w:numId w:val="3"/>
        </w:numPr>
        <w:rPr/>
      </w:pPr>
      <w:r>
        <w:rPr/>
        <w:t>Конституция Исламской Республики Иран 1980 г. – Тегеран: Парлментское из-во, 1982. (на араб. яз.). – 16 с.</w:t>
      </w:r>
    </w:p>
    <w:p>
      <w:pPr>
        <w:pStyle w:val="2"/>
        <w:numPr>
          <w:ilvl w:val="0"/>
          <w:numId w:val="3"/>
        </w:numPr>
        <w:rPr/>
      </w:pPr>
      <w:r>
        <w:rPr/>
        <w:t>Тихомиров Ю.А. Реализация международно-правовых актов в российской правовой системе // Доклад на заседании Объединенной комиссии по координации законодательной деятельности 26 ноября 1998 г. – М., 1998. – С.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икте Ж. Развитие и принципы международного гуманитарного права. – М.: МККК, 1993. – С. 27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См: Шакуро Е.А. Женщины и дети-беженцы в вооруженных конфликтах // Белорусский журнал международного права и международных отношений. – 2001- № 3.  – С. 27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Там же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Международное право. Ведение боевых действий. Сборник Гаагских конвенций и иных соглашений. = М.:МККК, 199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Международное гуманитарное право: история и современность. Сб. документов. -–М.:МККК, 1992. – С. 13-21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Женевская конвенция об улучшении участи раненых и больных в действующих армиях 1949 г.; Женевская конвенция об улучшении участи раненых, больных и лиц, потерпевших кораблекрушение, из состава вооруженных сил на море 1949 г.; Женевская конвенция об обращении с военнопленными 1949 г.; Женевская конвенция о защите гражданского населения во время войны 1949 г. // Женевские конвенции 1949 г. – МККК, 1990. – 45 с.</w:t>
      </w:r>
    </w:p>
    <w:p>
      <w:pPr>
        <w:pStyle w:val="2"/>
        <w:numPr>
          <w:ilvl w:val="0"/>
          <w:numId w:val="3"/>
        </w:numPr>
        <w:rPr/>
      </w:pPr>
      <w:r>
        <w:rPr/>
        <w:t>См.: Свинарски К. Основные понятия и институты международного гуманитарного права как система защиты прав человека. – МККК, 1997. – С. 27.</w:t>
      </w:r>
    </w:p>
    <w:p>
      <w:pPr>
        <w:pStyle w:val="2"/>
        <w:numPr>
          <w:ilvl w:val="0"/>
          <w:numId w:val="3"/>
        </w:numPr>
        <w:rPr/>
      </w:pPr>
      <w:r>
        <w:rPr/>
        <w:t>Декларация о защите женщин и детей в чрезвычайных обстоятельствах и в период вооруженных конфликтов: Провозглашена резолюцией 3318 (ХХ</w:t>
      </w:r>
      <w:r>
        <w:rPr>
          <w:lang w:val="en-US"/>
        </w:rPr>
        <w:t>I</w:t>
      </w:r>
      <w:r>
        <w:rPr/>
        <w:t>Х) Генеральной Ассамблеи ООН от 14 декабря 1974 г.// Международные акты о правах человека: Сборник документов. – М.:Норма-Инфра-М, 1998. – С. 239-240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Дополнительные протоколы к Женевским Конвенциям 1949 г.: Протокол </w:t>
      </w:r>
      <w:r>
        <w:rPr>
          <w:lang w:val="en-US"/>
        </w:rPr>
        <w:t>I</w:t>
      </w:r>
      <w:r>
        <w:rPr/>
        <w:t xml:space="preserve">, касающийся защиты жертв международных конфликтов от 8 июня 1977 г. и Протокол </w:t>
      </w:r>
      <w:r>
        <w:rPr>
          <w:lang w:val="en-US"/>
        </w:rPr>
        <w:t>II</w:t>
      </w:r>
      <w:r>
        <w:rPr/>
        <w:t>, касающийся защиты жертв вооруженных конфликтов немеждународного характера  от 8 июня 1977 г. – М.:МККК, 1996.</w:t>
      </w:r>
    </w:p>
    <w:p>
      <w:pPr>
        <w:pStyle w:val="2"/>
        <w:numPr>
          <w:ilvl w:val="0"/>
          <w:numId w:val="3"/>
        </w:numPr>
        <w:rPr/>
      </w:pPr>
      <w:r>
        <w:rPr/>
        <w:t>Лукашук И.И. Нормы международного права. – М.:Из-во «Спарк», 1977. – С. 82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>
          <w:lang w:val="en-US"/>
        </w:rPr>
        <w:t xml:space="preserve">Bin Gheng. On the Nature and Sourcees ot International Law \\ International Law: Teacching and Practice. – London, 1982. - P. 221. 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mentary on the Third Geneva Convention, ICRC, Geneva, 1960, Art. 14, p. 147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bid., Art. 14, p. 147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C</w:t>
      </w:r>
      <w:r>
        <w:rPr/>
        <w:t>м</w:t>
      </w:r>
      <w:r>
        <w:rPr>
          <w:lang w:val="en-US"/>
        </w:rPr>
        <w:t>.: Commentary on the Fourth Geneva Convention, ICRC, Geneva, 1958,  Art 27, pp. 205-206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ernational Review of the Red Cross, November-December 1980: «New code for the protection of  civian population and property during armed conflict» by Ionel Closca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/>
        <w:t>См. статью 10 (2) Международного пакта об экономических, социальных и культурных правах 1966 г.//Международные акты о правах человека: Сборник документов. – М.:Норма-Инфра-М, 1998. – С. 47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>
          <w:lang w:val="en-US"/>
        </w:rPr>
        <w:t>Commentary on the Two 1977 Protocols Additional to the Geneva Conventions of 1949, by M. Bothe, K.J. Partsch, W.A. Solf. – The Haague/Boston/London, 1982, Art. 76, p. 470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mentary Fourt Convention, Art. 38, p. 248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bid., Art. 42, pp. 257-258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C</w:t>
      </w:r>
      <w:r>
        <w:rPr/>
        <w:t>м</w:t>
      </w:r>
      <w:r>
        <w:rPr>
          <w:lang w:val="en-US"/>
        </w:rPr>
        <w:t>.: Commentary Fourth Convention, Art. 85, p. 388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>Commentary Fourth Convention, Art. 124, p. 494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/>
        <w:t>Крилль Ф. Международное гуманитарное право о защите женщин. – М.: МККК, 1994. – С. 11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>Commentary on the Tow Protocols..., Art. 5, p. 645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mentary Fourth ConventionI, Art. 89, p. 395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/>
        <w:t>Крилль Ф. Международное гуманитарное право о защите женщин. – М.: МККК, 1994. – С. 13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>
          <w:lang w:val="en-US"/>
        </w:rPr>
        <w:t>Commentary an the Two 1977 Protocols..., Art. 76, pp. 472-473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mentary Fourth Convention, Art. 23, p. 180.</w:t>
      </w:r>
    </w:p>
    <w:p>
      <w:pPr>
        <w:pStyle w:val="2"/>
        <w:numPr>
          <w:ilvl w:val="0"/>
          <w:numId w:val="3"/>
        </w:numPr>
        <w:rPr/>
      </w:pPr>
      <w:r>
        <w:rPr/>
        <w:t>См.: Основные положения Женевских конвенций и Дополнительных протоколов к ним. – М.: МККК, 1993. - С. 21-23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>
          <w:lang w:val="en-US"/>
        </w:rPr>
        <w:t>La participation de la femme a la defense generale, A. Weitzel, Departement militaire federal, Berne, 1979, p. 67 and 129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/>
        <w:t>Основные положения Женевских конвенций и Дополнительных протоколов к ним. – М.: МККК, 1993. - С. 21-22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Там же. – С. 22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Commentary Third Convention, Art. 25, p. 195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bid., Art. 29, p. 207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Лукашук И. И., Международное право: Особенная часть: Учебник. - М.,1997. - С. 272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2 Lundy </w:t>
      </w:r>
      <w:r>
        <w:rPr/>
        <w:t>С</w:t>
      </w:r>
      <w:r>
        <w:rPr>
          <w:lang w:val="en-US"/>
        </w:rPr>
        <w:t xml:space="preserve">. An introduction to the Convention on the Rights of the Child. - 1997. -   </w:t>
      </w:r>
      <w:r>
        <w:rPr>
          <w:lang w:val="es-ES_tradnl"/>
        </w:rPr>
        <w:t>P. 21.</w:t>
      </w:r>
    </w:p>
    <w:p>
      <w:pPr>
        <w:pStyle w:val="2"/>
        <w:numPr>
          <w:ilvl w:val="0"/>
          <w:numId w:val="3"/>
        </w:numPr>
        <w:rPr/>
      </w:pPr>
      <w:r>
        <w:rPr>
          <w:lang w:val="es-ES_tradnl"/>
        </w:rPr>
        <w:t xml:space="preserve"> </w:t>
      </w:r>
      <w:r>
        <w:rPr/>
        <w:t>См: Старовойтов О.М.  Становление и развитие международной защиты прав ребенка // Белорусский журнал международного права и международных  отношений. – 1998. - № 5. - С. 7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Действующее международное право. - Т. 2. - М.,1997. – С.604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Старовойтов О.М. Защита детей в период вооруженных конфликтов // Белорусский журнал международного права и международных отношений. – 1999. - № 3. – С. 77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Действующее международное право. - Т. 2. - С.779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Там же. - С. 79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Там же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Там же. - С. 48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>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Guy Goodwin-Gill, </w:t>
      </w:r>
      <w:r>
        <w:rPr/>
        <w:t>Лепе</w:t>
      </w:r>
      <w:r>
        <w:rPr>
          <w:lang w:val="en-US"/>
        </w:rPr>
        <w:t xml:space="preserve"> Cohn, Child Soldiers. The Role of Children in Armed Conflic, A Study on Behalf of the Henry Dunant Institute. Oxford, Clarendon Press, 1994, pp.228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UN Document A/51/306: The Impact of Armed Conflict on Children — Report of the Expert of the Secretary-General, Ms Graca Machel. 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. Brett, M. McCallin. Children: The Invisible Soldiers. Stockholm, Radda Bamen (Swedish Save the Children), 1996, 257 pp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>C</w:t>
      </w:r>
      <w:r>
        <w:rPr/>
        <w:t>м.: Резолюция 2С, принятая на XXVI Международной конференции Красного Креста и Красного Полумесяца (Женева, 1995 г.)//Международный журнал Красного Креста. - №8. - январь—февраль 1996. - С. 63—64; Резолюция 5 Совета делегатов (Женева, 1995 г.)// Там же. - С. 143—144; Резолюция 8.1. Совета делегатов (Севилья, 1997 г.) // Международный журнал Красного Креста. - № 20. – март 1998. - С. 181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Факультативный протокол к Конвенции ООН о правах ребенка, касающийся вовлечения детей в вооруженные конфликты: Позиция Международного Комитета Красного Креста, Женева, 27 октября 1997 г. // Международный журнал Красного Креста. - № 20. – март 1998. - С.  131-153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Тиунов О.И. Международное гуманитарное право: Учебник для вузов. – М.:Норма-Инфра-М, 1999. – С. 17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Женевские конвенции от 12 августа 1949 г. и Дополнительные протоколы к ним от 8 июня 1977 г. Радификация, присоединение и правопреемство по состоянию на 31 декабря 1997 г.//Международный журнал Красного Креста. - № 20. – март 1998. - С.  217-225.</w:t>
      </w:r>
    </w:p>
    <w:p>
      <w:pPr>
        <w:pStyle w:val="2"/>
        <w:numPr>
          <w:ilvl w:val="0"/>
          <w:numId w:val="3"/>
        </w:numPr>
        <w:rPr/>
      </w:pPr>
      <w:r>
        <w:rPr/>
        <w:t>Курс международного права в 7 томах. Том 6. Отрасли международного права. – М.:Наука, 1992. – С. 257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Там же. – С. 260-261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Sandoz Ives. Implementing International Humanitarian Law.–- The International Dimensions of Humanitarian Law. – Paris-Geneva, UNESCO, 1986. – pp. 259-326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/>
        <w:t>См., подробнее: Криль Ф. Международная комиссия по установлению фактов. Роль МККК. – МККК, 1998. – 22 с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Женевская конвенция 1929 г. об улучшении участи раненых и больных в действующих армиях// Международное гуманитарное право. Документы. – МККК, 1990. – С. 23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Курс международного права в 7 томах. Том. 6.Отрасли международного права.  – С. 296.</w:t>
      </w:r>
    </w:p>
    <w:p>
      <w:pPr>
        <w:pStyle w:val="2"/>
        <w:numPr>
          <w:ilvl w:val="0"/>
          <w:numId w:val="3"/>
        </w:numPr>
        <w:rPr/>
      </w:pPr>
      <w:r>
        <w:rPr/>
        <w:t>См. подробнее: Резолюция Генеральной Ассамблеи ООН  2675 (XXV) «Основные принципы защиты мирного населения в период вооруженных конфликтов» от 9 декабря 1970 г. // Резолюции  Генеральной Ассамблеи ООН. -  XXV сессия. – ООН, 1971.</w:t>
      </w:r>
    </w:p>
    <w:p>
      <w:pPr>
        <w:pStyle w:val="2"/>
        <w:numPr>
          <w:ilvl w:val="0"/>
          <w:numId w:val="3"/>
        </w:numPr>
        <w:rPr/>
      </w:pPr>
      <w:r>
        <w:rPr/>
        <w:t>Арцибасов И.Н., Лукашук И.И. Право вооруженных конфликтов/ В кн.: Курс международного права в 7 томах. Том. 6.Отрасли международного права. – М.:Наука, 1992. – С. 297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Peoples` Rights. Ed. by Professor Philip Alston. – European University Institute, Florence. – P. 6.</w:t>
      </w:r>
    </w:p>
    <w:p>
      <w:pPr>
        <w:pStyle w:val="2"/>
        <w:numPr>
          <w:ilvl w:val="0"/>
          <w:numId w:val="3"/>
        </w:numPr>
        <w:rPr/>
      </w:pPr>
      <w:r>
        <w:rPr/>
        <w:t>Кокіна В. Нас буде троє // Урядовий кур`єр. – 2001. – 12 липня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>Карпачова Н.І. Стан дотримання та захисту прав і свобод людини в Україні: Перша щорічна доповідь Уповноваженого Верховної Ради України з прав людини. – К.: Книжкова друкарня Наукової книги, 2000. – С. 95.</w:t>
      </w:r>
    </w:p>
    <w:p>
      <w:pPr>
        <w:pStyle w:val="2"/>
        <w:numPr>
          <w:ilvl w:val="0"/>
          <w:numId w:val="3"/>
        </w:numPr>
        <w:rPr/>
      </w:pPr>
      <w:r>
        <w:rPr/>
        <w:t>Там же. – С.96.</w:t>
      </w:r>
    </w:p>
    <w:p>
      <w:pPr>
        <w:pStyle w:val="2"/>
        <w:numPr>
          <w:ilvl w:val="0"/>
          <w:numId w:val="3"/>
        </w:numPr>
        <w:rPr/>
      </w:pPr>
      <w:r>
        <w:rPr/>
        <w:t>Укр</w:t>
      </w:r>
      <w:r>
        <w:rPr>
          <w:lang w:val="uk-UA"/>
        </w:rPr>
        <w:t>аїна на зламі тисячоліть: історичний екскурс, проблеми, тенденції та перспективи /За загальн. Ред. Г.В. Щокіна, М.Ф. Головатого – К.: МАУП, 2000. – С. 170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>Покотіло Н. Жінки і діти // Голос України. – 2000. – 6 липня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>Морозова Л.П. “Жіночих” питань немає – є питання державні (аксіологічний аспект в державотворенні)// Актуальні проблеми політики: Збірник наукових праць. – Одеса: Астропринт, 1999. – Вип. 6-7. – С. 21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>Голос України. – 1998. – 24 травня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>Покотіло Н. Жінки і діти // Голос України. – 2000. – 6 липня.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/>
        <w:t>Гройсман Д.</w:t>
      </w:r>
      <w:r>
        <w:rPr>
          <w:lang w:val="uk-UA"/>
        </w:rPr>
        <w:t xml:space="preserve"> “Міжнародна амністія” про права жінок // Права людини. – 2000. - №7 (191). – С. 2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>Морозова Л.П. Указ. соч. – С. 22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>Карпачова Н.І. Вказ. праця. – С. 276.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>Діти, жінки та сім</w:t>
      </w:r>
      <w:r>
        <w:rPr/>
        <w:t>`</w:t>
      </w:r>
      <w:r>
        <w:rPr>
          <w:lang w:val="uk-UA"/>
        </w:rPr>
        <w:t>я в Україні: Стат. збірник. – К.: Держкомстат України, 2000. – С.123.</w:t>
      </w:r>
    </w:p>
    <w:p>
      <w:pPr>
        <w:pStyle w:val="2"/>
        <w:numPr>
          <w:ilvl w:val="0"/>
          <w:numId w:val="3"/>
        </w:numPr>
        <w:rPr/>
      </w:pPr>
      <w:r>
        <w:rPr/>
        <w:t>Карнаущенко</w:t>
      </w:r>
      <w:r>
        <w:rPr>
          <w:lang w:val="uk-UA"/>
        </w:rPr>
        <w:t xml:space="preserve"> О. Антисуспільні прояви серед молоді та жінок // Інформаційний бюллетень Державного комітету статистики України. – 1999. - №4-5(56-57). – С. 22-27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>Блага А. Про жіночу злочинність// Право України. – 1999. - №9. – С. 88-89.</w:t>
      </w:r>
    </w:p>
    <w:p>
      <w:pPr>
        <w:pStyle w:val="2"/>
        <w:numPr>
          <w:ilvl w:val="0"/>
          <w:numId w:val="3"/>
        </w:numPr>
        <w:rPr/>
      </w:pPr>
      <w:r>
        <w:rPr/>
        <w:t>Конвенции о ликвидации всех форм дискриминации в отношении женщин 1979 г. //Международные акты о правах человека. Сборник документов. – М.: Изд. Группа НОРМА-ИНФРА-М, 1998. – С. 245.</w:t>
      </w:r>
    </w:p>
    <w:p>
      <w:pPr>
        <w:pStyle w:val="2"/>
        <w:numPr>
          <w:ilvl w:val="0"/>
          <w:numId w:val="3"/>
        </w:numPr>
        <w:rPr/>
      </w:pPr>
      <w:r>
        <w:rPr/>
        <w:t>Отчет Комиссии Организации Объединенных Наций по положению женщин. – 41-я сессия, 1997 г. – ООН, 1997. – С. 2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.1 Конвенции относительно рабства (25 сентября 1926 г.) // Рабство и работорговля: Сборник документов. – М.: МГИМО, 1994. – С. 23. Аналогичное определение рабства дано в п. а), ст.7 Дополнительной конвенции об упразднении рабства, работорговли и институтов и обычаев сходных с рабством (7 сентября 1956 г.)// Там же. – С. 13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.1 Дополнительной конвенции об упразднении рабства, работорговли и институтов и обычаев сходных с рабством (7 сентября 1956 г.)// Рабство и работорговля: Сборник документов. – М.: МГИМО, 1994.  – С. 13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.1 Конвенции о борьбе с торговлей людьми и эксплуатацией проституции третьими лицами (21 марта 1950 г.)// Рабство и работорговля: Сборник документов. – М.: МГИМО, 1994.  – С. 11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ам же,  Ст.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ституція України// Відомості Верховної Ради України. – 1996. - №130. – Ст. 14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вропейская конвенция о защите прав человека и основных свобод 1950 г. – М., 1990. – С. 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ан Дроогенбрек против Бельгии. </w:t>
      </w:r>
      <w:r>
        <w:rPr>
          <w:lang w:val="en-US"/>
        </w:rPr>
        <w:t>Comm</w:t>
      </w:r>
      <w:r>
        <w:rPr/>
        <w:t xml:space="preserve">. </w:t>
      </w:r>
      <w:r>
        <w:rPr>
          <w:lang w:val="en-US"/>
        </w:rPr>
        <w:t>Rep. 9.7.80, paras 78-80. E.Court H.R.Ser.B, No 44, р. 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миен Д., Харрис Д., Зваак Л. Европейская крнвенция о правах человека и Европейска социальная Хартия: право и практика. – М.: Норма, 1999. - С. 15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м.: ГУБОП и транснациональная борьба// Человек и закон. – 2001. - №2. – С.13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4-я Всемирная конференция ООН по положению женщин. 1995 г. (4-7 сентября 1995 г., Пекин). – ООН, 1995. – С. 132.</w:t>
      </w:r>
    </w:p>
    <w:p>
      <w:pPr>
        <w:pStyle w:val="2"/>
        <w:numPr>
          <w:ilvl w:val="0"/>
          <w:numId w:val="3"/>
        </w:numPr>
        <w:rPr/>
      </w:pPr>
      <w:r>
        <w:rPr/>
        <w:t>Декларация о ликвидации дискриминации в отношении женщин: провозглашена резолюцией 2263 (</w:t>
      </w:r>
      <w:r>
        <w:rPr>
          <w:lang w:val="en-US"/>
        </w:rPr>
        <w:t>XXII</w:t>
      </w:r>
      <w:r>
        <w:rPr/>
        <w:t>) Генеральной Ассамблеей ООН от 7 ноября 1967 г.// Международные акты о правах человека. Сборник документов. – М.: Изд. Группа НОРМА-ИНФРА-М, 1998. – С. 241 - 244.</w:t>
      </w:r>
    </w:p>
    <w:p>
      <w:pPr>
        <w:pStyle w:val="2"/>
        <w:numPr>
          <w:ilvl w:val="0"/>
          <w:numId w:val="3"/>
        </w:numPr>
        <w:rPr/>
      </w:pPr>
      <w:r>
        <w:rPr/>
        <w:t>Дмитриева Г.К. Международная защита прав женщины. – К.:Вища школа, 1985. – С.79 – 80.</w:t>
      </w:r>
      <w:r>
        <w:rPr>
          <w:lang w:val="uk-UA"/>
        </w:rPr>
        <w:t xml:space="preserve"> 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 xml:space="preserve">Гендерна демократія – стратегія </w:t>
      </w:r>
      <w:r>
        <w:rPr>
          <w:lang w:val="en-US"/>
        </w:rPr>
        <w:t>XXI</w:t>
      </w:r>
      <w:r>
        <w:rPr>
          <w:lang w:val="uk-UA"/>
        </w:rPr>
        <w:t xml:space="preserve"> століття /Наук. ред. Л. Смоляр. – Одеса: “Друк”, 2000. – С. 12-13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>Кесіора Н.К. Гендер як глобальна проблема// Актуальні проблеми політика: Збірник наукових праць. – Вип. 6-7. - Одеса: Астропринт, 1999. – С. 405.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 xml:space="preserve">Гендерна демократія – стратегія </w:t>
      </w:r>
      <w:r>
        <w:rPr>
          <w:lang w:val="en-US"/>
        </w:rPr>
        <w:t>XXI</w:t>
      </w:r>
      <w:r>
        <w:rPr>
          <w:lang w:val="uk-UA"/>
        </w:rPr>
        <w:t xml:space="preserve"> століття /Наук. ред. Л. Смоляр. – Одеса: “Друк”, 2000. – С. 12-13.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/>
        <w:t>Найробийские перспективные стратегии на период до 2000 г. – ООН, 1985. – 34 с.</w:t>
      </w:r>
      <w:r>
        <w:rPr>
          <w:lang w:val="uk-UA"/>
        </w:rPr>
        <w:t xml:space="preserve"> 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>Світова конференція ООН з прав людини: Віденська декларація та програма дій// Права людини в Україні. Щорічник, 1996 р. – К.:УПФ, 1996. – 198 с.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>Там же. – С. 14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Декларацию против насилия в отношении женщин: принята Генеральной Ассамблеей ООН  20 декабря 1993 г. – ООН, 1993. – 3 с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«Пекинская декларация»: Документы IV Всемирной конференции по положению женщин (ВКПЖ). (4-7 сентября 1995 г., Пекин).  – ООН, Пекин, 1995. – 86 с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«Платформа действий»: Документы IV Всемирной конференции по положению женщин (ВКПЖ).   (4-7 сентября 1995 г., Пекин).  – ООН, Пекин, 1995. – 44 с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«Пекинская декларация»: Документы IV Всемирной конференции по положению женщин (ВКПЖ) 1995 г. – ООН, Пекин, 1995. – С. 24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Там же. - С.29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>
          <w:lang w:val="uk-UA"/>
        </w:rPr>
        <w:t>См.: Бюлетень Центру інформації та документації Ради Європи в Україні. – К.:Право, 1996. – Вип.1. – С. 3.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 xml:space="preserve">Женщины и экономика. Доклад </w:t>
      </w:r>
      <w:r>
        <w:rPr/>
        <w:t>Комиссия Организации Объединенных Наций по положению женщин. 41-я сессия, 1997 г. – ООН, 1997. – С. 3-4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Там же. - С. 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Там же, С. 8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Там же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Там же, С. 11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м.: Пособие для Хельсинских комитетов. – К.: </w:t>
      </w:r>
      <w:r>
        <w:rPr>
          <w:lang w:val="uk-UA"/>
        </w:rPr>
        <w:t>Українська правнича фундація,  1990.</w:t>
      </w:r>
      <w:r>
        <w:rPr/>
        <w:t xml:space="preserve"> - С. 11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Международные организации системы ООН. – М.: ООН, 1998. - С. 38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Там же. – С. 42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м.: </w:t>
      </w:r>
      <w:r>
        <w:rPr>
          <w:lang w:val="uk-UA"/>
        </w:rPr>
        <w:t>Українська РСР у міжнародних організаціях. – К.: Політвидав України, 1984. – С. 137.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/>
        <w:t>См.: Международные организации системы ООН. – С. 43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Там же. – С. 49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Международные организации системы ООН. – С. 50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Пособие для Хельсинских комитетов. – С. 14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Справочник по правам человека. – М.: Летопись, 1999. - С. 43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Там же. – С. 48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Пособие для Хельсинских комитетов. – С. 1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4-я Всемирная конференция ООН по положению женщин. 1995 г. (4-7 сентября 1995 г., Пекин). – ООН, 199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м.: Хансен М. Международная организация труда: Пособие для  Хельсинских комитетов. – К.: </w:t>
      </w:r>
      <w:r>
        <w:rPr>
          <w:lang w:val="uk-UA"/>
        </w:rPr>
        <w:t>Українська правнича фундація,  1990. – С. 86-88.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/>
        <w:t>См.: Международные организации системы ООН. – С. 78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Международные организации системы ООН. – С. 148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Основные сведения об ООН. 2000 г. – М.: ООН, 2001. - С. 260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>
          <w:lang w:val="uk-UA"/>
        </w:rPr>
        <w:t>См.: Нелегальна міграція та торгівля жінками у міжнародно-правовому контексті /За заг. ред. акад. НАН України Ю.С.Шемшученка. Книга 1. Частина друга. – К.: Інститут держави і права НАН України, Київський ун-т права, Національна академія внутрішніх справ України, 2001. – С. 527-528.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/>
        <w:t>См.: Общие положения относительно подготовки отчетов государствами-участниками о внедрении Конвенции ООН 1979 г. "О ликвидации всех форм дискриминации в отношении женщин". – ООН: СЕDА, 1991. – 22 с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м.: Доклад о выполнении Украиной Конвенции ООН о ликвидации всех форм дискриминации в отношении женщин// Четвертый и пятый (объединенный) периодический доклад (представлен в соответствии со ст. 18 Конвенции). – К.:МИД Украины, 1998. – 75 с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>
          <w:lang w:val="uk-UA"/>
        </w:rPr>
        <w:t>Відомості Верховної Ради України. – 1998. - №20. – Ст.99.</w:t>
      </w:r>
    </w:p>
    <w:p>
      <w:pPr>
        <w:pStyle w:val="2"/>
        <w:numPr>
          <w:ilvl w:val="0"/>
          <w:numId w:val="3"/>
        </w:numPr>
        <w:rPr/>
      </w:pPr>
      <w:r>
        <w:rPr/>
        <w:t>Арай – 2000. – 20 марта (на араб. яз.)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Арай. – 2001. – 6 ноября; Арай. – 2001. – 7 ноября; Аль-Ахрам. – 2001. – 7 ноября (на араб. яз.). </w:t>
      </w:r>
    </w:p>
    <w:p>
      <w:pPr>
        <w:pStyle w:val="2"/>
        <w:numPr>
          <w:ilvl w:val="0"/>
          <w:numId w:val="3"/>
        </w:numPr>
        <w:rPr>
          <w:lang w:val="uk-UA"/>
        </w:rPr>
      </w:pPr>
      <w:r>
        <w:rPr>
          <w:lang w:val="uk-UA"/>
        </w:rPr>
        <w:t>См.: Нелегальна міграція та торгівля жінками у міжнародно-правовому контексті /За заг. ред. акад. НАН України Ю.С.Шемшученка. Книга 1. Частина друга. – К.: Інститут держави і права НАН України, Київський ун-т права, Національна академія внутрішніх справ України, 2001. – С. 526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2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20"/>
      <w:pgMar w:left="1134" w:right="567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outlineLvl w:val="0"/>
    </w:pPr>
    <w:rPr>
      <w:rFonts w:ascii="Times New Roman;Times New Roman" w:hAnsi="Times New Roman;Times New Roman" w:cs="Times New Roma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;Times New Roman" w:hAnsi="Times New Roman;Times New Roman" w:cs="Times New Rom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;Times New Roman" w:hAnsi="Times New Roman;Times New Roman" w:cs="Times New Roman;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cs="Times New Roman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;Times New Roman" w:hAnsi="Times New Roman;Times New Roman" w:cs="Times New Roman;Times New Roman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4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ind w:right="-568" w:hanging="0"/>
      <w:jc w:val="both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360"/>
      <w:jc w:val="both"/>
    </w:pPr>
    <w:rPr>
      <w:rFonts w:ascii="Arial" w:hAnsi="Arial" w:eastAsia="Times New Roman;Times New Roman" w:cs="Arial"/>
      <w:i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320"/>
      <w:jc w:val="both"/>
    </w:pPr>
    <w:rPr>
      <w:rFonts w:ascii="Arial" w:hAnsi="Arial" w:eastAsia="Times New Roman;Times New Roman" w:cs="Arial"/>
      <w:b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43:00Z</dcterms:created>
  <dc:creator>Михаил Александрович</dc:creator>
  <dc:description/>
  <dc:language>en-US</dc:language>
  <cp:lastModifiedBy>Андрей</cp:lastModifiedBy>
  <dcterms:modified xsi:type="dcterms:W3CDTF">2011-06-14T15:46:00Z</dcterms:modified>
  <cp:revision>3</cp:revision>
  <dc:subject/>
  <dc:title>РАЗДЕЛ I</dc:title>
</cp:coreProperties>
</file>