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ЛЬВІВСЬКИЙ ДЕРЖАВНИЙ АГРАР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 правах рукопи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БУГІЛЬ СВІТЛАНА ЯРОСЛАВІ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УДК 339.13: 338.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ОРГАНІЗАЦІЙНО-ЕКОНОМІЧНИЙ МЕХАНІЗМ РОЗВИТКУ АГРОБІЗНЕСУ НА РИНКУ ПРОДОВО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пеціальність 08.07.02 </w:t>
      </w:r>
      <w:r>
        <w:rPr>
          <w:rFonts w:eastAsia="Symbol" w:cs="Symbol" w:ascii="Symbol" w:hAnsi="Symbol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економіка сільс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господарства і А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uk-UA" w:eastAsia="ru-RU"/>
        </w:rPr>
        <w:t>ДИСЕРТ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а здобуття наукового ступ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андидата економічн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firstLine="5616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уковий керівник:</w:t>
      </w:r>
    </w:p>
    <w:p>
      <w:pPr>
        <w:pStyle w:val="Normal"/>
        <w:spacing w:lineRule="auto" w:line="240" w:before="0" w:after="0"/>
        <w:ind w:firstLine="5616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ринько Роман Іванович</w:t>
      </w:r>
    </w:p>
    <w:p>
      <w:pPr>
        <w:pStyle w:val="Normal"/>
        <w:spacing w:lineRule="auto" w:line="240" w:before="0" w:after="0"/>
        <w:ind w:firstLine="5616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.е.н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рофесор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кадемі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УААН</w:t>
      </w:r>
    </w:p>
    <w:p>
      <w:pPr>
        <w:pStyle w:val="Normal"/>
        <w:spacing w:lineRule="auto" w:line="240" w:before="0" w:after="0"/>
        <w:ind w:firstLine="5616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ЛЬВІ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0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МІ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Вступ................................................................................................................................3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Розділ 1. Теоретико-методичні основи організаційно-економічного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механізму розвитку агробізнесу................................................................10</w:t>
      </w:r>
    </w:p>
    <w:p>
      <w:pPr>
        <w:pStyle w:val="Normal"/>
        <w:tabs>
          <w:tab w:val="clear" w:pos="708"/>
          <w:tab w:val="left" w:pos="-156" w:leader="none"/>
          <w:tab w:val="left" w:pos="1170" w:leader="none"/>
        </w:tabs>
        <w:spacing w:lineRule="auto" w:line="240" w:before="0" w:after="0"/>
        <w:ind w:left="906" w:hanging="28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1. Теоретичні основи та форми прояву аграрного бізнесу............................10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906" w:hanging="28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2. Сутність та завдання організаційно-економічного механіз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витку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906" w:firstLine="26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агробізнесу ....................................................................................................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ind w:left="1170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етодика дослід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організаційно-економічного механіз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витку агробізнес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ринку продовольства .........................................................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11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сновки д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озділу…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...................................................................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Розділ 2. Аналіз організаційно-економічних та соціальних умов </w:t>
      </w:r>
    </w:p>
    <w:p>
      <w:pPr>
        <w:pStyle w:val="Normal"/>
        <w:spacing w:lineRule="auto" w:line="24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розвитку агробізнесу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170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наліз економічних умов розвитку агробізнесу та їх вплив на</w:t>
      </w:r>
    </w:p>
    <w:p>
      <w:pPr>
        <w:pStyle w:val="Normal"/>
        <w:spacing w:lineRule="auto" w:line="24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фективність аграрного виробництва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626" w:hanging="10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ка ринкових позицій та можливостей розвитку різних категорій</w:t>
      </w:r>
    </w:p>
    <w:p>
      <w:pPr>
        <w:pStyle w:val="Normal"/>
        <w:spacing w:lineRule="auto" w:line="24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грарних формувань у системі агробізнес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……………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..........................7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626" w:hanging="1002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Аналіз формування попиту і пропозиції на ринках продовольчих </w:t>
      </w:r>
    </w:p>
    <w:p>
      <w:pPr>
        <w:pStyle w:val="Normal"/>
        <w:spacing w:lineRule="auto" w:line="240" w:before="0" w:after="0"/>
        <w:ind w:firstLine="117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товарів............................................................................................................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626" w:hanging="100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Основні тенденції у споживанні продуктів харчування та їх вплив на </w:t>
      </w:r>
    </w:p>
    <w:p>
      <w:pPr>
        <w:pStyle w:val="Normal"/>
        <w:spacing w:lineRule="auto" w:line="240" w:before="0" w:after="0"/>
        <w:ind w:firstLine="117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виток агробізнесу....................................................................................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3</w:t>
      </w:r>
    </w:p>
    <w:p>
      <w:pPr>
        <w:pStyle w:val="Normal"/>
        <w:spacing w:lineRule="auto" w:line="24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исновки 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ділу......................................................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.........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..............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0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Розділ 3. Вдосконалення організаційно-економічного механізму розвитку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468" w:firstLine="7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агробізнесу на перспективу.....................................................................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1170" w:hanging="546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uk-UA"/>
        </w:rPr>
        <w:t>Поєднання ринкового механізму і державного регулювання</w:t>
      </w:r>
    </w:p>
    <w:p>
      <w:pPr>
        <w:pStyle w:val="Normal"/>
        <w:spacing w:lineRule="auto" w:line="24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uk-UA"/>
        </w:rPr>
        <w:t>агробізнесу...................................................................................................10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uk-UA"/>
        </w:rPr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ind w:left="1170" w:hanging="54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осилення ролі агропромислової інтеграції у розвитку </w:t>
      </w:r>
    </w:p>
    <w:p>
      <w:pPr>
        <w:pStyle w:val="Normal"/>
        <w:spacing w:lineRule="auto" w:line="240" w:before="0" w:after="0"/>
        <w:ind w:left="11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агробізнесу...................................................................................................1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40" w:before="0" w:after="0"/>
        <w:ind w:left="1170" w:hanging="546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досконалення інформаційно-консультаційного забезпечення </w:t>
        <w:br/>
        <w:t>суб'єктів агробізнесу...................................................................................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  <w:tab w:val="left" w:pos="1170" w:leader="none"/>
        </w:tabs>
        <w:spacing w:lineRule="auto" w:line="240" w:before="0" w:after="0"/>
        <w:ind w:left="1170" w:hanging="54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ланування і прогнозування зростання попи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а пропозиції на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906" w:firstLine="26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довольчих рин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як необхідна умова підвищення ефективності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906" w:firstLine="26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агробізнесу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6" w:firstLine="62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исновки до третього розділу...................................................................1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Висновки.....................................................................................................................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писок використаних джерел.................................................................................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одатки........................................................................................................................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906" w:firstLine="2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СТУ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Актуальність тем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грарний бізнес є важливим структурним елементом ринкової економіки. Його роль та функції полягають у сприянні формуванню диверсифікованої інфраструктури аграрного ринку, що своєю чергою спонукає підприємства різних сфер агробізнесу до поглиблення інтеграційних процесів зі збереженням і примноженням агропромислового капіталу та зміцненням продовольчої безпеки країн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 останні роки на державному рівні вжито певних заходів з подолання аграрної кризи т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створено умови для становлення й розвитку аграрного бізнесу, зокрем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рийнято низку законодавчих та інших нормативно-правових актів з питань прозорості аграрного ринку, вдосконалення функціонування ринків продовольчих товарів. Однак аграрне виробництво як вид бізнесу й надалі відзначається нестабільністю та високою ризикованістю, не гарантує достатніх прибутків для розширеного відтворення. Вказані проблеми тісно пов’язані з необхідністю розробки ефективного і дієвого організаційно-економічного механізму розвитку агробізнесу і гарантування продовольчої безпеки держав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оретико-методологічні обґрунтування сутності та складових підсистем організаційно-економічного механізму висвітлені в працях багатьох вітчизняних економістів, зокрема, Н.Ю. Брюховецької, І.М. Ваховича, З.В. Герасимчука, Б.М. Іваненка, П. Єгорова, А.Ф. Мельник, Ю. Лис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етичні, методичні і практичні аспекти розвитку агробізнесу розглядаються в працях Г.О. Андрусенка, П.С. Березівського, П.Ю. Бєлєнького, С.П. Гриненка, М.М. Ільчука, М.В. Калінчика, О.Л. Кирилової, М.Х. Корецького, П.М. Макаренка, В.П. Мартьянова, В.Я. Меселя-Веселяка, Л.В. Романової, В.Д. Савченка, В.Ф. Семенова, І.Ю. Сіваченка, Р.А. Слав’юка, В.М. Трегобчука, Р.І. Тринька, М.М. Федорова, Ф.К. Шакірова. Вони охоплюють широке коло питань розвитку аграрного підприємництва та пошуку резервів нарощування продоволь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наукових дослідженнях Б.В. Губського, Л.Є Мельника, І.Р. Михасюка, О.М. Могильного, Г.І. Мостового, В.В. Радченка, П.Т. Саблука, В.П. Ситника, О.М. Шпичака значна роль відводиться механізмам і формам державного регулювання агробізнес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те в науковій літературі з даної проблематики недостатньо висвітлені питання комплексного аналізу і розгорнутого трактування суті агробізнесу, форм його функціонування, невирішеним залишається одне з головних завдань – формування організаційно-економічного механізму розвитку агробізнесу та забезпечення сталого і збалансованого розвитку продовольчого ринку Украї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 числа проблем, які потребують нових підходів щодо їх вивчення і вирішення, належить удосконалення механізму поєднання державного регулювання агробізнесу та його ринкового саморегулювання, формування нового типу організаційно-економічних відносин агропромислової інтеграції і створення на цій основі нових форм агробізнесу, а також питання інформаційно-консультаційного забезпечення виробників продовольства, планування і прогнозування кон’юнктури продовольчих ринків. Актуальність зазначених проблем та важливість їх розв’язання зумовили вибір теми дисертаційного досліджен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в’язок роботи з науковими програмами, планами, темам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исертаційна робота виконана відповідно до плану науково-дослідних робіт Львівського державного аграрного університету та належить до теми “Обґрунтування аграрної політики, спрямованої на ринкову трансформацію економіки АПК” (номер державної реєстрації 0100U002332). Вклад автора у виконання науково-дослідних робіт полягає у дослідженні відносин між сільськогосподарськими і переробними підприємствами та розробці рекомендацій щодо розвитку нових форм агропромислової інтеграції і вдосконалення економічних методів державного регулювання агробізнес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Мета і завдання дослідженн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Основною метою дослідження є обґрунтування науково-методичних основ і концептуальних підходів стосовно суті агробізнесу, змісту й завдань його організаційно-економічного механізму, а також розробка практичних рекомендацій розвитку агробізнесу та забезпечення сталого і збалансованого функціонування продовольчого ринку Украї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поставленої мети окреслено такі завдання для її досягненн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визначити сутність та форми функціонування агробізнесу з урахуванням точки зору провідних учених з даної проблеми з метою формування нових підходів у процесі дослідження цієї економічної категорії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визначити економічний зміст і значення організаційно-економічного механізму розвитку аграрного бізнесу на ринку продовольства та виявити функціональну взаємозалежність його структурних елементі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здійснити всебічний аналіз стану та перспектив нарощування обсягів виробництва продовольчих товарів, з метою забезпечення сталого та збалансованого функціонування продовольчого рин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комплексно проаналізувати механізми ринкового саморегулювання, оцінити концептуальні основи державного регулювання агробізнесу і на основі результатів дослідження запропонувати способи їх поєднання та вдосконаленн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здійснити аналіз трансформації й адаптації підприємств різних сфер агробізнесу до нових умов вертикальної інтеграції і на цій основі розробити методику еквівалентного розподілу кінцевих результатів господарської діяльності інтегрованого агропромислового формуванн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обґрунтувати необхідність і розробити напрями вдосконалення системи інформаційно-консультаційного забезпечення виробників продовольства в умовах рин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обґрунтувати необхідність проведення розрахунків балансів виробництва і споживання найважливіших продуктів харчування на основі впровадження сучасних маркетингових технологій та елементів економіко-математичного моделювання.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uk-UA"/>
        </w:rPr>
        <w:t>Об’єктом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є організаційно-економічний механізм ефективного функціонування підприємств аграрного бізнесу та їх розвитку в умова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соціально орієнтованої ринкової економі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uk-UA"/>
        </w:rPr>
        <w:t>Предметом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є сукупність теоретичних, методичних і практичних проблем організаційно-економічного характеру, пов’язаних із становленням, ефективним функціонуванням та перспективним розвитком агробізнесу в контексті забезпечення сталого і збалансованого функціонування продовольчого ринку України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4"/>
          <w:sz w:val="28"/>
          <w:szCs w:val="28"/>
          <w:lang w:val="uk-UA" w:eastAsia="uk-UA"/>
        </w:rPr>
        <w:t>Методи дослідження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У процесі дослідження використано комплекс економічних методів: системний метод наукового пізнання, відповідно до якого явища та процеси розвитку агробізнесу розглядалися й аналізувалися у взаємозв’язку та взаємозалежності; економіко-статистичний – для виявлення тенденцій і закономірностей розвитку агробізнесу у взаємозалежності з економічною ситуацією в країні; кореляції рангів Спірмена – для з’ясування щільності зв’язку між споживанням і власним виробництвом окремих продуктів харчування у регіонах України; балансовий – для обґрунтування попиту і пропозиції на ринку продовольства; економіко-математичного моделювання – для визначення регіональної потреби в основних продовольчих товарах з урахуванням рівня платоспроможного попиту населення; маркетингово-логістичний – для розробки конкурентної маркетингової стратегії розвитку агропромислових підприємств; абстрактно-логічний – для формулювання теоретичних узагальнень, висновків і пропозиці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етико-методологічною основою та інформаційною базою дослідження стали: сучасна економічна теорія ринкової економіки, економічні категорії та закони розвитку товарного виробництва; теоретичні положення й висновки наукових публікацій вітчизняних та зарубіжних авторів з питань формування організаційно-економічного механізму розвитку агробізнесу на ринку продовольства;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дені та первинні дані статистичної звітності сільськогосподарських та переробних підприємств Львівської області; відповідні законодавчі та нормативні акти; офіційні матеріали органів державної статистики України; довідкова література з питань досліджен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Наукова новизна одержаних результат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езультатами досліджень, що характеризуються науковою новизною, розкривають основний зміст дисертації і виносяться на захист є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вперш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роблено методику формування конкурентоспроможної гуртової ціни на молочні продукти для агроасоціації, яка враховує планові витрати кожної стадії виробництва і руху продукції з дотриманням стандартів її якості, плановий рівень рентабельності та вплив платоспроможного попиту споживача на формування діапазону ці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пропоновано механізм еквівалентного розподілу доходу між учасниками агроасоціації (виробниками молокосировини, підприємствами заготівлі й переробки та торговельно-збутовими організаціями), який базується на пропорційності матеріально-ресурсних витрат кожного з учасників об'єднання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удоскона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ханізм державної підтримки аграрного бізнесу в контексті його адаптації до ринкового середовища, зокрема, запропоновано розподіл функціональних важелів держави та ринкового механізму з проблем його розвитку, внесено пропозиції з удосконалення економічних методів державної аграрної політики, обґрунтовано систему оцінних критеріїв регульованого впливу держави на розвиток агробізне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йно-економічні відносини учасників агроасоціації, а саме: обґрунтовано необхідність забезпечення максимально можливого органічного типу взаємовідносин між суб’єктами інтеграції; внесено пропозиції щодо створення і функціонування координаційного фінансово-розрахункового центру агроасоціації, завдання якого полягає у забезпеченні прозорого цілеспрямованого управління рухом матеріальних і фінансових потоків, що дозволить забезпечити рівні умови економічної зацікавленості участі всіх суб’єктів у спільній діяльності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отримали подальший розвит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оретичні основи обґрунтування організаційно-економічного механізму розвитку агробізнесу на ринку продовольства, зокрема, виявлено функціональну взаємозалежність його структурних елементів, щ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иражається у поєднанні ринкового саморегулювання з важелями державного та громадського впливу, властивого сучасній соціально орієнтованій ринковій економіц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етодика комплексного аналізу, планування і прогнозування обсягів виробництва і споживання основних груп продовольчих товарів. Суть авторського підходу полягає у системному аналізі структури та обсягів виробництва продовольства, співставленні їх із фактичними і потенційними потребами населення, врахуванні чинника платоспроможного попиту споживач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позиції розвитку системи інформаційно-консультаційного забезпечення агробізнесу. Автором обґрунтована необхідність об'єднання зусиль інформаційно-консультаційних служб усіх форм власності на створення єдиної ефективної інформаційної системи на основі чіткого розподілу послуг на такі, що оплачуються за рахунок державного бюджету, і ті, що оплачуються самими замов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2164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комендації з формування маркетингової конкурентної стратегії для виробників продовольчих товарів, яка враховує конкурентні позиції підприємств на ринку та пріоритети споживачі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актичне значення одержаних результат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гальний результат наукового дослідження полягає в тому, що автором зроблено внесок у теорію, методику і практику формування і реалізації організаційно-економічного механізму розвитку аграрного бізнесу в умовах ринкової трансформації агропродовольчої політики України, формування нових типів структур агробізнесу та забезпечення стабільного функціонування продовольчого ринку краї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новні положення дисертаційного дослідження використовуються: Головним управлінням сільського господарства і продовольства Львівської області – для вдосконалення державних важелів підтримки розвитку агробізнесу в регіоні (довідка № 09-05/9-129 від 25 серпня 2005 р.); Головним управлінням статистики у Львівській області – у плануванні і прогнозуванні кон'юнктури регіонального продовольчого ринку; ВАТ "Львівський міський молочний завод" – у процесі формування організаційно-економічного механізму функціонування товариства і вдосконалення економічних відносин з постачальниками сільськогосподарської сировини (довідка № 04/82 від 14 квітня 2005 р.) та у розробці маркетингової конкурентної стратегії розвитку товариства (довідка № 04/81 від 14 квітня 2005 р.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Особистий внесок здобувач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сі наукові результати, викладені в дисертації, автор отримала особисто. З наукових праць, опублікованих у співавторстві, у дисертації використано лише ті ідеї та положення, що є результатом роботи здобувача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uk-UA"/>
        </w:rPr>
        <w:t>Апробація результатів дисертації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Основні теоретичні й методичні положення, а також прикладні результати дисертаційного дослідження доповідалися на наукових, науково-практичних конференціях: Міжнародній науково-практичній конференції “Молоді вчені у вирішенні проблем аграрної науки і практики” (м. Львів, Львівська державна академія ветеринарної медицини ім. С.З. Гжицького, 26 – 27 червня 2002 р.); Міжнародній науково-практичній конференції “Еколого-економічні проблеми розвитку АПК” (м. Львів, Львівський державний аграрний університет, 25 – 27 вересня 2002 р.); ІV міжнародній науково-практичній конференції “Маркетинг і логістика в системі менеджменту” (м. Львів, Національний університет “Львівська політехніка”, 7 – 9 листопада 2002 р.); а також щорічних наукових конференціях аспірантів і здобувачів Львівського державного аграрного університету протягом 2002 – 2005 рр. і науково-методичних семінарах та засіданнях кафедри статистики і аналізу ЛДАУ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uk-UA"/>
        </w:rPr>
        <w:t>Публікації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За результатами наукового дослідження опубліковано 12 наукових праць загальним обсягом 3,72 друк. арк., у тому числі 8 статей у наукових фахових виданнях загальним обсягом 2,57 друк. арк. (з них 0,79 у співавторстві) та 4 – у матеріалах конференцій загальним обсягом 1,15 друк. арк. (з них 0,74 у співавторстві). Частка здобувача в опублікованих працях становить 3,03 друк. арк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Окремі теоретичні й методичні положення дисертаційного дослідження, відображені у двох навчальних посібниках, опублікованих у співавторстві, загальним обсягом 36,93 друк. арк. (у т.ч. авторських – 15,8 друк. арк.).</w:t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СНОВ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дисертації узагальнено теоретичні положення і запропоновано практичні рекомендації щодо удосконалення організаційно-економічного механізму розвитку агробізнесу в контексті забезпечення стабільного функціонування продовольчого ринку України. Результати роботи дають підстави для наступних висновків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overflowPunct w:val="false"/>
        <w:autoSpaceDE w:val="false"/>
        <w:spacing w:lineRule="auto" w:line="360" w:before="0" w:after="0"/>
        <w:ind w:left="1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 </w:t>
      </w:r>
      <w:r>
        <w:rPr>
          <w:rFonts w:eastAsia="Times New Roman" w:cs="Arial" w:ascii="Times New Roman" w:hAnsi="Times New Roman"/>
          <w:sz w:val="28"/>
          <w:szCs w:val="28"/>
          <w:lang w:val="uk-UA" w:eastAsia="uk-UA"/>
        </w:rPr>
        <w:t xml:space="preserve">Ефективний розвиток агробізнесу мають забезпечувати такі структурні елементи його організаційно-економічного механізму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ржавне регулювання розвитку агробізнесу;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саморегулювання і саморозвиток суб’єктів агробізнесу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гулювання агробізнесу з боку суб’єктів ринкової інфраструктури; регіональне регулювання ефективного функціонування суб’єктів агробізнесу з урахуванням природо-ресурсного потенціалу та інтересів території; регулювання продовольчого ринку з боку споживачів та громадських організаці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ормування ефектив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організаційно-економічного механізму розвитку агробізнесу необхідно почати з розроб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ової державної агропродовольчої політики на основі чітко визначеної стратегії розвитку агробізнесу, зміст якої полягає у формуванні ефективного конкурентоспроможного агропродовольчого виробництва, здатного забезпечити продовольчу безпеку країни та нарощування експорту, що збільшить його внесок в економіку країни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 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Ефективність регульованого впливу держави на розвиток агробізнесу необхідно оцінювати за такими критеріями як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тимулювання агробізнесу, забезпечення продовольчої безпеки країни, збереження екологічної рівноваги навколишнього середовища, законодавчий супровід агробізнесу, доцільність використання яких обґрунтовано у дисертації.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 Раціональним з точки зору розвитку вітчизняного агробізнесу варіантом є інтенсифікація та концентрація виробництва у великих та середніх сільськогосподарських підприємствах. Проте для їх розвитку потрібні значні інвестиційні вкладення. Оскільки самі аграрні підприємства такими коштами не володіють, а бюджетні ресурси обмежені, необхідно робити акцент на посиленні ролі вертикальної агропромислової інтеграції, основними перевагами якої є: замкнутий виробничо-технологічний цикл, надійність поставок і збуту, більші можливості залучення інвестицій та кредитних ресурс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 Удосконалення організаційно-економічних відносин між учасниками агропромислової інтеграції необхідно спрямовувати на вирішення таких проблем: оновлення організаційного оформлення інтегрованих структур за умов доступу всіх учасників до управління та чіткого визначення напрямків руху матеріально-ресурсних і фінансових потоків; вдосконалення методики визначення гуртової ціни на вироблену продукцію з метою забезпечення беззбиткової діяльності; забезпечення еквівалентності розподілу результатів спільної виробничо-господарської діяльності; стимулювання розвитку інтегрованих агробізнесових структур шляхом запровадження пільгового оподаткування і кредитування новостворених об'єдна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6. Розвиток агробізнесу в Україні значно стримує недосконала система його інформаційно-консультаційного забезпечення. Є вагомі підстави для постановки питання про доцільність спрямування зусиль інформаційно-консультаційних служб усіх форм власності на створення єдиної ефективної інформаційної системи аграрного бізнесу. У зв'язку з цим необхідно чітко розмежувати інформаційно-консультаційні послуги на загальні, які повинні оплачуватися за рахунок державного бюджету, і спеціальні – за рахунок оплати послуг самими споживач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  Прогнозування потреби у продовольчих товарах з врахуванням впливу платоспроможного попиту населення пропонується здійснювати на основі визначення матриці цінових еластичностей попиту на продукти харчування за умови очікуваної зміни цін у регіоні та мінімізації витрат населення на основі нормативних вимог до складу добових раціон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 Для досягнення рівня попиту на продовольчих ринках України відповідно до норм науково обґрунтованого раціонального харчування сукупні витрати на одну особу повинні зрости, як мінімум, у сім разів, що у свою чергу потребує значних зусиль спрямованих на підвищення зайнятості населення, продуктивності праці, загальне економічне зростання в країні.</w:t>
      </w:r>
    </w:p>
    <w:p>
      <w:pPr>
        <w:pStyle w:val="Normal"/>
        <w:tabs>
          <w:tab w:val="clear" w:pos="708"/>
          <w:tab w:val="left" w:pos="876" w:leader="none"/>
          <w:tab w:val="left" w:pos="1168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 Успішна реалізація організаційно-економічного механізму розвитку агробізнесу в Україні повинна визначатися не лише діями вищого керівництва країни, але й менеджерами і фахівцями самих підприємств. Розвиток та ефективне функціонування суб’єктів агробізнесу необхідно здійснювати на основі вивчення ринків, споживачів, каналів збуту, тобто зосереджувати увагу на маркетинговій діяльності. У цій сфері маркетинг повинен виступати у формі комплексної діяльності, спрямованої на забезпечення ефективного поєднання поточних і перспективних потреб споживачів з можливостями і цілями виробників з врахуванням соціально-економічних інтересів суспільства.</w:t>
      </w:r>
    </w:p>
    <w:p>
      <w:pPr>
        <w:pStyle w:val="Normal"/>
        <w:tabs>
          <w:tab w:val="clear" w:pos="708"/>
          <w:tab w:val="left" w:pos="876" w:leader="none"/>
          <w:tab w:val="left" w:pos="1168" w:leader="none"/>
        </w:tabs>
        <w:spacing w:lineRule="auto" w:line="36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гропромисловий комплекс України: стан, тенденції та перспективи розвитку: Інформ.-аналіт зб. – Вип.5 / За ред. П.Т. Саблука та ін. – К.: ІАЕ УААН, 2002. – 6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гропромисловий комплекс України: стан, тенденції та перспективи розвитку: Інформ.-аналіт зб. – Вип.6 / За ред. П.Т. Саблука та ін. – К.: ІАЕ УААН, 2003. – 7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ктуальні питання аграрної політики: Збірник робіт 1999-2002 рр. – К.: Між нар. благодійна організація "Консорціум із удосконалення менеджмент-освіти в Україні", 2002. -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мбросов В. Експорт зернових та цінові тенденції // Економіка України. – 2005. – № 1. – С. 73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ндрусенко Г.О., Мартьянов В.П. та ін. Організація агробізнесу і підприємництва: Навч. посібник / За ред. В.П. Мартьянова; Харк. держ. аграр.ун-т ім. В.В.Докучаєва. – Харків, 1998. – 28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ндрушко М.І., Дудяк Р.П., Бугіль С.Я. Вдосконалення біржового ринку України на основі маркетингових підходів: Тези Міжнар. наук.-практ. конф. "Маркетинг і логістика в системі менеджменту", 7-9 листопада 2002 р. – Львів: НУ "Львівська політехніка", 2003. – С. 210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абієнко М.Ф., Бузовський Є.А. Поглиблення і оновлення професійних знань фахівців агропромислового комплексу – першочергове завдання // Економіка АПК. – 2004. – № 6. – С. 11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тілесна Л.І. Підприємництво як функціональна роль та умова поліпшення якості людського капіталу // Зб. наук. пр.: Менеджмент та підприємництво в Україні: етапи становлення і проблеми розвитку. – Львів: Вид. Нац. ун-ту „Львівська політехніка”, 2001. 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резівський П.С. Формування попиту на продукцію скотарства // Вісник Львів. держ. аграр. ун-ту: Економіка АПК. – 2001. – № 8. – С. 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Березівський П.С., Губені Ю.Е., Михалюк Н.І. Організація виробництва і підприємницької діяльності в аграрних формуваннях: Навч. посібник / За ред. П.С.Березівського. – Львів: Укр. технології, 2002. –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Бєлєнький П.Ю. Механізм розвитку ринкової інфраструктури в Україні // Вісн. Нац. академії наук України. – 2002. – № 4. – С. 15-2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олгарова Н.К. Розвиток земельних відносин на сучасному етапі // Економіка АПК. – 2004. – № 2. – С. 29-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гіль С.Я. Трансформація форм аграрного підприємства: регіональний аспект // Вісник Львів. держ. аграр. ун-ту: Економіка АПК. – 2003. – № 10. – С. 153-1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гіль С.Я.Організаційні особливості агропромислової інтеграції // Вісник Львів. держ. аграр. ун-ту: Економіка АПК. – 2002. – № 9. – С. 496-5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гіль С.Я. Економічні і правові аспекти прискорення реформування аграрного сектора економіки // Вісник Львів. держ. аграр. ун-ту: Економіка АПК. – 2001. – № 8. – С. 496-5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гіль С.Я. Земельна реформа як передумова розвитку агробізнесу // Вісник Львів. держ. аграр. ун-ту: Економіка АПК. – 2004. – № 11. – С. 489-4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4" w:hanging="54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гіль С.Я. Особливості формування аграрного ринку України та його інфраструктури. // Еколого-економічні проблеми розвитку АПК: Матеріали Міжнар. наук.-практ. конф., присвяченої 10-й річниці Конф. ООН з питань охорони навколишнього середовища та розвитку. У 2 т. Т. 2. – Львів: ЛДАУ, 2002. – С. 28-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гіль С.Я., Дудяк Р.П. Організація гуртової торгівлі на агропромисловому ринку України // Ринкова трансформація економіки АПК: Кол. монографія. / За ред. П.Т. Саблука, В.Я Амбросова, Г.Є. Мазнєва. У 4 ч. Ч.2. – К.: ІАЕ, 2002. – С. 126-1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гіль С.Я., Дудяк Р.П. Перспективи розвитку фермерських господарств // Вісник Львів. держ. аграр. ун-ту: Економіка АПК. – 2004. – №11 – С. 264-2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угіль С.Я., Дудяк Р.П. Становлення і функціонування біржового ринку в системі агробізнесу. // Наук. вісн. ДАВМ ім. С.З. Гжицького. – 2002. – № 2. – С. 165-16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робкин И.Н. Экономические отношения в системе агропромышленной интеграции // Экономика сельскохозяйственных и перерабатывающих предприятий. – 2004. – № 1. – С. 21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нтовкин П.С., Юдин В.Е. Перспективы увеличения производства и экспорта российской агропродовольственной продукции // Экономика сельскохозяйственных и перерабатывающих предприятий. – 2004. – № 3. – С. 14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творення та ефективне використання ресурсного потенціалу АПК (теоретичні і практичні аспекти) / Відп. ред. акад. УААН В.М. Трегобчук. – К.: Ін-т економіки НАН України, 2003. – 2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нутрігосподарські організаційно-економічні механізми забезпечення прибутковості сільськогосподарських підприємств. – К.: ІАЕ УААН, 2003. – 20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олкова Н.А., Логина Ю.В. Эффективность переработки мяса птицы // Экономика сельскохозяйственных и перерабатывающих предприятий. – 2004. – № 4. – С. 22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олошин В., Трегобчук В. Концептуальні засади сталого розвитку регіонів України // Регіональна економіка. – 2002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№ 1. – С. 7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айдуцький П. Соціальні набутки аграрної реформи // Праця і зарплата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№ 6. – 2001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айдуцький П.І Формування ринкових відносин в агропромисловому комплексі. – К.: Вища шк., 1994. – 2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аланець В. Стратегія трансформації форм господарювання в аграрній сфері: Вісник Львів. держ. аграр. ун-ту: Економіка АПК. – 2002. – № 9. –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аланець В.Г. Територіальні особливості розвитку регіонального АПК: Монографія. – Львів: Укр. технології, 2004. – 2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14"/>
          <w:lang w:val="uk-UA" w:eastAsia="uk-UA"/>
        </w:rPr>
        <w:t xml:space="preserve">Гальчинський А С. Основи економічної теорії. </w:t>
      </w:r>
      <w:r>
        <w:rPr>
          <w:rFonts w:eastAsia="Times New Roman" w:cs="Times New Roman" w:ascii="Times New Roman" w:hAnsi="Times New Roman"/>
          <w:color w:val="000000"/>
          <w:sz w:val="28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14"/>
          <w:lang w:val="uk-UA" w:eastAsia="uk-UA"/>
        </w:rPr>
        <w:t xml:space="preserve"> К.: Вища шк., 1995.-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воздь І.П. Ринок агропродукції та ринкова інфраструктура Житомир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/ Економіка АПК. – 2001. – № 4. – С. 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ладій М. Реформи на селі були неминучими // Урядовий кур’єр. – 2001. – № 22. – 6 лют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натишин Й.П. Економічна поведінка домогосподарств на продовольчому ринку // Економіка АПК. – 2004. – №3. – С.146-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2"/>
          <w:lang w:val="uk-UA" w:eastAsia="uk-UA"/>
        </w:rPr>
        <w:t xml:space="preserve">Гогуля О.П. Пропозиція продукції свинарської галузі на продовольчому ринку // Збірник наукових праць ЛНАУ. Матеріали Міжнар. наук.-практ. конф. / За ред. В.Г.Ткаченко: У 3 т. – Луганськ: Вид-во "Єлтон-2", 200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12"/>
          <w:lang w:val="uk-UA" w:eastAsia="uk-UA"/>
        </w:rPr>
        <w:t xml:space="preserve"> № 14(26). – С.251-2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убков Е.П. Маркетинговые исследования: теория, методология и практика. – М.: Финпресс, 1998. – 2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лубков Е.П. Основы маркетинга: Учебник. – М.: Финпресс, 1999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>Гошков Н.Ф. География инфраструктуры. – К.: Вища шк., 1984. – 29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риненко С.П. Логістичний напрям розвитку інтегрованих формувань в агробізнесі // Економіка АПК. – 2002. – № 9. – С. 132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убенко В.І. Реалізація експортного потенціалу АПК України в умовах глобалізації світової економіки // Економіка АПК. – 2003. – № 10. – С. 124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убський Б. Європейський вектор інтеграційної політики України // Економіка України. – № 5. – 2003. – С. 19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м'яненко С., Свідерська І. До питання про стратегію розвитку аграрної політики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ка України. – 2004. – № 5. – С.72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ржавне регулювання економіки / За ред. д.е.н., акад. І.Р. Михасюка. – Львів: Укр. технології, 1999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жахангиров А.Д. Теоретические основы межхозяйственной кооперации и агропромышленной интеграции. – М.: Колос, 1983. –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бросоцкий 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осударственное регулирование производственного рынка // МэкМо. – 2000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№ 9. – С.24-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удяк Р.П., Бугіль С.Я. Організація біржової діяльності: основи теорії і практики: Навч. посібник. – 2-ге вид., доп. – Львів: Новий світ – 2000, Магнолія плюс, 2003. – 3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чна безпека України: сутність і напрями забезпечення / За ред. В.Т. Шлемка, І.Ф. Зінька. – К.: НІСД, 1997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Економічна енциклопедія: у 3 т. / Редкол.: С.В. Мочерний (відп. ред.) та ін. – К.: Видавничий центр „Академія”, 2000. – Т. 1. – 8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чний довідник аграрника / В.І. Дробот, Г.І. Зуб., М.П. Кононенко та ін.; За ред. Ю. Я. Лузана, П. Т. Саблука. – К.: Преса України, 2003. – 8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овтанюк І.Б. Створення нових структур в АПК Рівненської області // Економіка АПК. – 2001. – № 3. – С. 42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ричный С.В. Земля как ресурс рыночной экономики /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кадем. огляд. – 1999. – № 1. – С. 6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арченко В.І. Ринкові перетворення і формування територіально-галузевих корпоративних структур // Економіка АПК. – 2004. – № 2. – С. 113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2"/>
          <w:lang w:val="uk-UA" w:eastAsia="uk-UA"/>
        </w:rPr>
        <w:t xml:space="preserve">Захарчук О.В. Ринок зерна: проблеми і сподівання // Економіка АПК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12"/>
          <w:lang w:val="uk-UA" w:eastAsia="uk-UA"/>
        </w:rPr>
        <w:t xml:space="preserve"> 200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12"/>
          <w:lang w:val="uk-UA" w:eastAsia="uk-UA"/>
        </w:rPr>
        <w:t xml:space="preserve"> № 3. – С. 119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емельний кодекс України // Голос України. – 2001. – 25 жовт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іновчук В.В. Кооперативна ідея в сільському господарстві України і США. – К.: Логос, 1996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убець М.В. Напрями економічного зростання агропромислового комплексу України. – К.: Аграр. наука, 1999. – 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ванишин В.В. Становлення державного лізингу в агропромисловому виробництві // Економіка АПК. – 2002. – № 9. – С.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Інфраструктурне забезпечення конкурентної економіки регіонів: Монографія / П.Ю. Бєлєнький та ін. </w:t>
      </w:r>
      <w:r>
        <w:rPr>
          <w:rFonts w:eastAsia="Times New Roman" w:cs="Times New Roman" w:ascii="Times New Roman" w:hAnsi="Times New Roman"/>
          <w:color w:val="000000"/>
          <w:sz w:val="28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Львів, 2002.- 2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алинчук М.В. Рівень споживання продуктів харчування як основа розробки стратегії розвитку АПК // Економіка АПК. – 2001. – № 3. – С. 22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лныньш А.А., Клейнберг В.Ш. Районное аграрно-промышленное объединение. – М.: Колос, 1982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ваша С. Конкурентоспроможність вітчизняної аграрної продукції в умовах вступу України в СОТ // Економіка України. – 2003. – № 10. – С. 79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ириленко І.Г. Державне регулювання ринку в умовах продовольчої кризи // Економіка АПК. – 2003. – № 9. – С.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иценко П.Ф. Інвестиційний клімат в АПК: тенденції і напрями вирішення // Економіка АПК. – 2005. – № 10 – С. 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валев А.И., Войтенко В.В. Маркетинговый анализ. – М.: Центр экономики и маркетинга, 199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Козаченко Л.Н. 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 xml:space="preserve">Жнецы невидимого фронта // Капитан. – 1998. </w:t>
      </w:r>
      <w:r>
        <w:rPr>
          <w:rFonts w:eastAsia="Times New Roman" w:cs="Times New Roman" w:ascii="Times New Roman" w:hAnsi="Times New Roman"/>
          <w:color w:val="000000"/>
          <w:sz w:val="28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 xml:space="preserve"> № 4. – С. 125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лос Б.О. Управління державою третього тисячоліття або стратегія і тактика побудови української національної держави. – Львів: Ініціатива, 2004. – 9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лот А. Удосконалення оплати праці потребує комплексних рішень // Праця і зарплата. – 1998. – № 15. – С. 29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лотуха С. Концепція розвитку кредитних відносин сільськогосподарських підприємст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// Банківська справа. – 200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№ 4. – С.4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лтунова Ю.И. Социальные аспекты сельскохозяйственной кооперации // Кооперация и интеграция в АПК на рубеже ХХ-ХХІ веков: Тез. докл. Всерос. науч.-практ. конф. – Тюмень, 1998. – С. 117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Концепція організації сільськогосподарського ринку: Постанова Кабінету Міністрів України від 17 листопада 1995 р. № 9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Концепція розвитку біржового ринку: Постанова Кабінету Міністрів України від 5 серпня 1997 р. № 8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сенко К. Про бідність українців дізналися в ООН // Експрес. – 19-26 лютого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аснодемський В. Трактор для сільського господаря // Урядовий кур’єр. – 2002. – № 192. –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стальний О.В. Формування системи державної підтримки розвитку агропромислового виробництва в Україні // Економіка АПК. – 1998. - № 7. – С. 8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ман А. Экономические механизмы. – М.: Прогресс, Универс, 1993. – С. 13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>Лившиц А.Я. Введение в рыночную экономику. – М.: Сталкин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, 1992. – 3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ипчук В.В., Дудяк Р.П., Бугіль С.Я. Маркетинг: основи теорії і практики: Навч. посібник / За заг. ред. В.В.Липчука. – Львів: Новий світ – 2000; Магнолія-плюс, 2003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Лисенко Ю., Єгоров П. Організаційно-економічний механізм управління підприємством // Економіка Україн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199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№ 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С. 86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зуренко О.В. Економічні відносини підприємств м’ясопродуктового підкомплексу // Економіка АПК. – 2004. - № 2. – С. 51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йовець Є.Й. Теорія аграрних відносин. – Львів: Вид. центр Львів. нац. ун-ту ім.  І. Франка, 2004. – 2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лік М.Й., Федієнко П.М. Економічні засади аграрних перетворень // Економіка АПК. – 1999. - № 8. – С. 8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Маркс К., Энгельс Ф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>. Полн. собр. соч. – 2-е. Изд. – М., 1948. – Т. 23. – С. 3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теріальний добробут сільських жителів / За ред. П.Т.Саблука, М. К. Орлатого. – К.: ІАЕ УААН, 2002. – 3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льник Т.С. Етапи формування маркетингової стратегії // Економіка: проблеми теорії і практики: Зб. наук. праць. – Вип. 189: В 5 т. Т. 3. – Дніпропетровськ: ДНУ, 2004. – С.715-7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сель-Веселяк В.Я. Реформування аграрного сектора України: здобутки і проблеми // Економіка АПК. – 2003. - № 5. – С. 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сель-Веселяк В.Я., Федоров М.М. Форми господарювання і земельні відносини в сільськогосподарському виробництві України // Економіка АПК. – 1996. - № 12. – С. 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ихайлик І. Державне регулювання економіки в умовах глобалізації. – Львів: Видав. Центр ЛНУ ім. І.Франка, 2000. – С. 3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Міжнародні правила по використанню термінів „Інкотермс” (редакція 1990 р.) // Урядовий кур’єр. – 1994 р. </w:t>
      </w:r>
      <w:r>
        <w:rPr>
          <w:rFonts w:eastAsia="Times New Roman" w:cs="Times New Roman" w:ascii="Times New Roman" w:hAnsi="Times New Roman"/>
          <w:color w:val="000000"/>
          <w:sz w:val="28"/>
          <w:szCs w:val="1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17 листоп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гильний О. Критерії ефективності державного регулювання аграрного сектора економіки // Економіка України. – 2003. – № 2.– С. 65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гильний О. Основна суперечність трансформування аграрного сектора економіки // Економіка України. – 2003. - № 9. – С. 54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гильний О.М. Державне регулювання аграрного виробництва в період трансформації економіки. – К.: ІАЕ УААН, 2002. – 4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гильний О.М. Корпоративні відносини у сільському господарстві: еволюція, сутність та перспективи // Аграр. ін форм. наук.-вироб. журн. – 2002. - № 1-3. – С. 15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роз О.О. Соціально-економічні аспекти розвитку переробної сфери АПК // Вісн. аграр. науки. – 2004. – №5. – С.77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стовий Г.І. Агробізнес: державне регулювання: Монографія. – Харків: Основа, 2002. – 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удрак О.В. Еколого-економічні аспекти сталого розвитку АПК України // Вісн. аграр. науки. – 2002. – № 3. – С. 70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узика П.М. Інноваційне підприємництво в аграрному секторі України // Регіональна економіка. – 2004. - № 1. – С.124-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узика П.М. Кооперативно-дорадчий рух в АПК України // Економіка України. – 2001. - № 4. – С. 5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унтіян В.І. Економічна безпека України. – К., 1999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>Му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ханова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 xml:space="preserve"> Е.Б. Теоретические основы и пути формирования рыночной инфраструктуры.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 xml:space="preserve"> М.: ИЭ РАН,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1994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>.- 2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селення і трудові ресурси села: Навч. посібник / За ред. П.Т. Саблука, М.К. Орлатого. – К.: ІАЕ УААН, 2002. – 2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чипоренко О.М. Економічні відносини між партнерами при кооперуванні // Економіка України. – 2002. - № 7. – С. 24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ові агропромислові об’єднання // Пропозиція. – 1997. - № 1. –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лійник М.М. Методологічні аспекти прогнозування регіональної потреби продукції // Економіка АПК. – 1998. - № 4. – С. 21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нищенко О. Сільськогосподарські підприємства після реорганізації: ресурсозабезпеченість, виробничі затрати, продуктивність // Економіка України. – 2004. - № 12. – С. 52-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  <w:tab w:val="left" w:pos="2340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нищенко О. Фінансова результативність сільськогосподарських підприємств // Економіка України. – 2005. -№ 2. – С. 59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изация производства в межхозяйственных и аграрно-промышленных предприятиях и объединениях / Т.Е. Малофеев, Г.П. Бурда, А.М. Отенко и др.; Под ред. Т.Е.Малофеева. – М.: Колос, 1979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нови аграрного підприємництва / За ред. М.Й. Маліка – К.: ІАЕ УААН, 2000. – 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autoSpaceDE w:val="false"/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Основи економічної теорії: Підручник: У 2 кн. / Ю.В. Ніколенко та ін.; За ред. проф. Ю.В. Ніколенка. -</w:t>
      </w:r>
      <w:r>
        <w:rPr>
          <w:rFonts w:eastAsia="Times New Roman" w:cs="Times New Roman" w:ascii="Times New Roman" w:hAnsi="Times New Roman"/>
          <w:bCs/>
          <w:sz w:val="28"/>
          <w:szCs w:val="14"/>
          <w:lang w:val="uk-UA" w:eastAsia="uk-UA"/>
        </w:rPr>
        <w:t xml:space="preserve"> K.: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Либідь, 1998. - Кн. 1: Суспільне виробництво. Ринкова економіка. -24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нови підприємницької діяльності та агробізнесу: Навч. посібник / М.М. Ільчук, Т.Д. Іщенко, В.К. Збарський та ін.; За ред. М.М. Ільчука. – К.: Вища освіта, 2002. – 3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Основи формування і функціонування аграрного ринку / Під ред. І.М.Брюховецького. – Суми: СОД, Козачий вал, 2001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новні показники виробничо-фінансової діяльності підприємств і організацій за 1999 р. – К.: Міністерство аграрної політики, 2000. – С. 47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фіційний вісник України. - 2003. - № 14. – С. 6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фіційний вісник України. – 1997. - № 20. – С.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фіційний вісник України. - 2000. - № 23. – С. 9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асхавер Б. Продовольчий аспект подолання бідності // Економіка України. – 2004. - № 7. – С.71-7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етров В.М. Моніторинг технічного забезпечення сільськогосподарського  виробництва у пореформений період // Економіка АПК. - 2003. - № 3. – С.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омлення інформаційного агентства Інтерфакс-Україна від 07.06.2004 р.: АПК-Инфор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pk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nform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Політична економія. – М.: Політіздат, 1998. – 5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пова Е.А. Развитие интеграционных процессов в АПК // Экономика сельскохозяйственных и перерабатывающих предприятий. – 2003. - № 12. – С. 12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ртер М. Международная конкуренция. – М., 1993. – С.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 господарські товариства: Закон України від 19 вересня 1991 р. // Галицькі контракти. – 1996. - № 42. – С. 46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Про затвердження Положення про механізм розрахунків під час закупівлі сільськогосподарської продукції і продовольства для державних потреб та їх реалізації з державних ресурсів через біржовий товарний ринок: Постанова Кабінету Міністрів України від 17.08.1998 р. №12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Про затвердження Порядку формування обсягів сільськогосподарської продукції і продовольства для державних потреб та їх реалізації з державних ресурсів через біржовий товарний ринок: Постанова Кабінету Міністрів України від 19.12.1997 р. №14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 кооперацію: Закон України // Відомості Верховної Ради України. – 1991. - № 24. – С. 2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 основні засади розвитку соціальної сфери села: Указ Президента України від 20 грудня 2000 р. // Офіційний вісн. України. - 2000.- № 51. – С.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 підприємництво: Закон України // Економіка АПК. – 2003. - № 9. – С. 142-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 підприємства в Україні: Закон України // Відомості Верховної Ради України. – 1991. - № 24. – С. 611-6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стимулюва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тку сільського господарства на період 2001-2004 рр.: Закон України // Урядовий кур'єр. – 2001. - 18 січ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грама заходів щодо завершення вступу України до Світової організації торгівлі. – К.: Міжнар. комісія з питань фінансової безпеки при Раді Нац. безпеки і оброни України, 2002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дуктивні землі України: аналіз і короткостроковий прогноз розвитку. – К., 1999. – Т. 1.С.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комендації семінару головних спеціалістів цукрових заводів. – К.: Укрц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р, 1999. -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йтинги наиболее крупных и эффективных производителей сельскохозяйственной продукции в России за 1999-2000 гг. / Под ред. чл.-кор. РАСХ А.В. Петрикова. – М.: Всерос. ин-т аграр. проблем и информатики им. А.А.Никонова, 2003. – С.9-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структуризація матеріально-технічної бази агропромислового комплексу / За ред. Саблука П.Т., Більського В.Г., Підлісецьккого Г.М. – К.: Ін-т аграр. екон. УААН, 1997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Реформування та створення умов економічного зростання в АПК: Матеріали обл. наук.-практ. конф. 27 січня 1998 р. – Харків, 1998. – 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ижук С.М. Пріоритетні напрями розвитку технічного забезпечення сільськогосподарського виробництва // Економіка АПК. – 2003. - № 2. – С. 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ильський М.В. Інтеграція і промислово-фінансові групи в АПК. – К.: ІАЕ УААН, 1999. – 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ганова М.В. Теория межотраслевых отношений и ее применение в анализе сельскохозяйственного рынка // Экономика сельскохозяйственных и перерабатывающих предприятий. – 2004. - № 2. – С. 23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рахункова Палата України. Аналіз використання позик Міжнародного банку реконструкції і розвитку. – К., 2000. –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аблук П.Т. Основні напрями розвитку високоефективного агропромислового виробництва в Україні: Доп. на Четвертих річних зборах Всеукр. конгресу вчених економістів-аграрників, 25-26 червня 2002 р. – К.: ДОД ІАЕ УААН, 2002. – 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аблук П.Т. Стратегічні напрями аграрних реформ – перехід на інноваційну модель розвитку // Економіка АПК. – 2002. - № 12. – С.32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аблук П.Т., Ситник В.П. та ін. Посібник по формуванню ринкового середовища підприємств АПК. – К.: Ін-т аграр. екон. УААН, 1997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менов В.Ф., Сіваченко І.Ю., Федоряк В.П. Загальний курс агробізнесу: Навч.посібник / За ред. В.Ф. Семенова, І.Ю. Сіваченка. – К.: Т-во “Знання”¸ КОО, 2000. – 3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рдюк В. Крила для... вітчизняного трактора // Урядовий кур’єр. – 2002. - № 177. –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ро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.В. К вопросу о продовольственной безопасности России. – М., 2001. – 2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autoSpaceDE w:val="false"/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>Системный анализ инфраструктуры</w:t>
      </w:r>
      <w:r>
        <w:rPr>
          <w:rFonts w:eastAsia="Times New Roman" w:cs="Times New Roman" w:ascii="Times New Roman" w:hAnsi="Times New Roman"/>
          <w:bCs/>
          <w:sz w:val="28"/>
          <w:szCs w:val="14"/>
          <w:lang w:eastAsia="uk-UA"/>
        </w:rPr>
        <w:t xml:space="preserve"> как элемента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 xml:space="preserve"> народного хозяйства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/</w:t>
      </w:r>
      <w:r>
        <w:rPr>
          <w:rFonts w:eastAsia="Times New Roman" w:cs="Times New Roman" w:ascii="Times New Roman" w:hAnsi="Times New Roman"/>
          <w:bCs/>
          <w:sz w:val="28"/>
          <w:szCs w:val="14"/>
          <w:lang w:eastAsia="uk-UA"/>
        </w:rPr>
        <w:t xml:space="preserve"> Под. </w:t>
      </w:r>
      <w:r>
        <w:rPr>
          <w:rFonts w:eastAsia="Times New Roman" w:cs="Times New Roman" w:ascii="Times New Roman" w:hAnsi="Times New Roman"/>
          <w:bCs/>
          <w:iCs/>
          <w:sz w:val="28"/>
          <w:szCs w:val="14"/>
          <w:lang w:eastAsia="uk-UA"/>
        </w:rPr>
        <w:t xml:space="preserve">ред. 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>В.Н. Лифшица.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 xml:space="preserve"> М.: НИИСИ,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1981. </w:t>
      </w:r>
      <w:r>
        <w:rPr>
          <w:rFonts w:eastAsia="Times New Roman" w:cs="Times New Roman" w:ascii="Times New Roman" w:hAnsi="Times New Roman"/>
          <w:iCs/>
          <w:sz w:val="28"/>
          <w:szCs w:val="14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596</w:t>
      </w:r>
      <w:r>
        <w:rPr>
          <w:rFonts w:eastAsia="Times New Roman" w:cs="Times New Roman" w:ascii="Times New Roman" w:hAnsi="Times New Roman"/>
          <w:sz w:val="28"/>
          <w:szCs w:val="14"/>
          <w:lang w:eastAsia="uk-UA"/>
        </w:rPr>
        <w:t xml:space="preserve"> с.</w:t>
      </w: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итник В.П. Нові напрями розвитку науково-технічного прогресу // Вісн. аграр. науки. – 2001. – № 12. – С.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итник В.П. Формування  і реалізація державної політики розвитку матеріально-технічної бази АПК в Україні // Економіка АПК. - 2003. - № 2. – С. 19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іваченко І.Ю. Міжнародний агробізнес: Навч. посібник. – К.: ЦУЛ, 2003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идан О.В. Формування аграрної політики для забезпечення продовольчої безпеки країни //Економіка АПК. – 2002. - № 7. – С. 126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урська Н.М. Відтворення земельно-ресурсного потенціалу аграрного виробництва. – К.: Ін-т екон. НАН України, 2003. – С. 79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лав’юк Р. Суть, природа та інтегральні форми реалізації аграрного бізнесу // Вісник Львів. держ. аграр. ун-ту: Економіка АПК. – 2001. - № 8. – С. 86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лав’юк Р.А. Асоційовані форми аграрного бізнесу: Особливості утворення, практика функціонування, перспективи регулювання. – Луцьк: Вежа, 2000. – 3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2"/>
          <w:lang w:val="uk-UA" w:eastAsia="uk-UA"/>
        </w:rPr>
        <w:t xml:space="preserve">Слуцкий Е.Е. К теории сбалансированного бюджета потребителя // </w:t>
      </w:r>
      <w:r>
        <w:rPr>
          <w:rFonts w:eastAsia="Times New Roman" w:cs="Times New Roman" w:ascii="Times New Roman" w:hAnsi="Times New Roman"/>
          <w:sz w:val="28"/>
          <w:szCs w:val="12"/>
          <w:lang w:eastAsia="uk-UA"/>
        </w:rPr>
        <w:t>Экон.-матем. методы. – М., 1963. – Вып. 1. – С. 243-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autoSpaceDE w:val="false"/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4"/>
          <w:lang w:val="uk-UA" w:eastAsia="uk-UA"/>
        </w:rPr>
        <w:t>Сохацька О.М. Біржова справа: Підручник. – Тернопіль: Карт-бланш, 2003. – 6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оціально-економічне  становище сільських населених пунктів України: Стат. зб. – К.: Держкомстат України,  2001. – С. 8, 142. 173-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ий збірник: Середні ціни і тарифи на товари народного господарства і послуги на їх індекси. – Львів, 2004. –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ий збірник: Витрати і доходи домогосподарств України. – К., 2003. –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ий збірник України за 20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ік. – К., 20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ий збірник України за 20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ік. – К., 20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ий щорічник: Сільське господарство України. – К., 2003. – 4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ий щорічник: Сільське господарство України. – К., 2004. – 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явавко М.С., Рибицька О.М. Математичне моделювання за умов невизначеності. – Львів: Укр..технології, 2000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вердохліб І. Оцінка регіональної потреби у продуктах харчування з використанням моделей пріоритетного споживання // Регіон. екон. – 2001. -№1. – С. 63-7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рансформація структури сільськогосподарського виробництва України: регіональний аспект. // Проект  аграрної політики в Україні Університету штату Айова. – К., 2000. – С. 1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льямсон О.И. Вертикальная интеграция производства: соображения по поводу неудач рынка // Вехи экономической мысли / Сост. и общ. В.М. Гальперина. - Т.2: Теория фирмы. – СПб.: Экон. шк., 2000. – 3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едставляемые зарубежными фирмами потребителям  тракторов и сельскохозяйственных машин // Техника и оборудование для села. – 2000. - № 4. – С. 29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12"/>
          <w:lang w:eastAsia="uk-UA"/>
        </w:rPr>
        <w:t>Формирование межгосударственных интегрированных объединений: методология и практика / Л.И. Абалкин, А.С. Заси, А.Г. Зельднер и др. – М., 2001. – 2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аянов А.В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естьянские хозяйства. – М.: Экономика, 1989. – 2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еревко Г.В. Стратегія і особливості розвитку кооперації в аграрній сфері // Національний кооперативний рух  та структурні зміни в економіці України ХХІ століття: Зб.наук. праць. – К.: Уккоопосвіта, 2001. – С. 247-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89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Шахонич М.В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Интеграция сельскохозяйственных и перерабатывающих предприятий – фактор повышения конкурентоспособности // Экономика сельскохозяйственных и перерабатывающих предприятий. – 2004. - № 6. – С. 47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014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ебанін В.С. Основні напрями системного оновлення матеріального потенціалу в аграрному секторі економіки // Економіка АПК. – 2003. - № 2. – С. 44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ебанін В.С. Стан та напрями оновлення і розвитку  матеріально-технічної бази сільського господарства в Україні // Економіка АПК. – 2002. - №  8. – С. 16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евчук О.В. Інтеграція України у Світову організацію торгівлі // Економіка АПК. - 2003. - № 10. – С. 129-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Шишко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Ю. Экономическая роль государства в современном мире // Экономист. – 1999. - № 1. – С. 25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кляр В.Б. Розвиток організаційних форм використання техніки в сільському господарстві // Економіка АПК, 2003. - № 2. – С.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кольний О. До проблем формування Україною конкурентної стратегії експортоорієнтованих галузей АПК // Економіка України. – 2003. – № 5.– С. 54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Юрчишин В., Андрійчук В., Нелеп В. Велика шкода: як реформувати сільське господарство – верхи на лопаті чи в кабіні трактора. // Голос України. - 2000 р., 22 січ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Юрчишин В.В. До стратегії соціального та економічного розвитку сільського господарст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// Агроінком. – 2003. - №11-12. – С.17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Юрчишин В.В. Концептуальні основи розробки новітньої аграрної політики та її реалізації // Економіка АПК. – 2003. - № 8. – С. 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рославський О. Ринок складної сільськогосподарської техніки в Україні: перспективи розвитку. // Актуальні питання аграрної політики: Зб. наук. праць. - К., 2002. – С. 177. - С. 172-1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рославський О. Технічне забезпечення сільськогосподарських підприємств: Проблеми та шляхи їх вирішення. // Актуальні питання аграрної політики: Зб. наук. праць. – К., 2002. – С. 303-3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ців І. Еластичність попиту на продовольчі товари // Вісник Львів. держ. аграр. ун-ту: Економіка АПК. – 2003. - № 10(1).-С. 270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nsoff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rpora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trategy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engu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Book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– 1987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45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ev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oldberg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oncept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gribusines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– Boston Mas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Harvard Univ. – 19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eaton A.S. and Muelbauer J. An Almost Ideal Demand System // Amer. Econ. Rev. – June 1980. – Vol. 7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-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63. – P. 312-3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ussenault C., Pretet M. Organization et Gestion de I' Entreprisc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Vuilbert, 1990. – S. 258-2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Encyclopedia Britannica, Vol. I/ - Lond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Britannica, 1990/ - S. 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ervais M. Control de Gestion et Planification de I' Enterprise, 1989. – S.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Parent J. Filieres de Produit, Stades de Production et Branches d'Activite. // Revue d'Economie Industrielle. – 1979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7.–S.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936" w:leader="none"/>
        </w:tabs>
        <w:spacing w:lineRule="auto" w:line="360" w:before="0" w:after="0"/>
        <w:ind w:left="546" w:hanging="54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Proceeding of the International Workshop "Large Farm Management" from November, 26-28, 2003 // Institute of Agrarian Development in Central – and Eastern Europe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IAMO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, Halle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Saale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, Germany. – 378 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32"/>
        </w:tabs>
        <w:ind w:left="2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98"/>
        </w:tabs>
        <w:ind w:left="3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04"/>
        </w:tabs>
        <w:ind w:left="4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70"/>
        </w:tabs>
        <w:ind w:left="5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36"/>
        </w:tabs>
        <w:ind w:left="7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42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08"/>
        </w:tabs>
        <w:ind w:left="94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6"/>
        </w:tabs>
        <w:ind w:left="1626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532"/>
        </w:tabs>
        <w:ind w:left="2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98"/>
        </w:tabs>
        <w:ind w:left="3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04"/>
        </w:tabs>
        <w:ind w:left="4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70"/>
        </w:tabs>
        <w:ind w:left="5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36"/>
        </w:tabs>
        <w:ind w:left="7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42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08"/>
        </w:tabs>
        <w:ind w:left="940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626"/>
        </w:tabs>
        <w:ind w:left="16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32"/>
        </w:tabs>
        <w:ind w:left="2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98"/>
        </w:tabs>
        <w:ind w:left="3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04"/>
        </w:tabs>
        <w:ind w:left="4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70"/>
        </w:tabs>
        <w:ind w:left="5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36"/>
        </w:tabs>
        <w:ind w:left="7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42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08"/>
        </w:tabs>
        <w:ind w:left="9408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21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6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2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13" w:right="113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8"/>
      <w:lang w:val="uk-UA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spacing w:lineRule="auto" w:line="360" w:before="0" w:after="0"/>
      <w:ind w:right="-1985" w:firstLine="567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right="-1"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 w:before="0" w:after="0"/>
      <w:ind w:left="595" w:right="14" w:firstLine="256"/>
      <w:jc w:val="both"/>
    </w:pPr>
    <w:rPr>
      <w:rFonts w:ascii="Times New Roman" w:hAnsi="Times New Roman" w:eastAsia="Times New Roman" w:cs="Times New Roman"/>
      <w:spacing w:val="-6"/>
      <w:sz w:val="24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right="424" w:firstLine="567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аглавие"/>
    <w:basedOn w:val="Normal"/>
    <w:next w:val="Normal"/>
    <w:qFormat/>
    <w:pPr>
      <w:spacing w:lineRule="auto" w:line="240" w:before="240" w:after="240"/>
      <w:ind w:firstLine="851"/>
      <w:jc w:val="center"/>
    </w:pPr>
    <w:rPr>
      <w:rFonts w:ascii="Times New Roman" w:hAnsi="Times New Roman" w:eastAsia="Times New Roman" w:cs="Times New Roman"/>
      <w:b/>
      <w:spacing w:val="80"/>
      <w:sz w:val="32"/>
      <w:szCs w:val="20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0"/>
      <w:ind w:right="142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писок определений"/>
    <w:basedOn w:val="Normal"/>
    <w:next w:val="Normal"/>
    <w:qFormat/>
    <w:pPr>
      <w:snapToGrid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й осн. текс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мой текст табл.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0" w:after="16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SimSun;宋体"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Arial Unicode MS" w:cs="Times New Roman"/>
      <w:sz w:val="24"/>
      <w:szCs w:val="20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pacing w:val="2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3:00Z</dcterms:created>
  <dc:creator>Павел</dc:creator>
  <dc:description/>
  <cp:keywords/>
  <dc:language>en-US</dc:language>
  <cp:lastModifiedBy>Павел</cp:lastModifiedBy>
  <dcterms:modified xsi:type="dcterms:W3CDTF">2011-04-03T21:12:00Z</dcterms:modified>
  <cp:revision>11</cp:revision>
  <dc:subject/>
  <dc:title/>
</cp:coreProperties>
</file>