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уйгина Надежда Витальевна. Использование VLBI и SLR наблюдений для определения ПВЗ, координат станций и взаимной ориентации систем отсчета : Дис. ... канд. физ.-мат. наук : 01.03.01 : СПб., 2004 113 c. РГБ ОД, 61:04-1/94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08:48:00Z</dcterms:modified>
  <cp:revision>91</cp:revision>
  <dc:subject/>
  <dc:title>Баллад Евгений Маркович</dc:title>
</cp:coreProperties>
</file>