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сильев Евгений Олегович. Наблюдательные проявления активности первых звезд и галактик в ранней Вселенной : Дис. ... канд. физ.-мат. наук : 01.03.02 : Ростов н/Д, 2004 142 c. РГБ ОД, 61:04-1/71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47:00Z</dcterms:modified>
  <cp:revision>236</cp:revision>
  <dc:subject/>
  <dc:title>Баллад Евгений Маркович</dc:title>
</cp:coreProperties>
</file>