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манюк Иосиф Иванович. Магнитные поля химически пекулярных звезд главной последовательности : Дис. ... д-ра физ.-мат. наук : 01.03.02 : Нижний Архыз, 2004 520 c. РГБ ОД, 71:05-1/1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7T06:20:00Z</dcterms:modified>
  <cp:revision>248</cp:revision>
  <dc:subject/>
  <dc:title>Баллад Евгений Маркович</dc:title>
</cp:coreProperties>
</file>