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r>
        <w:br w:type="page"/>
      </w:r>
    </w:p>
    <w:p>
      <w:pPr>
        <w:pStyle w:val="Heading"/>
        <w:spacing w:lineRule="auto" w:line="360"/>
        <w:ind w:firstLine="709"/>
        <w:jc w:val="both"/>
        <w:rPr>
          <w:b/>
          <w:b/>
          <w:bCs/>
        </w:rPr>
      </w:pPr>
      <w:r>
        <w:rPr>
          <w:b/>
          <w:bCs/>
        </w:rPr>
        <w:t>ВИСНОВКИ</w:t>
      </w:r>
    </w:p>
    <w:p>
      <w:pPr>
        <w:pStyle w:val="Heading"/>
        <w:spacing w:lineRule="auto" w:line="360"/>
        <w:ind w:firstLine="709"/>
        <w:jc w:val="both"/>
        <w:rPr>
          <w:b/>
          <w:b/>
          <w:bCs/>
        </w:rPr>
      </w:pPr>
      <w:r>
        <w:rPr>
          <w:b/>
          <w:bCs/>
        </w:rPr>
      </w:r>
    </w:p>
    <w:p>
      <w:pPr>
        <w:pStyle w:val="2"/>
        <w:ind w:firstLine="709"/>
        <w:rPr/>
      </w:pPr>
      <w:r>
        <w:rPr>
          <w:color w:val="000000"/>
        </w:rPr>
        <w:t>У дисертації здійснене теоретичне узагальнення та запропоноване нове комплексне вирішення наукових завдань, що полягають у необхідності розгляду виконуваної підозрюваним, обвинуваченим, підсудним та їх захисником кримінально-процесуальної функції захисту з урахуванням реалізації в їх діяльності засад змагальності та диспозитивності.</w:t>
      </w:r>
      <w:r>
        <w:rPr/>
        <w:t xml:space="preserve"> </w:t>
      </w:r>
      <w:r>
        <w:rPr>
          <w:color w:val="000000"/>
        </w:rPr>
        <w:t>Основними теоретичними висновками дослідження є наступні:</w:t>
      </w:r>
    </w:p>
    <w:p>
      <w:pPr>
        <w:pStyle w:val="Normal"/>
        <w:spacing w:lineRule="auto" w:line="360"/>
        <w:ind w:firstLine="709"/>
        <w:jc w:val="both"/>
        <w:rPr>
          <w:sz w:val="28"/>
          <w:szCs w:val="28"/>
          <w:lang w:val="uk-UA"/>
        </w:rPr>
      </w:pPr>
      <w:r>
        <w:rPr>
          <w:sz w:val="28"/>
          <w:szCs w:val="28"/>
          <w:lang w:val="uk-UA"/>
        </w:rPr>
        <w:t>1. Сутність засади змагальності полягає у виконанні сторонами кримінального процесу дій, спрямованих на реалізацію наданих їм прав щодо участі в доказуванні та відстоювання своєї процесуальної позиції. Під змістом принципу змагальності необхідно розуміти сукупність закріплених у законі процесуальних приписів, способів їх виконання, завдань та інтересів, що забезпечують змагальні засади у діяльності сторін кримінального процесу.</w:t>
      </w:r>
    </w:p>
    <w:p>
      <w:pPr>
        <w:pStyle w:val="Normal"/>
        <w:spacing w:lineRule="auto" w:line="360"/>
        <w:ind w:firstLine="709"/>
        <w:jc w:val="both"/>
        <w:rPr>
          <w:sz w:val="28"/>
          <w:szCs w:val="28"/>
          <w:lang w:val="uk-UA"/>
        </w:rPr>
      </w:pPr>
      <w:r>
        <w:rPr>
          <w:sz w:val="28"/>
          <w:szCs w:val="28"/>
          <w:lang w:val="uk-UA"/>
        </w:rPr>
        <w:t>2. Сутність засади диспозитивності полягає у вчиненні підозрюваним, обвинуваченим, підсудним, їх захисником і законним представником, потерпілим, цивільним позивачем, цивільним відповідачем, їх представником і прокурором (у випадках підтримання ним державного обвинувачення в суді) дій, які носять диспозитивний характер, тобто передбачають їх можливість вільно розпоряджатися наданими КПК України правами. Зміст принципу диспозитивності складає сукупність закріплених у законі правових приписів, способів їх виконання, завдань та інтересів, що забезпечують диспозитивні засади у діяльності зазначених учасників кримінального процесу.</w:t>
      </w:r>
    </w:p>
    <w:p>
      <w:pPr>
        <w:pStyle w:val="Normal"/>
        <w:spacing w:lineRule="auto" w:line="360"/>
        <w:ind w:firstLine="709"/>
        <w:jc w:val="both"/>
        <w:rPr/>
      </w:pPr>
      <w:r>
        <w:rPr>
          <w:sz w:val="28"/>
          <w:szCs w:val="28"/>
          <w:lang w:val="uk-UA"/>
        </w:rPr>
        <w:t>3. Захист є однією з основних кримінально-процесуальних функцій, що реалізується у кожній кримінальній справі та являє собою напрямок діяльності підозрюваного, обвинуваченого, підсудного і їх захисника, спрямований на повне або часткове спростування підозри, обвинувачення, виявлення обставин, які виправдовують підозрюваного, обвинуваченого, підсудного, виключають або пом’якшують його кримінальну відповідальність, порушення питання про перевірку законності та обґрунтованості підозри, обвинувачення, а також реалізацію на цій основі комплексу прав, які забезпечують охорону інтересів підозрюваного, обвинуваченого, підсудного.</w:t>
      </w:r>
    </w:p>
    <w:p>
      <w:pPr>
        <w:pStyle w:val="2"/>
        <w:ind w:firstLine="709"/>
        <w:rPr>
          <w:color w:val="000000"/>
        </w:rPr>
      </w:pPr>
      <w:r>
        <w:rPr>
          <w:color w:val="000000"/>
        </w:rPr>
        <w:t>4. У процесуальній діяльності підозрюваного, обвинуваченого, підсудного та їх захисника реалізуються принципи змагальності й диспозитивності: з огляду на засаду змагальності суб’єктам захисту надається комплекс прав, спрямованих на встановлення обставин, що повністю або частково спростовують підозру, обвинувачення, пом’якшують чи виключають кримінальну відповідальність підозрюваного, обвинуваченого, підсудного, а з огляду на принцип диспозитивності суб’єкти захисту користуються свободою розпорядження правами, наданими їм з огляду на засаду змагальності, у залежності від власного розсуду.</w:t>
      </w:r>
    </w:p>
    <w:p>
      <w:pPr>
        <w:pStyle w:val="Normal"/>
        <w:spacing w:lineRule="auto" w:line="360"/>
        <w:ind w:firstLine="709"/>
        <w:jc w:val="both"/>
        <w:rPr>
          <w:sz w:val="28"/>
          <w:szCs w:val="28"/>
          <w:lang w:val="uk-UA"/>
        </w:rPr>
      </w:pPr>
      <w:r>
        <w:rPr>
          <w:sz w:val="28"/>
          <w:szCs w:val="28"/>
          <w:lang w:val="uk-UA"/>
        </w:rPr>
        <w:t>5. Запровадження елементів принципів змагальності та диспозитивності у діяльність суб’єктів захисту необхідно починати з моменту винесення постанови про порушення кримінальної справи щодо особи, яка повинна тягнути за собою можливість здійснення особою, щодо якої постановлене зазначене процесуальне рішення, захисту (як самостійно, так і за допомогою захисника).</w:t>
      </w:r>
    </w:p>
    <w:p>
      <w:pPr>
        <w:pStyle w:val="2"/>
        <w:ind w:firstLine="709"/>
        <w:rPr>
          <w:color w:val="000000"/>
        </w:rPr>
      </w:pPr>
      <w:r>
        <w:rPr>
          <w:color w:val="000000"/>
        </w:rPr>
        <w:t>Реалізація суб’єктами захисту права оскаржити в судовому порядку постанову про порушення кримінальної справи дозволяє виявити та усунути слідчі помилки, допущені при прийнятті зазначеного процесуального рішення, що нерідко призводить до скасування відповідної постанови і закриття справи. Приймаючи участь у розгляді судом скарги на постанову про порушення кримінальної справи, суб’єкти захисту повинні користуватися правами: ознайомитися з матеріалами, які обґрунтовують порушення справи, вимагати їх оголошення у судовому засіданні, заявляти відводи та клопотання, давати пояснення, висловлювати свою думку щодо клопотань і пояснень інших учасників розгляду, подавати докази на підтвердження незаконності або необґрунтованості постанови про порушення кримінальної справи.</w:t>
      </w:r>
    </w:p>
    <w:p>
      <w:pPr>
        <w:pStyle w:val="2"/>
        <w:ind w:firstLine="709"/>
        <w:rPr>
          <w:color w:val="000000"/>
        </w:rPr>
      </w:pPr>
      <w:r>
        <w:rPr>
          <w:color w:val="000000"/>
        </w:rPr>
        <w:t>6. Опитування захисником громадян повинно проводитися захисником за правилами, встановленими КПК України щодо проведення допиту свідка, потерпілого (за винятком можливості застосування ним заходів процесуального примусу), із фіксацією його результатів у протоколі.</w:t>
      </w:r>
    </w:p>
    <w:p>
      <w:pPr>
        <w:pStyle w:val="3"/>
        <w:spacing w:lineRule="auto" w:line="360" w:before="0" w:after="0"/>
        <w:ind w:left="0" w:firstLine="709"/>
        <w:jc w:val="both"/>
        <w:rPr/>
      </w:pPr>
      <w:r>
        <w:rPr>
          <w:sz w:val="28"/>
          <w:szCs w:val="28"/>
          <w:lang w:val="uk-UA"/>
        </w:rPr>
        <w:t>Наявні у суб’єктів захисту предмети і документи, у тому числі зібрані захисником шляхом проведення передбачених КПК України процесуальних дій, містять в собі фактичні дані про обставини, що мають значення для правильного вирішення справи (відображають обставини, які повністю або частково виправдовують підозрюваного, обвинуваченого, пом’якшують чи виключають його кримінальну відповідальність), що дозволяє розглядати їх як докази.</w:t>
      </w:r>
    </w:p>
    <w:p>
      <w:pPr>
        <w:pStyle w:val="3"/>
        <w:spacing w:lineRule="auto" w:line="360" w:before="0" w:after="0"/>
        <w:ind w:left="0" w:firstLine="709"/>
        <w:jc w:val="both"/>
        <w:rPr/>
      </w:pPr>
      <w:r>
        <w:rPr>
          <w:sz w:val="28"/>
          <w:szCs w:val="28"/>
          <w:lang w:val="uk-UA"/>
        </w:rPr>
        <w:t>Подані підозрюваним, обвинуваченим та їх захисником предмети і документи повинні підлягати приєднанню до матеріалів кримінальної справи в обов’язковому порядку (шляхом задоволення особами, що здійснюють провадження у справі, клопотання суб’єктів захисту з доданими до нього предметами та документами).</w:t>
      </w:r>
    </w:p>
    <w:p>
      <w:pPr>
        <w:pStyle w:val="BodyTextIndent"/>
        <w:spacing w:lineRule="auto" w:line="360"/>
        <w:ind w:firstLine="709"/>
        <w:rPr/>
      </w:pPr>
      <w:r>
        <w:rPr>
          <w:sz w:val="28"/>
          <w:szCs w:val="28"/>
          <w:lang w:val="uk-UA"/>
        </w:rPr>
        <w:t>7. Права захисника при участі у допиті підозрюваного, при пред’явленні обвинувачення його підзахисному, при участі у слідчих діях підлягають суттєвому розширенню, направленому на надання захиснику можливості з’ясовувати обставини, які повністю або частково виправдовують підозрюваного, обвинуваченого, пом’якшують чи виключають його кримінальну відповідальність.</w:t>
      </w:r>
    </w:p>
    <w:p>
      <w:pPr>
        <w:pStyle w:val="BodyTextIndent"/>
        <w:spacing w:lineRule="auto" w:line="360"/>
        <w:ind w:firstLine="709"/>
        <w:rPr>
          <w:sz w:val="28"/>
          <w:szCs w:val="28"/>
          <w:lang w:val="uk-UA"/>
        </w:rPr>
      </w:pPr>
      <w:r>
        <w:rPr>
          <w:sz w:val="28"/>
          <w:szCs w:val="28"/>
          <w:lang w:val="uk-UA"/>
        </w:rPr>
        <w:t>При розгляді судом подання про обрання щодо підозрюваного, обвинуваченого запобіжного заходу у вигляді взяття під варту суб’єкти захисту повинні користуватися правами, реалізація яких забезпечила б їм можливість обґрунтування недоцільності взяття підозрюваного, обвинуваченого під варту та необхідності застосування щодо нього іншого запобіжного заходу.</w:t>
      </w:r>
    </w:p>
    <w:p>
      <w:pPr>
        <w:pStyle w:val="Normal"/>
        <w:spacing w:lineRule="auto" w:line="360"/>
        <w:ind w:firstLine="709"/>
        <w:jc w:val="both"/>
        <w:rPr>
          <w:sz w:val="28"/>
          <w:szCs w:val="28"/>
          <w:lang w:val="uk-UA"/>
        </w:rPr>
      </w:pPr>
      <w:r>
        <w:rPr>
          <w:sz w:val="28"/>
          <w:szCs w:val="28"/>
          <w:lang w:val="uk-UA"/>
        </w:rPr>
        <w:t>8. КПК України повинен передбачати обов’язкову участь захисника у неповторюваних слідчих діях – слідчих діях, повторне або додаткове проведення яких при подальшому провадженні у кримінальній справі неможливе у силу тих чи інших обставин: хвороби або тілесних ушкоджень, які можуть потягнути за собою смерть особи, тощо. При цьому на особу, що провадить дізнання, слідчого потрібно покласти обов’язок повідомляти захисника про день, час і місце проведення неповторюваних слідчих дій, а у випадку, коли підозрюваний або обвинувачений не встиг запросити захисника чи явка обраного ним захисника неможлива – обов’язок призначити захисника тимчасово, на час проведення таких слідчих дій.</w:t>
      </w:r>
    </w:p>
    <w:p>
      <w:pPr>
        <w:pStyle w:val="Subtitle"/>
        <w:spacing w:lineRule="auto" w:line="360"/>
        <w:ind w:firstLine="709"/>
        <w:rPr/>
      </w:pPr>
      <w:r>
        <w:rPr/>
        <w:t>9. У стадії попереднього розгляду справи суддею обвинувачений та його захисник вправі заявляти клопотання про виключення з дослідження у судовому розгляді справи доказів, отриманих з порушенням норм кримінально-процесуального закону. Таке клопотання повинно містити вказівку на доказ, про виключення якого воно заявлене, та підстави для його виключення, передбачені КПК України (зокрема, порушення особою, що провадить дізнання, слідчим при його отриманні одного або декількох критеріїв його допустимості). Підставою для визнання доказу недопустимим може бути будь-яке порушення норм кримінально-процесуального закону, допущене при його отриманні, у тому числі при проведенні слідчих або інших процесуальних дій.</w:t>
      </w:r>
    </w:p>
    <w:p>
      <w:pPr>
        <w:pStyle w:val="Normal"/>
        <w:spacing w:lineRule="auto" w:line="360"/>
        <w:ind w:firstLine="709"/>
        <w:jc w:val="both"/>
        <w:rPr>
          <w:sz w:val="28"/>
          <w:szCs w:val="28"/>
          <w:lang w:val="uk-UA"/>
        </w:rPr>
      </w:pPr>
      <w:r>
        <w:rPr>
          <w:sz w:val="28"/>
          <w:szCs w:val="28"/>
          <w:lang w:val="uk-UA"/>
        </w:rPr>
        <w:t>10. Підсудний та його захисник повинні користуватися правом самостійно залучати спеціаліста для участі у будь-яких судових діях, проведення яких пов’язане із використанням спеціальних знань (допиті осіб, показання яких можуть містити відомості, що відносяться до спеціальних знань, призначенні експертизи у суді, дослідженні висновку експерта, допиті експерта, огляді та оголошенні документів, огляді місця події).</w:t>
      </w:r>
    </w:p>
    <w:p>
      <w:pPr>
        <w:pStyle w:val="TextBody"/>
        <w:spacing w:lineRule="auto" w:line="360"/>
        <w:ind w:firstLine="709"/>
        <w:rPr>
          <w:sz w:val="28"/>
          <w:szCs w:val="28"/>
          <w:lang w:val="uk-UA"/>
        </w:rPr>
      </w:pPr>
      <w:r>
        <w:rPr>
          <w:sz w:val="28"/>
          <w:szCs w:val="28"/>
          <w:lang w:val="uk-UA"/>
        </w:rPr>
        <w:t>11. Підсудний і його захисник вправі заявити з метою перевірки й уточнення фактичних даних, одержаних у ході судового слідства, клопотання про проведення слідчих дій за судовим дорученням. КПК України повинен закріплювати право захисника заявити клопотання про допуск до участі у слідчих діях, які виконуються за судовими дорученнями. Заявлення такого клопотання повинно зобов’язувати суд (суддю) розглянути його та вирішити по суті ще до направлення ухвали (постанови) органу досудового слідства. Участь захисника у слідчих діях повинна відбуватися з додержанням правил, передбачених КПК України.</w:t>
      </w:r>
    </w:p>
    <w:p>
      <w:pPr>
        <w:pStyle w:val="Subtitle"/>
        <w:spacing w:lineRule="auto" w:line="360"/>
        <w:ind w:firstLine="709"/>
        <w:rPr/>
      </w:pPr>
      <w:r>
        <w:rPr/>
        <w:t>Зроблені за результатами дослідження висновки, обґрунтовані на підставі теоретичних розробок і правозастосовчої практики, дозволяють сформулювати низку пропозицій щодо внесення змін і доповнень до КПК України. Найбільш вагомими з них є наступні:</w:t>
      </w:r>
    </w:p>
    <w:p>
      <w:pPr>
        <w:pStyle w:val="3"/>
        <w:spacing w:lineRule="auto" w:line="360" w:before="0" w:after="0"/>
        <w:ind w:left="0" w:firstLine="709"/>
        <w:jc w:val="both"/>
        <w:rPr>
          <w:sz w:val="28"/>
          <w:szCs w:val="28"/>
          <w:lang w:val="uk-UA"/>
        </w:rPr>
      </w:pPr>
      <w:r>
        <w:rPr>
          <w:sz w:val="28"/>
          <w:szCs w:val="28"/>
          <w:lang w:val="uk-UA"/>
        </w:rPr>
        <w:t>1. Пропонується доповнити КПК України статтею 16-2 “Диспозитивність”, яка б визначала основні положення, що входять до змісту принципу диспозитивності.</w:t>
      </w:r>
    </w:p>
    <w:p>
      <w:pPr>
        <w:pStyle w:val="Subtitle"/>
        <w:spacing w:lineRule="auto" w:line="360"/>
        <w:ind w:firstLine="709"/>
        <w:rPr/>
      </w:pPr>
      <w:r>
        <w:rPr/>
        <w:t>2. Обґрунтовується необхідність викладення частини 14 статті 236-8 КПК України у новій редакції, що розширила б коло прав учасників розгляду судом скарги на постанову про порушення кримінальної справи.</w:t>
      </w:r>
    </w:p>
    <w:p>
      <w:pPr>
        <w:pStyle w:val="BodyTextIndent"/>
        <w:spacing w:lineRule="auto" w:line="360"/>
        <w:ind w:firstLine="709"/>
        <w:rPr>
          <w:sz w:val="28"/>
          <w:szCs w:val="28"/>
          <w:lang w:val="uk-UA"/>
        </w:rPr>
      </w:pPr>
      <w:r>
        <w:rPr>
          <w:sz w:val="28"/>
          <w:szCs w:val="28"/>
          <w:lang w:val="uk-UA"/>
        </w:rPr>
        <w:t>3. Вбачається доцільним доповнити КПК України статтею 66-1 “Проведення захисником опитування громадян”, яка б передбачала вимоги щодо виконання захисником зазначеної процесуальної дії, направленої на збирання відомостей про факти, та фіксації її результатів.</w:t>
      </w:r>
    </w:p>
    <w:p>
      <w:pPr>
        <w:pStyle w:val="BodyTextIndent"/>
        <w:spacing w:lineRule="auto" w:line="360"/>
        <w:ind w:firstLine="709"/>
        <w:rPr>
          <w:sz w:val="28"/>
          <w:szCs w:val="28"/>
          <w:lang w:val="uk-UA"/>
        </w:rPr>
      </w:pPr>
      <w:r>
        <w:rPr>
          <w:sz w:val="28"/>
          <w:szCs w:val="28"/>
          <w:lang w:val="uk-UA"/>
        </w:rPr>
        <w:t>4. Видається необхідним доповнити КПК України статтею 66-2 “Приєднання до справи доказів, поданих підозрюваним, обвинуваченим, підсудним та їх захисником”, що закріплювала б порядок легалізації поданих суб’єктами захисту відомостей про факти.</w:t>
      </w:r>
    </w:p>
    <w:p>
      <w:pPr>
        <w:pStyle w:val="BodyTextIndent"/>
        <w:spacing w:lineRule="auto" w:line="360"/>
        <w:ind w:firstLine="709"/>
        <w:rPr>
          <w:sz w:val="28"/>
          <w:szCs w:val="28"/>
          <w:lang w:val="uk-UA"/>
        </w:rPr>
      </w:pPr>
      <w:r>
        <w:rPr>
          <w:sz w:val="28"/>
          <w:szCs w:val="28"/>
          <w:lang w:val="uk-UA"/>
        </w:rPr>
        <w:t>5. Пропонується доповнити статтю 165-2 КПК України частиною 6, яка б окреслювала коло прав суб’єктів захисту при розгляді судом подання про обрання запобіжного заходу у вигляді взяття підозрюваного, обвинуваченого під варту.</w:t>
      </w:r>
    </w:p>
    <w:p>
      <w:pPr>
        <w:pStyle w:val="Normal"/>
        <w:spacing w:lineRule="auto" w:line="360"/>
        <w:ind w:firstLine="709"/>
        <w:jc w:val="both"/>
        <w:rPr>
          <w:sz w:val="28"/>
          <w:szCs w:val="28"/>
          <w:lang w:val="uk-UA"/>
        </w:rPr>
      </w:pPr>
      <w:r>
        <w:rPr>
          <w:sz w:val="28"/>
          <w:szCs w:val="28"/>
          <w:lang w:val="uk-UA"/>
        </w:rPr>
        <w:t>6. Обґрунтовується необхідність доповнення статті 48 КПК України частиною 3 та статті 47 КПК України частиною 7, що передбачали б обов’язкову участь захисника у неповторюваних слідчих діях.</w:t>
      </w:r>
    </w:p>
    <w:p>
      <w:pPr>
        <w:pStyle w:val="Normal"/>
        <w:spacing w:lineRule="auto" w:line="360"/>
        <w:ind w:firstLine="709"/>
        <w:jc w:val="both"/>
        <w:rPr>
          <w:sz w:val="28"/>
          <w:szCs w:val="28"/>
          <w:lang w:val="uk-UA"/>
        </w:rPr>
      </w:pPr>
      <w:r>
        <w:rPr>
          <w:sz w:val="28"/>
          <w:szCs w:val="28"/>
          <w:lang w:val="uk-UA"/>
        </w:rPr>
        <w:t>7. Вбачається доцільним доповнити КПК України статтею 253-1 “Вирішення суддею клопотань обвинуваченого та його захисника про виключення з дослідження у судовому розгляді справи доказів, отриманих з порушенням норм кримінально-процесуального закону”, яка б закріплювала порядок заявлення суб’єктами захисту відповідних клопотань, їх розгляду й вирішення суддею.</w:t>
      </w:r>
    </w:p>
    <w:p>
      <w:pPr>
        <w:pStyle w:val="Normal"/>
        <w:spacing w:lineRule="auto" w:line="360"/>
        <w:ind w:firstLine="709"/>
        <w:jc w:val="both"/>
        <w:rPr>
          <w:sz w:val="28"/>
          <w:szCs w:val="28"/>
          <w:lang w:val="uk-UA"/>
        </w:rPr>
      </w:pPr>
      <w:r>
        <w:rPr>
          <w:sz w:val="28"/>
          <w:szCs w:val="28"/>
          <w:lang w:val="uk-UA"/>
        </w:rPr>
        <w:t>8. Видається необхідним доповнити статтю 270-1 КПК України частиною 2, що надавала б підсудному та його захиснику право самостійно залучати спеціаліста до участі у судових діях.</w:t>
      </w:r>
    </w:p>
    <w:p>
      <w:pPr>
        <w:pStyle w:val="Normal"/>
        <w:autoSpaceDE w:val="false"/>
        <w:spacing w:lineRule="auto" w:line="360"/>
        <w:ind w:firstLine="709"/>
        <w:jc w:val="both"/>
        <w:rPr>
          <w:sz w:val="28"/>
          <w:szCs w:val="28"/>
          <w:lang w:val="uk-UA"/>
        </w:rPr>
      </w:pPr>
      <w:r>
        <w:rPr>
          <w:sz w:val="28"/>
          <w:szCs w:val="28"/>
          <w:lang w:val="uk-UA"/>
        </w:rPr>
        <w:t>9. Обґрунтовується необхідність доповнення статті 315-1 КПК України частиною 5, що передбачала б право захисника заявляти клопотання про допуск до участі у слідчих діях, які проводяться за судовими дорученнями, та можливість його допуску до участі у них.</w:t>
      </w:r>
    </w:p>
    <w:p>
      <w:pPr>
        <w:pStyle w:val="BodyTextIndent"/>
        <w:spacing w:lineRule="auto" w:line="360"/>
        <w:ind w:firstLine="709"/>
        <w:rPr>
          <w:sz w:val="28"/>
          <w:szCs w:val="28"/>
          <w:lang w:val="uk-UA"/>
        </w:rPr>
      </w:pPr>
      <w:r>
        <w:rPr>
          <w:sz w:val="28"/>
          <w:szCs w:val="28"/>
          <w:lang w:val="uk-UA"/>
        </w:rPr>
        <w:t>10. Пропонується доповнити КПК України статтею 315-2 “Відтворення обстановки та обставин події”, яка б закріплювала порядок проведення зазначеної судової дії та фіксації її результатів.</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1"/>
        <w:keepNext w:val="false"/>
        <w:ind w:firstLine="709"/>
        <w:jc w:val="both"/>
        <w:rPr>
          <w:rFonts w:ascii="Tahoma" w:hAnsi="Tahoma" w:cs="Tahoma"/>
          <w:color w:val="000000"/>
          <w:sz w:val="32"/>
          <w:szCs w:val="32"/>
          <w:lang w:val="ru-RU"/>
        </w:rPr>
      </w:pPr>
      <w:r>
        <w:rPr>
          <w:rFonts w:cs="Tahoma" w:ascii="Tahoma" w:hAnsi="Tahoma"/>
          <w:color w:val="000000"/>
          <w:sz w:val="32"/>
          <w:szCs w:val="32"/>
          <w:lang w:val="ru-RU"/>
        </w:rPr>
      </w:r>
    </w:p>
    <w:p>
      <w:pPr>
        <w:pStyle w:val="Heading1"/>
        <w:keepNext w:val="false"/>
        <w:ind w:firstLine="709"/>
        <w:jc w:val="both"/>
        <w:rPr/>
      </w:pPr>
      <w:r>
        <w:rPr/>
        <w:t>Список використаних джерел</w:t>
      </w:r>
    </w:p>
    <w:p>
      <w:pPr>
        <w:pStyle w:val="Normal"/>
        <w:spacing w:lineRule="auto" w:line="360"/>
        <w:ind w:firstLine="709"/>
        <w:jc w:val="both"/>
        <w:rPr>
          <w:sz w:val="28"/>
          <w:szCs w:val="28"/>
          <w:lang w:val="uk-UA" w:eastAsia="zh-CN"/>
        </w:rPr>
      </w:pPr>
      <w:r>
        <w:rPr>
          <w:sz w:val="28"/>
          <w:szCs w:val="28"/>
          <w:lang w:val="uk-UA" w:eastAsia="zh-CN"/>
        </w:rPr>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Адаменко В. Д. Субъекты защиты обвиняемого. – Красноярск: Издательство Красноярского университета, 1991. – 206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Адаменко В. Д. Сущность и предмет защиты обвиняемого. – Томск: Издательство Томского университета, 1983. – 158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Адвокат в уголовном процессе: Учебное пособие для вузов / Под ред. В. И. Сергеева. – М.: ЮНИТИ-ДАНА, Закон и право, 2004. – 351 с.</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Адвокатская деятельность: Учебно-практическое пособие / Под общ. ред. В. Н. Буробина. Изд. 3-е, перераб. и доп. – М.: ИКФ “ЭКМОС”, 2003. – 624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Акинча Н. А. Участие защитника на предварительном следствии в советском уголовном процессе. Пособие для адвокатов. – Саратов: Приволжское книжное издательство, 1967. – 39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Алейников Г. Про надання права самостійної діяльності адвоката-захисника по збиранню доказів у кримінальному процесі України // Право України. – 2002. – № 10. – С. 100 – 105.</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Аленин Ю. П. Процессуальные особенности производства следственных действий. – Кировоград: Центрально-Украинское издательство, 2002. – 264 с.</w:t>
      </w:r>
    </w:p>
    <w:p>
      <w:pPr>
        <w:pStyle w:val="31"/>
        <w:numPr>
          <w:ilvl w:val="0"/>
          <w:numId w:val="2"/>
        </w:numPr>
        <w:tabs>
          <w:tab w:val="clear" w:pos="708"/>
          <w:tab w:val="left" w:pos="993" w:leader="none"/>
        </w:tabs>
        <w:ind w:left="0" w:firstLine="709"/>
        <w:jc w:val="both"/>
        <w:rPr>
          <w:b w:val="false"/>
          <w:b w:val="false"/>
          <w:bCs w:val="false"/>
          <w:caps w:val="false"/>
          <w:smallCaps w:val="false"/>
        </w:rPr>
      </w:pPr>
      <w:r>
        <w:rPr>
          <w:b w:val="false"/>
          <w:bCs w:val="false"/>
          <w:caps w:val="false"/>
          <w:smallCaps w:val="false"/>
        </w:rPr>
        <w:t>Аленін Ю., Гурджі Ю. Публічна природа гарантій прав особи у кримінальному процесі // Право України. – 2003. – № 4. – С. 30 – 32.</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Алиев Т. Т., Громов Н. А. Основные начала уголовного судопроизводства. – М.: “Книга сервис”, 2003. – 144 с.</w:t>
      </w:r>
    </w:p>
    <w:p>
      <w:pPr>
        <w:pStyle w:val="BodyTextIndent"/>
        <w:numPr>
          <w:ilvl w:val="0"/>
          <w:numId w:val="2"/>
        </w:numPr>
        <w:tabs>
          <w:tab w:val="clear" w:pos="708"/>
          <w:tab w:val="left" w:pos="900" w:leader="none"/>
          <w:tab w:val="left" w:pos="993" w:leader="none"/>
        </w:tabs>
        <w:spacing w:lineRule="auto" w:line="360"/>
        <w:ind w:left="0" w:firstLine="709"/>
        <w:rPr>
          <w:sz w:val="28"/>
          <w:szCs w:val="28"/>
          <w:lang w:val="uk-UA"/>
        </w:rPr>
      </w:pPr>
      <w:r>
        <w:rPr>
          <w:sz w:val="28"/>
          <w:szCs w:val="28"/>
          <w:lang w:val="uk-UA"/>
        </w:rPr>
        <w:t>Алиев Т. Т., Громов Н. А., Зейналова Л. М., Лукичев Н. А. Состязательность и равноправие сторон в уголовном судопроизводстве: Учебное пособие. – М.: “Приор-издат”, 2003. – 112 с.</w:t>
      </w:r>
    </w:p>
    <w:p>
      <w:pPr>
        <w:pStyle w:val="Normal"/>
        <w:numPr>
          <w:ilvl w:val="0"/>
          <w:numId w:val="2"/>
        </w:numPr>
        <w:tabs>
          <w:tab w:val="clear" w:pos="708"/>
          <w:tab w:val="left" w:pos="900" w:leader="none"/>
          <w:tab w:val="left" w:pos="993" w:leader="none"/>
        </w:tabs>
        <w:autoSpaceDE w:val="false"/>
        <w:spacing w:lineRule="auto" w:line="360"/>
        <w:ind w:left="0" w:firstLine="709"/>
        <w:jc w:val="both"/>
        <w:rPr>
          <w:sz w:val="28"/>
          <w:szCs w:val="28"/>
          <w:lang w:val="uk-UA"/>
        </w:rPr>
      </w:pPr>
      <w:r>
        <w:rPr>
          <w:sz w:val="28"/>
          <w:szCs w:val="28"/>
          <w:lang w:val="uk-UA"/>
        </w:rPr>
        <w:t>Альперт С. Обвинение в советском уголовном процессе: Учебное пособие. – Харьков: МВССО УССР. Харьковский юридический институт, 1974. – 38 с.</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Альперт С. А. Кримінально-процесуальні функції: Поняття, система, суб’єкти: Конспект лекції / Національна юридична академія України. – Харків, 1995. – 28 с.</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Альперт С. А. Співвідношення обвинувачення і захисту: проблеми нормативного регулювання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 – 11.11.1995 р. / Ред. кол.: М. І. Панов (відп. ред.) та ін. – Х.: Національна юридична академія України, 1995. – С. 321 – 323.</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Анашкин Г. Судейская активность и объективность // Советская юстиция. – 1967. – № 7. – С. 3 – 4.</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Анненкова Т. С., Макаров Л. В., Межуева Е. А., Громов Н. А. Процессуальное положение обвиняемого и его защитника при расследовании преступлений // Следователь. – 2001. – № 4. – С. 23 – 31.</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Афанасьев В. Г. Основы философских знаний: Для слушателей школ основ марксизма-ленинизма. 13-е изд., доп. – М.: Мысль, 1984. – 351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Багаутдинов Ф. Н. Обеспечение публичных и личных интересов при расследовании преступлений. – М.: Издательство “Юрлитинформ”, 2004. – 544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Банчук О. А., Куйбіда Р. О. Вимоги статті 6 Конвенції про захист прав людини та основних свобод до процедури здійснення судочинства. – К.: “ІКЦ “Леста”, 2005. – 116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Басай В. Д. Судові, правоохоронні та правозахисні органи України. Підручник. У 3-х книгах. – Коломия: Вік, 2006. – 992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Баулін О. В., Карпов Н. С., Поповченко О. І., Савицький Д. О. Спрощене досудове провадження в Україні: історія, сучасність, перспективи: Навчальний посібник. – К.: Семенко Сергій, 2004. – 151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Бахин В. П., Ищенко А. В., Кузьмичев В. С., Цымбал П. В. Проблемы рационализации следствия // Теоретические и практические проблемы обеспечения раскрытия и расследования преступлений криминалистическими методами и средствами: Сборник научных трудов. – К.: Украинская академия внутренних дел, 1992. – С. 66 – 74.</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Бахин В. П., Карпов Н. С., Цымбал П. В. Преступная деятельность: понятие, характеристика, принципы, изучение: Монография / под ред. П. В. Мельника. – К.: Академия государственной налоговой службы Украины, 2001. – 275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Бахін В. П., Весельський В. К., Клименко Н. І., Котюк І. І., Лисиченко В. К. Огляд місця події при розслідуванні окремих видів злочинів: Науково-практичний коментар / За ред. П. В. Коляди. – К.: Юрінком Інтер, 2005. – 216 с.</w:t>
      </w:r>
    </w:p>
    <w:p>
      <w:pPr>
        <w:pStyle w:val="BodyTextIndent"/>
        <w:numPr>
          <w:ilvl w:val="0"/>
          <w:numId w:val="2"/>
        </w:numPr>
        <w:tabs>
          <w:tab w:val="clear" w:pos="708"/>
          <w:tab w:val="left" w:pos="900" w:leader="none"/>
          <w:tab w:val="left" w:pos="993" w:leader="none"/>
        </w:tabs>
        <w:spacing w:lineRule="auto" w:line="360"/>
        <w:ind w:left="0" w:firstLine="709"/>
        <w:rPr>
          <w:sz w:val="28"/>
          <w:szCs w:val="28"/>
          <w:lang w:val="uk-UA"/>
        </w:rPr>
      </w:pPr>
      <w:r>
        <w:rPr>
          <w:sz w:val="28"/>
          <w:szCs w:val="28"/>
          <w:lang w:val="uk-UA"/>
        </w:rPr>
        <w:t>Безлепкин Б. Т. Уголовный процесс России: Учебное пособие. – М.: ТК Велби, Издательство Проспект, 2004. – 480 с.</w:t>
      </w:r>
    </w:p>
    <w:p>
      <w:pPr>
        <w:pStyle w:val="Normal"/>
        <w:numPr>
          <w:ilvl w:val="0"/>
          <w:numId w:val="2"/>
        </w:numPr>
        <w:tabs>
          <w:tab w:val="clear" w:pos="708"/>
          <w:tab w:val="left" w:pos="0" w:leader="none"/>
          <w:tab w:val="left" w:pos="900" w:leader="none"/>
          <w:tab w:val="left" w:pos="993" w:leader="none"/>
        </w:tabs>
        <w:spacing w:lineRule="auto" w:line="360"/>
        <w:ind w:left="0" w:firstLine="709"/>
        <w:jc w:val="both"/>
        <w:rPr>
          <w:sz w:val="28"/>
          <w:szCs w:val="28"/>
          <w:lang w:val="uk-UA"/>
        </w:rPr>
      </w:pPr>
      <w:r>
        <w:rPr>
          <w:sz w:val="28"/>
          <w:szCs w:val="28"/>
          <w:lang w:val="uk-UA"/>
        </w:rPr>
        <w:t>Бекешко С. П., Матвиенко Е. А. Подозреваемый в советском уголовном процессе. – Минск: Вышэйшая школа, 1969. – 128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Бережний С. Д. Повернення кримінальних справ на додаткове розслідування // Вісник Верховного Суду України. – 2006. – № 9 (73). – С. 41 – 46.</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Берназ В. Д. Психологія взаємодії у діяльності слідчо-оперативної групи // Актуальні проблеми держави і права: Збірник наукових праць. Випуск 10. – Одеса: Одеська національна юридична академія, 2001. – С. 373 – 379.</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Берназ В. Д., Смоков С. М. Рішення слідчого (криміналістичний, процесуальний та психологічний аспекти): Монографія. – Одеса: Видавництво Одеського юридичного інституту НУВС, 2005. – 151 с.</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Бернам Уильям. Правовая система США. 3-й выпуск / Перевод с англ.: Александров А. В., Власихин В. А., Коновалов А. Л., Мишин А. А., Провоторова Е. Д., Таратухина Д. С., Шварц О. А., при участии Русова А. Н.; Науч. ред. Власихин В. А. – М.: “Новая юстиция”, 2006. – 1216 с.</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Бибило В. Н. Конституционные принципы правосудия и их реализация в стадии исполнения приговора. – Минск: Издательство “Университетское”, 1986. – 160 с.</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Біленчук П. Д. Процесуальні та криміналістичні проблеми дослідження обвинувачуваного (проблеми комплексного вивчення обвинувачуваного в стадії попереднього слідства): Монографія. – Київ: Атіка, 1999. – 352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Бірюкова А. М. Забезпечення адвокатурою захисту конституційного права обвинуваченого на захист у кримінальному процесі України: Автореферат дис. ... к. ю. н.: 12.00.09 / Одеська національна юридична академія. – Одеса, 2006. – 20 с.</w:t>
      </w:r>
    </w:p>
    <w:p>
      <w:pPr>
        <w:pStyle w:val="TextBody"/>
        <w:numPr>
          <w:ilvl w:val="0"/>
          <w:numId w:val="2"/>
        </w:numPr>
        <w:tabs>
          <w:tab w:val="clear" w:pos="708"/>
          <w:tab w:val="left" w:pos="0" w:leader="none"/>
          <w:tab w:val="left" w:pos="900" w:leader="none"/>
          <w:tab w:val="left" w:pos="993" w:leader="none"/>
        </w:tabs>
        <w:spacing w:lineRule="auto" w:line="360"/>
        <w:ind w:left="0" w:firstLine="709"/>
        <w:rPr>
          <w:sz w:val="28"/>
          <w:szCs w:val="28"/>
          <w:lang w:val="uk-UA"/>
        </w:rPr>
      </w:pPr>
      <w:r>
        <w:rPr>
          <w:sz w:val="28"/>
          <w:szCs w:val="28"/>
          <w:lang w:val="uk-UA"/>
        </w:rPr>
        <w:t>Божьев В. Состязательность на предварительном следствии // Законность. – 2004. – № 1. – С. 3 – 6.</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Бойков А. Д. Проблемы эффективности судебной защиты: Автореферат дис. ... д. ю. н. (12.00.08) / Всесоюзный институт по изучению причин и разработке мер предупреждения преступности. – М., 1974. – 34 с.</w:t>
      </w:r>
    </w:p>
    <w:p>
      <w:pPr>
        <w:pStyle w:val="Normal"/>
        <w:numPr>
          <w:ilvl w:val="0"/>
          <w:numId w:val="2"/>
        </w:numPr>
        <w:tabs>
          <w:tab w:val="clear" w:pos="708"/>
          <w:tab w:val="left" w:pos="0" w:leader="none"/>
          <w:tab w:val="left" w:pos="900" w:leader="none"/>
          <w:tab w:val="left" w:pos="993" w:leader="none"/>
        </w:tabs>
        <w:spacing w:lineRule="auto" w:line="360"/>
        <w:ind w:left="0" w:firstLine="709"/>
        <w:jc w:val="both"/>
        <w:rPr>
          <w:sz w:val="28"/>
          <w:szCs w:val="28"/>
          <w:lang w:val="uk-UA"/>
        </w:rPr>
      </w:pPr>
      <w:r>
        <w:rPr>
          <w:sz w:val="28"/>
          <w:szCs w:val="28"/>
          <w:lang w:val="uk-UA"/>
        </w:rPr>
        <w:t>Болтошев Е. Д. К вопросу о состязательности в досудебных стадиях уголовного судопроизводства России // Российский судья. – 2001. – № 10. – С. 14 – 17.</w:t>
      </w:r>
    </w:p>
    <w:p>
      <w:pPr>
        <w:pStyle w:val="BodyTextIndent"/>
        <w:numPr>
          <w:ilvl w:val="0"/>
          <w:numId w:val="2"/>
        </w:numPr>
        <w:tabs>
          <w:tab w:val="clear" w:pos="708"/>
          <w:tab w:val="left" w:pos="900" w:leader="none"/>
          <w:tab w:val="left" w:pos="993" w:leader="none"/>
        </w:tabs>
        <w:spacing w:lineRule="auto" w:line="360"/>
        <w:ind w:left="0" w:firstLine="709"/>
        <w:rPr>
          <w:sz w:val="28"/>
          <w:szCs w:val="28"/>
          <w:lang w:val="uk-UA"/>
        </w:rPr>
      </w:pPr>
      <w:r>
        <w:rPr>
          <w:sz w:val="28"/>
          <w:szCs w:val="28"/>
          <w:lang w:val="uk-UA"/>
        </w:rPr>
        <w:t>Борисов В. І., Глинська Н. В., Зеленецький В. С., Шило О. Г. Проблеми затримання та взяття під варту на досудовому провадженні по кримінальній справі / Інститут вивчення проблем злочинності Академії правових наук України. – Х.: Східно-регіональний центр гуманітарно-освітніх реформ, 2005. – 352 с.</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Бояринцев В. Н. Соотношение публичности и диспозитивности в советском судебном праве: Автореферат дис. ... к. ю. н.: 12.00.09; 12.00.03 / АН СССР. Институт государства и права. – М., 1987. – 18 с.</w:t>
      </w:r>
    </w:p>
    <w:p>
      <w:pPr>
        <w:pStyle w:val="Normal"/>
        <w:numPr>
          <w:ilvl w:val="0"/>
          <w:numId w:val="2"/>
        </w:numPr>
        <w:tabs>
          <w:tab w:val="clear" w:pos="708"/>
          <w:tab w:val="left" w:pos="0" w:leader="none"/>
          <w:tab w:val="left" w:pos="900" w:leader="none"/>
          <w:tab w:val="left" w:pos="993" w:leader="none"/>
        </w:tabs>
        <w:spacing w:lineRule="auto" w:line="360"/>
        <w:ind w:left="0" w:firstLine="709"/>
        <w:jc w:val="both"/>
        <w:rPr>
          <w:sz w:val="28"/>
          <w:szCs w:val="28"/>
          <w:lang w:val="uk-UA"/>
        </w:rPr>
      </w:pPr>
      <w:r>
        <w:rPr>
          <w:sz w:val="28"/>
          <w:szCs w:val="28"/>
          <w:lang w:val="uk-UA"/>
        </w:rPr>
        <w:t>Бронз И. Л. Предложения к подготовке и обсуждению проекта Уголовно-процессуального кодекса // Проблемы толкования и реализации законодательства в Украине и задачи адвокатуры: Материалы региональной научно-практической конференции / Под ред. Г. Г. Шмелевой. – Симферополь: Таврия-Плюс, 2003. – С. 13 – 26.</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Бронз Й. Л. Зауваження, зміни та доповнення до проекту КПК // Адвокат. – 2005. – № 10. – С. 36 – 38.</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Буланова Н. В. Заключение под стражу при предварительном расследовании преступлений. Научно-методическое пособие / Под ред. М. Е. Токаревой. – М.: “Юрлитинформ”, 2005. – 256 с.</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Бурмагин С. Принцип состязательности в теории и судебной практике // Российская юстиция. – 2001. – № 5. – С. 33 – 34.</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Быков В. Подозреваемый как участник уголовного судопроизводства со стороны защиты // Российская юстиция. – 2003. – № 3. – С. 43 – 44.</w:t>
      </w:r>
    </w:p>
    <w:p>
      <w:pPr>
        <w:pStyle w:val="Normal"/>
        <w:numPr>
          <w:ilvl w:val="0"/>
          <w:numId w:val="2"/>
        </w:numPr>
        <w:tabs>
          <w:tab w:val="clear" w:pos="708"/>
          <w:tab w:val="left" w:pos="0" w:leader="none"/>
          <w:tab w:val="left" w:pos="900" w:leader="none"/>
          <w:tab w:val="left" w:pos="993" w:leader="none"/>
        </w:tabs>
        <w:spacing w:lineRule="auto" w:line="360"/>
        <w:ind w:left="0" w:firstLine="709"/>
        <w:jc w:val="both"/>
        <w:rPr>
          <w:sz w:val="28"/>
          <w:szCs w:val="28"/>
          <w:lang w:val="uk-UA"/>
        </w:rPr>
      </w:pPr>
      <w:r>
        <w:rPr>
          <w:sz w:val="28"/>
          <w:szCs w:val="28"/>
          <w:lang w:val="uk-UA"/>
        </w:rPr>
        <w:t>Вапнярчук В. В. Кримінальний процес України (в схемах і таблицях): Навчальний посібник. – Харків: Видавець СПД ФО Вапнярчук Н. М., 2004. – 212 с.</w:t>
      </w:r>
    </w:p>
    <w:p>
      <w:pPr>
        <w:pStyle w:val="BodyTextIndent"/>
        <w:numPr>
          <w:ilvl w:val="0"/>
          <w:numId w:val="2"/>
        </w:numPr>
        <w:tabs>
          <w:tab w:val="clear" w:pos="708"/>
          <w:tab w:val="left" w:pos="900" w:leader="none"/>
          <w:tab w:val="left" w:pos="993" w:leader="none"/>
        </w:tabs>
        <w:spacing w:lineRule="auto" w:line="360"/>
        <w:ind w:left="0" w:firstLine="709"/>
        <w:rPr>
          <w:sz w:val="28"/>
          <w:szCs w:val="28"/>
          <w:lang w:val="uk-UA"/>
        </w:rPr>
      </w:pPr>
      <w:r>
        <w:rPr>
          <w:sz w:val="28"/>
          <w:szCs w:val="28"/>
          <w:lang w:val="uk-UA"/>
        </w:rPr>
        <w:t>Варфоломеєва Т. Клопотання захисника на попередньому слідстві // Радянське право. – 1984. – № 7. – С. 34 – 37.</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Варфоломеева Т. В. Защита в уголовном судопроизводстве / Институт адвокатуры при Киевском университете имени Тараса Шевченко. – К., 1998. – 204 с.</w:t>
      </w:r>
    </w:p>
    <w:p>
      <w:pPr>
        <w:pStyle w:val="Normal"/>
        <w:numPr>
          <w:ilvl w:val="0"/>
          <w:numId w:val="2"/>
        </w:numPr>
        <w:tabs>
          <w:tab w:val="clear" w:pos="708"/>
          <w:tab w:val="left" w:pos="0" w:leader="none"/>
          <w:tab w:val="left" w:pos="900" w:leader="none"/>
          <w:tab w:val="left" w:pos="993" w:leader="none"/>
        </w:tabs>
        <w:spacing w:lineRule="auto" w:line="360"/>
        <w:ind w:left="0" w:firstLine="709"/>
        <w:jc w:val="both"/>
        <w:rPr>
          <w:sz w:val="28"/>
          <w:szCs w:val="28"/>
          <w:lang w:val="uk-UA"/>
        </w:rPr>
      </w:pPr>
      <w:r>
        <w:rPr>
          <w:sz w:val="28"/>
          <w:szCs w:val="28"/>
          <w:lang w:val="uk-UA"/>
        </w:rPr>
        <w:t>Варфоломеева Т. В. Криминалистика и профессиональная деятельность защитника. – К.: Вища школа, 1987. – 151 с.</w:t>
      </w:r>
    </w:p>
    <w:p>
      <w:pPr>
        <w:pStyle w:val="Normal"/>
        <w:numPr>
          <w:ilvl w:val="0"/>
          <w:numId w:val="2"/>
        </w:numPr>
        <w:tabs>
          <w:tab w:val="clear" w:pos="708"/>
          <w:tab w:val="left" w:pos="0" w:leader="none"/>
          <w:tab w:val="left" w:pos="900" w:leader="none"/>
          <w:tab w:val="left" w:pos="993" w:leader="none"/>
        </w:tabs>
        <w:spacing w:lineRule="auto" w:line="360"/>
        <w:ind w:left="0" w:firstLine="709"/>
        <w:jc w:val="both"/>
        <w:rPr>
          <w:sz w:val="28"/>
          <w:szCs w:val="28"/>
          <w:lang w:val="uk-UA"/>
        </w:rPr>
      </w:pPr>
      <w:r>
        <w:rPr>
          <w:sz w:val="28"/>
          <w:szCs w:val="28"/>
          <w:lang w:val="uk-UA"/>
        </w:rPr>
        <w:t>Варфоломеєва Т. В. Організаційні, процесуальні та криміналістичні проблеми захисту адвокатом прав підозрюваного, обвинуваченого, підсудного: Автореферат дис. ... д. ю. н.: 12.00.09 / Київський університет імені Тараса Шевченка. – К., 1994. – 39 с.</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Виницкий Л. Уравнять права сторон в уголовном процессе // Российская юстиция. – 1999. – № 6. – С. 43 – 44.</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Вишневская О. В. Состязательная деятельность защитника на предварительном следствии: Автореферат дис. ... к. ю. н.: 12.00.09 / Удмуртский государственный университет. – Ижевск, 2004. – 19 с.</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Волченко Ю. И. Некоторые вопросы участия защитника на предварительном следствии. Методические рекомендации. – Кемерово: Президиум Кемеровской коллегии адвокатов, Методический совет, 1983. – 37 с.</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Выдря М. М. Расследование уголовного дела – функция уголовного процесса // Советское государство и право. – 1980. – № 9. – С. 78 – 82.</w:t>
      </w:r>
    </w:p>
    <w:p>
      <w:pPr>
        <w:pStyle w:val="Normal"/>
        <w:numPr>
          <w:ilvl w:val="0"/>
          <w:numId w:val="2"/>
        </w:numPr>
        <w:tabs>
          <w:tab w:val="clear" w:pos="708"/>
          <w:tab w:val="left" w:pos="0" w:leader="none"/>
          <w:tab w:val="left" w:pos="900" w:leader="none"/>
          <w:tab w:val="left" w:pos="993" w:leader="none"/>
        </w:tabs>
        <w:spacing w:lineRule="auto" w:line="360"/>
        <w:ind w:left="0" w:firstLine="709"/>
        <w:jc w:val="both"/>
        <w:rPr>
          <w:sz w:val="28"/>
          <w:szCs w:val="28"/>
          <w:lang w:val="uk-UA"/>
        </w:rPr>
      </w:pPr>
      <w:r>
        <w:rPr>
          <w:sz w:val="28"/>
          <w:szCs w:val="28"/>
          <w:lang w:val="uk-UA"/>
        </w:rPr>
        <w:t>Выдря М. М. Участники судебного разбирательства и гарантии их прав. Учебное пособие. – Краснодар: МВ ССО РСФСР. Кубанский государственный университет, 1979. – 101 с.</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 xml:space="preserve">Вышинский А. Я. Теория судебных доказательств в советском праве. Учебное пособие. Изд. 3-е, доп. для юрид. вузов. – М.: Государственное издательство юридической литературы, 1950. – 308 с. </w:t>
      </w:r>
    </w:p>
    <w:p>
      <w:pPr>
        <w:pStyle w:val="BodyTextIndent"/>
        <w:numPr>
          <w:ilvl w:val="0"/>
          <w:numId w:val="2"/>
        </w:numPr>
        <w:tabs>
          <w:tab w:val="clear" w:pos="708"/>
          <w:tab w:val="left" w:pos="900" w:leader="none"/>
          <w:tab w:val="left" w:pos="993" w:leader="none"/>
        </w:tabs>
        <w:spacing w:lineRule="auto" w:line="360"/>
        <w:ind w:left="0" w:firstLine="709"/>
        <w:rPr>
          <w:sz w:val="28"/>
          <w:szCs w:val="28"/>
          <w:lang w:val="uk-UA"/>
        </w:rPr>
      </w:pPr>
      <w:r>
        <w:rPr>
          <w:sz w:val="28"/>
          <w:szCs w:val="28"/>
          <w:lang w:val="uk-UA"/>
        </w:rPr>
        <w:t>Гаврилов Б. Я. Обеспечение конституционных прав и свобод человека и гражданина в досудебном производстве. – М.: Московский психолого-социальный институт, 2003. – 368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Галаган В. І. Правові та криміналістичні проблеми вдосконалення кримінально-процесуальної діяльності (на матеріалах органів внутрішніх справ України): Автореферат дис. ... д. ю. н.: 12.00.09 / Національна академія внутрішніх справ України. – К., 2003. – 39 с.</w:t>
      </w:r>
    </w:p>
    <w:p>
      <w:pPr>
        <w:pStyle w:val="BodyTextIndent"/>
        <w:numPr>
          <w:ilvl w:val="0"/>
          <w:numId w:val="2"/>
        </w:numPr>
        <w:tabs>
          <w:tab w:val="clear" w:pos="708"/>
          <w:tab w:val="left" w:pos="900" w:leader="none"/>
          <w:tab w:val="left" w:pos="993" w:leader="none"/>
        </w:tabs>
        <w:spacing w:lineRule="auto" w:line="360"/>
        <w:ind w:left="0" w:firstLine="709"/>
        <w:rPr>
          <w:sz w:val="28"/>
          <w:szCs w:val="28"/>
          <w:lang w:val="uk-UA"/>
        </w:rPr>
      </w:pPr>
      <w:r>
        <w:rPr>
          <w:sz w:val="28"/>
          <w:szCs w:val="28"/>
          <w:lang w:val="uk-UA"/>
        </w:rPr>
        <w:t xml:space="preserve">Гальперин И. М., Лукашевич В. З. Предание суду по советскому уголовно-процессуальному праву. – М.: Юридическая литература, 1965. – 150 с. </w:t>
      </w:r>
    </w:p>
    <w:p>
      <w:pPr>
        <w:pStyle w:val="Normal"/>
        <w:numPr>
          <w:ilvl w:val="0"/>
          <w:numId w:val="2"/>
        </w:numPr>
        <w:tabs>
          <w:tab w:val="clear" w:pos="708"/>
          <w:tab w:val="left" w:pos="0" w:leader="none"/>
          <w:tab w:val="left" w:pos="900" w:leader="none"/>
          <w:tab w:val="left" w:pos="993" w:leader="none"/>
        </w:tabs>
        <w:spacing w:lineRule="auto" w:line="360"/>
        <w:ind w:left="0" w:firstLine="709"/>
        <w:jc w:val="both"/>
        <w:rPr>
          <w:sz w:val="28"/>
          <w:szCs w:val="28"/>
          <w:lang w:val="uk-UA"/>
        </w:rPr>
      </w:pPr>
      <w:r>
        <w:rPr>
          <w:sz w:val="28"/>
          <w:szCs w:val="28"/>
          <w:lang w:val="uk-UA"/>
        </w:rPr>
        <w:t>Герасимчук О. Структура принципу диспозитивності у кримінальному процесі // Право України. – 2007. – № 3. – С. 128 – 131.</w:t>
      </w:r>
    </w:p>
    <w:p>
      <w:pPr>
        <w:pStyle w:val="Normal"/>
        <w:numPr>
          <w:ilvl w:val="0"/>
          <w:numId w:val="2"/>
        </w:numPr>
        <w:tabs>
          <w:tab w:val="clear" w:pos="708"/>
          <w:tab w:val="left" w:pos="0" w:leader="none"/>
          <w:tab w:val="left" w:pos="900" w:leader="none"/>
          <w:tab w:val="left" w:pos="993" w:leader="none"/>
        </w:tabs>
        <w:spacing w:lineRule="auto" w:line="360"/>
        <w:ind w:left="0" w:firstLine="709"/>
        <w:jc w:val="both"/>
        <w:rPr>
          <w:sz w:val="28"/>
          <w:szCs w:val="28"/>
          <w:lang w:val="uk-UA"/>
        </w:rPr>
      </w:pPr>
      <w:r>
        <w:rPr>
          <w:sz w:val="28"/>
          <w:szCs w:val="28"/>
          <w:lang w:val="uk-UA"/>
        </w:rPr>
        <w:t>Гловацький І. Ю. Діяльність адвоката-захисника у кримінальному процесі. Навчальний посібник. – К.: Атіка, 2003. – 352 с.</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 xml:space="preserve">Головко Л. В. Принципы неотвратимости ответственности и публичности в современном российском уголовном праве и процессе // Государство и право. – 1999. – № 3. – С. 61 – 68. </w:t>
      </w:r>
    </w:p>
    <w:p>
      <w:pPr>
        <w:pStyle w:val="3"/>
        <w:numPr>
          <w:ilvl w:val="0"/>
          <w:numId w:val="2"/>
        </w:numPr>
        <w:tabs>
          <w:tab w:val="clear" w:pos="708"/>
          <w:tab w:val="left" w:pos="900" w:leader="none"/>
          <w:tab w:val="left" w:pos="993" w:leader="none"/>
        </w:tabs>
        <w:spacing w:lineRule="auto" w:line="360" w:before="0" w:after="0"/>
        <w:ind w:left="0" w:firstLine="709"/>
        <w:jc w:val="both"/>
        <w:rPr/>
      </w:pPr>
      <w:r>
        <w:rPr>
          <w:sz w:val="28"/>
          <w:szCs w:val="28"/>
          <w:lang w:val="uk-UA"/>
        </w:rPr>
        <w:t>Головко Л. В., Лотыш Т. А., Пентковский М. В. Пути совершенствования уголовно-процессуального законодательства в условиях судебно-правовой реформы (Обзор выступлений участников “круглого стола”) // Вестник Московского университета. Серия 11, Право. – 2001. – № 6. – С. 93 – 116.</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Гончаренко В. Деякі зауваження у зв’язку з прийняттям нового Кримінально-процесуального кодексу України // Вісник Академії правових наук України. – 2003. – № 2 (33) – № 3 (34). – С. 698 – 710.</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Горя Н. Принцип состязательности и функции защиты в уголовном процессе // Советская юстиция. – 1990. – № 7. – С. 22 – 23.</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Григорьева Н. Принципы уголовного судопроизводства и доказательства // Российская юстиция. – 1995. – № 8. – С. 39 – 42.</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Гриненко А. В. Поисковая деятельность защитника // Адвокатская практика. – 2002. – № 4. – С. 31 – 32.</w:t>
      </w:r>
    </w:p>
    <w:p>
      <w:pPr>
        <w:pStyle w:val="Normal"/>
        <w:numPr>
          <w:ilvl w:val="0"/>
          <w:numId w:val="2"/>
        </w:numPr>
        <w:tabs>
          <w:tab w:val="clear" w:pos="708"/>
          <w:tab w:val="left" w:pos="0" w:leader="none"/>
          <w:tab w:val="left" w:pos="900" w:leader="none"/>
          <w:tab w:val="left" w:pos="993" w:leader="none"/>
        </w:tabs>
        <w:spacing w:lineRule="auto" w:line="360"/>
        <w:ind w:left="0" w:firstLine="709"/>
        <w:jc w:val="both"/>
        <w:rPr>
          <w:sz w:val="28"/>
          <w:szCs w:val="28"/>
          <w:lang w:val="uk-UA"/>
        </w:rPr>
      </w:pPr>
      <w:r>
        <w:rPr>
          <w:sz w:val="28"/>
          <w:szCs w:val="28"/>
          <w:lang w:val="uk-UA"/>
        </w:rPr>
        <w:t>Гриненко А. В., Кожевников Г. К., Шумилин С. Ф. Принцип презумпции невиновности и его реализация в досудебном уголовном процессе. – Х.: Консум, 1997. – 97 с.</w:t>
      </w:r>
    </w:p>
    <w:p>
      <w:pPr>
        <w:pStyle w:val="Normal"/>
        <w:numPr>
          <w:ilvl w:val="0"/>
          <w:numId w:val="2"/>
        </w:numPr>
        <w:tabs>
          <w:tab w:val="clear" w:pos="708"/>
          <w:tab w:val="left" w:pos="0" w:leader="none"/>
          <w:tab w:val="left" w:pos="900" w:leader="none"/>
          <w:tab w:val="left" w:pos="993" w:leader="none"/>
        </w:tabs>
        <w:spacing w:lineRule="auto" w:line="360"/>
        <w:ind w:left="0" w:firstLine="709"/>
        <w:jc w:val="both"/>
        <w:rPr>
          <w:sz w:val="28"/>
          <w:szCs w:val="28"/>
          <w:lang w:val="uk-UA"/>
        </w:rPr>
      </w:pPr>
      <w:r>
        <w:rPr>
          <w:sz w:val="28"/>
          <w:szCs w:val="28"/>
          <w:lang w:val="uk-UA"/>
        </w:rPr>
        <w:t>Гришин Ю. А. Окончание досудебного следствия с составлением обвинительного заключения: проблемы и пути реформирования. – Луганск: РИО ЛИВД, 1999. – 252 с.</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Грошевий Ю. Проблеми удосконалення законодавства, що регулює кримінально-процесуальну діяльність // Вісник Академії правових наук України. – 2003. – № 2 (33) – № 3 (34). – С. 686 – 698.</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Грошевий Ю. М., Стахівський С. М. Докази і доказування у кримінальному процесі. Науково-практичний посібник. – К.: КНТ, Видавець Фурса С. Я., 2006. – 272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Грошевой Ю. М. Судебная реформа в Украине: современное состояние и перспективы развития // Судова реформа в Україні: проблеми і перспективи: Матеріали науково-практичної конференції, 18 – 19 квітня 2002 р., м. Харків / Ред. кол.: Сташис В. В. (гол. ред.) та ін. – К. – Х.: Юрінком Інтер, 2002. – С. 9 – 12.</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Гукасян Р. Е. Проблема интереса в советском гражданском процессуальном праве. – Саратов: Приволжское книжное издательство, 1970. – 185 с.</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Давыдов П. Принципы советского уголовного процесса: Учебное пособие. – Свердловск: Свердловский юридический институт высшего образования имени А. Я. Вышинского, 1957. – 51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u w:val="single"/>
          <w:lang w:val="uk-UA"/>
        </w:rPr>
      </w:pPr>
      <w:r>
        <w:rPr>
          <w:sz w:val="28"/>
          <w:szCs w:val="28"/>
          <w:lang w:val="uk-UA"/>
        </w:rPr>
        <w:t>Даев В. Г. К понятию обвинения в советском уголовном процессе // Известия высших учебных заведений. Серия “Правоведение”. – 1970. – № 1. – С. 76 – 86.</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Даев В. Г. Процессуальные функции и принцип состязательности в уголовном судопроизводстве // Известия высших учебных заведений. Серия “Правоведение”. – 1974. – № 1. – С. 65 – 73.</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Дашковська О. Філософсько-правові аспекти принципу рівності в історії правової думки // Вісник Академії правових наук України. – 2003. – № 4 (35). – С. 265 – 272.</w:t>
      </w:r>
    </w:p>
    <w:p>
      <w:pPr>
        <w:pStyle w:val="Normal"/>
        <w:numPr>
          <w:ilvl w:val="0"/>
          <w:numId w:val="2"/>
        </w:numPr>
        <w:tabs>
          <w:tab w:val="clear" w:pos="708"/>
          <w:tab w:val="left" w:pos="0" w:leader="none"/>
          <w:tab w:val="left" w:pos="900" w:leader="none"/>
          <w:tab w:val="left" w:pos="993" w:leader="none"/>
        </w:tabs>
        <w:spacing w:lineRule="auto" w:line="360"/>
        <w:ind w:left="0" w:firstLine="709"/>
        <w:jc w:val="both"/>
        <w:rPr>
          <w:sz w:val="28"/>
          <w:szCs w:val="28"/>
          <w:lang w:val="uk-UA"/>
        </w:rPr>
      </w:pPr>
      <w:r>
        <w:rPr>
          <w:sz w:val="28"/>
          <w:szCs w:val="28"/>
          <w:lang w:val="uk-UA"/>
        </w:rPr>
        <w:t>Денежкин Б. А. Подозреваемый в советском уголовном процессе / Под ред. В. А. Познанского. – Саратов: Издательство Саратовского университета, 1982. – 142 с.</w:t>
      </w:r>
    </w:p>
    <w:p>
      <w:pPr>
        <w:pStyle w:val="BodyTextIndent"/>
        <w:numPr>
          <w:ilvl w:val="0"/>
          <w:numId w:val="2"/>
        </w:numPr>
        <w:tabs>
          <w:tab w:val="clear" w:pos="708"/>
          <w:tab w:val="left" w:pos="900" w:leader="none"/>
          <w:tab w:val="left" w:pos="993" w:leader="none"/>
        </w:tabs>
        <w:spacing w:lineRule="auto" w:line="360"/>
        <w:ind w:left="0" w:firstLine="709"/>
        <w:rPr>
          <w:sz w:val="28"/>
          <w:szCs w:val="28"/>
          <w:lang w:val="uk-UA"/>
        </w:rPr>
      </w:pPr>
      <w:r>
        <w:rPr>
          <w:sz w:val="28"/>
          <w:szCs w:val="28"/>
          <w:lang w:val="uk-UA"/>
        </w:rPr>
        <w:t>Деревянкін С. Л. Публічність та диспозитивність у кримінальному судочинстві: Автореферат дис. ... к. ю. н.: 12.00.09 / Харківський національний університет внутрішніх справ. – Х., 2005. – 20 с.</w:t>
      </w:r>
    </w:p>
    <w:p>
      <w:pPr>
        <w:pStyle w:val="BodyTextIndent"/>
        <w:numPr>
          <w:ilvl w:val="0"/>
          <w:numId w:val="2"/>
        </w:numPr>
        <w:tabs>
          <w:tab w:val="clear" w:pos="708"/>
          <w:tab w:val="left" w:pos="900" w:leader="none"/>
          <w:tab w:val="left" w:pos="993" w:leader="none"/>
        </w:tabs>
        <w:spacing w:lineRule="auto" w:line="360"/>
        <w:ind w:left="0" w:firstLine="709"/>
        <w:rPr>
          <w:sz w:val="28"/>
          <w:szCs w:val="28"/>
          <w:lang w:val="uk-UA"/>
        </w:rPr>
      </w:pPr>
      <w:r>
        <w:rPr>
          <w:sz w:val="28"/>
          <w:szCs w:val="28"/>
          <w:lang w:val="uk-UA"/>
        </w:rPr>
        <w:t>Джига М. В. Забезпечення правового статусу обвинуваченого у процесі досудового розслідування: проблеми законності та доцільності / Київський юридичний інститут МВС України. – К.: Видавець Паливода А. В., 2005. – 168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Дидковская С. П., Клименко Н. И., Лисиченко В. К. Подготовка и проведение отдельных видов судебной экспертизы. Учебное пособие. – К.: КГУ им. Т. Г. Шевченко, 1977. – 79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Добровольская Т. Н. Принципы советского уголовного процесса (Вопросы теории и практики). – М.: Юридическая литература, 1971. – 199 с.</w:t>
      </w:r>
    </w:p>
    <w:p>
      <w:pPr>
        <w:pStyle w:val="3"/>
        <w:numPr>
          <w:ilvl w:val="0"/>
          <w:numId w:val="2"/>
        </w:numPr>
        <w:tabs>
          <w:tab w:val="clear" w:pos="708"/>
          <w:tab w:val="left" w:pos="993" w:leader="none"/>
          <w:tab w:val="left" w:pos="1080" w:leader="none"/>
        </w:tabs>
        <w:spacing w:lineRule="auto" w:line="360" w:before="0" w:after="0"/>
        <w:ind w:left="0" w:firstLine="709"/>
        <w:jc w:val="both"/>
        <w:rPr>
          <w:sz w:val="28"/>
          <w:szCs w:val="28"/>
          <w:lang w:val="uk-UA"/>
        </w:rPr>
      </w:pPr>
      <w:r>
        <w:rPr>
          <w:sz w:val="28"/>
          <w:szCs w:val="28"/>
          <w:lang w:val="uk-UA"/>
        </w:rPr>
        <w:t>Дода Збигнев. “Состязательность” в подготовительном производстве по польскому уголовно-процессуальному праву // Предварительное расследование в уголовном процессе Польской Народной Республики. Учебное пособие / Отв. ред. М. Цесьляк, Я. О. Мотовиловкер / МВД СССР, Высшая следственная школа. – Волгоград: НИиРИО ВСШ МВД СССР, 1976. – С. 74 – 97.</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Доронін І. М. Документи як вид доказів у кримінальному процесі України: Монографія. – К.: Видавець Паливода А. В., 2006. – 144 с.</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Дроздов О. Правове регулювання стадії порушення кримінальної справи // Прокуратура. Людина. Держава. – 2005. – № 7 (49). – С. 78 – 87.</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Дулов А. В. Основы психологического анализа на предварительном следствии. – М.: Юридическая литература, 1973. – 168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Журавель В. А. Проблеми теорії та методології криміналістичного прогнозування / Національна юридична академія України імені Ярослава Мудрого. – Х.: Право, 1999. – 304 с.</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Загурський О. Б. Судові дебати в кримінальному процесі: правові та психологічні проблеми: Монографія. – Івано-Франківськ: Місто НВ, 2005. – 208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Зажицкий В. О допустимости доказательств // Российская юстиция. – 1999. – № 3. – С. 26 – 27.</w:t>
      </w:r>
    </w:p>
    <w:p>
      <w:pPr>
        <w:pStyle w:val="TextBody"/>
        <w:numPr>
          <w:ilvl w:val="0"/>
          <w:numId w:val="2"/>
        </w:numPr>
        <w:tabs>
          <w:tab w:val="clear" w:pos="708"/>
          <w:tab w:val="left" w:pos="0" w:leader="none"/>
          <w:tab w:val="left" w:pos="900" w:leader="none"/>
          <w:tab w:val="left" w:pos="993" w:leader="none"/>
        </w:tabs>
        <w:spacing w:lineRule="auto" w:line="360"/>
        <w:ind w:left="0" w:firstLine="709"/>
        <w:rPr/>
      </w:pPr>
      <w:r>
        <w:rPr>
          <w:sz w:val="28"/>
          <w:szCs w:val="28"/>
          <w:lang w:val="uk-UA"/>
        </w:rPr>
        <w:t>Закон України “Про адвокатуру” від 19.12.1992 р. № 2887 з подальшими змінами та доповненнями // Відомості Верховної Ради. – 1993. – № 9. – ст. 62.</w:t>
      </w:r>
    </w:p>
    <w:p>
      <w:pPr>
        <w:pStyle w:val="Normal"/>
        <w:numPr>
          <w:ilvl w:val="0"/>
          <w:numId w:val="2"/>
        </w:numPr>
        <w:tabs>
          <w:tab w:val="clear" w:pos="708"/>
          <w:tab w:val="left" w:pos="900" w:leader="none"/>
          <w:tab w:val="left" w:pos="993" w:leader="none"/>
        </w:tabs>
        <w:spacing w:lineRule="auto" w:line="360"/>
        <w:ind w:left="0" w:firstLine="709"/>
        <w:jc w:val="both"/>
        <w:rPr/>
      </w:pPr>
      <w:r>
        <w:rPr>
          <w:sz w:val="28"/>
          <w:szCs w:val="28"/>
          <w:lang w:val="uk-UA"/>
        </w:rPr>
        <w:t xml:space="preserve">Закон України “Про внесення змін до Кримінально-процесуального кодексу України” від 21.06.2001 р. № 2533-III // Відомості Верховної Ради. – 2001. – № 34 – 35. – ст. 187. </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Закон України “Про внесення змін до Кримінально-процесуального кодексу України щодо вручення копії постанови про порушення кримінальної справи” від 22.12.2006 р. № 526-V // Офіційний вісник України. – 2007. – № 1. – ст. 12.</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Закон України “Про внесення змін до Кримінально-процесуального кодексу України щодо оскарження постанови про порушення кримінальної справи” від 14.12.2006 р. № 462-V // Офіційний вісник України. – 2007. – № 2. – ст. 60.</w:t>
      </w:r>
    </w:p>
    <w:p>
      <w:pPr>
        <w:pStyle w:val="Normal"/>
        <w:numPr>
          <w:ilvl w:val="0"/>
          <w:numId w:val="2"/>
        </w:numPr>
        <w:tabs>
          <w:tab w:val="clear" w:pos="708"/>
          <w:tab w:val="left" w:pos="900" w:leader="none"/>
          <w:tab w:val="left" w:pos="993" w:leader="none"/>
        </w:tabs>
        <w:spacing w:lineRule="auto" w:line="360"/>
        <w:ind w:left="0" w:firstLine="709"/>
        <w:jc w:val="both"/>
        <w:rPr/>
      </w:pPr>
      <w:r>
        <w:rPr>
          <w:sz w:val="28"/>
          <w:szCs w:val="28"/>
          <w:lang w:val="uk-UA"/>
        </w:rPr>
        <w:t>Закон України “Про оперативно-розшукову діяльність” від 18.02.1992 р. № 2135-ХІІ з подальшими змінами та доповненнями // Відомості Верховної Ради. – 1992. – № 22. – ст. 303.</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Закон України “Про ратифікацію Конвенції про захист прав і основних свобод людини 1950 року, Першого протоколу та протоколів № 2, 4, 7 та 11 до Конвенції” від 17.07.1997 р. № 475/97-ВР // Відомості Верховної Ради. – 1997. – № 40. – ст. 263.</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Закон України “Про судову експертизу” від 25.02.1994 р. № 4038-XII з подальшими змінами та доповненнями // Відомості Верховної Ради. – 1994. – № 28. – ст. 232.</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Затримання та взяття під варту в Україні: стан, проблеми удосконалення законодавства та практики його застосування: Посібник / За ред. Беци О. В., Мельника М. І. – К.:. Атіка, 2002. – 96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Захаров Д. О. Правова природа та система рішень апеляційного суду у кримінальному судочинстві: Автореферат дис. ... к. ю. н.: 12.00.09 / Національна юридична академія України імені Ярослава Мудрого. – Х., 2006. – 20 с.</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Защита по уголовному делу: Пособие для адвокатов / Под ред. Е. Ю. Львовой. – М.: Юристъ, 2002. – 216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Заяць Д. Д. Перевірка показань на місці у ході судового слідства: питання законодавства та практика застосування // Вісник Верховного Суду України. – 2006. – № 11 (75). – С. 29 – 32.</w:t>
      </w:r>
    </w:p>
    <w:p>
      <w:pPr>
        <w:pStyle w:val="Normal"/>
        <w:numPr>
          <w:ilvl w:val="0"/>
          <w:numId w:val="2"/>
        </w:numPr>
        <w:tabs>
          <w:tab w:val="clear" w:pos="708"/>
          <w:tab w:val="left" w:pos="0" w:leader="none"/>
          <w:tab w:val="left" w:pos="900" w:leader="none"/>
          <w:tab w:val="left" w:pos="993" w:leader="none"/>
        </w:tabs>
        <w:spacing w:lineRule="auto" w:line="360"/>
        <w:ind w:left="0" w:firstLine="709"/>
        <w:jc w:val="both"/>
        <w:rPr>
          <w:sz w:val="28"/>
          <w:szCs w:val="28"/>
          <w:lang w:val="uk-UA"/>
        </w:rPr>
      </w:pPr>
      <w:r>
        <w:rPr>
          <w:sz w:val="28"/>
          <w:szCs w:val="28"/>
          <w:lang w:val="uk-UA"/>
        </w:rPr>
        <w:t>Звід принципів захисту всіх осіб, які піддаються затриманню чи ув’язненню будь-яким чином, затверджений резолюцією Генеральної Асамблеї Організації Об’єднаних Націй від 09.12.1988 р. № 43/173 // www.nau.kiev.ua</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Зейкан Я. П. Захист у кримінальній справі. – К.: КНТ, 2006. – 600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Зейкан Я. П. Право на захист у кримінальному процесі: Практичний посібник. – К.: Юридична практика, 2004. – 288 с.</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Зейкан Я. П. Щодо проблеми вилучення матеріалів із кримінального процесу // Адвокат. – 2004. – № 11. – С. 9 – 12.</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Зеленецкий В. С., Глинская Н. В. Теория и практика обоснования решений в уголовном процессе Украины. – Харьков: “Страйд”, 2006. – 336 с.</w:t>
      </w:r>
    </w:p>
    <w:p>
      <w:pPr>
        <w:pStyle w:val="2"/>
        <w:numPr>
          <w:ilvl w:val="0"/>
          <w:numId w:val="2"/>
        </w:numPr>
        <w:tabs>
          <w:tab w:val="clear" w:pos="708"/>
          <w:tab w:val="left" w:pos="900" w:leader="none"/>
          <w:tab w:val="left" w:pos="993" w:leader="none"/>
        </w:tabs>
        <w:ind w:left="0" w:firstLine="709"/>
        <w:rPr>
          <w:color w:val="000000"/>
        </w:rPr>
      </w:pPr>
      <w:r>
        <w:rPr>
          <w:color w:val="000000"/>
        </w:rPr>
        <w:t>Зеленская Е. В. Состязательность сторон в уголовном судопроизводстве. Обзор мнений // Следователь. – 2002. – № 11. – С. 19 – 23.</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Зинькович В. В. Понятие защиты в советском уголовном процессе // Актуальные проблемы советского уголовного процесса: Межвузовский сборник научных трудов / Под ред. В. М. Кобякова (отв. ред.). – Свердловск: Свердловский юридический институт им. Р. А. Руденко, 1987. – С. 61 – 66.</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Змагальність чи ілюзія? Огляд виступів учасників семінару “Суд та сторони процесу у кримінальному судочинстві: змагальність та відкритість” // Юридичний вісник України. – 2003. – 12 – 18 квітня. – № 15 (407). – С. 10.</w:t>
      </w:r>
    </w:p>
    <w:p>
      <w:pPr>
        <w:pStyle w:val="Normal"/>
        <w:numPr>
          <w:ilvl w:val="0"/>
          <w:numId w:val="2"/>
        </w:numPr>
        <w:tabs>
          <w:tab w:val="clear" w:pos="708"/>
          <w:tab w:val="left" w:pos="900" w:leader="none"/>
          <w:tab w:val="left" w:pos="993" w:leader="none"/>
        </w:tabs>
        <w:spacing w:lineRule="auto" w:line="360"/>
        <w:ind w:left="0" w:firstLine="709"/>
        <w:jc w:val="both"/>
        <w:rPr>
          <w:sz w:val="28"/>
          <w:szCs w:val="28"/>
          <w:lang w:val="uk-UA"/>
        </w:rPr>
      </w:pPr>
      <w:r>
        <w:rPr>
          <w:sz w:val="28"/>
          <w:szCs w:val="28"/>
          <w:lang w:val="uk-UA"/>
        </w:rPr>
        <w:t>Зміни та доповнення до Закону України від 19 грудня 1992 року № 2887-ХІІ “Про адвокатуру”. Пропозиції робочої групи З’їзду адвокатів України // Адвокат. – 2005. – № 10. – С. 31 – 35.</w:t>
      </w:r>
    </w:p>
    <w:p>
      <w:pPr>
        <w:pStyle w:val="TextBody"/>
        <w:numPr>
          <w:ilvl w:val="0"/>
          <w:numId w:val="2"/>
        </w:numPr>
        <w:tabs>
          <w:tab w:val="clear" w:pos="708"/>
          <w:tab w:val="left" w:pos="0" w:leader="none"/>
          <w:tab w:val="left" w:pos="900" w:leader="none"/>
          <w:tab w:val="left" w:pos="993" w:leader="none"/>
        </w:tabs>
        <w:spacing w:lineRule="auto" w:line="360"/>
        <w:ind w:left="0" w:firstLine="709"/>
        <w:rPr>
          <w:sz w:val="28"/>
          <w:szCs w:val="28"/>
          <w:lang w:val="uk-UA"/>
        </w:rPr>
      </w:pPr>
      <w:r>
        <w:rPr>
          <w:sz w:val="28"/>
          <w:szCs w:val="28"/>
          <w:lang w:val="uk-UA"/>
        </w:rPr>
        <w:t>Зубарев В., Мешков Ю. Защитник на предварительном следствии // Социалистическая законность. – 1988. – № 2. – С. 56 – 57.</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Игдыров Д. И. Защита на предварительном следствии (по законодательству и материалам Туркменской ССР): Автореферат дис. ... к. ю. н.: 12.715 / ТГУ имени В. И. Ленина. – Ашхабад, 1972. – 26 с.</w:t>
      </w:r>
    </w:p>
    <w:p>
      <w:pPr>
        <w:pStyle w:val="Normal"/>
        <w:numPr>
          <w:ilvl w:val="0"/>
          <w:numId w:val="2"/>
        </w:numPr>
        <w:tabs>
          <w:tab w:val="clear" w:pos="708"/>
          <w:tab w:val="left" w:pos="0" w:leader="none"/>
          <w:tab w:val="left" w:pos="900" w:leader="none"/>
          <w:tab w:val="left" w:pos="993" w:leader="none"/>
        </w:tabs>
        <w:spacing w:lineRule="auto" w:line="360"/>
        <w:ind w:left="0" w:firstLine="709"/>
        <w:jc w:val="both"/>
        <w:rPr>
          <w:sz w:val="28"/>
          <w:szCs w:val="28"/>
          <w:lang w:val="uk-UA"/>
        </w:rPr>
      </w:pPr>
      <w:r>
        <w:rPr>
          <w:sz w:val="28"/>
          <w:szCs w:val="28"/>
          <w:lang w:val="uk-UA"/>
        </w:rPr>
        <w:t>Ижнина Л. П. Участие адвоката-защитника на предварительном следствии (сравнительный анализ советского законодательства и законодательства европейских социалистических стран): Автореферат дис. ... к. ю. н.: 12.00.09 / МГУ имени М. В. Ломоносова, юридический факультет. – М., 1985. – 25 с.</w:t>
      </w:r>
    </w:p>
    <w:p>
      <w:pPr>
        <w:pStyle w:val="3"/>
        <w:numPr>
          <w:ilvl w:val="0"/>
          <w:numId w:val="2"/>
        </w:numPr>
        <w:tabs>
          <w:tab w:val="clear" w:pos="708"/>
          <w:tab w:val="left" w:pos="900" w:leader="none"/>
        </w:tabs>
        <w:spacing w:lineRule="auto" w:line="360" w:before="0" w:after="0"/>
        <w:ind w:left="0" w:firstLine="709"/>
        <w:jc w:val="both"/>
        <w:rPr>
          <w:sz w:val="28"/>
          <w:szCs w:val="28"/>
          <w:lang w:val="uk-UA"/>
        </w:rPr>
      </w:pPr>
      <w:r>
        <w:rPr>
          <w:sz w:val="28"/>
          <w:szCs w:val="28"/>
          <w:lang w:val="uk-UA"/>
        </w:rPr>
        <w:t>Ишимов П. Л. Производство предварительного слушания в суде первой инстанции. – М.: “Юрлитинформ”, 2007. – 152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Інструкція про призначення та проведення судових експертиз, затверджена Наказом Міністерства юстиції України від 08.10.1998 р. № 53/5 (у редакції Наказу Міністерства юстиції України від 30.12.2004 р. № 144/5) з подальшими змінами та доповненнями // Офіційний Вісник України. – 2005. – № 5. – ст. 325.</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Ісмаілова Л. Б. Процесуальні та етико-психологічні питання забезпечення рівності сторін в кримінальному судочинстві України: Автореферат дис. ... к. ю. н.: 12.00.09 / Академія адвокатури України. – К., 2007. – 20 с.</w:t>
      </w:r>
    </w:p>
    <w:p>
      <w:pPr>
        <w:pStyle w:val="3"/>
        <w:numPr>
          <w:ilvl w:val="0"/>
          <w:numId w:val="2"/>
        </w:numPr>
        <w:tabs>
          <w:tab w:val="clear" w:pos="708"/>
          <w:tab w:val="left" w:pos="900" w:leader="none"/>
          <w:tab w:val="left" w:pos="993" w:leader="none"/>
        </w:tabs>
        <w:spacing w:lineRule="auto" w:line="360" w:before="0" w:after="0"/>
        <w:ind w:left="0" w:firstLine="709"/>
        <w:jc w:val="both"/>
        <w:rPr>
          <w:sz w:val="28"/>
          <w:szCs w:val="28"/>
          <w:lang w:val="uk-UA"/>
        </w:rPr>
      </w:pPr>
      <w:r>
        <w:rPr>
          <w:sz w:val="28"/>
          <w:szCs w:val="28"/>
          <w:lang w:val="uk-UA"/>
        </w:rPr>
        <w:t>Іщенко А. В., Ієрусалимов І. О., Удовенко Ж. В. Теорія і практика криміналістичного забезпечення процесу доказування в розслідуванні злочинів: Навчальний посібник. – К.: Центр учбової літератури, 2007. – 160 с.</w:t>
      </w:r>
    </w:p>
    <w:p>
      <w:pPr>
        <w:pStyle w:val="Normal"/>
        <w:numPr>
          <w:ilvl w:val="0"/>
          <w:numId w:val="2"/>
        </w:numPr>
        <w:tabs>
          <w:tab w:val="clear" w:pos="708"/>
          <w:tab w:val="left" w:pos="0" w:leader="none"/>
          <w:tab w:val="left" w:pos="993" w:leader="none"/>
          <w:tab w:val="left" w:pos="1080" w:leader="none"/>
        </w:tabs>
        <w:spacing w:lineRule="auto" w:line="360"/>
        <w:ind w:left="0" w:firstLine="709"/>
        <w:jc w:val="both"/>
        <w:rPr>
          <w:sz w:val="28"/>
          <w:szCs w:val="28"/>
          <w:lang w:val="uk-UA"/>
        </w:rPr>
      </w:pPr>
      <w:r>
        <w:rPr>
          <w:sz w:val="28"/>
          <w:szCs w:val="28"/>
          <w:lang w:val="uk-UA"/>
        </w:rPr>
        <w:t>Іщенко В. М. Принцип допустимості та достатності засобів доказування: проблеми формування за новим КПК України // Судова реформа в Україні: проблеми і перспективи: Матеріали науково-практичної конференції, 18 – 19 квітня 2002 р., м. Харків / Ред. кол.: Сташис В. В. (гол. ред.) та ін. – К. – Х.: Юрінком Інтер, 2002. – С. 258 – 260.</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Іщенко В. М. Протоколи слідчих і судових дій та інші документи як джерела доказів у кримінальному судочинстві: Автореферат дис. ... к. ю. н.: 12.00.09 / Національна юридична академія України імені Ярослава Мудрого. – Х., 2001. – 18 с.</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Кадышева Т., Ширинский С. Адвокат на предварительном следствии // Советская юстиция. – 1993. – № 8. – С. 26.</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Капліна О. В., Шило О. Г. Проблеми забезпечення права на судовий захист особи, щодо якої порушено кримінальну справу // Вісник Хмельницького інституту регіонального управління та права. Науковий часопис. – 2003. – № 3 – 4 (7 – 8). – С. 236 – 241.</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Карпов Н. С. Злочинна діяльність: Монографія. – К.: Видавництво Семенко Сергія, 2004. – 310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арякин Е. Допустимость доказательств, собранных защитником, и осуществление функции защиты в уголовном судопроизводстве // Российская юстиция. – 2003. – № 6. – С. 57 – 58.</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арякин Е. А. Реализация принципа состязательности в уголовном судопроизводстве (вопросы теории и практики): Монография. – Оренбург: ГОУ ОГУ, 2005. – 98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Каткова Т. В., Каткова А. Г. Закінчення досудового слідства та складання обвинувального висновку у кримінальній справі: Навчальний посібник. – Х.: “Рубікон”, 2002. – 96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ипнис Н. М. Допустимость доказательств по новому УПК // Возможности защиты в рамках нового УПК России: Материалы Науч.-практ. конф. адвокатов, провед. Адвокат. палатой г. Москвы при содействии Коллегии адвокатов “Львова и партнеры” 17 апр. 2003 г. / Под ред. Г. М. Резника, Е. Ю. Львовой. – М.: ЛексЭст, 2003. – С. 10 – 46.</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Клименко Н. И. Криминалистические знания: природа, структура, оптимизация использования: Автореферат дис. ... д. ю. н.: 12.00.09 / Киевский университет имени Т. Г. Шевченко. – К., 1993. – 39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Клименко Н. І. Зміни в правовому регулюванні судово-експертної діяльності // Криміналістичний вісник. – 2005. – № 1 (3). – С. 56 – 60.</w:t>
      </w:r>
    </w:p>
    <w:p>
      <w:pPr>
        <w:pStyle w:val="3"/>
        <w:numPr>
          <w:ilvl w:val="0"/>
          <w:numId w:val="2"/>
        </w:numPr>
        <w:tabs>
          <w:tab w:val="clear" w:pos="708"/>
          <w:tab w:val="left" w:pos="993" w:leader="none"/>
        </w:tabs>
        <w:spacing w:lineRule="auto" w:line="360" w:before="0" w:after="0"/>
        <w:ind w:left="0" w:firstLine="709"/>
        <w:jc w:val="both"/>
        <w:rPr/>
      </w:pPr>
      <w:r>
        <w:rPr>
          <w:sz w:val="28"/>
          <w:szCs w:val="28"/>
          <w:lang w:val="uk-UA"/>
        </w:rPr>
        <w:t>Клочков В. Г. Судебный контроль за соблюдением законности и обоснованности применения меры пресечения – заключение под стражу: Монография. – К.: НВТ “Правник”, 1998. – 76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обликов А. С. Право обвиняемого на защиту при производстве предварительного следствия. – М.: Госюриздат, 1961. – 79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обликов П. Ю., Алиев Т. Т., Громов Н. А., Бабаев Э. Х. О праве обвиняемого на защиту и его реализация в российском уголовном процессе // Следователь. – 2002. – № 4. – С. 25 – 33.</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Коваленко Є. Г. Теорія доказів у кримінальному процесі України: Підручник. – К.: Юрінком Інтер, 2006. – 632 с.</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Кожевников А. В. Допуск адвоката-защитника в процесс // Актуальные проблемы охраны прав личности в советском уголовном судопроизводстве: Межвузовский сборник научных трудов / Под ред. И. Я. Дюрягина и В. М. Кобякова. – Свердловск: Свердловский юридический институт имени Р. А. Руденко, 1989. – С. 68 – 72.</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Колбая Г. Н. Соотношение предварительного следствия и судебного разбирательства. – М.: Юридическая литература, 1975. – 152 с.</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Колоколов Н. А. Методика проведения основных судебно-контрольных действий в стадии предварительного расследования: Научно-практическое пособие. – М.: Издательство “Юрлитинформ”, 2004. – 192 с.</w:t>
      </w:r>
    </w:p>
    <w:p>
      <w:pPr>
        <w:pStyle w:val="3"/>
        <w:numPr>
          <w:ilvl w:val="0"/>
          <w:numId w:val="2"/>
        </w:numPr>
        <w:tabs>
          <w:tab w:val="clear" w:pos="708"/>
          <w:tab w:val="left" w:pos="993" w:leader="none"/>
        </w:tabs>
        <w:spacing w:lineRule="auto" w:line="360" w:before="0" w:after="0"/>
        <w:ind w:left="0" w:firstLine="709"/>
        <w:jc w:val="both"/>
        <w:rPr/>
      </w:pPr>
      <w:r>
        <w:rPr>
          <w:sz w:val="28"/>
          <w:szCs w:val="28"/>
          <w:lang w:val="uk-UA"/>
        </w:rPr>
        <w:t>Комплексна програма профілактики злочинності на 2001 – 2005 роки, затверджена Указом Президента України від 25.12.2000 р. № 1376/2000 // Офіційний Вісник України. – 2000. – № 52. – ст. 2258.</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Конах Е. И., Парфенова М. В. Процессуальный статус и обеспечение прав подозреваемого. – М.: Издательство “Юрлитинформ”, 2005. – 96 с.</w:t>
      </w:r>
    </w:p>
    <w:p>
      <w:pPr>
        <w:pStyle w:val="Normal"/>
        <w:numPr>
          <w:ilvl w:val="0"/>
          <w:numId w:val="2"/>
        </w:numPr>
        <w:tabs>
          <w:tab w:val="clear" w:pos="708"/>
          <w:tab w:val="left" w:pos="993" w:leader="none"/>
        </w:tabs>
        <w:spacing w:lineRule="auto" w:line="360"/>
        <w:ind w:left="0" w:firstLine="709"/>
        <w:jc w:val="both"/>
        <w:rPr/>
      </w:pPr>
      <w:r>
        <w:rPr>
          <w:sz w:val="28"/>
          <w:szCs w:val="28"/>
          <w:lang w:val="uk-UA"/>
        </w:rPr>
        <w:t xml:space="preserve">Конвенція про захист прав і основних свобод людини від 04.11.1950 р. // </w:t>
      </w:r>
      <w:r>
        <w:rPr>
          <w:sz w:val="28"/>
          <w:szCs w:val="28"/>
          <w:lang w:val="uk-UA" w:eastAsia="en-US"/>
        </w:rPr>
        <w:t>Голос України. – 10 січня 2001 року. – № 3 (2503). – С. 6 – 8</w:t>
      </w:r>
      <w:r>
        <w:rPr>
          <w:sz w:val="28"/>
          <w:szCs w:val="28"/>
          <w:lang w:val="uk-UA"/>
        </w:rPr>
        <w:t>.</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Коновалова В. Е. Версия: концепция и функции в судопроизводстве. – Харьков: Консум, 2000. – 176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онституционные основы правосудия в СССР / Под ред. В. М. Савицкого. – М.: Наука, 1981. – 360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Конституція України зі змінами, внесеними згідно із Законом України від 08.12.2004 р. № 2222-IV // Відомості Верховної Ради України. – 1996. – № 30. – ст. 141.</w:t>
      </w:r>
    </w:p>
    <w:p>
      <w:pPr>
        <w:pStyle w:val="3"/>
        <w:numPr>
          <w:ilvl w:val="0"/>
          <w:numId w:val="2"/>
        </w:numPr>
        <w:tabs>
          <w:tab w:val="clear" w:pos="708"/>
          <w:tab w:val="left" w:pos="993" w:leader="none"/>
        </w:tabs>
        <w:spacing w:lineRule="auto" w:line="360" w:before="0" w:after="0"/>
        <w:ind w:left="0" w:firstLine="709"/>
        <w:jc w:val="both"/>
        <w:rPr/>
      </w:pPr>
      <w:r>
        <w:rPr>
          <w:sz w:val="28"/>
          <w:szCs w:val="28"/>
          <w:lang w:val="uk-UA"/>
        </w:rPr>
        <w:t>Концепція вдосконалення судівництва для утвердження справедливого суду в Україні відповідно до європейських стандартів, схвалена Указом Президента України від 10.05.2006 р. № 361/2006 // Офіційний Вісник України. – 2006. – № 19. – ст. 1376.</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ореневский Ю. В. Криминалистика для судебного следствия. 2-е изд., испр. и доп. – М.: АО “Центр ЮрИнфоР”, 2002. – 197 с.</w:t>
      </w:r>
    </w:p>
    <w:p>
      <w:pPr>
        <w:pStyle w:val="Normal"/>
        <w:numPr>
          <w:ilvl w:val="0"/>
          <w:numId w:val="2"/>
        </w:numPr>
        <w:tabs>
          <w:tab w:val="clear" w:pos="708"/>
          <w:tab w:val="left" w:pos="993" w:leader="none"/>
          <w:tab w:val="left" w:pos="1080" w:leader="none"/>
        </w:tabs>
        <w:spacing w:lineRule="auto" w:line="360"/>
        <w:ind w:left="0" w:firstLine="709"/>
        <w:jc w:val="both"/>
        <w:rPr>
          <w:sz w:val="28"/>
          <w:szCs w:val="28"/>
          <w:lang w:val="uk-UA"/>
        </w:rPr>
      </w:pPr>
      <w:r>
        <w:rPr>
          <w:sz w:val="28"/>
          <w:szCs w:val="28"/>
          <w:lang w:val="uk-UA"/>
        </w:rPr>
        <w:t>Кореневский Ю. В., Падва Г. П. Участие защитника в доказывании по новому уголовно-процессуальному законодательству: Практическое пособие. – М.: Юристъ, 2004. – 159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орж В. Процесуальний інститут рівності прав сторін у судовому розгляді кримінальних справ // Прокуратура. Людина. Держава. – 2005. – № 4 (46). – С. 28 – 29.</w:t>
      </w:r>
    </w:p>
    <w:p>
      <w:pPr>
        <w:pStyle w:val="3"/>
        <w:numPr>
          <w:ilvl w:val="0"/>
          <w:numId w:val="2"/>
        </w:numPr>
        <w:tabs>
          <w:tab w:val="clear" w:pos="708"/>
          <w:tab w:val="left" w:pos="993" w:leader="none"/>
          <w:tab w:val="left" w:pos="1080" w:leader="none"/>
        </w:tabs>
        <w:spacing w:lineRule="auto" w:line="360" w:before="0" w:after="0"/>
        <w:ind w:left="0" w:firstLine="709"/>
        <w:jc w:val="both"/>
        <w:rPr>
          <w:sz w:val="28"/>
          <w:szCs w:val="28"/>
          <w:lang w:val="uk-UA"/>
        </w:rPr>
      </w:pPr>
      <w:r>
        <w:rPr>
          <w:sz w:val="28"/>
          <w:szCs w:val="28"/>
          <w:lang w:val="uk-UA"/>
        </w:rPr>
        <w:t>Корнуков В. М. Конституционные основы положения личности в уголовном судопроизводстве. – Саратов: Издательство Саратовского университета, 1987. – 180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Король В. В. Досудове провадження у кримінальних справах: Навчальний посібник. – Івано-Франківськ: Гостинець, 2006. – 228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Король В. В. Засада гласності кримінального судочинства України: поняття, зміст, підстави обмеження. Монографія. – Івано-Франківськ: Плай, 2003. – 224 с.</w:t>
      </w:r>
    </w:p>
    <w:p>
      <w:pPr>
        <w:pStyle w:val="Normal"/>
        <w:numPr>
          <w:ilvl w:val="0"/>
          <w:numId w:val="2"/>
        </w:numPr>
        <w:tabs>
          <w:tab w:val="clear" w:pos="708"/>
          <w:tab w:val="left" w:pos="993" w:leader="none"/>
          <w:tab w:val="left" w:pos="1080" w:leader="none"/>
          <w:tab w:val="left" w:pos="1260" w:leader="none"/>
        </w:tabs>
        <w:spacing w:lineRule="auto" w:line="360"/>
        <w:ind w:left="0" w:firstLine="709"/>
        <w:jc w:val="both"/>
        <w:rPr>
          <w:sz w:val="28"/>
          <w:szCs w:val="28"/>
          <w:lang w:val="uk-UA"/>
        </w:rPr>
      </w:pPr>
      <w:r>
        <w:rPr>
          <w:sz w:val="28"/>
          <w:szCs w:val="28"/>
          <w:lang w:val="uk-UA"/>
        </w:rPr>
        <w:t>Король В. В. Судові стадії провадження у кримінальних справах: Навчальний посібник. – Івано-Франківськ: Гостинець, 2006. – 240 с.</w:t>
      </w:r>
    </w:p>
    <w:p>
      <w:pPr>
        <w:pStyle w:val="Normal"/>
        <w:numPr>
          <w:ilvl w:val="0"/>
          <w:numId w:val="2"/>
        </w:numPr>
        <w:tabs>
          <w:tab w:val="clear" w:pos="708"/>
          <w:tab w:val="left" w:pos="993" w:leader="none"/>
          <w:tab w:val="left" w:pos="1080" w:leader="none"/>
          <w:tab w:val="left" w:pos="1260" w:leader="none"/>
        </w:tabs>
        <w:spacing w:lineRule="auto" w:line="360"/>
        <w:ind w:left="0" w:firstLine="709"/>
        <w:jc w:val="both"/>
        <w:rPr>
          <w:sz w:val="28"/>
          <w:szCs w:val="28"/>
          <w:lang w:val="uk-UA"/>
        </w:rPr>
      </w:pPr>
      <w:r>
        <w:rPr>
          <w:sz w:val="28"/>
          <w:szCs w:val="28"/>
          <w:lang w:val="uk-UA"/>
        </w:rPr>
        <w:t>Коротич В. А. Доказывание при судебном разбирательстве уголовного дела: Автореферат дис. ... к. ю. н. (12.00.08) / Киевский государственный университет имени Т. Г. Шевченко. Юридический факультет. – К., 1974. – 23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Корчева Т. В. Проблеми діяльності захисника у досудовому провадженні та в суді першої інстанції: Автореферат дис. ... к. ю. н.: 12.00.09 / Національна юридична академія України імені Ярослава Мудрого. – Х., 2006. – 20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оряковцев В. В., Питулько К. В. Справочник адвоката по уголовным делам. – СПб.: Питер, 2005. – 208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Костицкий М. В. Психологические методы в борьбе с правонарушениями. – К.: “Вища школа”, 1981. – 53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остін М. Допустимість способів захисту обвинуваченого для забезпечення його публічних та особистих інтересів // Право України. – 2006. – № 8. – С. 99 – 102.</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острицкий В. В. Соотношение принципов диспозитивности и публичности в частном обвинении // Актуальные проблемы реформирования правовой системы Российской Федерации. Сборник материалов международной научно-практической конференции (Ред. кол.: А. М. Запорожец и др. Отв. ред. Е. В. Новиков и В. И. Ерыгина). – Ч. ІІІ. – Белгород: Изд-во БелГУ, 2002. – С. 50 – 56.</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офто И., Варфоломеева Т., Янош К. Активизировать возможности защиты // Социалистическая законность. – 1986. – № 12. – С. 17 – 19.</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речетова Л. В. Защитник в уголовном процессе. – Оренбург: Издательский Центр Оренбургского государственного аграрного университета, 2000. – 104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Кримінальний кодекс України. Станом на 01.03.2007 р. // www.rada.gov.ua</w:t>
      </w:r>
    </w:p>
    <w:p>
      <w:pPr>
        <w:pStyle w:val="BodyTextIndent"/>
        <w:numPr>
          <w:ilvl w:val="0"/>
          <w:numId w:val="2"/>
        </w:numPr>
        <w:tabs>
          <w:tab w:val="clear" w:pos="708"/>
          <w:tab w:val="left" w:pos="0" w:leader="none"/>
          <w:tab w:val="left" w:pos="993" w:leader="none"/>
        </w:tabs>
        <w:spacing w:lineRule="auto" w:line="360"/>
        <w:ind w:left="0" w:firstLine="709"/>
        <w:rPr>
          <w:sz w:val="28"/>
          <w:szCs w:val="28"/>
          <w:lang w:val="uk-UA"/>
        </w:rPr>
      </w:pPr>
      <w:r>
        <w:rPr>
          <w:sz w:val="28"/>
          <w:szCs w:val="28"/>
          <w:lang w:val="uk-UA"/>
        </w:rPr>
        <w:t>Кримінально-процесуальний кодекс України. Науково-практичний коментар / За заг. ред. В. Т. Маляренка, В. Г. Гончаренка. – К.: “ФОРУМ”, 2003. – 938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Кримінально-процесуальний кодекс України. Станом на 01.03.2007 р. // www.rada.gov.ua</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удрявцев В. Проблеми розгляду судами скарг на окремі постанови органу дізнання, слідчого та прокурора // Прокуратура. Людина. Держава. – 2004. – № 11 (41). – С. 3 – 9.</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Куйбіда Р. О. Реформування правосуддя в Україні: стан і перспективи: Монографія. – К.: Атіка, 2004. – 288 с.</w:t>
      </w:r>
    </w:p>
    <w:p>
      <w:pPr>
        <w:pStyle w:val="3"/>
        <w:numPr>
          <w:ilvl w:val="0"/>
          <w:numId w:val="2"/>
        </w:numPr>
        <w:tabs>
          <w:tab w:val="clear" w:pos="708"/>
          <w:tab w:val="left" w:pos="993" w:leader="none"/>
        </w:tabs>
        <w:spacing w:lineRule="auto" w:line="360" w:before="0" w:after="0"/>
        <w:ind w:left="0" w:firstLine="709"/>
        <w:jc w:val="both"/>
        <w:rPr/>
      </w:pPr>
      <w:r>
        <w:rPr>
          <w:sz w:val="28"/>
          <w:szCs w:val="28"/>
          <w:lang w:val="uk-UA"/>
        </w:rPr>
        <w:t>Кузьмічов В. С., Чорноус Ю. М.</w:t>
      </w:r>
      <w:r>
        <w:rPr>
          <w:b/>
          <w:bCs/>
          <w:sz w:val="28"/>
          <w:szCs w:val="28"/>
          <w:lang w:val="uk-UA"/>
        </w:rPr>
        <w:t xml:space="preserve"> </w:t>
      </w:r>
      <w:r>
        <w:rPr>
          <w:sz w:val="28"/>
          <w:szCs w:val="28"/>
          <w:lang w:val="uk-UA"/>
        </w:rPr>
        <w:t>Слідча діяльність: характеристика та напрями удосконалення. – К.: ЗАТ “Нічлава”, 2005. – 448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упрішин В. Норми права, що регулюють участь захисника у попередньому слідстві, потребують удосконалення // Радянське право. – 1967. – № 3. – С. 65 – 68.</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урс советского уголовного процесса. Общая часть / [Алексеев В. Б., Алексеева Л. Б., Божьев В. П. и др.]; Под ред. А. Д. Бойкова, И. И. Карпеца; ВНИИ проблем укрепления законности и правопорядка. – М.: Юридическая литература, 1989. – 638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уценко О. Правила перевірки допустимості доказів у кримінальному судочинстві // Прокуратура. Людина. Держава. – 2005. – № 5 (47). – С. 81 – 83.</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уцова Э. Расширить процессуальные права свидетеля // Советская юстиция. – 1965. – № 22. – С. 11 – 13.</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Куцова Э. Ф. Право на защиту и интересы в советском уголовном процессе // Известия высших учебных заведений. Серия “Правоведение”. – 1983. – № 2. – С. 87 – 92.</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Ларин А. М. Расследование по уголовному делу: процессуальные функции. – М.: Юридическая литература, 1986. – 159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Лебедев Л. М. Судебная защита свободы и личной неприкосновенности граждан на предварительном следствии: Учебное пособие. – М.: ООО “Городец-издат”, 2001. – 160 с.</w:t>
      </w:r>
    </w:p>
    <w:p>
      <w:pPr>
        <w:pStyle w:val="TextBody"/>
        <w:numPr>
          <w:ilvl w:val="0"/>
          <w:numId w:val="2"/>
        </w:numPr>
        <w:tabs>
          <w:tab w:val="clear" w:pos="708"/>
          <w:tab w:val="left" w:pos="0" w:leader="none"/>
          <w:tab w:val="left" w:pos="993" w:leader="none"/>
        </w:tabs>
        <w:spacing w:lineRule="auto" w:line="360"/>
        <w:ind w:left="0" w:firstLine="709"/>
        <w:rPr>
          <w:sz w:val="28"/>
          <w:szCs w:val="28"/>
          <w:lang w:val="uk-UA"/>
        </w:rPr>
      </w:pPr>
      <w:r>
        <w:rPr>
          <w:sz w:val="28"/>
          <w:szCs w:val="28"/>
          <w:lang w:val="uk-UA"/>
        </w:rPr>
        <w:t>Леви А. А., Игнатьева М. В., Капица Е. И. Особенности предварительного расследования преступлений, осуществляемого с участием адвоката. – М.: Издательство “Юрлитинформ”, 2003. – 128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Либус И. Охрана прав личности в уголовном процессе. – Ташкент: Узбекистан, 1975. – 136 с.</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 xml:space="preserve">Лившиц Ю. Д., Даровских С. М. Вопросы принципа состязательности в стадии предварительного расследования // Следователь. – 2002. – № 8. – С. 13 – 15. </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Лобойко Л. Методи і предмет кримінально-процесуального права // Прокуратура. Людина. Держава. – 2004. – № 7 (37). – С. 42 – 51.</w:t>
      </w:r>
    </w:p>
    <w:p>
      <w:pPr>
        <w:pStyle w:val="TextBody"/>
        <w:numPr>
          <w:ilvl w:val="0"/>
          <w:numId w:val="2"/>
        </w:numPr>
        <w:tabs>
          <w:tab w:val="clear" w:pos="708"/>
          <w:tab w:val="left" w:pos="993" w:leader="none"/>
        </w:tabs>
        <w:spacing w:lineRule="auto" w:line="360"/>
        <w:ind w:left="0" w:firstLine="709"/>
        <w:rPr>
          <w:sz w:val="28"/>
          <w:szCs w:val="28"/>
          <w:lang w:val="uk-UA"/>
        </w:rPr>
      </w:pPr>
      <w:r>
        <w:rPr>
          <w:sz w:val="28"/>
          <w:szCs w:val="28"/>
          <w:lang w:val="uk-UA"/>
        </w:rPr>
        <w:t>Лобойко Л. Поняття принципу диспозитивності в кримінальному процесі // Вісник Академії правових наук України. – 2003. – № 4 (35). – С. 218 – 228.</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Лобойко Л. М. Імперативний метод кримінально-процесуального права: Монографія. – Д.: Юридична академія Міністерства внутрішніх справ; Ліра ЛТД, 2005. – 196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Лобойко Л. М. Кримінально-процесуальне право: Курс лекцій: Навчальний посібник. – К.: Істина, 2005. – 456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Лобойко Л. М. Поняття і структура судового (змагального) методу кримінально-процесуального права // Вісник Верховного Суду України. – 2004. – № 9 (49). – С. 39 – 43.</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Лобойко Л. М. Принцип диспозитивності в кримінальному процесі України. – Д.: Ліра ЛТД, 2004. – 215 с.</w:t>
      </w:r>
    </w:p>
    <w:p>
      <w:pPr>
        <w:pStyle w:val="BodyTextIndent"/>
        <w:numPr>
          <w:ilvl w:val="0"/>
          <w:numId w:val="2"/>
        </w:numPr>
        <w:tabs>
          <w:tab w:val="clear" w:pos="708"/>
          <w:tab w:val="left" w:pos="0" w:leader="none"/>
          <w:tab w:val="left" w:pos="993" w:leader="none"/>
        </w:tabs>
        <w:spacing w:lineRule="auto" w:line="360"/>
        <w:ind w:left="0" w:firstLine="709"/>
        <w:rPr>
          <w:sz w:val="28"/>
          <w:szCs w:val="28"/>
          <w:lang w:val="uk-UA"/>
        </w:rPr>
      </w:pPr>
      <w:r>
        <w:rPr>
          <w:sz w:val="28"/>
          <w:szCs w:val="28"/>
          <w:lang w:val="uk-UA"/>
        </w:rPr>
        <w:t>Лобойко Л. М. Стадії кримінального процесу: Навчальний посібник. – К.: Центр навчальної літератури, 2005. – 176 с.</w:t>
      </w:r>
    </w:p>
    <w:p>
      <w:pPr>
        <w:pStyle w:val="TextBodyIndent"/>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Логінова Н. Диспозитивний метод правового регулювання у кримінальному судочинстві // Право України. – 2005. – № 6. – С. 98 – 100.</w:t>
      </w:r>
    </w:p>
    <w:p>
      <w:pPr>
        <w:pStyle w:val="TextBodyIndent"/>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Логінова Н. Історичний погляд на прояв диспозитивності у кримінальному процесі України // Право України. – 2007. – № 4. – С. 130 – 133.</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Логінова Н. Принцип диспозитивності в аспекті реалізації прав потерпілого // Право України. – 2006. – № 8. – С. 115 – 118.</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Лукашевич В. Г. Тактика общения следователя с участниками отдельных следственных действий: Учебное пособие. – К.: НИиРИО КВШ МВД СССР им. Ф. Э. Дзержинского, 1989. – 88 с.</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Лукашевич В. З. Гарантии прав обвиняемого в советском уголовном процессе (стадия предварительного расследования). – Л.: Издательство Ленинградского университета, 1959. – 167 с.</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Лукашевич В. З. Гарантии прав обвиняемого в стадии предания суду. – Л.: Издательство Ленинградского университета, 1966. – 147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Макаркин А. И. Состязательность на предварительном следствии / Науч. ред. В. В. Вандышев. – СПб.: Издательство “Юридический центр Пресс”, 2004. – 265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Макарова З. В. Нравственный идеал адвоката в советском уголовном процессе // Известия высших учебных заведений. Серия “Правоведение”. – 1981. – № 3. – С. 96 – 100.</w:t>
      </w:r>
    </w:p>
    <w:p>
      <w:pPr>
        <w:pStyle w:val="Normal"/>
        <w:numPr>
          <w:ilvl w:val="0"/>
          <w:numId w:val="2"/>
        </w:numPr>
        <w:tabs>
          <w:tab w:val="clear" w:pos="708"/>
          <w:tab w:val="left" w:pos="993" w:leader="none"/>
        </w:tabs>
        <w:spacing w:lineRule="auto" w:line="360"/>
        <w:ind w:left="0" w:firstLine="709"/>
        <w:jc w:val="both"/>
        <w:rPr/>
      </w:pPr>
      <w:r>
        <w:rPr>
          <w:sz w:val="28"/>
          <w:szCs w:val="28"/>
          <w:lang w:val="uk-UA"/>
        </w:rPr>
        <w:t>Макарова З</w:t>
      </w:r>
      <w:r>
        <w:rPr>
          <w:caps/>
          <w:sz w:val="28"/>
          <w:szCs w:val="28"/>
          <w:lang w:val="uk-UA"/>
        </w:rPr>
        <w:t xml:space="preserve">. В. </w:t>
      </w:r>
      <w:r>
        <w:rPr>
          <w:sz w:val="28"/>
          <w:szCs w:val="28"/>
          <w:lang w:val="uk-UA"/>
        </w:rPr>
        <w:t>Уголовно-процессуальный кодекс Российской Федерации: информация к размышлению // Известия высших учебных заведений. Серия “Правоведение”. – 2003. – № 1. – С. 134 – 145.</w:t>
      </w:r>
    </w:p>
    <w:p>
      <w:pPr>
        <w:pStyle w:val="TextBody"/>
        <w:numPr>
          <w:ilvl w:val="0"/>
          <w:numId w:val="2"/>
        </w:numPr>
        <w:tabs>
          <w:tab w:val="clear" w:pos="708"/>
          <w:tab w:val="left" w:pos="993" w:leader="none"/>
        </w:tabs>
        <w:spacing w:lineRule="auto" w:line="360"/>
        <w:ind w:left="0" w:firstLine="709"/>
        <w:rPr>
          <w:sz w:val="28"/>
          <w:szCs w:val="28"/>
          <w:lang w:val="uk-UA"/>
        </w:rPr>
      </w:pPr>
      <w:r>
        <w:rPr>
          <w:sz w:val="28"/>
          <w:szCs w:val="28"/>
          <w:lang w:val="uk-UA"/>
        </w:rPr>
        <w:t>Макарова З. В. Участие адвоката-защитника на предварительном следствии. – Куйбышев: Куйбышевский государственный университет, 1978. – 43 с.</w:t>
      </w:r>
    </w:p>
    <w:p>
      <w:pPr>
        <w:pStyle w:val="TextBody"/>
        <w:numPr>
          <w:ilvl w:val="0"/>
          <w:numId w:val="2"/>
        </w:numPr>
        <w:tabs>
          <w:tab w:val="clear" w:pos="708"/>
          <w:tab w:val="left" w:pos="993" w:leader="none"/>
        </w:tabs>
        <w:spacing w:lineRule="auto" w:line="360"/>
        <w:ind w:left="0" w:firstLine="709"/>
        <w:rPr>
          <w:sz w:val="28"/>
          <w:szCs w:val="28"/>
          <w:lang w:val="uk-UA"/>
        </w:rPr>
      </w:pPr>
      <w:r>
        <w:rPr>
          <w:sz w:val="28"/>
          <w:szCs w:val="28"/>
          <w:lang w:val="uk-UA"/>
        </w:rPr>
        <w:t>Маляренко В. Про публічність і диспозитивність у кримінальному судочинстві України та їх значення // Право України. – 2004. – № 5. – С. 3 – 13.</w:t>
      </w:r>
    </w:p>
    <w:p>
      <w:pPr>
        <w:pStyle w:val="BodyTextIndent"/>
        <w:numPr>
          <w:ilvl w:val="0"/>
          <w:numId w:val="2"/>
        </w:numPr>
        <w:tabs>
          <w:tab w:val="clear" w:pos="708"/>
          <w:tab w:val="left" w:pos="0" w:leader="none"/>
          <w:tab w:val="left" w:pos="993" w:leader="none"/>
        </w:tabs>
        <w:spacing w:lineRule="auto" w:line="360"/>
        <w:ind w:left="0" w:firstLine="709"/>
        <w:rPr>
          <w:sz w:val="28"/>
          <w:szCs w:val="28"/>
          <w:lang w:val="uk-UA"/>
        </w:rPr>
      </w:pPr>
      <w:r>
        <w:rPr>
          <w:sz w:val="28"/>
          <w:szCs w:val="28"/>
          <w:lang w:val="uk-UA"/>
        </w:rPr>
        <w:t>Маляренко В. Т. Конституційні засади кримінального судочинства / Національна юридична академія України імені Ярослава Мудрого. – К.: Юрінком Інтер, 1999. – 318 с.</w:t>
      </w:r>
    </w:p>
    <w:p>
      <w:pPr>
        <w:pStyle w:val="TextBody"/>
        <w:numPr>
          <w:ilvl w:val="0"/>
          <w:numId w:val="2"/>
        </w:numPr>
        <w:tabs>
          <w:tab w:val="clear" w:pos="708"/>
          <w:tab w:val="left" w:pos="0" w:leader="none"/>
          <w:tab w:val="left" w:pos="993" w:leader="none"/>
        </w:tabs>
        <w:spacing w:lineRule="auto" w:line="360"/>
        <w:ind w:left="0" w:firstLine="709"/>
        <w:rPr>
          <w:sz w:val="28"/>
          <w:szCs w:val="28"/>
          <w:lang w:val="uk-UA"/>
        </w:rPr>
      </w:pPr>
      <w:r>
        <w:rPr>
          <w:sz w:val="28"/>
          <w:szCs w:val="28"/>
          <w:lang w:val="uk-UA"/>
        </w:rPr>
        <w:t>Маляренко В. Т. Кримінальний процес України: Стан та перспективи розвитку: Навчальний посібник для студентів вищих навчальних закладів: Вибрані наукові праці. – К.: Концерн “Видавничий Дім “Ін Юре”, 2004. – 600 с.</w:t>
      </w:r>
    </w:p>
    <w:p>
      <w:pPr>
        <w:pStyle w:val="3"/>
        <w:numPr>
          <w:ilvl w:val="0"/>
          <w:numId w:val="2"/>
        </w:numPr>
        <w:tabs>
          <w:tab w:val="clear" w:pos="708"/>
          <w:tab w:val="left" w:pos="0" w:leader="none"/>
          <w:tab w:val="left" w:pos="993" w:leader="none"/>
        </w:tabs>
        <w:spacing w:lineRule="auto" w:line="360" w:before="0" w:after="0"/>
        <w:ind w:left="0" w:firstLine="709"/>
        <w:jc w:val="both"/>
        <w:rPr>
          <w:sz w:val="28"/>
          <w:szCs w:val="28"/>
          <w:lang w:val="uk-UA"/>
        </w:rPr>
      </w:pPr>
      <w:r>
        <w:rPr>
          <w:sz w:val="28"/>
          <w:szCs w:val="28"/>
          <w:lang w:val="uk-UA"/>
        </w:rPr>
        <w:t>Маляренко В. Т. Перебудова кримінального процесу України в контексті європейських стандартів: теорія, історія і практика: Автореферат дис. ... д. ю. н.: 12.00.09 / Національна юридична академія імені Ярослава Мудрого. – Х., 2005. – 35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Маляренко В. Т. Перебудова кримінального процесу України в контексті європейських стандартів: Монографія. – К.: Юрінком Інтер, 2005. – 512 с.</w:t>
      </w:r>
    </w:p>
    <w:p>
      <w:pPr>
        <w:pStyle w:val="TextBody"/>
        <w:numPr>
          <w:ilvl w:val="0"/>
          <w:numId w:val="2"/>
        </w:numPr>
        <w:tabs>
          <w:tab w:val="clear" w:pos="708"/>
          <w:tab w:val="left" w:pos="993" w:leader="none"/>
        </w:tabs>
        <w:spacing w:lineRule="auto" w:line="360"/>
        <w:ind w:left="0" w:firstLine="709"/>
        <w:rPr>
          <w:sz w:val="28"/>
          <w:szCs w:val="28"/>
          <w:lang w:val="uk-UA"/>
        </w:rPr>
      </w:pPr>
      <w:r>
        <w:rPr>
          <w:sz w:val="28"/>
          <w:szCs w:val="28"/>
          <w:lang w:val="uk-UA"/>
        </w:rPr>
        <w:t>Маляренко В. Т. Про публічність і диспозитивність у кримінальному судочинстві України та їх значення // Вісник Верховного Суду України. – 2004. – № 7 (47). – С. 2 – 11.</w:t>
      </w:r>
    </w:p>
    <w:p>
      <w:pPr>
        <w:pStyle w:val="TextBody"/>
        <w:numPr>
          <w:ilvl w:val="0"/>
          <w:numId w:val="2"/>
        </w:numPr>
        <w:tabs>
          <w:tab w:val="clear" w:pos="708"/>
          <w:tab w:val="left" w:pos="993" w:leader="none"/>
        </w:tabs>
        <w:spacing w:lineRule="auto" w:line="360"/>
        <w:ind w:left="0" w:firstLine="709"/>
        <w:rPr>
          <w:sz w:val="28"/>
          <w:szCs w:val="28"/>
          <w:lang w:val="uk-UA"/>
        </w:rPr>
      </w:pPr>
      <w:r>
        <w:rPr>
          <w:sz w:val="28"/>
          <w:szCs w:val="28"/>
          <w:lang w:val="uk-UA"/>
        </w:rPr>
        <w:t>Маляренко В. Т. Реалізація основних конституційних засад судочинства в кримінально-процесуальному законодавстві України: Автореферат дис. ... к. ю. н.: 12.00.09 / Національна юридична академія України імені Ярослава Мудрого. – Харків, 1999. – 19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Маляренко В. Т., Вернидубов І. В. Прокурор у кримінальному судочинстві: Деякі проблеми та шляхи їх вирішення. – К.: Юрінком Інтер, 2001. – 240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Маринів В. Конституційні гарантії забезпечення права людини на свободу й особисту недоторканість та їх реалізація в кримінально-процесуальному законодавстві України // Вісник Академії правових наук України. – 2005. – № 1 (40). – С. 166 – 175.</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Марітчак Т. М. Проблеми визначення обсягу доказів, що підлягають дослідженню // Вісник Верховного Суду України. – 2004. – № 5 (45). – С. 40 – 44.</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Маркуш М. А. Принцип змагальності в кримінальному процесі України: Автореферат дис. ... к. ю. н.: 12.00.09 / Національна юридична академія України імені Ярослава Мудрого. – Х., 2006. – 20 с.</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Маркуш М. А. Принцип змагальності в кримінальному процесі України: Монографія. – Харків: Видавець СПД ФО Вапнярчук Н. М., 2007. – 208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Маркуш М. А. Спірні питання структури кримінально-процесуальної діяльності на стадії досудового розслідування справи // Адвокат. – 2005. – № 10. – С. 3 – 8.</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Мартынчик Е. Г. Адвокатское расследование: понятие, природа, особенности и сущность (к разработке модели) // Адвокатская практика. – 2004. – № 1. – С. 16 – 21.</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Мартынчик Е. Г. Правовые основы адвокатского расследования: состояние и перспективы (к разработке концепции и модели) // Адвокатская практика. – 2003. – № 6. – С. 21 – 29.</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Матеріали кримінальної справи № 11-37/2005 // Архів Івано-Франківського міського суду за 2005 рік.</w:t>
      </w:r>
    </w:p>
    <w:p>
      <w:pPr>
        <w:pStyle w:val="BodyTextIndent"/>
        <w:numPr>
          <w:ilvl w:val="0"/>
          <w:numId w:val="2"/>
        </w:numPr>
        <w:tabs>
          <w:tab w:val="clear" w:pos="708"/>
          <w:tab w:val="left" w:pos="993" w:leader="none"/>
        </w:tabs>
        <w:spacing w:lineRule="auto" w:line="360"/>
        <w:ind w:left="0" w:firstLine="709"/>
        <w:rPr>
          <w:sz w:val="28"/>
          <w:szCs w:val="28"/>
          <w:lang w:val="uk-UA"/>
        </w:rPr>
      </w:pPr>
      <w:r>
        <w:rPr>
          <w:rFonts w:eastAsia="Times New Roman"/>
          <w:sz w:val="28"/>
          <w:szCs w:val="28"/>
          <w:lang w:val="uk-UA" w:eastAsia="ru-RU"/>
        </w:rPr>
        <w:t>Матеріали кримінальної справи № 11-124/2006 // Архів Івано-Франківського міського суду за 2006 рік.</w:t>
      </w:r>
    </w:p>
    <w:p>
      <w:pPr>
        <w:pStyle w:val="BodyTextIndent"/>
        <w:numPr>
          <w:ilvl w:val="0"/>
          <w:numId w:val="2"/>
        </w:numPr>
        <w:tabs>
          <w:tab w:val="clear" w:pos="708"/>
          <w:tab w:val="left" w:pos="0" w:leader="none"/>
          <w:tab w:val="left" w:pos="993" w:leader="none"/>
        </w:tabs>
        <w:spacing w:lineRule="auto" w:line="360"/>
        <w:ind w:left="0" w:firstLine="709"/>
        <w:rPr>
          <w:rFonts w:eastAsia="Times New Roman"/>
          <w:sz w:val="28"/>
          <w:szCs w:val="28"/>
          <w:lang w:val="uk-UA" w:eastAsia="ru-RU"/>
        </w:rPr>
      </w:pPr>
      <w:r>
        <w:rPr>
          <w:rFonts w:eastAsia="Times New Roman"/>
          <w:sz w:val="28"/>
          <w:szCs w:val="28"/>
          <w:lang w:val="uk-UA" w:eastAsia="ru-RU"/>
        </w:rPr>
        <w:t>Матеріали кримінальної справи № 11-а-128/1997 // Архів Івано-Франківського міського суду за 1997 рік.</w:t>
      </w:r>
    </w:p>
    <w:p>
      <w:pPr>
        <w:pStyle w:val="BodyTextIndent"/>
        <w:numPr>
          <w:ilvl w:val="0"/>
          <w:numId w:val="2"/>
        </w:numPr>
        <w:tabs>
          <w:tab w:val="clear" w:pos="708"/>
          <w:tab w:val="left" w:pos="993" w:leader="none"/>
        </w:tabs>
        <w:spacing w:lineRule="auto" w:line="360"/>
        <w:ind w:left="0" w:firstLine="709"/>
        <w:rPr>
          <w:sz w:val="28"/>
          <w:szCs w:val="28"/>
          <w:lang w:val="uk-UA"/>
        </w:rPr>
      </w:pPr>
      <w:r>
        <w:rPr>
          <w:rFonts w:eastAsia="Times New Roman"/>
          <w:sz w:val="28"/>
          <w:szCs w:val="28"/>
          <w:lang w:val="uk-UA" w:eastAsia="ru-RU"/>
        </w:rPr>
        <w:t>Матеріали кримінальної справи № 11-а-23/2005 // Архів Івано-Франківського міського суду за 2005 рік.</w:t>
      </w:r>
    </w:p>
    <w:p>
      <w:pPr>
        <w:pStyle w:val="BodyTextIndent"/>
        <w:numPr>
          <w:ilvl w:val="0"/>
          <w:numId w:val="2"/>
        </w:numPr>
        <w:tabs>
          <w:tab w:val="clear" w:pos="708"/>
          <w:tab w:val="left" w:pos="0" w:leader="none"/>
          <w:tab w:val="left" w:pos="993" w:leader="none"/>
        </w:tabs>
        <w:spacing w:lineRule="auto" w:line="360"/>
        <w:ind w:left="0" w:firstLine="709"/>
        <w:rPr>
          <w:rFonts w:eastAsia="Times New Roman"/>
          <w:sz w:val="28"/>
          <w:szCs w:val="28"/>
          <w:lang w:val="uk-UA" w:eastAsia="ru-RU"/>
        </w:rPr>
      </w:pPr>
      <w:r>
        <w:rPr>
          <w:sz w:val="28"/>
          <w:szCs w:val="28"/>
          <w:lang w:val="uk-UA"/>
        </w:rPr>
        <w:t>Матеріали кримінальної справи № 20600/11-02 // Архів УСБУ в Івано-Франківській області за 2002 рік.</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Межуева Е. А., Громов Н. А., Черкасов А. Д., Царева Н. П., Луговец Н. В. О способах собирания стороной защиты документов-доказательств // Следователь. – 2003. – № 2. – С. 23 – 29.</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Мещеряков Ю. В. Формы уголовного судопроизводства: Учебное пособие. – Л.: Издательство ЛГУ, 1990. – 91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Мизулина Е. Б. Уголовный процесс в условиях перестройки // Гарантии прав личности и проблемы применения уголовного и уголовно-процессуального законодательства: Сборник науч. трудов / Под ред. Л. Л. Кругликова. – Ярославль: Ярославский государственный университет, 1989. – С. 147 – 156.</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Миньковский Г. М. Окончание предварительного расследования и право обвиняемого на защиту. – М.: Госюриздат, 1957. – 211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Михайленко А. Р. Расследование преступлений: законность и обеспечение прав граждан / Институт адвокатуры при Киевском национальном университете имени Тараса Шевченко. – К.: Юринком Интер, 1999. – 445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Михайленко О. Р. Провадження кримінальних справ у суді. Конспект лекцій для студентів юридичних факультетів / КДУ ім. Т. Г. Шевченка; Укладач О. Р. Михайленко. – К., 1992. – 116 с.</w:t>
      </w:r>
    </w:p>
    <w:p>
      <w:pPr>
        <w:pStyle w:val="TextBody"/>
        <w:numPr>
          <w:ilvl w:val="0"/>
          <w:numId w:val="2"/>
        </w:numPr>
        <w:tabs>
          <w:tab w:val="clear" w:pos="708"/>
          <w:tab w:val="left" w:pos="993" w:leader="none"/>
        </w:tabs>
        <w:spacing w:lineRule="auto" w:line="360"/>
        <w:ind w:left="0" w:firstLine="709"/>
        <w:rPr>
          <w:sz w:val="28"/>
          <w:szCs w:val="28"/>
          <w:lang w:val="uk-UA"/>
        </w:rPr>
      </w:pPr>
      <w:r>
        <w:rPr>
          <w:sz w:val="28"/>
          <w:szCs w:val="28"/>
          <w:lang w:val="uk-UA"/>
        </w:rPr>
        <w:t>Михайленко О. Р. Прокурор, захисник і суд у змагальному кримінальному судочинстві України // Адвокат. – 2004. – № 3. – С. 10 – 11.</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Михайлова Т. Как избежать ошибок в стадии предания суду // Советская юстиция. – 1978. – № 12. – С. 5 – 6.</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Михайлова Т. Стадия предания суду // Социалистическая законность. – 1978. – № 10. – С. 60 – 61.</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Михайлова Т. А. Предание суду в советском уголовном процессе / Отв. ред. В. В. Шубин. – М.: Юридическая литература, 1981. – 86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Михеєнко М. М., Нор В. Т., Шибіко В. П. Кримінальний процес України: Підручник. – К.: Либідь, 1999. – 536 с.</w:t>
      </w:r>
    </w:p>
    <w:p>
      <w:pPr>
        <w:pStyle w:val="TextBodyIndent"/>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Міжнародний пакт про громадянські і політичні права, прийнятий 16.12.1966 р. Генеральною Асамблеєю Організації Об’єднаних Націй і ратифікований Указом Президії Верховної Ради Української РСР від 19.10.1973 р. № 2148-VIII // Права людини. Міжнародні договори України, декларації, документи / Упорядник Ю. К. Качуренко. – К.: Наукова думка, 1992. – С. 36 – 58.</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Мірошниченко Є. О., Півненко В. П. Впровадження конституційних принципів змагальності та рівності сторін на стадії досудового слідства: проблеми і шляхи їх вирішення // Вісник Верховного Суду України. – 2003. – № 2 (36). – С. 48 – 52.</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Мірошниченко Т. М. Принципи діяльності суду в судових стадіях кримінального процесу // Судова реформа в Україні: проблеми і перспективи: Матеріали науково-практичної конференції, 18 – 19 квітня 2002 р., м. Харків / Ред. кол.: Сташис В. В. (гол. ред.) та ін. – К. – Х.: Юрінком Інтер, 2002. – С. 236 – 239.</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Мірошниченко Т. М. Принципи кримінального процесу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 – 11.11.1995 р. / Ред. кол.: М. І. Панов (відп. ред.) та ін. – Х.: Національна юридична академія України, 1995. – С. 337 – 338.</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Молдован А. В. Забезпечення обвинуваченому права на захист у кримінальному процесі Федеративної Республіки Німеччини та України (порівняльно-правове дослідження): Автореферат дис. ... к. ю. н.: 12.00.09 / Київський національний університет імені Т. Г. Шевченка. – К., 2003. – 21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Молдован В. В. Обеспечение обвиняемому права на защиту в уголовном процессе зарубежных социалистических государств // Актуальные проблемы охраны прав личности в советском уголовном судопроизводстве: Межвузовский сборник научных трудов / Под ред. И. Я. Дюрягина и В. М. Кобякова. – Свердловск: Свердловский юридический институт имени Р. А. Руденко, 1989. – С. 135 – 140.</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Москвитина Т. А. Проблемы усиления правовой защиты обвиняемого в советском уголовном процессе // Актуальные проблемы правовой защиты личности в уголовном судопроизводстве: Сборник научных трудов / Под ред. Л. Л. Кругликова. – Ярославль: Ярославский государственный университет, 1990. – С. 149 – 154.</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 xml:space="preserve">Мотовиловкер Я. О. О принципах объективной истины, презумпции невиновности и состязательности процесса: Учебное пособие. – Ярославль: Ярославский государственный университет, 1978. – 96 с. </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Мотовиловкер Я. О. Основные уголовно-процессуальные функции / МВ и ССО РСФСР. Ярославский государственный университет. – Ярославль, 1976. – 94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Мотовиловкер Я. О. Уголовно-процессуальное законодательство Польской Народной Республики (общая характеристика) // Предварительное расследование в уголовном процессе Польской Народной Республики. Учебное пособие / Отв. ред. М. Цесьляк, Я. О. Мотовиловкер / МВД СССР, Высшая следственная школа. – Волгоград: НИиРИО ВСШ МВД СССР, 1976. – С. 3 – 44.</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Мочкош Я. Захист на слідстві (проблеми та пропозиції) // Право України. – 1995. – № 8. – С. 34 – 36.</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Мурадьян Э. М. Свидетель, адвокат и нотариус // Государство и право. – 2004. – № 7. – С. 12 – 19.</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Названова Л. А. О соотношении принципов социалистической законности и публичности в советском уголовном судопроизводстве // Известия высших учебных заведений. Серия “Правоведение”. – 1990. – № 2. – С. 79 – 83.</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Науково-практичний коментар Кримінального кодексу України від 5 квітня 2001 року / За ред. М. І. Мельника, М. І. Хавронюка. – К.: Каннон, А. С. К., 2002. – 1104 с.</w:t>
      </w:r>
    </w:p>
    <w:p>
      <w:pPr>
        <w:pStyle w:val="TextBodyIndent"/>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Никандров В., Ворожцов С. Подсудимый заявил: ко мне применяли незаконные методы расследования // Российская юстиция. – 1995. – № 8. – С. 26 – 30.</w:t>
      </w:r>
    </w:p>
    <w:p>
      <w:pPr>
        <w:pStyle w:val="2"/>
        <w:numPr>
          <w:ilvl w:val="0"/>
          <w:numId w:val="2"/>
        </w:numPr>
        <w:tabs>
          <w:tab w:val="clear" w:pos="708"/>
          <w:tab w:val="left" w:pos="993" w:leader="none"/>
        </w:tabs>
        <w:ind w:left="0" w:firstLine="709"/>
        <w:rPr>
          <w:color w:val="000000"/>
        </w:rPr>
      </w:pPr>
      <w:r>
        <w:rPr>
          <w:color w:val="000000"/>
        </w:rPr>
        <w:t>Николаева Т. П. Деятельность защитника на судебном следствии / Под ред. Н. А. Акинча. – Саратов: Изд-во Саратовского университета, 1987. – 98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Ніколаєв О. О. Проблеми забезпечення процесуальних прав та законних інтересів обвинуваченого на досудовому слідстві: Автореферат дис. ... к. ю. н.: 12.00.09 / Київський національний університет імені Т. Шевченка. – К., 2001. – 19 с.</w:t>
      </w:r>
    </w:p>
    <w:p>
      <w:pPr>
        <w:pStyle w:val="3"/>
        <w:numPr>
          <w:ilvl w:val="0"/>
          <w:numId w:val="2"/>
        </w:numPr>
        <w:tabs>
          <w:tab w:val="clear" w:pos="708"/>
          <w:tab w:val="left" w:pos="993" w:leader="none"/>
        </w:tabs>
        <w:spacing w:lineRule="auto" w:line="360" w:before="0" w:after="0"/>
        <w:ind w:left="0" w:firstLine="709"/>
        <w:jc w:val="both"/>
        <w:rPr/>
      </w:pPr>
      <w:r>
        <w:rPr>
          <w:sz w:val="28"/>
          <w:szCs w:val="28"/>
          <w:lang w:val="uk-UA"/>
        </w:rPr>
        <w:t>Ноздріна М. О. Диспозитивність як елемент принципу змагальності у кримінальному процесі України: Автореферат дис. ... к. ю. н.: 12.00.09 / Національний університет внутрішніх справ. – Х., 2004. – 20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Нор В. Публічність і диспозитивність у кримінальному процесі України: суть, пріоритети, взаємодія, сфера дії // Проблеми державотворення і захисту прав людини в Україні: Матеріали ІХ регіональної науково-практичної конференції. – Львів: Львівський національний університет імені Івана Франка, 2003. – С. 533 – 536.</w:t>
      </w:r>
    </w:p>
    <w:p>
      <w:pPr>
        <w:pStyle w:val="TextBodyIndent"/>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Обрізан Н. Роль захисника в збиранні доказів у кримінальному процесі України та зарубіжних країн: порівняльний аналіз // Право України. – 2005. – № 7. – С. 100 – 104.</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Ожегов С. И. Словарь русского языка: Около 57000 слов / Под ред. Н. Ю. Шведовой. – 20-е изд., стереотип. – М.: Русский язык, 1988. – 750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Омельченко Т. В. Конституційне право особи на правову допомогу і його реалізація на досудових стадіях кримінального процесу: Автореферат дис. ... к. ю. н.: 12.00.09 / Національний університет внутрішніх справ. – Х., 2004. – 19 с.</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Павлюкова Т. В. Розгляд суддею скарги на постанову про порушення кримінальної справи // Молодь у юридичній науці: збірник тез доповідей Міжнародної конференції молодих вчених “Треті осінні юридичні читання”. – Хмельницький: Видавництво ХУУП, 2004. – С. 431 – 432.</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Панько Н. К. Права и обязанности защитника на стадии предварительного расследования // Адвокатская практика. – 2002. – № 1. – С. 44 – 48.</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Паршуткин В. В. Опрос адвокатом лиц с их согласия // Возможности защиты в рамках нового УПК России: Материалы Науч.-практ. конф. адвокатов, провед. Адвокат. палатой г. Москвы при содействии Коллегии адвокатов “Львова и партнеры” 17 апр. 2003 г. / Под ред. Г. М. Резника, Е. Ю. Львовой. – М.: ЛексЭст, 2003. – С. 62 – 85.</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Петрухин И. Публичность и диспозитивность в уголовном процессе // Российская юстиция. – 1999. – № 3. – С. 24 – 25.</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Петрухин И. Л. О расширении защиты на предварительном следствии // Советское государство и право. – 1982. – № 1. – С. 62 – 70.</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Петрухин И. Л. Состязательность и правосудие (К 100-летию М. С. Строговича) // Государство и право. – 1994. – № 10. – С. 128 – 137.</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Пилипчук П. П. Розгляд судом скарги на постанову про порушення кримінальної справи // Вісник Верховного Суду України. – 2003. – № 2 (36). – С. 59 – 61.</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Пиюк А. Состязательность на стадии предварительного расследования и судебный контроль // Российская юстиция. – 2000. – № 4. – С. 37.</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Плешанов А. Г. Диспозитивное начало в сфере гражданской юрисдикции: проблемы теории и практики. – М.: Издательство НОРМА, 2002. – 352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Полянский Н. Н. Вопросы теории советского уголовного процесса. – М.: Изд-во Московского университета, 1956. – 271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Полянский Н. Н. К вопросу о юридической природе обвинения перед судом // Известия высших учебных заведений. Серия “Правоведение”. – 1960. – № 1. – С. 105 – 115.</w:t>
      </w:r>
    </w:p>
    <w:p>
      <w:pPr>
        <w:pStyle w:val="TextBodyIndent"/>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Попелюшко В. Скорий суд – неправий суд // Юридичний вісник України: Інформаційно-правовий банк. – 2001. – 15 – 21 вересня. – № 37 (325). – С. 22 – 24.</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Попелюшко В. Чи можливий справжній змагальний судовий розгляд в українському кримінальному процесі? // Право України. – 2006. – № 3. – С. 94 – 97.</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Попелюшко В. О. “Мала” судова реформа в Україні та захист прав громадян. – Острог: Національний університет “Острозька академія”, 2003. – 124 с.</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Попелюшко В. О. Предмет захисту та його доказування в кримінальній справі: Монографія. – К.: Прецедент, 2005. – 232 с.</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Попелюшко В. О. Предмет захисту у кримінальній справі // Адвокат. – 2006. – № 4. – С. 18 – 21.</w:t>
      </w:r>
    </w:p>
    <w:p>
      <w:pPr>
        <w:pStyle w:val="TextBodyIndent"/>
        <w:numPr>
          <w:ilvl w:val="0"/>
          <w:numId w:val="2"/>
        </w:numPr>
        <w:tabs>
          <w:tab w:val="clear" w:pos="708"/>
          <w:tab w:val="left" w:pos="993" w:leader="none"/>
        </w:tabs>
        <w:spacing w:lineRule="auto" w:line="360" w:before="0" w:after="0"/>
        <w:ind w:left="0" w:firstLine="709"/>
        <w:jc w:val="both"/>
        <w:rPr>
          <w:sz w:val="28"/>
          <w:szCs w:val="28"/>
          <w:lang w:val="uk-UA"/>
        </w:rPr>
      </w:pPr>
      <w:r>
        <w:rPr>
          <w:rFonts w:eastAsia="Times New Roman"/>
          <w:sz w:val="28"/>
          <w:szCs w:val="28"/>
          <w:lang w:val="uk-UA" w:eastAsia="ru-RU"/>
        </w:rPr>
        <w:t>Попелюшко В. О. Судовий розгляд кримінальної справи. Навчальний посібник. – К.: Кондор, 2006. – 234 с.</w:t>
      </w:r>
    </w:p>
    <w:p>
      <w:pPr>
        <w:pStyle w:val="TextBodyIndent"/>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Попелюшко В. О. Ще раз про спрощену процедуру правосуддя // Судова реформа в Україні: проблеми і перспективи: Матеріали науково-практичної конференції, 18 – 19 квітня 2002 р., м. Харків / Ред. кол.: Сташис В. В. (гол. ред.) та ін. – К. – Х.: Юрінком Інтер, 2002. – С. 246 – 248.</w:t>
      </w:r>
    </w:p>
    <w:p>
      <w:pPr>
        <w:pStyle w:val="3"/>
        <w:numPr>
          <w:ilvl w:val="0"/>
          <w:numId w:val="2"/>
        </w:numPr>
        <w:tabs>
          <w:tab w:val="clear" w:pos="708"/>
          <w:tab w:val="left" w:pos="993" w:leader="none"/>
        </w:tabs>
        <w:spacing w:lineRule="auto" w:line="360" w:before="0" w:after="0"/>
        <w:ind w:left="0" w:firstLine="709"/>
        <w:jc w:val="both"/>
        <w:rPr/>
      </w:pPr>
      <w:r>
        <w:rPr>
          <w:sz w:val="28"/>
          <w:szCs w:val="28"/>
          <w:lang w:val="uk-UA"/>
        </w:rPr>
        <w:t>Постанова Верховної Ради України “Про Концепцію судово-правової реформи в Україні” від 28.04.1992 р. № 2296-XII // Відомості Верховної Ради. – 1992. – № 30. – ст. 426.</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Постанова Верховної Ради України “Про прийняття за основу проекту Закону України “Про приватну детективну діяльність” від 12.01.2005 р. № 2323-IV // www.rada.gov.ua</w:t>
      </w:r>
    </w:p>
    <w:p>
      <w:pPr>
        <w:pStyle w:val="TextBodyIndent"/>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Постанова Пленуму Верховного Суду України “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від 29.06.1990 р. № 5 з подальшими змінами та доповненнями // Постанови Пленуму Верховного Суду України у кримінальних справах (1973 – 2004). Офіційне видання / За заг. ред. В. Т. Маляренка. – К.: Видавничий Дім “Ін Юре”, 2004. – С. 291 – 299.</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Постанова Пленуму Верховного Суду України “Про деякі питання, що виникають під час розгляду судами України скарг на постанови органів дізнання, слідчого, прокурора про порушення кримінальної справи” від 11.02.2005 р. № 1 // Вісник Верховного Суду України. – 2005. – № 2 (54). – С. 15 – 16.</w:t>
      </w:r>
    </w:p>
    <w:p>
      <w:pPr>
        <w:pStyle w:val="TextBodyIndent"/>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Постанова Пленуму Верховного Суду України “Про додержання судами України процесуального законодавства, яке регламентує судовий розгляд кримінальних справ” від 27.12.1985 р. № 11 з подальшими змінами та доповненнями // Постанови Пленуму Верховного Суду України у кримінальних справах (1973 – 2004). Офіційне видання / За заг. ред. В. Т. Маляренка. – К.: Видавничий Дім “Ін Юре”, 2004. – С. 284 – 290.</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Постанова Пленуму Верховного Суду України “Про застосування законодавства, яке забезпечує право на захист у кримінальному судочинстві” від 24.10.2003 р. № 8 // Вісник Верховного Суду України. – 2003. – № 6 (40). – С. 20 – 24.</w:t>
      </w:r>
    </w:p>
    <w:p>
      <w:pPr>
        <w:pStyle w:val="TextBodyIndent"/>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Постанова Пленуму Верховного Суду України “Про застосування Конституції України при здійсненні правосуддя” від 01.11.1996 р. № 9 // Постанови Пленуму Верховного Суду України у кримінальних справах (1973 – 2004). Офіційне видання / За заг. ред. В. Т. Маляренка. – К.: Видавничий Дім “Ін Юре”, 2004. – С. 7 – 12.</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Постанова Пленуму Верховного Суду України “Про посилення судового захисту прав та свобод людини і громадянина” від 30.05.1997 р. № 7 // Вісник Верховного Суду України. – 1997. – № 2. – С. 2 – 4.</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Постанова Пленуму Верховного Суду України “Про практику застосування судами запобіжного заходу у вигляді взяття під варту та продовження строків тримання під вартою на стадіях дізнання та досудового слідства” від 24.04.2003 р. № 4 з подальшими змінами та доповненнями // Юридичний вісник України: Інформаційно-правовий бюлетень. – 2003. – 07 – 13 червня. – № 23 (415). – С. 16 – 20.</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Постанова Пленуму Верховного Суду України “Про практику застосування судами застави як запобіжного заходу” від 26.03.1999 р. № 6 з подальшими змінами та доповненнями // Вісник Верховного Суду України. – 2003. – № 3 (37). – С. 10 – 13.</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Постанова Пленуму Верховного Суду України “Про практику застосування судами України законодавства, що регулює повернення кримінальних справ на додаткове розслідування” від 11.02.2005 р. № 2 // Вісник Верховного Суду України. – 2005. – № 3 (55). – С. 17 – 20.</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 xml:space="preserve">Практика судів України з кримінальних справ (2001 – 2005) / За заг. ред. В. Т. Маляренка, В. В. Сташиса; Укладачі: В. В. Сташис, В. І. Тютюгін. – К.: Юрінком Інтер, 2005. – 464 с. </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Прилуцький С. Допустимість доказів: сучасність та перспективи кримінального процесу України // Право України. – 2006. – № 4. – С. 85 – 89.</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Прилуцький С. В. Проблеми допустимості доказів у кримінальному судочинстві України // Бюлетень Міністерства юстиції України. – 2006. – № 9 (59). – С. 77 – 86.</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Проблемы судебного права / Н. Н. Полянский, М. С. Строгович, В. М. Савицкий, А. А. Мельников; Под ред. В. М. Савицкого. – М.: Наука, 1983. – 223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Проект Закону України “Про внесення змін до Закону України “Про адвокатуру” (реєстраційний номер 2421 від 26.10.2006 р.) станом на 01.03.2007 р. // www.rada.gov.ua</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Проект Кримінально-процесуального кодексу України, внесений на розгляд Верховної Ради України народними депутатами України: Мойсиком В. Р., Бандуркою О. М., Вернидубовим І. В., Гавришем С. Б., Малиновським О. П., Маркуш М. А., Морозом О. О., Онопенком В. В., Оніщуком М. В., Карамазіним Ю. А., Мазуренком В. І., Потебеньком М. О., Деркачем Л. В., Келестиним В. В., Сінченком М. О., Шкілем А. В., Нечипоруком В. П., Олексіюком С. С., Слабенком С. І., Соболєвим С. В., Стретовичем В. М., Пеклушенком О. М., Плохим І. І. (реєстраційний номер 3456-д від 18.11.2005 р.) станом на 01.03.2007 р. // www.rada.gov.ua</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Пропозиції робочої групи З’їзду адвокатів України // Адвокат. – 2005. – № 10. – С. 19 – 30.</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Радянський кримінальний процес. Підручник для студентів юрид. вузів і факультетів / За заг. ред. А. Л. Ривліна. – К.: Вища школа, 1971. – 346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Рахунов Р. Д. Участники уголовно-процессуальной деятельности по советскому праву. – М.: Госюриздат, 1961. – 277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Резник Г. М. Внутреннее убеждение при оценке доказательств / Г. М. Резник; Всесоюзный институт по изучению причин и разработке мер предупреждения преступности. – М.: Юридическая литература, 1977. – 118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Репешко П. И. Принципы уголовного процесса в стадии судебного разбирательства уголовного дела в суде первой инстанции Украины. – Николаев: Атолл, 2001. – 258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Ривлин А. Л. Пересмотр приговоров в СССР. – М: Госюриздат, 1958. – 311 с.</w:t>
      </w:r>
    </w:p>
    <w:p>
      <w:pPr>
        <w:pStyle w:val="3"/>
        <w:numPr>
          <w:ilvl w:val="0"/>
          <w:numId w:val="2"/>
        </w:numPr>
        <w:tabs>
          <w:tab w:val="clear" w:pos="708"/>
          <w:tab w:val="left" w:pos="993" w:leader="none"/>
        </w:tabs>
        <w:spacing w:lineRule="auto" w:line="360" w:before="0" w:after="0"/>
        <w:ind w:left="0" w:firstLine="709"/>
        <w:jc w:val="both"/>
        <w:rPr/>
      </w:pPr>
      <w:r>
        <w:rPr>
          <w:sz w:val="28"/>
          <w:szCs w:val="28"/>
          <w:lang w:val="uk-UA"/>
        </w:rPr>
        <w:t>Рішення Європейського Суду з прав людини у справі “Салов проти України” (заява № 65518/01) від 06.09.2005 р. // Офіційний Вісник України. – 2006. – № 4. – ст. 197.</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Рішення Конституційного Суду України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16.11.2000 р. № 13-рп/2000 (справа № 1-17/2000) // Конституційний Суд України: Рішення. Висновки. 1997 – 2001 / Відповідальний редактор П. Б. Євграфов. У двох книгах. – Книга ІІ. – К.: Юрінком Інтер, 2001. – С. 210 – 216.</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 3 ст. 120, ч. 6 ст. 234, ч. 3 ст. 236 КПК України від 30.01.2003 р. № 3-рп/2003 (справа № 1-12/2003) // Вісник Верховного Суду України. – 2003. – № 2 (36). – С. 56 – 59.</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Рогатюк І. В. Обвинувачення у кримінальному процесі України: Монографія. – К.: Атіка, 2006. – 160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Романюк Б. В. Пути реформирования досудебного следствия в уголовном судопроизводстве Украины // Эволюция уголовного судопроизводства на постсоветском пространстве (книга вторая): Материалы международной научно-практической конференции. – К.: Университет экономики и права “КРОК”, 2006. – С. 220 – 232.</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Руднев В., Беньягуев Г. Возможно ли участие нотариуса в уголовном судопроизводстве? // Российская юстиция. – 2002. – № 8. – С. 28 – 29.</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авицкий В. М. Государственное обвинение в суде. – М.: Наука, 1971. – 342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авицкий В. М. Уголовный процесс России на новом витке демократизации // Государство и право. – 1994. – № 6. – С. 96 – 107.</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авонюк Р. Правосуддя у світлі Конституції: суд без ухилу на обвинувачення // Право України. – 1996. – № 11. – С. 40 – 41.</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авонюк Р. Ю. Реформування кримінально-процесуального законодавства як важливий чинник протидії злочинності // Реформування законодавства з питань протидії злочинності в контексті євроінтеграційних прагнень України: Матеріали всеукраїнської науково-практичної конференції. 25-26 травня 2006 року. – У 2-х ч. – Ч. І. – Запоріжжя: Юридичний інститут ДДУВС, 2006. – С. 109 – 117.</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Саркисянц Г. П. Защитник в уголовном процессе. – Ташкент: Узбекистан, 1971. – 252 с.</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Саркисянц Г. П. Участие защитника на предварительном следствии в советском уголовном процессе. – Ташкент: Фан, 1966. – 168 с.</w:t>
      </w:r>
    </w:p>
    <w:p>
      <w:pPr>
        <w:pStyle w:val="TextBodyIndent"/>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егай М., Надгорний Г., Ісакович Б. Пропозиції з питань удосконалення регламентації судової експертизи в проектах процесуальних кодексів України // Вісник Академії правових наук України. – 1999. – № 2 (17). – С. 124 – 133.</w:t>
      </w:r>
    </w:p>
    <w:p>
      <w:pPr>
        <w:pStyle w:val="BodyTextIndent"/>
        <w:numPr>
          <w:ilvl w:val="0"/>
          <w:numId w:val="2"/>
        </w:numPr>
        <w:tabs>
          <w:tab w:val="clear" w:pos="708"/>
          <w:tab w:val="left" w:pos="0" w:leader="none"/>
          <w:tab w:val="left" w:pos="993" w:leader="none"/>
        </w:tabs>
        <w:spacing w:lineRule="auto" w:line="360"/>
        <w:ind w:left="0" w:firstLine="709"/>
        <w:rPr>
          <w:sz w:val="28"/>
          <w:szCs w:val="28"/>
          <w:lang w:val="uk-UA"/>
        </w:rPr>
      </w:pPr>
      <w:r>
        <w:rPr>
          <w:sz w:val="28"/>
          <w:szCs w:val="28"/>
          <w:lang w:val="uk-UA"/>
        </w:rPr>
        <w:t>Сейтназаров К. Р. Принцип состязательности и его реализация при рассмотрении уголовных дел судами Каракалпакстана: Автореферат дис. ... к. ю. н.: 12.00.09 / Киевский университет имени Тараса Шевченко. – К., 1993. – 27 с.</w:t>
      </w:r>
    </w:p>
    <w:p>
      <w:pPr>
        <w:pStyle w:val="BodyTextIndent"/>
        <w:numPr>
          <w:ilvl w:val="0"/>
          <w:numId w:val="2"/>
        </w:numPr>
        <w:tabs>
          <w:tab w:val="clear" w:pos="708"/>
          <w:tab w:val="left" w:pos="0" w:leader="none"/>
          <w:tab w:val="left" w:pos="993" w:leader="none"/>
        </w:tabs>
        <w:spacing w:lineRule="auto" w:line="360"/>
        <w:ind w:left="0" w:firstLine="709"/>
        <w:rPr>
          <w:sz w:val="28"/>
          <w:szCs w:val="28"/>
          <w:lang w:val="uk-UA"/>
        </w:rPr>
      </w:pPr>
      <w:r>
        <w:rPr>
          <w:sz w:val="28"/>
          <w:szCs w:val="28"/>
          <w:lang w:val="uk-UA"/>
        </w:rPr>
        <w:t>Селина Е. Состязательность в применении специальных познаний по уголовным делам // Российская юстиция. – 2003. – № 3. – С. 48 – 49.</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еменов В. Г. Использование в уголовно-процессуальном доказывании информации, полученной частным сыщиком // Прокурорская и следственная практика. – 2003. – № 3 – 4. – С. 97 – 107.</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еменов В. Г. Правовые основания и условия использования результатов детективной деятельности в уголовном судопроизводстве // Прокурорская и следственная практика. – 2005. – № 1 – 2. – С. 183 – 192.</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изоненко А. С. Недопустимість доказів у кримінальному судочинстві // Вісник Верховного Суду України. – 2003. – № 5 (39). – С. 57 – 59.</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ірий М. І. Реформи правоохоронних органів у Європі й Україні // Вісник Верховного Суду України. – 2006. – № 8 (72). – С. 24 – 30.</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линько С. В. Проблемы реализации конституционных норм субъектами уголовного процесса / МВД Украины. Национальный университет внутренних дел. – Х.: Издательство Национального университета внутренних дел: Арсис, 2002. – 432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Слинько С. В. Судебное производство по уголовным делам: Учебное пособие. – Харьков: Арсис, 2002. – 384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Смирнов А. В. Состязательный процесс. – СПб: Издательство “Альфа”, 2001. – 320 с.</w:t>
      </w:r>
    </w:p>
    <w:p>
      <w:pPr>
        <w:pStyle w:val="BodyTextIndent"/>
        <w:numPr>
          <w:ilvl w:val="0"/>
          <w:numId w:val="2"/>
        </w:numPr>
        <w:tabs>
          <w:tab w:val="clear" w:pos="708"/>
          <w:tab w:val="left" w:pos="0" w:leader="none"/>
          <w:tab w:val="left" w:pos="993" w:leader="none"/>
        </w:tabs>
        <w:spacing w:lineRule="auto" w:line="360"/>
        <w:ind w:left="0" w:firstLine="709"/>
        <w:rPr>
          <w:sz w:val="28"/>
          <w:szCs w:val="28"/>
          <w:lang w:val="uk-UA"/>
        </w:rPr>
      </w:pPr>
      <w:r>
        <w:rPr>
          <w:sz w:val="28"/>
          <w:szCs w:val="28"/>
          <w:lang w:val="uk-UA"/>
        </w:rPr>
        <w:t>Смирнов В. Экспертиза в состязательном уголовном процессе // Российская юстиция. – 2001. – № 11 – С. 60 – 61.</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Смирнов В. П. Противоборство сторон как сущность состязательности уголовного судопроизводства // Государство и право. – 1998. – № 3. – С. 58 – 63.</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Смирнов В. П. Разделение основных функций и равноправие сторон – принципы уголовного судопроизводства // Известия высших учебных заведений. Серия “Правоведение”. – 1999. – № 3. – С. 171 – 178.</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Сокира Л. Змагальність та раціональність у кримінальному судочинстві // Прокуратура. Людина. Держава. – 2005. – № 7 (49). – С. 62 – 69.</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Солдатенко О. А. Досудове слідство в Україні: становлення та перспективи розвитку: Автореферат дис. ... к. ю. н.: 12.00.09 / Київський національний університет внутрішніх справ. – К., 2006. – 16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Соловьев А. Б., Токарева М. Е, Власова Н. А. Общие условия предварительного расследования. Монография. – М.: Издательство “Юрлитинформ”, 2005 – 144 с.</w:t>
      </w:r>
    </w:p>
    <w:p>
      <w:pPr>
        <w:pStyle w:val="TextBodyIndent"/>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тарушкевич А. Детективна діяльність в Україні: поняття, суб’єкти, напрями правового регулювання // Право України. – 2004. – № 12. – С. 71 – 75.</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тахівський С. М. Кримінально-процесуальні засоби доказування: Автореферат дис. ... д. ю. н.: 12.00.09 / Національна академія внутрішніх справ України. – К., 2005. – 30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тахівський С. М. Показання свідка як джерело доказів у кримінальному процесі. Навчальний посібник. – К.: Олан, 2001. – 96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Стецовский Ю. Ходатайства защитника // Советская юстиция. – 1974. – № 3. – С. 21.</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тецовский Ю. И. Адвокат в уголовном судопроизводстве. – М.: Юридическая литература, 1972. – 160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 xml:space="preserve">Стецовский Ю. И. Уголовно-процессуальная деятельность защитника. – М.: Юридическая литература, 1982. – 174 с. </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тецовский Ю. И., Ларин А. М. Конституционный принцип обеспечения обвиняемому права на защиту. – М.: Наука, 1988. – 320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тешенко Л. А., Шамба Т. М. Адвокатура в Российской Федерации: Учебник для вузов. – М.: Издательство НОРМА (Издательская группа НОРМА-ИНФРА</w:t>
        <w:softHyphen/>
        <w:t>.М), 2001. – 544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тремовский В. А. Содержание предварительного следствия в советском уголовном процессе. Учебное пособие / Министерство высшего и среднего специального образования РСФСР. Кубанский государственный университет. – Краснодар, 1971. – 147 с.</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Строгович М. О подозреваемом // Социалистическая законность. – 1961. – № 2. – С. 33 – 38.</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трогович М. С. Деятельность адвокатов в качестве защитников обвиняемых // Советское государство и право. – 1981. – № 8. – С. 88 – 96.</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трогович М. С. Курс советского уголовного процесса. В 2-х т. – Т. 1. – М.: Наука, 1968. – 470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Строгович М. С. Курс советского уголовного процесса. В 2-х т. – Т. 2. – М.: Наука, 1970. – 516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Строгович М. С. О состязательности и процессуальных функциях в советском уголовном судопроизводстве // Известия высших учебных заведений. Серия “Правоведение”. – 1962. – № 2. – С. 106 – 114.</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Строгович М. С. Природа советского уголовного процесса и принцип состязательности / Институт права Академии наук СССР. – М.: Юриздат, 1939. – 152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Строгович М. С. Уголовное преследование в советском уголовном процессе. – М: Издательство Академии наук СССР, 1951. – 191 с.</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Судова практика з перегляду кримінальних справ у касаційному порядку. Узагальнення, опрацьоване суддею Верховного Суду України В. І. Жук, заступником начальника управління узагальнення судової практики Верховного Суду України Л. В. Гавриловою та головним консультантом управління В. М. Шевченко // Вісник Верховного Суду України. – 2005. – № 4 (56). – С. 29 – 36.</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удова практика у кримінальних справах про злочини неповнолітніх і втягнення їх у злочинну діяльність. Узагальнення, опрацьоване суддею Верховного Суду України Я. В. Мажучак, начальником управління узагальнення судової практики та аналітичної роботи з питань застосування законодавства Верховного Суду України Ф. М. Марчуком та старшим консультантом управління І. Б. Лавровською // Вісник Верховного Суду України. – 2003. – № 4 (38). – С. 12 – 35.</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Сумачев А. В. Публичность и диспозитивность в уголовном праве. Монография. – М.: Издательская группа “Юрист”, 2003. – 331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Сурдукова О. В. Актуальні питання діяльності адвоката-захисника у кримінальному процесі у зв’язку зі збором необхідних йому для захисту доказів // Реформування законодавства з питань протидії злочинності в контексті євроінтеграційних прагнень України: Матеріали всеукраїнської науково-практичної конференції. 25-26 травня 2006 року. – У 2-х ч. – Ч. ІІ. – Запоріжжя: Юридичний інститут ДДУВС, 2006. – С. 11 – 15.</w:t>
      </w:r>
    </w:p>
    <w:p>
      <w:pPr>
        <w:pStyle w:val="Normal"/>
        <w:numPr>
          <w:ilvl w:val="0"/>
          <w:numId w:val="2"/>
        </w:numPr>
        <w:tabs>
          <w:tab w:val="clear" w:pos="708"/>
          <w:tab w:val="left" w:pos="993" w:leader="none"/>
        </w:tabs>
        <w:spacing w:lineRule="auto" w:line="360"/>
        <w:ind w:left="0" w:firstLine="709"/>
        <w:jc w:val="both"/>
        <w:rPr/>
      </w:pPr>
      <w:r>
        <w:rPr>
          <w:sz w:val="28"/>
          <w:szCs w:val="28"/>
          <w:lang w:val="uk-UA"/>
        </w:rPr>
        <w:t>Талинский Э. Г. Судебное следствие в советском уголовном процессе: Автореферат дис. ... к. ю. н.: 12.715 / Харьковский юридический институт. – Х., 1972. – 23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Теорія держави і права: Навчальний посібник / А. М. Колодій, В. В. Копєйчиков, С. Л. Лисенков та ін.; За заг. ред. С. Л. Лисенкова, В. В. Копєйчикова. – К.: Юрінком Інтер, 2002. – 368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Теорія держави і права: Підручник / С. Л. Лисенков, А. М. Колодій, О. Д. Тихомиров, В. С. Ковальський; За заг. ред. С. Л. Лисенкова. – К.: Юрінком Інтер, 2005. – 448 с.</w:t>
      </w:r>
    </w:p>
    <w:p>
      <w:pPr>
        <w:pStyle w:val="31"/>
        <w:numPr>
          <w:ilvl w:val="0"/>
          <w:numId w:val="2"/>
        </w:numPr>
        <w:tabs>
          <w:tab w:val="clear" w:pos="708"/>
          <w:tab w:val="left" w:pos="0" w:leader="none"/>
          <w:tab w:val="left" w:pos="993" w:leader="none"/>
        </w:tabs>
        <w:ind w:left="0" w:firstLine="709"/>
        <w:jc w:val="both"/>
        <w:rPr>
          <w:b w:val="false"/>
          <w:b w:val="false"/>
          <w:bCs w:val="false"/>
          <w:caps w:val="false"/>
          <w:smallCaps w:val="false"/>
        </w:rPr>
      </w:pPr>
      <w:r>
        <w:rPr>
          <w:b w:val="false"/>
          <w:bCs w:val="false"/>
          <w:caps w:val="false"/>
          <w:smallCaps w:val="false"/>
        </w:rPr>
        <w:t>Тертишник В. Гарантии истины, свободы и справедливости в уголовном процессе // Юридичний вісник України. Інформаційно-правовий бюлетень. – 1999. – № 6. – С. 27 – 30.</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Тертишник В. Концептуальна модель КПК України й проблеми реалізації ідей правової держави у сфері правосуддя // Право України. – 2003. – № 11. – С. 89 – 94.</w:t>
      </w:r>
    </w:p>
    <w:p>
      <w:pPr>
        <w:pStyle w:val="TextBodyIndent"/>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Тертишник В. М. Компроміс у кримінальному процесі // Вісник прокуратури. – 2002. – № 4. – С. 39 – 42.</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Тертишник В. М. Кримінально-процесуальне право України: Навчальний посібник. – К.: Юрінком Інтер, 1999. – 576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Тертишник В. М. Кримінально-процесуальне право України: Підручник. – К.: А.С.К., 2003. – 1120 с.</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Тертишник В. М. Науково-практичний коментар до Кримінально-процесуального кодексу України. – К.: А.С.К., 2002. – 1056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Тертышник В. М., Слинько С. В. Теория доказательств: Учебное издание. – Харьков: Арсис, 1998. – 256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Титов А. М. Основні принципи та особливості участі захисника на досудовому слідстві: Автореферат дис. ... к. ю. н.: 12.00.09 / Національний університет внутрішніх справ. – Х., 2005. – 20 с.</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Титов А. М. Основні принципи та особливості участі захисника на досудовому слідстві / Донецький юридичний інститут при Донецькому національному університеті. – Донецьк: ДЮІ, 2005. – 256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Титов А. М. Щодо права захисника подавати докази у кримінальній справі // Актуальні проблеми політики: Збірник наукових праць / Ред. кол.: С. В. Ківалов (гол. ред.) та ін. – Випуск 29. – Одеса: Одеська національна юридична академія, Південноукраїнський центр гендерних проблем, 2006. – С. 162 – 164.</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Тіщенко В. В. Інформаційні процеси в розслідуванні злочинної діяльності // Информационное обеспечение противодействия организованной преступности: Сборник научных статей / Под ред. М. Ф. Орзиха, В. Н. Дремина. – Библиотека журнала “Юридический вестник”. – Одесса: ФЕНІКС, 2003. – С. 51 – 61.</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Тіщенко В. В. Корисливо-насильницькі злочини: криміналістичний аналіз: Монографія. – Одеса: Юридична література, 2002. – 360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Торянников А. Г. Адвокат в уголовном процессе: Деятельность адвоката по оказанию юридической помощи обвиняемому в реализации права на заявление ходатайств и принесение жалоб: Учебное пособие. – М.: Всесоюзный юридический заочный институт, 1987. – 46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Трофименко В. М. Функція правосуддя в забезпеченні прав і свобод людини // Судова реформа в Україні: проблеми і перспективи: Матеріали науково-практичної конференції, 18 – 19 квітня 2002 р., м. Харків / Ред. кол.: Сташис В. В. (гол. ред.) та ін. – К. – Х.: Юрінком Інтер, 2002. – С. 270 – 273.</w:t>
      </w:r>
    </w:p>
    <w:p>
      <w:pPr>
        <w:pStyle w:val="TextBodyIndent"/>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Трофименко Н. Проблеми правового регулювання реалізації права на захист обвинуваченого у кримінальному судочинстві // Право України. – 1994. – № 1 – 2. – С. 26 – 27.</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Трунов И. Л. Адвокатское защитительное заключение // Адвокатская практика. – 2002. – № 6. – С. 27 – 29.</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Трунов И. Л. Защита прав личности в уголовном процессе. – М.: ИД “Юриспруденция”, 2005. – 304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Трунов И. Л. Расширение состязательности уголовного процесса на стадии предварительного расследования в свете судебной реформы // Российский судья. – 2002. – № 3. – С. 4 – 7.</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Туманянц А. Р. Контрольні функції суду у сфері кримінального судочинства. – Х.: Основа, 2000. – 108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Тушев А. Роль прокурора в реализации принципа состязательности в уголовном процессе // Российская юстиция. – 2003. – № 4. – С. 33 – 35.</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 xml:space="preserve">Тыричев И. В. Принципы советского уголовного процесса. – М.: Издательство ВЮЗИ, 1983. – 80 с. </w:t>
      </w:r>
    </w:p>
    <w:p>
      <w:pPr>
        <w:pStyle w:val="Normal"/>
        <w:numPr>
          <w:ilvl w:val="0"/>
          <w:numId w:val="2"/>
        </w:numPr>
        <w:tabs>
          <w:tab w:val="clear" w:pos="708"/>
          <w:tab w:val="left" w:pos="993" w:leader="none"/>
        </w:tabs>
        <w:spacing w:lineRule="auto" w:line="360"/>
        <w:ind w:left="0" w:firstLine="709"/>
        <w:jc w:val="both"/>
        <w:rPr/>
      </w:pPr>
      <w:r>
        <w:rPr>
          <w:sz w:val="28"/>
          <w:szCs w:val="28"/>
          <w:lang w:val="uk-UA"/>
        </w:rPr>
        <w:t>Уголовно-процессуальный кодекс Украины: Научно-практический комментарий / Под общей редакцией В. Т. Маляренко, Ю. П. Аленина. – Х.: ООО “Одиссей”, 2005. – 968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Уголовный процесс России: Учебник / А. С. Александров, Н. Н. Ковтун, М. П. Поляков, С. П. Сереброва; Науч. ред. В. Т. Томин. – М.: Юрайт-Издат, 2003. – 821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Уголовный процесс. Учебник / Под ред. И. Л. Петрухина. – М.: ПБОЮЛ Грачев С. М., 2001. – 520 с.</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Уголовный процесс: Учебник для студентов вузов, обучающихся по специальности “Юриспруденция” / Под ред. В. П. Божьева. 4-е изд., перераб. и доп. – М.: Спарк, 2004. – 671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Удалова Л. Д. Теорія та практика отримання вербальної інформації у кримінальному процесі України: Монографія. – К.: Видавець Паливода А. В., 2005. – 324 с.</w:t>
      </w:r>
    </w:p>
    <w:p>
      <w:pPr>
        <w:pStyle w:val="3"/>
        <w:numPr>
          <w:ilvl w:val="0"/>
          <w:numId w:val="2"/>
        </w:numPr>
        <w:tabs>
          <w:tab w:val="clear" w:pos="708"/>
          <w:tab w:val="left" w:pos="993" w:leader="none"/>
        </w:tabs>
        <w:spacing w:lineRule="auto" w:line="360" w:before="0" w:after="0"/>
        <w:ind w:left="0" w:firstLine="709"/>
        <w:jc w:val="both"/>
        <w:rPr/>
      </w:pPr>
      <w:r>
        <w:rPr>
          <w:sz w:val="28"/>
          <w:szCs w:val="28"/>
          <w:lang w:val="uk-UA"/>
        </w:rPr>
        <w:t>Указ Президента України “Про деякі заходи щодо підвищення рівня роботи адвокатури” від 30.09.1999 р. № 1240/99 // Офіційний Вісник України. – 1999. – № 39.</w:t>
      </w:r>
    </w:p>
    <w:p>
      <w:pPr>
        <w:pStyle w:val="3"/>
        <w:numPr>
          <w:ilvl w:val="0"/>
          <w:numId w:val="2"/>
        </w:numPr>
        <w:tabs>
          <w:tab w:val="clear" w:pos="708"/>
          <w:tab w:val="left" w:pos="993" w:leader="none"/>
        </w:tabs>
        <w:spacing w:lineRule="auto" w:line="360" w:before="0" w:after="0"/>
        <w:ind w:left="0" w:firstLine="709"/>
        <w:jc w:val="both"/>
        <w:rPr/>
      </w:pPr>
      <w:r>
        <w:rPr>
          <w:sz w:val="28"/>
          <w:szCs w:val="28"/>
          <w:lang w:val="uk-UA"/>
        </w:rPr>
        <w:t>Указ Президента України “Про заходи щодо подальшого зміцнення правопорядку, охорони прав і свобод громадян” від 18.02.2002 р. № 143/2002 з подальшими змінами та доповненнями // Офіційний Вісник України. – 2002. – № 8. – ст. 331.</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Ухвала колегії суддів Судової палати у кримінальних справах Верховного Суду України від 06.02.2003 р. (витяг) // Вісник Верховного Суду України. – 2003. – № 2 (36). – С. 25 – 26.</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Ухвала колегії суддів Судової палати у кримінальних справах Верховного Суду України від 11.12.2003 р. (витяг) // www.nau.kiev.ua</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Ухвала колегії суддів Судової палати у кримінальних справах Верховного Суду України від 14.12.2004 р. (витяг) // Вісник Верховного Суду України. – 2005. – № 4 (56). – С. 28.</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Ухвала колегії суддів Судової палати у кримінальних справах і Військової судової колегії Верховного Суду України від 14.03.2003 р. (витяг) // Вісник Верховного Суду України. – 2003. – № 3 (37). – С. 22 – 23.</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Ухвала Конституційного Суду України про відмову у відкритті конституційного провадження у справі за конституційним поданням 64 народних депутатів України щодо відповідності Конституції України (конституційності) пунктів 4, 8 частини першої статті 6, статей 7, 97, 246, 281, 254, 264, 276, 277, 278, 430, частини третьої статті 214, статей 34 – 42, 234 – 236-6, 384 – 395-1 Кримінально-процесуального кодексу України від 14.03.2002 р. № 7-у/2002 (справа № 2-1/2002) // www.nau.kiev.ua</w:t>
      </w:r>
    </w:p>
    <w:p>
      <w:pPr>
        <w:pStyle w:val="3"/>
        <w:numPr>
          <w:ilvl w:val="0"/>
          <w:numId w:val="2"/>
        </w:numPr>
        <w:tabs>
          <w:tab w:val="clear" w:pos="708"/>
          <w:tab w:val="left" w:pos="0" w:leader="none"/>
          <w:tab w:val="left" w:pos="993" w:leader="none"/>
        </w:tabs>
        <w:spacing w:lineRule="auto" w:line="360" w:before="0" w:after="0"/>
        <w:ind w:left="0" w:firstLine="709"/>
        <w:jc w:val="both"/>
        <w:rPr>
          <w:sz w:val="28"/>
          <w:szCs w:val="28"/>
          <w:lang w:val="uk-UA"/>
        </w:rPr>
      </w:pPr>
      <w:r>
        <w:rPr>
          <w:sz w:val="28"/>
          <w:szCs w:val="28"/>
          <w:lang w:val="uk-UA"/>
        </w:rPr>
        <w:t>Фаткуллин Ф. Н. Общие проблемы процессуального доказывания. – Казань: Издательство Казанского университета, 1976. – 207 с.</w:t>
      </w:r>
    </w:p>
    <w:p>
      <w:pPr>
        <w:pStyle w:val="TextBody"/>
        <w:numPr>
          <w:ilvl w:val="0"/>
          <w:numId w:val="2"/>
        </w:numPr>
        <w:tabs>
          <w:tab w:val="clear" w:pos="708"/>
          <w:tab w:val="left" w:pos="993" w:leader="none"/>
        </w:tabs>
        <w:spacing w:lineRule="auto" w:line="360"/>
        <w:ind w:left="0" w:firstLine="709"/>
        <w:rPr>
          <w:sz w:val="28"/>
          <w:szCs w:val="28"/>
          <w:lang w:val="uk-UA"/>
        </w:rPr>
      </w:pPr>
      <w:r>
        <w:rPr>
          <w:sz w:val="28"/>
          <w:szCs w:val="28"/>
          <w:lang w:val="uk-UA"/>
        </w:rPr>
        <w:t>Филин Д. В. Публичность и диспозитивность апелляции в современном уголовном судопроизводстве России и Украины // Актуальные проблемы реформирования правовой системы Российской Федерации: Сборник материалов международной научно-практической конференции (Ред. кол.: А. М. Запорожец и др. Отв. ред. Е. В. Новиков и В. И. Ерыгина). – Ч. ІІІ. – Белгород: Издательство Белгородского государственного университета, 2002. – С. 122 – 127.</w:t>
      </w:r>
    </w:p>
    <w:p>
      <w:pPr>
        <w:pStyle w:val="BodyTextIndent"/>
        <w:numPr>
          <w:ilvl w:val="0"/>
          <w:numId w:val="2"/>
        </w:numPr>
        <w:tabs>
          <w:tab w:val="clear" w:pos="708"/>
          <w:tab w:val="left" w:pos="993" w:leader="none"/>
        </w:tabs>
        <w:spacing w:lineRule="auto" w:line="360"/>
        <w:ind w:left="0" w:firstLine="709"/>
        <w:rPr>
          <w:sz w:val="28"/>
          <w:szCs w:val="28"/>
          <w:lang w:val="uk-UA" w:eastAsia="ru-RU"/>
        </w:rPr>
      </w:pPr>
      <w:r>
        <w:rPr>
          <w:sz w:val="28"/>
          <w:szCs w:val="28"/>
          <w:lang w:val="uk-UA" w:eastAsia="ru-RU"/>
        </w:rPr>
        <w:t>Фиолевский Д. П. Участие защитника на предварительном следствии. – К.: РИО МВД УССР, 1975. – 48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Філін Д. Процесуальне становище особи, щодо якої порушено кримінальну справу // Право України. – 2003. – № 7. – С. 93 – 96.</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Фіолевський Д. П. Адвокатура: Підручник. – К.: Алерта; Прецедент, 2006. – 486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Фойницкий И. Я. Курс уголовного судопроизводства. В 2-х т. – Т. 2 – СПб: Издательство “Альфа”, 1996. – 607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Фомин М. А. Сторона защиты в уголовном процессе (досудебное производство). – М.: Издательство “Юрлитинформ”, 2004. – 536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Фріс П. Л. Реформа кримінально-процесуального законодавства в контексті забезпечення прав особи // Нові Цивільний та Кримінальний кодекси – важливий етап кодифікації законодавства України: Матеріали науково-практичної конференції / Ред. кол.: Басай В. Д. (гол. ред.) та ін. – Івано-Франківськ, 2002. – С. 29 – 35.</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Фріс П. Л., Малєєв А. Ю. До питання про зміст стадії попереднього розгляду кримінальних справ // Адвокат. – 2006. – № 10. – С. 3 – 6.</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Фріс П. Л., Малєєв А. Ю. Питання реформування кримінально-процесуального законодавства України та забезпечення рівності учасників кримінального процесу // Адвокат. – 2002. – № 1. – С. 11 – 17.</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Харченко І. О. Принципи публічності, змагальності та забезпечення засудженому права на захист у стадії виконання вироку // Держава і право: Збірник наукових праць Інституту держави і права ім. В. М. Корецького. – Випуск 20. – К., 2003. – С. 422 – 425.</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Химичева Г. П. Досудебное производство по уголовным делам: концепция совершенствования уголовно-процессуальной деятельности. Монография. – М.: Издательство “Экзамен”, 2003. – 352 с.</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Хоматов Ю. В. Развитие состязательного начала и деятельности адвоката-защитника в уголовном судопроизводстве Украины: Дис. ... к. ю. н.: 12.00.09 / Украинская государственная юридическая академия. – Х., 1994. – 231 л.</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Хоматов Ю. В. Розвиток змагальних засад і діяльності адвоката-захисника у кримінальному судочинстві України: Автореферат дис. ... к. ю. н.: 12.00.09 / Українська державна юридична академія. – Х., 1994. – 20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Хотенець П. В. Правовий статус адвоката в Україні: Автореферат дис. ... к. ю. н.: 12.00.10 / Національна юридична академія України імені Ярослава Мудрого. – Х., 2002. – 19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Хруслова Л. Щодо процесуальної рівності сторін, диспозитивності у кримінальному переслідуванні та порядку звільнення осіб від кримінальної відповідальності за проектом КПК України // Прокуратура. Людина. Держава. – 2005. – № 4 (46). – С. 30 – 33.</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Царев В. М. Эффективность участия защитника в доказывании на предварительном следствии. – Красноярск: Издательство Красноярского университета, 1990. – 154 с.</w:t>
      </w:r>
    </w:p>
    <w:p>
      <w:pPr>
        <w:pStyle w:val="TextBodyIndent"/>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Ціркаль В. Проведення судом відтворення обстановки і обставин події // Право України. – 2004. – № 10. – С. 75 – 78.</w:t>
      </w:r>
    </w:p>
    <w:p>
      <w:pPr>
        <w:pStyle w:val="TextBody"/>
        <w:numPr>
          <w:ilvl w:val="0"/>
          <w:numId w:val="2"/>
        </w:numPr>
        <w:tabs>
          <w:tab w:val="clear" w:pos="708"/>
          <w:tab w:val="left" w:pos="993" w:leader="none"/>
        </w:tabs>
        <w:spacing w:lineRule="auto" w:line="360"/>
        <w:ind w:left="0" w:firstLine="709"/>
        <w:rPr>
          <w:sz w:val="28"/>
          <w:szCs w:val="28"/>
          <w:lang w:val="uk-UA"/>
        </w:rPr>
      </w:pPr>
      <w:r>
        <w:rPr>
          <w:sz w:val="28"/>
          <w:szCs w:val="28"/>
          <w:lang w:val="uk-UA"/>
        </w:rPr>
        <w:t>Цыпкин А. Л. О диспозитивности в советском уголовном процессе // Советское государство и право. – 1958. – № 3. – С. 132 – 136.</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Цыпкин А. Л. Право на защиту в советском уголовном процессе. – Саратов: Издательство Саратовского университета, 1959. – 337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Цыпкин А. Л. Предание суду и право на защиту // Известия высших учебных заведений. Серия “Правоведение”. – 1961. – № 4. – С. 92 – 104.</w:t>
      </w:r>
    </w:p>
    <w:p>
      <w:pPr>
        <w:pStyle w:val="BodyTextIndent"/>
        <w:numPr>
          <w:ilvl w:val="0"/>
          <w:numId w:val="2"/>
        </w:numPr>
        <w:tabs>
          <w:tab w:val="clear" w:pos="708"/>
          <w:tab w:val="left" w:pos="0" w:leader="none"/>
          <w:tab w:val="left" w:pos="993" w:leader="none"/>
        </w:tabs>
        <w:spacing w:lineRule="auto" w:line="360"/>
        <w:ind w:left="0" w:firstLine="709"/>
        <w:rPr>
          <w:sz w:val="28"/>
          <w:szCs w:val="28"/>
          <w:lang w:val="uk-UA"/>
        </w:rPr>
      </w:pPr>
      <w:r>
        <w:rPr>
          <w:sz w:val="28"/>
          <w:szCs w:val="28"/>
          <w:lang w:val="uk-UA"/>
        </w:rPr>
        <w:t>Чверткин М. И. Право на защиту: процессуальный порядок реализации. – Луганск: РИО ЛИВД, 1998. – 120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Чеджемов Т. Б. Судебное следствие / Отв. ред. В. В. Шубин. – М.: Юридическая литература, 1979. – 96 с.</w:t>
      </w:r>
    </w:p>
    <w:p>
      <w:pPr>
        <w:pStyle w:val="BodyTextIndent"/>
        <w:numPr>
          <w:ilvl w:val="0"/>
          <w:numId w:val="2"/>
        </w:numPr>
        <w:tabs>
          <w:tab w:val="clear" w:pos="708"/>
          <w:tab w:val="left" w:pos="993" w:leader="none"/>
        </w:tabs>
        <w:spacing w:lineRule="auto" w:line="360"/>
        <w:ind w:left="0" w:firstLine="709"/>
        <w:rPr>
          <w:sz w:val="28"/>
          <w:szCs w:val="28"/>
          <w:lang w:val="uk-UA"/>
        </w:rPr>
      </w:pPr>
      <w:r>
        <w:rPr>
          <w:sz w:val="28"/>
          <w:szCs w:val="28"/>
          <w:lang w:val="uk-UA"/>
        </w:rPr>
        <w:t>Чепурний О. О. Кримінально-процесуальні функції на стадії досудового розслідування: Автореферат дис. ... к. ю. н.: 12.00.09 / Національна академія внутрішніх справ України. – К., 2005. – 16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Черечукина Л. В. Судебный контроль за досудебным производством: Монография. – Луганск: РИО ЛИВД, 1998. – 124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Черечукина Л. В. Судебный порядок обжалования законности и обоснованности процессуальных действий и решений в ходе досудебного следствия, а также ходатайств о производстве следственных действий, ареста и содержания под стражей. Учебно-методическое пособие. – Луганск: РИО ЛИВД, 1997. – 46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Черняк Н. П. Забезпечення права обвинуваченого на захист у системі кримінального судочинства: Автореферат дис. ... к. ю. н.: 12.00.09 / Київський національний університет внутрішніх справ. – К., 2006. – 16 с.</w:t>
      </w:r>
    </w:p>
    <w:p>
      <w:pPr>
        <w:pStyle w:val="TextBody"/>
        <w:numPr>
          <w:ilvl w:val="0"/>
          <w:numId w:val="2"/>
        </w:numPr>
        <w:tabs>
          <w:tab w:val="clear" w:pos="708"/>
          <w:tab w:val="left" w:pos="993" w:leader="none"/>
        </w:tabs>
        <w:spacing w:lineRule="auto" w:line="360"/>
        <w:ind w:left="0" w:firstLine="709"/>
        <w:rPr>
          <w:sz w:val="28"/>
          <w:szCs w:val="28"/>
          <w:lang w:val="uk-UA"/>
        </w:rPr>
      </w:pPr>
      <w:r>
        <w:rPr>
          <w:sz w:val="28"/>
          <w:szCs w:val="28"/>
          <w:lang w:val="uk-UA"/>
        </w:rPr>
        <w:t>Чучукало О. Вплив змагальності і диспозитивності на криміналістичне забезпечення судового слідства // Право України. – 2003. – № 5. – С. 71 – 75.</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Чучукало О. І. Процесуальне та криміналістичне забезпечення доказування на судових стадіях кримінального процесу України: Автореферат дис. ... к. ю. н.: 12.00.09 / Національна академія внутрішніх справ України. – К., 2004. – 18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Шаренко С. Проблеми скороченого судового розгляду кримінальної справи // Вісник Академії правових наук України. – 2005. – № 1 (40). – С. 175 – 181.</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Шаренко С. Л. Проблеми застосування інституту судових доручень у кримінальному процесі // Вісник Верховного Суду України. – 2005. – № 9 (61). – С. 31 – 32.</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Шафир Г. М. Право на защиту в советском уголовном судопроизводстве и возможности его расширения // Советское государство и право. – 1967. – № 2. – С. 47 – 53.</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 xml:space="preserve">Шейфер С. А. О понятии и цели доказывания в уголовном процессе // Государство и право. – 1996. – № 9. – С. 60 – 67. </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Шейфер С. А. Следственные действия. Основания, процессуальный порядок и доказательственное значение. – М.: Издательство “Юрлитинформ”, 2004. – 184 с.</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Шестакова С. Д. Реализация принципа состязательности в процессе доказывания на предварительном расследовании // Следователь. – 2002. – № 10. – С. 16 – 18.</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Шибіко В. П. “Мала реформа” судового розгляду кримінальної справи: рух від істини до змагальності? // Судова реформа в Україні: проблеми і перспективи: Матеріали науково-практичної конференції / Ред. кол.: Сташис В. В. (гол. ред.) та ін. – К. – Х.: Юрінком Інтер, 2002. – С. 100 – 105.</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Шило О. Судовий захист як вид державного захисту прав і законних інтересів людини в правовій державі // Вісник Академії правових наук України. – 2006. – № 2 (45). – С. 203 – 213.</w:t>
      </w:r>
    </w:p>
    <w:p>
      <w:pPr>
        <w:pStyle w:val="TextBodyIndent"/>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Шило О., Капліна О. Оскарження до суду постанови слідчого, прокурора про порушення кримінальної справи щодо певної особи: актуальні проблеми // Право України. – 2003. – № 11. – С. 137 – 140.</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Шило О. Г. Захист в кримінальних справах та питання його реалізації у стадії касаційного провадження: Автореферат дис. ... к. ю. н.: 12.00.09 / Національна юридична академія України імені Ярослава Мудрого. – Х., 1997. – 24 с.</w:t>
      </w:r>
    </w:p>
    <w:p>
      <w:pPr>
        <w:pStyle w:val="Normal"/>
        <w:numPr>
          <w:ilvl w:val="0"/>
          <w:numId w:val="2"/>
        </w:numPr>
        <w:tabs>
          <w:tab w:val="clear" w:pos="708"/>
          <w:tab w:val="left" w:pos="0" w:leader="none"/>
          <w:tab w:val="left" w:pos="993" w:leader="none"/>
        </w:tabs>
        <w:spacing w:lineRule="auto" w:line="360"/>
        <w:ind w:left="0" w:firstLine="709"/>
        <w:jc w:val="both"/>
        <w:rPr>
          <w:sz w:val="28"/>
          <w:szCs w:val="28"/>
          <w:lang w:val="uk-UA"/>
        </w:rPr>
      </w:pPr>
      <w:r>
        <w:rPr>
          <w:sz w:val="28"/>
          <w:szCs w:val="28"/>
          <w:lang w:val="uk-UA"/>
        </w:rPr>
        <w:t>Шило О. Г. Защита по уголовным делам и вопросы ее реализации в стадии кассационного производства: Дис. ... к. ю. н.: 12.00.09 / Национальная юридическая академия Украины имени Ярослава Мудрого. – Х., 1996. – 228 л.</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Шимановский В. В. К вопросу о процессуальной функции следователя в советском уголовном процессе // Известия высших учебных заведений. Серия “Правоведение”. – 1965. – № 2. – С. 175 – 178.</w:t>
      </w:r>
    </w:p>
    <w:p>
      <w:pPr>
        <w:pStyle w:val="31"/>
        <w:numPr>
          <w:ilvl w:val="0"/>
          <w:numId w:val="2"/>
        </w:numPr>
        <w:tabs>
          <w:tab w:val="clear" w:pos="708"/>
          <w:tab w:val="left" w:pos="993" w:leader="none"/>
        </w:tabs>
        <w:ind w:left="0" w:firstLine="709"/>
        <w:jc w:val="both"/>
        <w:rPr>
          <w:b w:val="false"/>
          <w:b w:val="false"/>
          <w:bCs w:val="false"/>
          <w:caps w:val="false"/>
          <w:smallCaps w:val="false"/>
        </w:rPr>
      </w:pPr>
      <w:r>
        <w:rPr>
          <w:b w:val="false"/>
          <w:bCs w:val="false"/>
          <w:caps w:val="false"/>
          <w:smallCaps w:val="false"/>
        </w:rPr>
        <w:t>Шишкін В. Диспозитивність – принцип судочинства // Право України. – 1999. – № 6. – С. 10 – 16.</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Шишкін В. Змагальність – принцип судочинства в демократичному суспільстві // Право України. – 1999. – № 12. – С. 21 – 24, 32.</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Шпилев В. Н. Содержание и формы уголовного судопроизводства. – Минск: Издательство БГУ, 1974. – 143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Шпилев В. Н. Участники уголовного процесса. – Минск: Издательство БГУ, 1970. – 176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Шпотаківська О. В. Суспільні та особисті інтереси у кримінальному судочинстві: Автореферат дис. ... к. ю. н.: 12.00.09 / Національна академія внутрішніх справ України. – К., 2005. – 16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Шумило М. Є. Нова форма досудового розслідування – гарантія права обвинуваченого на кваліфікований захист // Право обвинуваченого на кваліфікований захист та його забезпечення: Матеріали міжнародного науково-практичного семінару, 1 – 2 грудня 2005 р.; Харків / Національна юридична академія України імені Ярослава Мудрого / Ред. кол.: В. В. Сташис (голов. ред.) та ін. – Х. – К.: ЦНТ “Гопак”, 2006. – С. 26 – 30.</w:t>
      </w:r>
    </w:p>
    <w:p>
      <w:pPr>
        <w:pStyle w:val="Normal"/>
        <w:numPr>
          <w:ilvl w:val="0"/>
          <w:numId w:val="2"/>
        </w:numPr>
        <w:tabs>
          <w:tab w:val="clear" w:pos="708"/>
          <w:tab w:val="left" w:pos="993" w:leader="none"/>
        </w:tabs>
        <w:spacing w:lineRule="auto" w:line="360"/>
        <w:ind w:left="0" w:firstLine="709"/>
        <w:jc w:val="both"/>
        <w:rPr>
          <w:sz w:val="28"/>
          <w:szCs w:val="28"/>
          <w:lang w:val="uk-UA"/>
        </w:rPr>
      </w:pPr>
      <w:r>
        <w:rPr>
          <w:sz w:val="28"/>
          <w:szCs w:val="28"/>
          <w:lang w:val="uk-UA"/>
        </w:rPr>
        <w:t xml:space="preserve">Элькинд П. С. Сущность советского уголовно-процессуального права. – Л.: Издательство ЛГУ, 1963. – 172 с. </w:t>
      </w:r>
    </w:p>
    <w:p>
      <w:pPr>
        <w:pStyle w:val="31"/>
        <w:numPr>
          <w:ilvl w:val="0"/>
          <w:numId w:val="2"/>
        </w:numPr>
        <w:tabs>
          <w:tab w:val="clear" w:pos="708"/>
          <w:tab w:val="left" w:pos="993" w:leader="none"/>
        </w:tabs>
        <w:ind w:left="0" w:firstLine="709"/>
        <w:jc w:val="both"/>
        <w:rPr>
          <w:b w:val="false"/>
          <w:b w:val="false"/>
          <w:bCs w:val="false"/>
          <w:caps w:val="false"/>
          <w:smallCaps w:val="false"/>
        </w:rPr>
      </w:pPr>
      <w:r>
        <w:rPr>
          <w:b w:val="false"/>
          <w:bCs w:val="false"/>
          <w:caps w:val="false"/>
          <w:smallCaps w:val="false"/>
        </w:rPr>
        <w:t>Якуб М. Л. Демократические основы советского уголовно-процессуального права. – М.: Издательство Московского университета, 1960. – 171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Якубович Н. А. Окончание предварительного следствия. – М.: Госюриздат, 1962. – 147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Янович Ю. П. Захисник на попередньому слідстві: Лекція / Університет внутрішніх справ. – Харків: Університет внутрішніх справ, 1995. – 31 с.</w:t>
      </w:r>
    </w:p>
    <w:p>
      <w:pPr>
        <w:pStyle w:val="3"/>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Яновська О. Г. Правові гарантії діяльності адвоката-захисника у кримінальному процесі України: Автореферат дис. ... к. ю. н.: 12.00.09 / Київський національний університет імені Т. Шевченка. – К., 1997. – 19 с.</w:t>
      </w:r>
    </w:p>
    <w:p>
      <w:pPr>
        <w:pStyle w:val="Normal"/>
        <w:spacing w:lineRule="auto" w:line="360"/>
        <w:ind w:firstLine="709"/>
        <w:jc w:val="both"/>
        <w:rPr>
          <w:sz w:val="28"/>
          <w:szCs w:val="28"/>
          <w:lang w:val="uk-UA"/>
        </w:rPr>
      </w:pPr>
      <w:r>
        <w:rPr>
          <w:sz w:val="28"/>
          <w:szCs w:val="28"/>
          <w:lang w:val="uk-UA"/>
        </w:rPr>
      </w:r>
    </w:p>
    <w:sectPr>
      <w:headerReference w:type="default" r:id="rId2"/>
      <w:type w:val="nextPage"/>
      <w:pgSz w:w="11906" w:h="16838"/>
      <w:pgMar w:left="1134" w:right="566" w:gutter="0" w:header="709" w:top="1134" w:footer="0" w:bottom="1134"/>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SimSun;宋体"/>
      <w:b/>
      <w:bCs/>
      <w:caps/>
      <w:sz w:val="28"/>
      <w:szCs w:val="28"/>
      <w:lang w:val="uk-UA" w:eastAsia="zh-CN"/>
    </w:rPr>
  </w:style>
  <w:style w:type="paragraph" w:styleId="Heading2">
    <w:name w:val="Heading 2"/>
    <w:basedOn w:val="Normal"/>
    <w:next w:val="Normal"/>
    <w:qFormat/>
    <w:pPr>
      <w:keepNext w:val="true"/>
      <w:numPr>
        <w:ilvl w:val="1"/>
        <w:numId w:val="1"/>
      </w:numPr>
      <w:spacing w:lineRule="auto" w:line="300" w:before="360" w:after="240"/>
      <w:jc w:val="both"/>
      <w:outlineLvl w:val="1"/>
    </w:pPr>
    <w:rPr>
      <w:rFonts w:ascii="Arial" w:hAnsi="Arial" w:cs="Arial"/>
      <w:b/>
      <w:bCs/>
      <w:smallCaps/>
      <w:sz w:val="28"/>
      <w:szCs w:val="28"/>
    </w:rPr>
  </w:style>
  <w:style w:type="paragraph" w:styleId="Heading3">
    <w:name w:val="Heading 3"/>
    <w:basedOn w:val="Normal"/>
    <w:next w:val="Normal"/>
    <w:qFormat/>
    <w:pPr>
      <w:keepNext w:val="true"/>
      <w:numPr>
        <w:ilvl w:val="2"/>
        <w:numId w:val="1"/>
      </w:numPr>
      <w:spacing w:lineRule="auto" w:line="300" w:before="360" w:after="240"/>
      <w:jc w:val="both"/>
      <w:outlineLvl w:val="2"/>
    </w:pPr>
    <w:rPr>
      <w:rFonts w:ascii="Cambria" w:hAnsi="Cambria" w:cs="Cambria"/>
      <w:b/>
      <w:bCs/>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overflowPunct w:val="false"/>
      <w:autoSpaceDE w:val="false"/>
      <w:jc w:val="center"/>
      <w:textAlignment w:val="baseline"/>
    </w:pPr>
    <w:rPr>
      <w:sz w:val="28"/>
      <w:szCs w:val="28"/>
      <w:lang w:val="uk-UA"/>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3125">
    <w:name w:val="Стиль Основной текст с отступом 3 + Первая строка:  125 см"/>
    <w:basedOn w:val="3"/>
    <w:qFormat/>
    <w:pPr>
      <w:spacing w:before="0" w:after="0"/>
      <w:ind w:left="0" w:hanging="0"/>
    </w:pPr>
    <w:rPr>
      <w:sz w:val="28"/>
      <w:szCs w:val="28"/>
      <w:lang w:val="uk-UA"/>
    </w:rPr>
  </w:style>
  <w:style w:type="paragraph" w:styleId="31251">
    <w:name w:val="Стиль Основной текст с отступом 3 + Первая строка:  125 см1"/>
    <w:basedOn w:val="3"/>
    <w:qFormat/>
    <w:pPr>
      <w:spacing w:before="0" w:after="0"/>
      <w:ind w:left="0" w:hanging="0"/>
    </w:pPr>
    <w:rPr>
      <w:sz w:val="28"/>
      <w:szCs w:val="28"/>
      <w:lang w:val="uk-UA"/>
    </w:rPr>
  </w:style>
  <w:style w:type="paragraph" w:styleId="31252">
    <w:name w:val="Стиль Основной текст с отступом 3 + Первая строка:  125 см Междус..."/>
    <w:basedOn w:val="3"/>
    <w:qFormat/>
    <w:pPr>
      <w:spacing w:before="0" w:after="0"/>
      <w:ind w:left="0" w:hanging="0"/>
    </w:pPr>
    <w:rPr>
      <w:sz w:val="28"/>
      <w:szCs w:val="28"/>
      <w:lang w:val="uk-UA"/>
    </w:rPr>
  </w:style>
  <w:style w:type="paragraph" w:styleId="Style12">
    <w:name w:val="ПЖ"/>
    <w:basedOn w:val="Normal"/>
    <w:qFormat/>
    <w:pPr>
      <w:autoSpaceDE w:val="false"/>
      <w:spacing w:before="120" w:after="120"/>
    </w:pPr>
    <w:rPr>
      <w:b/>
      <w:bCs/>
      <w:sz w:val="28"/>
      <w:szCs w:val="28"/>
      <w:lang w:val="uk-UA"/>
    </w:rPr>
  </w:style>
  <w:style w:type="paragraph" w:styleId="Subtitle">
    <w:name w:val="Subtitle"/>
    <w:basedOn w:val="Normal"/>
    <w:next w:val="TextBody"/>
    <w:qFormat/>
    <w:pPr>
      <w:overflowPunct w:val="false"/>
      <w:autoSpaceDE w:val="false"/>
      <w:jc w:val="both"/>
      <w:textAlignment w:val="baseline"/>
    </w:pPr>
    <w:rPr>
      <w:sz w:val="28"/>
      <w:szCs w:val="28"/>
      <w:lang w:val="uk-UA"/>
    </w:rPr>
  </w:style>
  <w:style w:type="paragraph" w:styleId="BodyTextIndent">
    <w:name w:val="Body Text Indent"/>
    <w:basedOn w:val="Normal"/>
    <w:qFormat/>
    <w:pPr>
      <w:ind w:firstLine="708"/>
      <w:jc w:val="both"/>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lineRule="auto" w:line="360"/>
      <w:jc w:val="center"/>
    </w:pPr>
    <w:rPr>
      <w:b/>
      <w:bCs/>
      <w:caps/>
      <w:sz w:val="28"/>
      <w:szCs w:val="28"/>
      <w:lang w:val="uk-UA"/>
    </w:rPr>
  </w:style>
  <w:style w:type="paragraph" w:styleId="2">
    <w:name w:val="Основной текст с отступом 2"/>
    <w:basedOn w:val="Normal"/>
    <w:qFormat/>
    <w:pPr>
      <w:spacing w:lineRule="auto" w:line="360"/>
      <w:ind w:firstLine="708"/>
      <w:jc w:val="both"/>
    </w:pPr>
    <w:rPr>
      <w:color w:val="FF0000"/>
      <w:sz w:val="28"/>
      <w:szCs w:val="28"/>
      <w:lang w:val="uk-UA"/>
    </w:rPr>
  </w:style>
  <w:style w:type="paragraph" w:styleId="TextBodyIndent">
    <w:name w:val="Body Text Indent"/>
    <w:basedOn w:val="Normal"/>
    <w:pPr>
      <w:spacing w:lineRule="auto" w:line="480" w:before="0" w:after="120"/>
    </w:pPr>
    <w:rPr>
      <w:rFonts w:eastAsia="SimSun;宋体"/>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05:00Z</dcterms:created>
  <dc:creator>Rash</dc:creator>
  <dc:description/>
  <cp:keywords/>
  <dc:language>en-US</dc:language>
  <cp:lastModifiedBy>User</cp:lastModifiedBy>
  <dcterms:modified xsi:type="dcterms:W3CDTF">2011-02-13T14:05:00Z</dcterms:modified>
  <cp:revision>2</cp:revision>
  <dc:subject/>
  <dc:title>Звертає на себе увагу необхідність уточнення термінології, використовуваної законодавцем у п</dc:title>
</cp:coreProperties>
</file>