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3"/>
        <w:keepNext w:val="false"/>
        <w:widowControl w:val="false"/>
        <w:numPr>
          <w:ilvl w:val="0"/>
          <w:numId w:val="0"/>
        </w:numPr>
        <w:spacing w:lineRule="auto" w:line="360"/>
        <w:ind w:left="720" w:hanging="0"/>
        <w:jc w:val="center"/>
        <w:outlineLvl w:val="2"/>
        <w:rPr>
          <w:b/>
          <w:b/>
          <w:bCs/>
        </w:rPr>
      </w:pPr>
      <w:r>
        <w:rPr>
          <w:b/>
          <w:bCs/>
        </w:rPr>
        <w:t>ЗМІСТ</w:t>
      </w:r>
    </w:p>
    <w:p>
      <w:pPr>
        <w:pStyle w:val="Normal"/>
        <w:widowControl w:val="false"/>
        <w:spacing w:lineRule="auto" w:line="360" w:before="0" w:after="0"/>
        <w:rPr>
          <w:b/>
          <w:b/>
          <w:bCs/>
          <w:sz w:val="20"/>
          <w:szCs w:val="20"/>
          <w:lang w:val="uk-UA"/>
        </w:rPr>
      </w:pPr>
      <w:r>
        <w:rPr>
          <w:b/>
          <w:bCs/>
          <w:sz w:val="20"/>
          <w:szCs w:val="20"/>
          <w:lang w:val="uk-UA"/>
        </w:rPr>
      </w:r>
    </w:p>
    <w:p>
      <w:pPr>
        <w:pStyle w:val="Normal"/>
        <w:widowControl w:val="false"/>
        <w:spacing w:lineRule="auto" w:line="360" w:before="0" w:after="0"/>
        <w:rPr>
          <w:sz w:val="20"/>
          <w:szCs w:val="20"/>
          <w:lang w:val="uk-UA"/>
        </w:rPr>
      </w:pPr>
      <w:r>
        <w:rPr>
          <w:sz w:val="20"/>
          <w:szCs w:val="20"/>
          <w:lang w:val="uk-UA"/>
        </w:rPr>
      </w:r>
    </w:p>
    <w:p>
      <w:pPr>
        <w:pStyle w:val="3"/>
        <w:keepNext w:val="false"/>
        <w:widowControl w:val="false"/>
        <w:numPr>
          <w:ilvl w:val="0"/>
          <w:numId w:val="0"/>
        </w:numPr>
        <w:tabs>
          <w:tab w:val="clear" w:pos="708"/>
          <w:tab w:val="left" w:pos="9214" w:leader="none"/>
        </w:tabs>
        <w:spacing w:lineRule="auto" w:line="360"/>
        <w:ind w:left="720" w:hanging="0"/>
        <w:outlineLvl w:val="2"/>
        <w:rPr/>
      </w:pPr>
      <w:r>
        <w:rPr/>
        <w:t>ВСТУП ……………………………………………………………………</w:t>
        <w:tab/>
        <w:t>3</w:t>
      </w:r>
    </w:p>
    <w:p>
      <w:pPr>
        <w:pStyle w:val="Normal"/>
        <w:widowControl w:val="false"/>
        <w:spacing w:lineRule="auto" w:line="360" w:before="0" w:after="0"/>
        <w:rPr>
          <w:sz w:val="20"/>
          <w:szCs w:val="20"/>
          <w:lang w:val="uk-UA"/>
        </w:rPr>
      </w:pPr>
      <w:r>
        <w:rPr>
          <w:sz w:val="20"/>
          <w:szCs w:val="20"/>
          <w:lang w:val="uk-UA"/>
        </w:rPr>
      </w:r>
    </w:p>
    <w:p>
      <w:pPr>
        <w:pStyle w:val="21"/>
        <w:widowControl w:val="false"/>
        <w:ind w:firstLine="720"/>
        <w:jc w:val="both"/>
        <w:rPr/>
      </w:pPr>
      <w:r>
        <w:rPr/>
        <w:t>Розділ 1. ЗМІСТ ОСОБИСТИХ ПРАВ І СВОБОД ЛЮДИНИ У США ТА ЇХ ГАРАНТІЇ</w:t>
      </w:r>
    </w:p>
    <w:p>
      <w:pPr>
        <w:pStyle w:val="Normal"/>
        <w:widowControl w:val="false"/>
        <w:numPr>
          <w:ilvl w:val="1"/>
          <w:numId w:val="1"/>
        </w:numPr>
        <w:tabs>
          <w:tab w:val="clear" w:pos="708"/>
          <w:tab w:val="left" w:pos="9214" w:leader="none"/>
        </w:tabs>
        <w:spacing w:lineRule="auto" w:line="360" w:before="120" w:after="0"/>
        <w:jc w:val="both"/>
        <w:rPr>
          <w:sz w:val="28"/>
          <w:szCs w:val="28"/>
          <w:lang w:val="uk-UA"/>
        </w:rPr>
      </w:pPr>
      <w:r>
        <w:rPr>
          <w:sz w:val="28"/>
          <w:szCs w:val="28"/>
          <w:lang w:val="uk-UA"/>
        </w:rPr>
        <w:t>Поняття, склад особистих прав і свобод людини ……………….</w:t>
        <w:tab/>
        <w:t>10</w:t>
      </w:r>
    </w:p>
    <w:p>
      <w:pPr>
        <w:pStyle w:val="Normal"/>
        <w:widowControl w:val="false"/>
        <w:numPr>
          <w:ilvl w:val="1"/>
          <w:numId w:val="1"/>
        </w:numPr>
        <w:tabs>
          <w:tab w:val="clear" w:pos="708"/>
          <w:tab w:val="left" w:pos="9214" w:leader="none"/>
        </w:tabs>
        <w:spacing w:lineRule="auto" w:line="360" w:before="0" w:after="0"/>
        <w:jc w:val="both"/>
        <w:rPr>
          <w:sz w:val="28"/>
          <w:szCs w:val="28"/>
          <w:lang w:val="uk-UA"/>
        </w:rPr>
      </w:pPr>
      <w:r>
        <w:rPr>
          <w:sz w:val="28"/>
          <w:szCs w:val="28"/>
          <w:lang w:val="uk-UA"/>
        </w:rPr>
        <w:t>Передумови становлення особистих прав і свобод людини у США, їх розвиток та конституційно-правове закріплення …….................</w:t>
        <w:tab/>
        <w:t>30</w:t>
      </w:r>
    </w:p>
    <w:p>
      <w:pPr>
        <w:pStyle w:val="Normal"/>
        <w:widowControl w:val="false"/>
        <w:numPr>
          <w:ilvl w:val="1"/>
          <w:numId w:val="1"/>
        </w:numPr>
        <w:tabs>
          <w:tab w:val="clear" w:pos="708"/>
          <w:tab w:val="left" w:pos="9214" w:leader="none"/>
        </w:tabs>
        <w:spacing w:lineRule="auto" w:line="360" w:before="0" w:after="0"/>
        <w:jc w:val="both"/>
        <w:rPr>
          <w:sz w:val="28"/>
          <w:szCs w:val="28"/>
          <w:lang w:val="uk-UA"/>
        </w:rPr>
      </w:pPr>
      <w:r>
        <w:rPr>
          <w:sz w:val="28"/>
          <w:szCs w:val="28"/>
          <w:lang w:val="uk-UA"/>
        </w:rPr>
        <w:t>Гарантії особистих прав і свобод людини у США ……………...</w:t>
        <w:tab/>
        <w:t>62</w:t>
      </w:r>
    </w:p>
    <w:p>
      <w:pPr>
        <w:pStyle w:val="21"/>
        <w:widowControl w:val="false"/>
        <w:tabs>
          <w:tab w:val="clear" w:pos="708"/>
          <w:tab w:val="left" w:pos="9214" w:leader="none"/>
        </w:tabs>
        <w:spacing w:before="120" w:after="0"/>
        <w:ind w:firstLine="720"/>
        <w:jc w:val="both"/>
        <w:rPr/>
      </w:pPr>
      <w:r>
        <w:rPr/>
        <w:t>Висновки до першого розділу …………………………………………...</w:t>
        <w:tab/>
        <w:t>91</w:t>
      </w:r>
    </w:p>
    <w:p>
      <w:pPr>
        <w:pStyle w:val="21"/>
        <w:widowControl w:val="false"/>
        <w:ind w:firstLine="720"/>
        <w:jc w:val="both"/>
        <w:rPr/>
      </w:pPr>
      <w:r>
        <w:rPr/>
      </w:r>
    </w:p>
    <w:p>
      <w:pPr>
        <w:pStyle w:val="21"/>
        <w:widowControl w:val="false"/>
        <w:ind w:firstLine="720"/>
        <w:jc w:val="both"/>
        <w:rPr/>
      </w:pPr>
      <w:r>
        <w:rPr/>
        <w:t xml:space="preserve">Розділ 2. КОНСТИТУЦІЙНО-ПРАВОВИЙ ЗАХИСТ ПОЛІЦІЄЮ США КОНСТИТУЦІЙНИХ ОСОБИСТИХ ПРАВ І СВОБОД ЛЮДИНИ </w:t>
      </w:r>
    </w:p>
    <w:p>
      <w:pPr>
        <w:pStyle w:val="Normal"/>
        <w:widowControl w:val="false"/>
        <w:numPr>
          <w:ilvl w:val="1"/>
          <w:numId w:val="2"/>
        </w:numPr>
        <w:tabs>
          <w:tab w:val="clear" w:pos="708"/>
          <w:tab w:val="left" w:pos="9214" w:leader="none"/>
        </w:tabs>
        <w:spacing w:lineRule="auto" w:line="360" w:before="0" w:after="0"/>
        <w:jc w:val="both"/>
        <w:rPr>
          <w:sz w:val="28"/>
          <w:szCs w:val="28"/>
          <w:lang w:val="uk-UA"/>
        </w:rPr>
      </w:pPr>
      <w:r>
        <w:rPr>
          <w:sz w:val="28"/>
          <w:szCs w:val="28"/>
          <w:lang w:val="uk-UA"/>
        </w:rPr>
        <w:t>Генезис діяльності поліції щодо захисту конституційних особистих прав і свобод людини у США …………………………………….</w:t>
        <w:tab/>
        <w:t>94</w:t>
      </w:r>
    </w:p>
    <w:p>
      <w:pPr>
        <w:pStyle w:val="Normal"/>
        <w:widowControl w:val="false"/>
        <w:numPr>
          <w:ilvl w:val="1"/>
          <w:numId w:val="2"/>
        </w:numPr>
        <w:tabs>
          <w:tab w:val="clear" w:pos="708"/>
          <w:tab w:val="left" w:pos="9214" w:leader="none"/>
        </w:tabs>
        <w:spacing w:lineRule="auto" w:line="360" w:before="0" w:after="0"/>
        <w:jc w:val="both"/>
        <w:rPr/>
      </w:pPr>
      <w:r>
        <w:rPr>
          <w:sz w:val="28"/>
          <w:szCs w:val="28"/>
          <w:lang w:val="uk-UA"/>
        </w:rPr>
        <w:t>Конституційно-правовий механізм діяльності поліції США щодо захисту конституційних</w:t>
      </w:r>
      <w:r>
        <w:rPr>
          <w:sz w:val="20"/>
          <w:szCs w:val="20"/>
        </w:rPr>
        <w:t xml:space="preserve"> </w:t>
      </w:r>
      <w:r>
        <w:rPr>
          <w:sz w:val="28"/>
          <w:szCs w:val="28"/>
          <w:lang w:val="uk-UA"/>
        </w:rPr>
        <w:t>особистих прав і свобод людини ………</w:t>
        <w:tab/>
        <w:t>119</w:t>
      </w:r>
    </w:p>
    <w:p>
      <w:pPr>
        <w:pStyle w:val="Normal"/>
        <w:widowControl w:val="false"/>
        <w:numPr>
          <w:ilvl w:val="1"/>
          <w:numId w:val="2"/>
        </w:numPr>
        <w:tabs>
          <w:tab w:val="clear" w:pos="708"/>
          <w:tab w:val="left" w:pos="9214" w:leader="none"/>
        </w:tabs>
        <w:spacing w:lineRule="auto" w:line="360" w:before="0" w:after="0"/>
        <w:jc w:val="both"/>
        <w:rPr/>
      </w:pPr>
      <w:r>
        <w:rPr>
          <w:sz w:val="28"/>
          <w:szCs w:val="28"/>
          <w:lang w:val="uk-UA"/>
        </w:rPr>
        <w:t>Функції, методи та форми діяльності поліції щодо захисту конституційних</w:t>
      </w:r>
      <w:r>
        <w:rPr>
          <w:sz w:val="20"/>
          <w:szCs w:val="20"/>
        </w:rPr>
        <w:t xml:space="preserve"> </w:t>
      </w:r>
      <w:r>
        <w:rPr>
          <w:sz w:val="28"/>
          <w:szCs w:val="28"/>
          <w:lang w:val="uk-UA"/>
        </w:rPr>
        <w:t>особистих прав і свобод людини у США ………</w:t>
        <w:tab/>
        <w:t>146</w:t>
      </w:r>
    </w:p>
    <w:p>
      <w:pPr>
        <w:pStyle w:val="Normal"/>
        <w:widowControl w:val="false"/>
        <w:numPr>
          <w:ilvl w:val="1"/>
          <w:numId w:val="2"/>
        </w:numPr>
        <w:tabs>
          <w:tab w:val="clear" w:pos="708"/>
          <w:tab w:val="left" w:pos="9214" w:leader="none"/>
        </w:tabs>
        <w:spacing w:lineRule="auto" w:line="360" w:before="0" w:after="0"/>
        <w:jc w:val="both"/>
        <w:rPr/>
      </w:pPr>
      <w:r>
        <w:rPr>
          <w:sz w:val="28"/>
          <w:szCs w:val="28"/>
          <w:lang w:val="uk-UA"/>
        </w:rPr>
        <w:t xml:space="preserve">Відповідальність та контроль за діяльністю поліції </w:t>
      </w:r>
      <w:r>
        <w:rPr>
          <w:spacing w:val="-6"/>
          <w:sz w:val="28"/>
          <w:szCs w:val="28"/>
          <w:lang w:val="uk-UA"/>
        </w:rPr>
        <w:t xml:space="preserve">США у сфері захисту </w:t>
      </w:r>
      <w:r>
        <w:rPr>
          <w:sz w:val="28"/>
          <w:szCs w:val="28"/>
          <w:lang w:val="uk-UA"/>
        </w:rPr>
        <w:t>конституційних</w:t>
      </w:r>
      <w:r>
        <w:rPr>
          <w:sz w:val="20"/>
          <w:szCs w:val="20"/>
        </w:rPr>
        <w:t xml:space="preserve"> </w:t>
      </w:r>
      <w:r>
        <w:rPr>
          <w:spacing w:val="-6"/>
          <w:sz w:val="28"/>
          <w:szCs w:val="28"/>
          <w:lang w:val="uk-UA"/>
        </w:rPr>
        <w:t>особистих прав і свобод людини</w:t>
      </w:r>
      <w:r>
        <w:rPr>
          <w:sz w:val="28"/>
          <w:szCs w:val="28"/>
          <w:lang w:val="uk-UA"/>
        </w:rPr>
        <w:t xml:space="preserve"> ………...</w:t>
        <w:tab/>
        <w:t>172</w:t>
      </w:r>
    </w:p>
    <w:p>
      <w:pPr>
        <w:pStyle w:val="21"/>
        <w:widowControl w:val="false"/>
        <w:tabs>
          <w:tab w:val="clear" w:pos="708"/>
          <w:tab w:val="left" w:pos="9214" w:leader="none"/>
        </w:tabs>
        <w:spacing w:before="120" w:after="0"/>
        <w:ind w:firstLine="720"/>
        <w:jc w:val="both"/>
        <w:rPr/>
      </w:pPr>
      <w:r>
        <w:rPr/>
        <w:t>Висновки до другого розділу ………………………………………..……</w:t>
        <w:tab/>
        <w:t>189</w:t>
      </w:r>
    </w:p>
    <w:p>
      <w:pPr>
        <w:pStyle w:val="3"/>
        <w:keepNext w:val="false"/>
        <w:widowControl w:val="false"/>
        <w:numPr>
          <w:ilvl w:val="0"/>
          <w:numId w:val="0"/>
        </w:numPr>
        <w:tabs>
          <w:tab w:val="clear" w:pos="708"/>
          <w:tab w:val="left" w:pos="9214" w:leader="none"/>
        </w:tabs>
        <w:spacing w:lineRule="auto" w:line="360"/>
        <w:ind w:left="720" w:hanging="0"/>
        <w:outlineLvl w:val="2"/>
        <w:rPr/>
      </w:pPr>
      <w:r>
        <w:rPr/>
      </w:r>
    </w:p>
    <w:p>
      <w:pPr>
        <w:pStyle w:val="3"/>
        <w:keepNext w:val="false"/>
        <w:widowControl w:val="false"/>
        <w:numPr>
          <w:ilvl w:val="0"/>
          <w:numId w:val="0"/>
        </w:numPr>
        <w:tabs>
          <w:tab w:val="clear" w:pos="708"/>
          <w:tab w:val="left" w:pos="9214" w:leader="none"/>
        </w:tabs>
        <w:spacing w:lineRule="auto" w:line="360"/>
        <w:ind w:left="720" w:hanging="0"/>
        <w:outlineLvl w:val="2"/>
        <w:rPr/>
      </w:pPr>
      <w:r>
        <w:rPr/>
        <w:t>ВИСНОВКИ ……………………………………………………………….</w:t>
        <w:tab/>
        <w:t>192</w:t>
      </w:r>
    </w:p>
    <w:p>
      <w:pPr>
        <w:pStyle w:val="Normal"/>
        <w:widowControl w:val="false"/>
        <w:tabs>
          <w:tab w:val="clear" w:pos="708"/>
          <w:tab w:val="left" w:pos="9214" w:leader="none"/>
        </w:tabs>
        <w:spacing w:lineRule="auto" w:line="360" w:before="0" w:after="0"/>
        <w:ind w:left="720" w:hanging="0"/>
        <w:jc w:val="both"/>
        <w:rPr>
          <w:sz w:val="28"/>
          <w:szCs w:val="28"/>
          <w:lang w:val="uk-UA"/>
        </w:rPr>
      </w:pPr>
      <w:r>
        <w:rPr>
          <w:sz w:val="28"/>
          <w:szCs w:val="28"/>
          <w:lang w:val="uk-UA"/>
        </w:rPr>
        <w:t>СПИСОК ВИКОРИСТАНИХ ДЖЕРЕЛ ………………………………....</w:t>
        <w:tab/>
        <w:t>202</w:t>
      </w:r>
    </w:p>
    <w:p>
      <w:pPr>
        <w:pStyle w:val="Normal"/>
        <w:widowControl w:val="false"/>
        <w:tabs>
          <w:tab w:val="clear" w:pos="708"/>
          <w:tab w:val="left" w:pos="9214" w:leader="none"/>
        </w:tabs>
        <w:spacing w:lineRule="auto" w:line="360" w:before="0" w:after="0"/>
        <w:ind w:left="720" w:hanging="0"/>
        <w:jc w:val="both"/>
        <w:rPr>
          <w:sz w:val="28"/>
          <w:szCs w:val="28"/>
          <w:lang w:val="uk-UA"/>
        </w:rPr>
      </w:pPr>
      <w:r>
        <w:rPr>
          <w:sz w:val="28"/>
          <w:szCs w:val="28"/>
          <w:lang w:val="uk-UA"/>
        </w:rPr>
        <w:t>ДОДАТКИ ……………………………………………………………….....</w:t>
        <w:tab/>
        <w:t>224</w:t>
      </w:r>
      <w:r>
        <w:br w:type="page"/>
      </w:r>
    </w:p>
    <w:p>
      <w:pPr>
        <w:pStyle w:val="31"/>
        <w:widowControl w:val="false"/>
        <w:spacing w:lineRule="auto" w:line="360"/>
        <w:ind w:firstLine="567"/>
        <w:jc w:val="center"/>
        <w:rPr>
          <w:b/>
          <w:b/>
          <w:bCs/>
        </w:rPr>
      </w:pPr>
      <w:r>
        <w:rPr>
          <w:b/>
          <w:bCs/>
        </w:rPr>
        <w:t>ВСТУП</w:t>
      </w:r>
    </w:p>
    <w:p>
      <w:pPr>
        <w:pStyle w:val="31"/>
        <w:widowControl w:val="false"/>
        <w:spacing w:lineRule="auto" w:line="360"/>
        <w:ind w:firstLine="567"/>
        <w:jc w:val="center"/>
        <w:rPr/>
      </w:pPr>
      <w:r>
        <w:rPr/>
      </w:r>
    </w:p>
    <w:p>
      <w:pPr>
        <w:pStyle w:val="31"/>
        <w:widowControl w:val="false"/>
        <w:spacing w:lineRule="auto" w:line="360"/>
        <w:ind w:firstLine="567"/>
        <w:rPr/>
      </w:pPr>
      <w:r>
        <w:rPr>
          <w:b/>
          <w:bCs/>
          <w:spacing w:val="-4"/>
        </w:rPr>
        <w:t>Актуальність теми длослідження.</w:t>
      </w:r>
      <w:r>
        <w:rPr>
          <w:spacing w:val="-4"/>
        </w:rPr>
        <w:t xml:space="preserve"> Побудова в Україні демократичної, соціальної, правової держави має на меті створення належних умов для всебічного розвитку й самореалізації людини, яка визнана в Конституції найвищою соціальною цінністю, а захист її прав і свобод є головним обов’язком держави. Важливість конституційних особистих прав і свобод людини передбачає вжиття заходів, спрямованих на їх захист від втручання насамперед держави, органи та посадові особи якої найчастіше порушують ці права, про що свідчать зростання кількості звернень, зокрема громадян України, за захистом своїх прав і свобод до міжнародних судових інстанцій, щорічні доповіді Уповноваженого Верховної Ради України з прав людини та результати моніторингу стану справ у цій галузі, що здійснюється міжнародними правозахисними організаціями стосовно України. </w:t>
      </w:r>
    </w:p>
    <w:p>
      <w:pPr>
        <w:pStyle w:val="31"/>
        <w:widowControl w:val="false"/>
        <w:spacing w:lineRule="auto" w:line="360"/>
        <w:ind w:firstLine="567"/>
        <w:rPr/>
      </w:pPr>
      <w:r>
        <w:rPr/>
        <w:t>В науці конституційного права залишаються недостатньо визначеними теоретичні засади захисту особистих прав і свобод людини; науковці неоднозначно визначають їхні поняття та зміст. Незважаючи на те, що, починаючи з другої половини 1980-х рр. у вітчизняній правовій науці отримала засудження попередня практика декларативності прав і свобод людини, підпорядкування їх інтересам держави та існуючій на той час ідеології, інтерес до проблем прав і свобод людини найчастіше супроводжувався їх звеличуванням та ідеалізацією, без критичного аналізу, що було зумовлено браком джерельної бази щодо дослідження досвіду зарубіжних країн. Сьогодні в результаті активних інтеграційних процесів з’являється можливість накопичувати, аналізувати й використовувати передовий міжнародний досвід для створення в державі ефективних гарантій прав і свобод людини, зокрема шляхом реформування та вдосконалення правоохоронної діяльності.</w:t>
      </w:r>
    </w:p>
    <w:p>
      <w:pPr>
        <w:pStyle w:val="31"/>
        <w:widowControl w:val="false"/>
        <w:spacing w:lineRule="auto" w:line="360"/>
        <w:ind w:firstLine="567"/>
        <w:rPr/>
      </w:pPr>
      <w:r>
        <w:rPr/>
        <w:t xml:space="preserve">Місце і роль правоохоронних органів щодо захисту конституційних прав і свобод людини отримали висвітлення у працях багатьох вчених-юристів, в яких зверталася увага на важливість використання в Україні зарубіжного досвіду у цій сфері і, зокрема, на порівняльній основі. </w:t>
      </w:r>
    </w:p>
    <w:p>
      <w:pPr>
        <w:pStyle w:val="31"/>
        <w:widowControl w:val="false"/>
        <w:spacing w:lineRule="auto" w:line="360"/>
        <w:ind w:firstLine="567"/>
        <w:rPr/>
      </w:pPr>
      <w:r>
        <w:rPr/>
        <w:t xml:space="preserve">Так, особливий інтерес для дослідження становить роль поліцейської діяльності щодо захисту конституційних особистих прав і свобод людини в такій розвиненій демократичній державі, як Сполучені Штати Америки, де ця діяльність, пройшовши тривалий і непростий шлях розвитку, переконливо доводить свою ефективність і користується належним рівнем підтримки та довіри народу. </w:t>
      </w:r>
    </w:p>
    <w:p>
      <w:pPr>
        <w:pStyle w:val="31"/>
        <w:widowControl w:val="false"/>
        <w:spacing w:lineRule="auto" w:line="360"/>
        <w:ind w:firstLine="567"/>
        <w:rPr>
          <w:spacing w:val="-6"/>
        </w:rPr>
      </w:pPr>
      <w:r>
        <w:rPr>
          <w:spacing w:val="-6"/>
        </w:rPr>
        <w:t xml:space="preserve">Діяльність поліції зарубіжних країн, у т.ч. США, вже отримала висвітлення у правових дослідженнях українських і російських вчених. Проте їхні праці стосувалися питань організації діяльності та кадрового забезпечення правоохоронних органів, що є предметом іншої галузі – адміністративного права. </w:t>
      </w:r>
    </w:p>
    <w:p>
      <w:pPr>
        <w:pStyle w:val="31"/>
        <w:widowControl w:val="false"/>
        <w:spacing w:lineRule="auto" w:line="360"/>
        <w:ind w:firstLine="567"/>
        <w:rPr/>
      </w:pPr>
      <w:r>
        <w:rPr/>
        <w:t>Захист же правоохоронними органами зарубіжних країн саме конституційних особистих прав і свобод людини залишається актуальною проблемою, на вирішення якої спрямоване дане дослідження і, зокрема, особливостей їх захисту поліцією в окремо взятій країні – США.</w:t>
      </w:r>
    </w:p>
    <w:p>
      <w:pPr>
        <w:pStyle w:val="31"/>
        <w:widowControl w:val="false"/>
        <w:spacing w:lineRule="auto" w:line="360"/>
        <w:ind w:firstLine="567"/>
        <w:rPr>
          <w:spacing w:val="-2"/>
        </w:rPr>
      </w:pPr>
      <w:r>
        <w:rPr>
          <w:spacing w:val="-2"/>
        </w:rPr>
        <w:t>Теоретичну базу дослідження складають положення та висновки, що містяться в роботах вітчизняних вчених: О.М. Бандурки, В.О. Боняк, В.В. Букача, О.Б. Горової, С.Г. Грицкевича, М.М. Гуренко, В.О. Демиденка, О.В. Домбровської, М.І. Козюбри, А.М. Колодія, В.В. Кравченка, Л.М. Липачової, О.В. Марцеляка, О.В. Негодченка, А.Ю. Олійника, М.П. Орзіха, Ж.М. Пустовіт, О.В. Пушкіної, П.М. Рабіновича, В.О. Ріяки, А.В. Савченка, О.Ф. Скакун, В.Я. Тація, О.Ф. Фрицького, Є.О. Харитонова, О.І. Харитонової, В.М. Шаповала, І.О. Шумака; російських авторів: М.В. Баглая, К.С. Бєльського, В.В. Бойцової, О.А. Лукашової, В.С. Нерсесянца, В.М. Ніколайчика В.А. Сергевніна, Ю.І. Стецовського, Д.Д. Шалягіна, В.М. Шумилова та ін., а також зарубіжних дослідників: О. Вільсона, С. Вокера, Р. Давіда, Т. Джурканіна, Е. Джинджер, В. Леонарда, Дж. Сколніка, Р. Трояновича, Ф. Шмоллегера та ін.</w:t>
      </w:r>
    </w:p>
    <w:p>
      <w:pPr>
        <w:pStyle w:val="Normal"/>
        <w:widowControl w:val="false"/>
        <w:spacing w:lineRule="auto" w:line="360" w:before="0" w:after="0"/>
        <w:ind w:firstLine="567"/>
        <w:jc w:val="both"/>
        <w:rPr>
          <w:sz w:val="28"/>
          <w:szCs w:val="28"/>
          <w:lang w:val="uk-UA"/>
        </w:rPr>
      </w:pPr>
      <w:r>
        <w:rPr>
          <w:sz w:val="28"/>
          <w:szCs w:val="28"/>
          <w:lang w:val="uk-UA"/>
        </w:rPr>
        <w:t>Практичну основу дослідження складають конституційне законодавство та нормативні акти України і США у сфері конституційних особистих прав і свобод людини, а також емпіричні відомості щодо діяльності поліції США.</w:t>
      </w:r>
    </w:p>
    <w:p>
      <w:pPr>
        <w:pStyle w:val="Normal"/>
        <w:widowControl w:val="false"/>
        <w:spacing w:lineRule="auto" w:line="360" w:before="0" w:after="0"/>
        <w:ind w:firstLine="567"/>
        <w:jc w:val="both"/>
        <w:rPr/>
      </w:pPr>
      <w:r>
        <w:rPr>
          <w:b/>
          <w:bCs/>
          <w:sz w:val="28"/>
          <w:szCs w:val="28"/>
          <w:lang w:val="uk-UA"/>
        </w:rPr>
        <w:t>Зв’язок роботи з науковими програмами, планами, темами</w:t>
      </w:r>
      <w:r>
        <w:rPr>
          <w:sz w:val="28"/>
          <w:szCs w:val="28"/>
          <w:lang w:val="uk-UA"/>
        </w:rPr>
        <w:t>. Дослідження виконано відповідно до Державної програми забезпечення позитивного міжнародного іміджу України на 2003–2006 рр., затвердженої постановою Кабінету Міністрів України від 15.10.2003 р. № 1609, Пріоритетних напрямків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п. 10 „Нормативно-правове забезпечення захисту прав і свобод людини в діяльності ОВС”), затверджених наказом МВС України від 05.07.2004 р. № 775, Програми формування позитивного іміджу міліції на 2003–2007 рр., схваленої рішенням колегії МВС України від 10.01.2003 р. № 1 км/1, Плану науково-дослідної роботи Дніпропетровського державного університету внутрішніх справ на 2007 р. (розд. 1. „Забезпечення прав і свобод людини органами внутрішніх справ”, п. 5.11 розд. 5 „Дисертаційні дослідження”), тематики наукових досліджень кафедри конституційного та міжнародного права Дніпропетровського державного університету внутрішніх справ – „Захист прав і свобод людини в Україні”.</w:t>
      </w:r>
    </w:p>
    <w:p>
      <w:pPr>
        <w:pStyle w:val="31"/>
        <w:widowControl w:val="false"/>
        <w:spacing w:lineRule="auto" w:line="360"/>
        <w:ind w:firstLine="567"/>
        <w:rPr/>
      </w:pPr>
      <w:r>
        <w:rPr>
          <w:b/>
          <w:bCs/>
        </w:rPr>
        <w:t>Мета і задачі дослідження.</w:t>
      </w:r>
      <w:r>
        <w:rPr>
          <w:b/>
          <w:bCs/>
          <w:i/>
          <w:iCs/>
        </w:rPr>
        <w:t xml:space="preserve"> </w:t>
      </w:r>
      <w:r>
        <w:rPr/>
        <w:t xml:space="preserve">Метою дослідження є комплексний науковий аналіз теоретичних і нормативних аспектів становлення, розвитку та функціонування конституційного інституту особистих прав і свобод людини у США, ролі поліції в їх захисті, надання пропозицій щодо вдосконалення чинного законодавства у сфері нормативно-правового регулювання цього інституту та використання досвіду поліції США в діяльності органів внутрішніх справ України щодо захисту конституційних особистих прав і свобод людини. </w:t>
      </w:r>
    </w:p>
    <w:p>
      <w:pPr>
        <w:pStyle w:val="Normal"/>
        <w:widowControl w:val="false"/>
        <w:spacing w:lineRule="auto" w:line="360" w:before="0" w:after="0"/>
        <w:ind w:firstLine="567"/>
        <w:jc w:val="both"/>
        <w:rPr>
          <w:sz w:val="28"/>
          <w:szCs w:val="28"/>
          <w:lang w:val="uk-UA"/>
        </w:rPr>
      </w:pPr>
      <w:r>
        <w:rPr>
          <w:sz w:val="28"/>
          <w:szCs w:val="28"/>
          <w:lang w:val="uk-UA"/>
        </w:rPr>
        <w:t xml:space="preserve">Для досягнення мети дослідження сформульовано такі його задачі: </w:t>
      </w:r>
    </w:p>
    <w:p>
      <w:pPr>
        <w:pStyle w:val="Normal"/>
        <w:widowControl w:val="false"/>
        <w:spacing w:lineRule="auto" w:line="360" w:before="0" w:after="0"/>
        <w:ind w:firstLine="567"/>
        <w:jc w:val="both"/>
        <w:rPr>
          <w:sz w:val="28"/>
          <w:szCs w:val="28"/>
          <w:lang w:val="uk-UA"/>
        </w:rPr>
      </w:pPr>
      <w:r>
        <w:rPr>
          <w:sz w:val="28"/>
          <w:szCs w:val="28"/>
          <w:lang w:val="uk-UA"/>
        </w:rPr>
        <w:t>проаналізувати сучасні наукові підходи до поняття конституційних особистих прав і свобод людини, з’ясувати їх зміст, склад та місце в загальній системі прав і свобод людини;</w:t>
      </w:r>
    </w:p>
    <w:p>
      <w:pPr>
        <w:pStyle w:val="Normal"/>
        <w:widowControl w:val="false"/>
        <w:spacing w:lineRule="auto" w:line="360" w:before="0" w:after="0"/>
        <w:ind w:firstLine="567"/>
        <w:jc w:val="both"/>
        <w:rPr>
          <w:sz w:val="28"/>
          <w:szCs w:val="28"/>
          <w:lang w:val="uk-UA"/>
        </w:rPr>
      </w:pPr>
      <w:r>
        <w:rPr>
          <w:sz w:val="28"/>
          <w:szCs w:val="28"/>
          <w:lang w:val="uk-UA"/>
        </w:rPr>
        <w:t>проаналізувати чинники й передумови становлення, розвитку та нормативно-правового закріплення конституційних особистих прав і свобод людини у США, їх сучасний стан та співвідношення з міжнародно-правовими актами в галузі прав людини;</w:t>
      </w:r>
    </w:p>
    <w:p>
      <w:pPr>
        <w:pStyle w:val="Normal"/>
        <w:widowControl w:val="false"/>
        <w:spacing w:lineRule="auto" w:line="360" w:before="0" w:after="0"/>
        <w:ind w:firstLine="567"/>
        <w:jc w:val="both"/>
        <w:rPr>
          <w:sz w:val="28"/>
          <w:szCs w:val="28"/>
          <w:lang w:val="uk-UA"/>
        </w:rPr>
      </w:pPr>
      <w:r>
        <w:rPr>
          <w:sz w:val="28"/>
          <w:szCs w:val="28"/>
          <w:lang w:val="uk-UA"/>
        </w:rPr>
        <w:t>визначити гарантії конституційних особистих прав і свобод людини у США;</w:t>
      </w:r>
    </w:p>
    <w:p>
      <w:pPr>
        <w:pStyle w:val="Normal"/>
        <w:widowControl w:val="false"/>
        <w:spacing w:lineRule="auto" w:line="360" w:before="0" w:after="0"/>
        <w:ind w:firstLine="567"/>
        <w:jc w:val="both"/>
        <w:rPr>
          <w:sz w:val="28"/>
          <w:szCs w:val="28"/>
          <w:lang w:val="uk-UA"/>
        </w:rPr>
      </w:pPr>
      <w:r>
        <w:rPr>
          <w:sz w:val="28"/>
          <w:szCs w:val="28"/>
          <w:lang w:val="uk-UA"/>
        </w:rPr>
        <w:t xml:space="preserve">охарактеризувати процес розвитку поліцейської діяльності у США у взаємозв’язку з необхідністю захисту конституційних особистих прав і свобод людини в Україні; </w:t>
      </w:r>
    </w:p>
    <w:p>
      <w:pPr>
        <w:pStyle w:val="22"/>
        <w:rPr/>
      </w:pPr>
      <w:r>
        <w:rPr/>
        <w:t>з’ясувати особливості конституційно-правового механізму захисту поліцією США конституційних особистих прав і свобод людини;</w:t>
      </w:r>
    </w:p>
    <w:p>
      <w:pPr>
        <w:pStyle w:val="22"/>
        <w:rPr/>
      </w:pPr>
      <w:r>
        <w:rPr/>
        <w:t>проаналізувати й систематизувати функції, методи та форми діяльності, властиві поліції США щодо захисту конституційних особистих прав і свобод людини;</w:t>
      </w:r>
    </w:p>
    <w:p>
      <w:pPr>
        <w:pStyle w:val="Normal"/>
        <w:widowControl w:val="false"/>
        <w:spacing w:lineRule="auto" w:line="360" w:before="0" w:after="0"/>
        <w:ind w:firstLine="567"/>
        <w:jc w:val="both"/>
        <w:rPr>
          <w:sz w:val="28"/>
          <w:szCs w:val="28"/>
          <w:lang w:val="uk-UA"/>
        </w:rPr>
      </w:pPr>
      <w:r>
        <w:rPr>
          <w:sz w:val="28"/>
          <w:szCs w:val="28"/>
          <w:lang w:val="uk-UA"/>
        </w:rPr>
        <w:t xml:space="preserve">з’ясувати характер відповідальності працівників поліції за діяльність щодо захисту конституційних особистих прав і свобод людини у США; </w:t>
      </w:r>
    </w:p>
    <w:p>
      <w:pPr>
        <w:pStyle w:val="Normal"/>
        <w:widowControl w:val="false"/>
        <w:spacing w:lineRule="auto" w:line="360" w:before="0" w:after="0"/>
        <w:ind w:firstLine="567"/>
        <w:jc w:val="both"/>
        <w:rPr>
          <w:sz w:val="28"/>
          <w:szCs w:val="28"/>
          <w:lang w:val="uk-UA"/>
        </w:rPr>
      </w:pPr>
      <w:r>
        <w:rPr>
          <w:sz w:val="28"/>
          <w:szCs w:val="28"/>
          <w:lang w:val="uk-UA"/>
        </w:rPr>
        <w:t>викласти пропозиції щодо вдосконалення чинного законодавства та визначити перспективні напрямки використання досвіду поліції США в діяльності органів внутрішніх справ України щодо захисту конституційних особистих прав і свобод людини.</w:t>
      </w:r>
    </w:p>
    <w:p>
      <w:pPr>
        <w:pStyle w:val="Normal"/>
        <w:widowControl w:val="false"/>
        <w:spacing w:lineRule="auto" w:line="360" w:before="0" w:after="0"/>
        <w:ind w:firstLine="567"/>
        <w:jc w:val="both"/>
        <w:rPr/>
      </w:pPr>
      <w:r>
        <w:rPr>
          <w:i/>
          <w:iCs/>
          <w:sz w:val="28"/>
          <w:szCs w:val="28"/>
          <w:lang w:val="uk-UA"/>
        </w:rPr>
        <w:t>Об’єктом</w:t>
      </w:r>
      <w:r>
        <w:rPr>
          <w:sz w:val="28"/>
          <w:szCs w:val="28"/>
          <w:lang w:val="uk-UA"/>
        </w:rPr>
        <w:t xml:space="preserve"> </w:t>
      </w:r>
      <w:r>
        <w:rPr>
          <w:i/>
          <w:iCs/>
          <w:sz w:val="28"/>
          <w:szCs w:val="28"/>
          <w:lang w:val="uk-UA"/>
        </w:rPr>
        <w:t>дослідження</w:t>
      </w:r>
      <w:r>
        <w:rPr>
          <w:sz w:val="28"/>
          <w:szCs w:val="28"/>
          <w:lang w:val="uk-UA"/>
        </w:rPr>
        <w:t xml:space="preserve"> є сукупність суспільних відносин у сфері становлення, функціонування й розвитку інституту конституційних особистих прав і свобод людини у США.</w:t>
      </w:r>
    </w:p>
    <w:p>
      <w:pPr>
        <w:pStyle w:val="31"/>
        <w:widowControl w:val="false"/>
        <w:spacing w:lineRule="auto" w:line="360"/>
        <w:ind w:firstLine="567"/>
        <w:rPr/>
      </w:pPr>
      <w:r>
        <w:rPr>
          <w:i/>
          <w:iCs/>
        </w:rPr>
        <w:t>Предметом</w:t>
      </w:r>
      <w:r>
        <w:rPr/>
        <w:t xml:space="preserve"> </w:t>
      </w:r>
      <w:r>
        <w:rPr>
          <w:i/>
          <w:iCs/>
        </w:rPr>
        <w:t>дослідження</w:t>
      </w:r>
      <w:r>
        <w:rPr/>
        <w:t xml:space="preserve"> є конституційно-правовий механізм захисту конституційних особистих прав і свобод людини поліцією США.</w:t>
      </w:r>
    </w:p>
    <w:p>
      <w:pPr>
        <w:pStyle w:val="Normal"/>
        <w:widowControl w:val="false"/>
        <w:spacing w:lineRule="auto" w:line="360" w:before="0" w:after="0"/>
        <w:ind w:firstLine="567"/>
        <w:jc w:val="both"/>
        <w:rPr/>
      </w:pPr>
      <w:r>
        <w:rPr>
          <w:i/>
          <w:iCs/>
          <w:sz w:val="28"/>
          <w:szCs w:val="28"/>
          <w:lang w:val="uk-UA"/>
        </w:rPr>
        <w:t>Методи дослідження.</w:t>
      </w:r>
      <w:r>
        <w:rPr>
          <w:sz w:val="28"/>
          <w:szCs w:val="28"/>
          <w:lang w:val="uk-UA"/>
        </w:rPr>
        <w:t xml:space="preserve"> Для з’ясування поняття та особливостей інституту конституційних особистих прав і свобод людини у США та їх захисту поліцією застосовувалася система сучасних наукових методів пізнання. Серед них: метод системного аналізу – з метою зіставлення різних підходів до тлумачення основних понять у сфері конституційних особистих прав і свобод людини та їх захисту поліцією; структурно-функціональний метод – з метою аналізу елементів змісту конституційних особистих прав і свобод людини, класифікації нормативно-правових засад, функцій, методів і форм діяльності поліції, відповідальності працівників поліції США за діяльність щодо захисту конституційних особистих прав і свобод людини; історико-правовий метод – з метою дослідження генезису інституту особистих прав і свобод людини у США та розвитку діяльності поліції в системі конституційно-правових гарантій їх захисту; компаративний метод – з метою здійснення на галузевому рівні та на рівні правових інститутів порівняльного аналізу правових норм і явищ в Україні та США у сфері конституційних особистих прав і свобод людини та їх захисту правоохоронними органами. Використання формально-логічного методу надало можливість сформулювати пропозиції та визначити перспективні напрямки вдосконалення конституційно-правових гарантій захисту конституційних особистих прав і свобод людини в Україні.</w:t>
      </w:r>
    </w:p>
    <w:p>
      <w:pPr>
        <w:pStyle w:val="Normal"/>
        <w:widowControl w:val="false"/>
        <w:tabs>
          <w:tab w:val="clear" w:pos="708"/>
          <w:tab w:val="left" w:pos="720" w:leader="none"/>
        </w:tabs>
        <w:spacing w:lineRule="auto" w:line="360" w:before="0" w:after="0"/>
        <w:ind w:firstLine="567"/>
        <w:jc w:val="both"/>
        <w:rPr/>
      </w:pPr>
      <w:r>
        <w:rPr>
          <w:b/>
          <w:bCs/>
          <w:sz w:val="28"/>
          <w:szCs w:val="28"/>
          <w:lang w:val="uk-UA"/>
        </w:rPr>
        <w:t>Наукова новизна одержаних результатів.</w:t>
      </w:r>
      <w:r>
        <w:rPr>
          <w:b/>
          <w:bCs/>
          <w:i/>
          <w:iCs/>
          <w:sz w:val="28"/>
          <w:szCs w:val="28"/>
          <w:lang w:val="uk-UA"/>
        </w:rPr>
        <w:t xml:space="preserve"> </w:t>
      </w:r>
      <w:r>
        <w:rPr>
          <w:sz w:val="28"/>
          <w:szCs w:val="28"/>
          <w:lang w:val="uk-UA"/>
        </w:rPr>
        <w:t>Дисертація є першим в Україні комплексним монографічним дослідженням, присвяченим теоретичним і практичним питанням, пов’язаним з аналізом конституційних особистих прав і свобод людини у США та особливостей їх захисту поліцією, з метою використання цього досвіду органами внутрішніх справ у процесі захисту конституційних особистих прав і свобод людини в Україні.</w:t>
      </w:r>
    </w:p>
    <w:p>
      <w:pPr>
        <w:pStyle w:val="Normal"/>
        <w:widowControl w:val="false"/>
        <w:tabs>
          <w:tab w:val="clear" w:pos="708"/>
          <w:tab w:val="left" w:pos="720" w:leader="none"/>
        </w:tabs>
        <w:spacing w:lineRule="auto" w:line="360" w:before="0" w:after="0"/>
        <w:ind w:firstLine="567"/>
        <w:jc w:val="both"/>
        <w:rPr>
          <w:sz w:val="28"/>
          <w:szCs w:val="28"/>
          <w:lang w:val="uk-UA"/>
        </w:rPr>
      </w:pPr>
      <w:r>
        <w:rPr>
          <w:sz w:val="28"/>
          <w:szCs w:val="28"/>
          <w:lang w:val="uk-UA"/>
        </w:rPr>
        <w:t>Здійснене дослідження дозволило сформулювати та обґрунтувати нові наукові положення, що виносяться на захист:</w:t>
      </w:r>
    </w:p>
    <w:p>
      <w:pPr>
        <w:pStyle w:val="21"/>
        <w:widowControl w:val="false"/>
        <w:ind w:firstLine="567"/>
        <w:jc w:val="both"/>
        <w:rPr/>
      </w:pPr>
      <w:r>
        <w:rPr>
          <w:b/>
          <w:bCs/>
          <w:i/>
          <w:iCs/>
        </w:rPr>
        <w:t>уперше</w:t>
      </w:r>
      <w:r>
        <w:rPr/>
        <w:t>:</w:t>
      </w:r>
    </w:p>
    <w:p>
      <w:pPr>
        <w:pStyle w:val="Normal"/>
        <w:widowControl w:val="false"/>
        <w:spacing w:lineRule="auto" w:line="360" w:before="0" w:after="0"/>
        <w:ind w:firstLine="567"/>
        <w:jc w:val="both"/>
        <w:rPr>
          <w:sz w:val="28"/>
          <w:szCs w:val="28"/>
          <w:lang w:val="uk-UA"/>
        </w:rPr>
      </w:pPr>
      <w:r>
        <w:rPr>
          <w:sz w:val="28"/>
          <w:szCs w:val="28"/>
          <w:lang w:val="uk-UA"/>
        </w:rPr>
        <w:t>обґрунтовано пріоритетне значення особистих прав і свобод людини в системі її конституційних прав і свобод, уточнено їхній зміст і склад стосовно правової системи США;</w:t>
      </w:r>
    </w:p>
    <w:p>
      <w:pPr>
        <w:pStyle w:val="22"/>
        <w:rPr/>
      </w:pPr>
      <w:r>
        <w:rPr/>
        <w:t>визначено внутрішні та зовнішні фактори становлення, розвитку й функціонування конституційного інституту особистих прав і свобод людини у США, його співвідношення з нормами міжнародно-правових актів (Загальна декларація прав людини, Міжнародний пакт про громадянські й політичні права та ін.);</w:t>
      </w:r>
    </w:p>
    <w:p>
      <w:pPr>
        <w:pStyle w:val="Normal"/>
        <w:widowControl w:val="false"/>
        <w:spacing w:lineRule="auto" w:line="360" w:before="0" w:after="0"/>
        <w:ind w:firstLine="567"/>
        <w:jc w:val="both"/>
        <w:rPr>
          <w:sz w:val="28"/>
          <w:szCs w:val="28"/>
          <w:lang w:val="uk-UA"/>
        </w:rPr>
      </w:pPr>
      <w:r>
        <w:rPr>
          <w:sz w:val="28"/>
          <w:szCs w:val="28"/>
          <w:lang w:val="uk-UA"/>
        </w:rPr>
        <w:t>охарактеризовано процес становлення й розвитку поліції США як інституту, спрямованого на забезпечення дієвості конституційно-правового механізму захисту прав і свобод людини, та його взаємозв’язок з необхідністю захисту конституційних особистих прав і свобод людини в Україні;</w:t>
      </w:r>
    </w:p>
    <w:p>
      <w:pPr>
        <w:pStyle w:val="Normal"/>
        <w:widowControl w:val="false"/>
        <w:spacing w:lineRule="auto" w:line="360" w:before="0" w:after="0"/>
        <w:ind w:firstLine="567"/>
        <w:jc w:val="both"/>
        <w:rPr>
          <w:sz w:val="28"/>
          <w:szCs w:val="28"/>
          <w:lang w:val="uk-UA"/>
        </w:rPr>
      </w:pPr>
      <w:r>
        <w:rPr>
          <w:sz w:val="28"/>
          <w:szCs w:val="28"/>
          <w:lang w:val="uk-UA"/>
        </w:rPr>
        <w:t>визначено види конституційних особистих прав і свобод людини у США, що захищаються саме поліцією, виходячи з аналізу нормативно-правової бази і практики її діяльності;</w:t>
      </w:r>
    </w:p>
    <w:p>
      <w:pPr>
        <w:pStyle w:val="TextBody"/>
        <w:widowControl w:val="false"/>
        <w:tabs>
          <w:tab w:val="clear" w:pos="708"/>
          <w:tab w:val="left" w:pos="3544" w:leader="none"/>
        </w:tabs>
        <w:spacing w:lineRule="auto" w:line="360"/>
        <w:ind w:firstLine="567"/>
        <w:jc w:val="both"/>
        <w:rPr>
          <w:b/>
          <w:b/>
          <w:bCs/>
          <w:i/>
          <w:i/>
          <w:iCs/>
        </w:rPr>
      </w:pPr>
      <w:r>
        <w:rPr>
          <w:b/>
          <w:bCs/>
          <w:i/>
          <w:iCs/>
        </w:rPr>
        <w:t>удосконалено:</w:t>
      </w:r>
    </w:p>
    <w:p>
      <w:pPr>
        <w:pStyle w:val="Normal"/>
        <w:widowControl w:val="false"/>
        <w:spacing w:lineRule="auto" w:line="360" w:before="0" w:after="0"/>
        <w:ind w:firstLine="567"/>
        <w:jc w:val="both"/>
        <w:rPr>
          <w:sz w:val="28"/>
          <w:szCs w:val="28"/>
          <w:lang w:val="uk-UA"/>
        </w:rPr>
      </w:pPr>
      <w:r>
        <w:rPr>
          <w:sz w:val="28"/>
          <w:szCs w:val="28"/>
          <w:lang w:val="uk-UA"/>
        </w:rPr>
        <w:t xml:space="preserve">положення щодо можливості використання досвіду поліції США щодо захисту конституційних особистих прав і свобод людини у системі регулювання діяльності органів внутрішніх справ України; </w:t>
      </w:r>
    </w:p>
    <w:p>
      <w:pPr>
        <w:pStyle w:val="Normal"/>
        <w:widowControl w:val="false"/>
        <w:spacing w:lineRule="auto" w:line="360" w:before="0" w:after="0"/>
        <w:ind w:firstLine="567"/>
        <w:jc w:val="both"/>
        <w:rPr>
          <w:sz w:val="28"/>
          <w:szCs w:val="28"/>
          <w:lang w:val="uk-UA"/>
        </w:rPr>
      </w:pPr>
      <w:r>
        <w:rPr>
          <w:sz w:val="28"/>
          <w:szCs w:val="28"/>
          <w:lang w:val="uk-UA"/>
        </w:rPr>
        <w:t xml:space="preserve">понятійний апарат щодо правоохоронної діяльності у сфері захисту конституційних особистих прав і свобод людини („комунальне поліціювання”, „поліцейська допомога”, „поліцейська дискретність”); </w:t>
      </w:r>
    </w:p>
    <w:p>
      <w:pPr>
        <w:pStyle w:val="21"/>
        <w:widowControl w:val="false"/>
        <w:ind w:firstLine="567"/>
        <w:jc w:val="both"/>
        <w:rPr>
          <w:b/>
          <w:b/>
          <w:bCs/>
          <w:i/>
          <w:i/>
          <w:iCs/>
        </w:rPr>
      </w:pPr>
      <w:r>
        <w:rPr>
          <w:b/>
          <w:bCs/>
          <w:i/>
          <w:iCs/>
        </w:rPr>
        <w:t>набули подальшого розвитку:</w:t>
      </w:r>
    </w:p>
    <w:p>
      <w:pPr>
        <w:pStyle w:val="Normal"/>
        <w:widowControl w:val="false"/>
        <w:spacing w:lineRule="auto" w:line="360" w:before="0" w:after="0"/>
        <w:ind w:firstLine="567"/>
        <w:jc w:val="both"/>
        <w:rPr>
          <w:sz w:val="28"/>
          <w:szCs w:val="28"/>
          <w:lang w:val="uk-UA"/>
        </w:rPr>
      </w:pPr>
      <w:r>
        <w:rPr>
          <w:sz w:val="28"/>
          <w:szCs w:val="28"/>
          <w:lang w:val="uk-UA"/>
        </w:rPr>
        <w:t>аргументи на користь перейменування в Україні міліції на поліцію, в тому числі удосконалення захисту конституційних особистих прав і свобод людини;</w:t>
      </w:r>
    </w:p>
    <w:p>
      <w:pPr>
        <w:pStyle w:val="Normal"/>
        <w:widowControl w:val="false"/>
        <w:spacing w:lineRule="auto" w:line="360" w:before="0" w:after="0"/>
        <w:ind w:firstLine="567"/>
        <w:jc w:val="both"/>
        <w:rPr>
          <w:sz w:val="28"/>
          <w:szCs w:val="28"/>
          <w:lang w:val="uk-UA"/>
        </w:rPr>
      </w:pPr>
      <w:r>
        <w:rPr>
          <w:sz w:val="28"/>
          <w:szCs w:val="28"/>
          <w:lang w:val="uk-UA"/>
        </w:rPr>
        <w:t>пропозиції щодо вдосконалення в Україні інституту відповідальності працівників органів внутрішніх справ за діяльність щодо захисту конституційних особистих прав і свобод людини через внесення змін і доповнень до Закону України „Про міліцію” та „Положення про Міністерство внутрішніх справ України”.</w:t>
      </w:r>
    </w:p>
    <w:p>
      <w:pPr>
        <w:pStyle w:val="31"/>
        <w:widowControl w:val="false"/>
        <w:tabs>
          <w:tab w:val="clear" w:pos="708"/>
          <w:tab w:val="left" w:pos="0" w:leader="none"/>
          <w:tab w:val="left" w:pos="960" w:leader="none"/>
        </w:tabs>
        <w:spacing w:lineRule="auto" w:line="360"/>
        <w:ind w:firstLine="567"/>
        <w:rPr/>
      </w:pPr>
      <w:r>
        <w:rPr>
          <w:b/>
          <w:bCs/>
        </w:rPr>
        <w:t>Практичне значення</w:t>
      </w:r>
      <w:r>
        <w:rPr>
          <w:i/>
          <w:iCs/>
        </w:rPr>
        <w:t xml:space="preserve"> </w:t>
      </w:r>
      <w:r>
        <w:rPr>
          <w:b/>
          <w:bCs/>
        </w:rPr>
        <w:t>отриманих результатів</w:t>
      </w:r>
      <w:r>
        <w:rPr/>
        <w:t xml:space="preserve"> полягає в тому, що розроблені положення, висновки і пропозиції, викладені в роботі, можуть бути використані у: </w:t>
      </w:r>
    </w:p>
    <w:p>
      <w:pPr>
        <w:pStyle w:val="31"/>
        <w:widowControl w:val="false"/>
        <w:tabs>
          <w:tab w:val="clear" w:pos="708"/>
          <w:tab w:val="left" w:pos="0" w:leader="none"/>
          <w:tab w:val="left" w:pos="960" w:leader="none"/>
        </w:tabs>
        <w:spacing w:lineRule="auto" w:line="360"/>
        <w:ind w:firstLine="567"/>
        <w:rPr/>
      </w:pPr>
      <w:r>
        <w:rPr/>
        <w:t>процесі нормотворчості – для вдосконалення законодавства щодо діяльності органів внутрішніх справ України у сфері захисту конституційних особистих прав і свобод людини;</w:t>
      </w:r>
    </w:p>
    <w:p>
      <w:pPr>
        <w:pStyle w:val="31"/>
        <w:widowControl w:val="false"/>
        <w:tabs>
          <w:tab w:val="clear" w:pos="708"/>
          <w:tab w:val="left" w:pos="0" w:leader="none"/>
          <w:tab w:val="left" w:pos="960" w:leader="none"/>
        </w:tabs>
        <w:spacing w:lineRule="auto" w:line="360"/>
        <w:ind w:firstLine="567"/>
        <w:rPr/>
      </w:pPr>
      <w:r>
        <w:rPr/>
        <w:t xml:space="preserve">практичній діяльності правоохоронних органів України – для оптимізації організації та планування роботи, професійної підготовки та підвищення кваліфікації персоналу, зокрема у рамках міжнародного співробітництва; </w:t>
      </w:r>
    </w:p>
    <w:p>
      <w:pPr>
        <w:pStyle w:val="31"/>
        <w:widowControl w:val="false"/>
        <w:tabs>
          <w:tab w:val="clear" w:pos="708"/>
          <w:tab w:val="left" w:pos="0" w:leader="none"/>
          <w:tab w:val="left" w:pos="960" w:leader="none"/>
        </w:tabs>
        <w:spacing w:lineRule="auto" w:line="360"/>
        <w:ind w:firstLine="567"/>
        <w:rPr/>
      </w:pPr>
      <w:r>
        <w:rPr/>
        <w:t xml:space="preserve">науково-дослідній роботі – для подальшого аналізу та поглибленого дослідження загальних і специфічних тенденцій розвитку інституту конституційних особистих прав і свобод людини та їх захисту правоохоронними органами в інших країнах і регіонах світу; </w:t>
      </w:r>
    </w:p>
    <w:p>
      <w:pPr>
        <w:pStyle w:val="31"/>
        <w:widowControl w:val="false"/>
        <w:tabs>
          <w:tab w:val="clear" w:pos="708"/>
          <w:tab w:val="left" w:pos="0" w:leader="none"/>
          <w:tab w:val="left" w:pos="960" w:leader="none"/>
        </w:tabs>
        <w:spacing w:lineRule="auto" w:line="360"/>
        <w:ind w:firstLine="567"/>
        <w:rPr/>
      </w:pPr>
      <w:r>
        <w:rPr/>
        <w:t>навчальному процесі юридичних вищих навчальних закладів – для викладання дисциплін і курсів: „Конституційне право України”, „Історія держави та права зарубіжних країн”, „Державне право зарубіжних країн”, „Права і свободи людини”; при підготовці нових розділів підручників та навчальних посібників, присвячених поліції зарубіжних країн.</w:t>
      </w:r>
    </w:p>
    <w:p>
      <w:pPr>
        <w:pStyle w:val="31"/>
        <w:widowControl w:val="false"/>
        <w:tabs>
          <w:tab w:val="clear" w:pos="708"/>
          <w:tab w:val="left" w:pos="0" w:leader="none"/>
          <w:tab w:val="left" w:pos="960" w:leader="none"/>
        </w:tabs>
        <w:spacing w:lineRule="auto" w:line="360"/>
        <w:ind w:firstLine="567"/>
        <w:rPr/>
      </w:pPr>
      <w:r>
        <w:rPr>
          <w:b/>
          <w:bCs/>
        </w:rPr>
        <w:t>Апробація результатів дослідження</w:t>
      </w:r>
      <w:r>
        <w:rPr/>
        <w:t>. Викладені в дисертації теоретико-правові ідеї та наукові положення оприлюднені на міжнародних, всеукраїнських, регіональних та міжвузівських науково-практичних конференціях, семінарах і круглих столах, серед яких: „Проблеми забезпечення особистої безпеки працівників ОВС та представників громадських формувань під час охорони громадського порядку” (м. Донецьк, 2004), „Проблеми державотворення і захисту прав людини в Україні” (м. Львів, 2005 р.), „Формування правової системи в Україні на сучасному етапі” (м. Дніпропетровськ, 2005 р.), „Світовий досвід підготовки поліцейських та його впровадження в Україні” (м. Дніпропетровськ, 2006 р.), „Захист прав людини: національний та міжнародний досвід” (м. Дніпропетровськ, 2006 р.); „Актуальні проблеми захисту прав, свобод та законних інтересів громадян України в процесі здійснення правоохоронної діяльності в сучасних умовах” (м. Донецьк, 2006).</w:t>
      </w:r>
    </w:p>
    <w:p>
      <w:pPr>
        <w:pStyle w:val="31"/>
        <w:widowControl w:val="false"/>
        <w:tabs>
          <w:tab w:val="clear" w:pos="708"/>
          <w:tab w:val="left" w:pos="0" w:leader="none"/>
          <w:tab w:val="left" w:pos="1134" w:leader="none"/>
        </w:tabs>
        <w:spacing w:lineRule="auto" w:line="360"/>
        <w:ind w:firstLine="567"/>
        <w:rPr/>
      </w:pPr>
      <w:r>
        <w:rPr>
          <w:b/>
          <w:bCs/>
        </w:rPr>
        <w:t>Публікації.</w:t>
      </w:r>
      <w:r>
        <w:rPr>
          <w:b/>
          <w:bCs/>
          <w:i/>
          <w:iCs/>
        </w:rPr>
        <w:t xml:space="preserve"> </w:t>
      </w:r>
      <w:r>
        <w:rPr/>
        <w:t>Основні теоретичні і практичні результати дисертаційного дослідження знайшли відображення у десяти наукових статтях, шість з яких опубліковані у виданнях, що входять до переліку наукових фахових видань, затвердженого ВАК України.</w:t>
      </w:r>
    </w:p>
    <w:p>
      <w:pPr>
        <w:pStyle w:val="Normal"/>
        <w:widowControl w:val="false"/>
        <w:spacing w:lineRule="auto" w:line="360" w:before="0" w:after="0"/>
        <w:ind w:firstLine="567"/>
        <w:jc w:val="both"/>
        <w:rPr/>
      </w:pPr>
      <w:r>
        <w:rPr>
          <w:b/>
          <w:bCs/>
          <w:sz w:val="28"/>
          <w:szCs w:val="28"/>
          <w:lang w:val="uk-UA"/>
        </w:rPr>
        <w:t>Структура дисертації.</w:t>
      </w:r>
      <w:r>
        <w:rPr>
          <w:b/>
          <w:bCs/>
          <w:i/>
          <w:iCs/>
          <w:sz w:val="28"/>
          <w:szCs w:val="28"/>
          <w:lang w:val="uk-UA"/>
        </w:rPr>
        <w:t xml:space="preserve"> </w:t>
      </w:r>
      <w:r>
        <w:rPr>
          <w:sz w:val="28"/>
          <w:szCs w:val="28"/>
          <w:lang w:val="uk-UA"/>
        </w:rPr>
        <w:t>Дисертація складається із вступу, двох розділів, що включають сім підрозділів, висновків до розділів, загальних висновків, списку використаних джерел і додатків. Загальний обсяг дисертації становить 230 сторінок, у тому числі список використаних джерел, що включає 272 найменування, – 22 сторінки і 6 додатків – 7 сторінок.</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widowControl w:val="false"/>
        <w:spacing w:lineRule="auto" w:line="360"/>
        <w:ind w:firstLine="567"/>
        <w:jc w:val="center"/>
        <w:rPr>
          <w:rFonts w:ascii="Tahoma" w:hAnsi="Tahoma" w:cs="Tahoma"/>
          <w:b/>
          <w:b/>
          <w:bCs/>
          <w:color w:val="000000"/>
          <w:sz w:val="32"/>
          <w:szCs w:val="32"/>
          <w:lang w:val="ru-RU"/>
        </w:rPr>
      </w:pPr>
      <w:r>
        <w:rPr>
          <w:rFonts w:cs="Tahoma" w:ascii="Tahoma" w:hAnsi="Tahoma"/>
          <w:b/>
          <w:bCs/>
          <w:color w:val="000000"/>
          <w:sz w:val="32"/>
          <w:szCs w:val="32"/>
          <w:lang w:val="ru-RU"/>
        </w:rPr>
      </w:r>
    </w:p>
    <w:p>
      <w:pPr>
        <w:pStyle w:val="TextBody"/>
        <w:widowControl w:val="false"/>
        <w:spacing w:lineRule="auto" w:line="360"/>
        <w:ind w:firstLine="567"/>
        <w:jc w:val="center"/>
        <w:rPr>
          <w:b/>
          <w:b/>
          <w:bCs/>
        </w:rPr>
      </w:pPr>
      <w:r>
        <w:rPr>
          <w:b/>
          <w:bCs/>
        </w:rPr>
        <w:t>ВИСНОВКИ</w:t>
      </w:r>
    </w:p>
    <w:p>
      <w:pPr>
        <w:pStyle w:val="TextBody"/>
        <w:widowControl w:val="false"/>
        <w:spacing w:lineRule="auto" w:line="360"/>
        <w:ind w:firstLine="567"/>
        <w:jc w:val="center"/>
        <w:rPr>
          <w:b/>
          <w:b/>
          <w:bCs/>
        </w:rPr>
      </w:pPr>
      <w:r>
        <w:rPr>
          <w:b/>
          <w:bCs/>
        </w:rPr>
      </w:r>
    </w:p>
    <w:p>
      <w:pPr>
        <w:pStyle w:val="21"/>
        <w:widowControl w:val="false"/>
        <w:ind w:firstLine="720"/>
        <w:jc w:val="both"/>
        <w:rPr/>
      </w:pPr>
      <w:r>
        <w:rPr/>
        <w:t>У дослідженні викладено теоретичні узагальнення та запропоновано нові підходи до вирішення недостатньо дослідженої наукової проблеми: здійснено комплексний аналіз особистих прав і свобод людини і США, з’ясовано низку питань щодо гарантій їх захисту, визначено роль поліції в цьому процесі.</w:t>
      </w:r>
    </w:p>
    <w:p>
      <w:pPr>
        <w:pStyle w:val="21"/>
        <w:widowControl w:val="false"/>
        <w:ind w:firstLine="720"/>
        <w:jc w:val="both"/>
        <w:rPr/>
      </w:pPr>
      <w:r>
        <w:rPr/>
        <w:t>Відповідно до поставлених у дослідженні завдань, досягнуто його мети, що виявило відповідні результати, на основі яких сформульовано нижчевикладені висновки та пропозиції.</w:t>
      </w:r>
    </w:p>
    <w:p>
      <w:pPr>
        <w:pStyle w:val="21"/>
        <w:widowControl w:val="false"/>
        <w:ind w:firstLine="720"/>
        <w:jc w:val="both"/>
        <w:rPr/>
      </w:pPr>
      <w:r>
        <w:rPr/>
        <w:t>1. Права і свободи людини та їх генеза є складовою світових цивілізаційних процесів. Вони мають складну структуру, яка постійно еволюціонує. Складність полягає у наявності комплексу критеріїв їх класифікації: черговість включення до конституцій, ступінь абсолютизації, зміст, вид і характер суб’єкта – їх носія. Найпоширенішим з теоретичної та практичної точок зору є класифікація прав і свобод людини за змістом, що визначає сферу їх реалізації (особисті, політичні, соціальні, економічні, культурні тощо). Серед цих категорій прав і свобод людини пріоритетне значення мають особисті права і свободи, оскільки вони визначають вид і міру належної поведінки людини користуватися благами для задоволення фізичних і духовних потреб в особистому житті та виключення можливості втручання у цю сферу держави та інших осіб. Особисті права і свободи людини нарівні з політичними є основними, а решта груп прав і свобод (економічні, соціальні та культурні) є похідними від них.</w:t>
      </w:r>
    </w:p>
    <w:p>
      <w:pPr>
        <w:pStyle w:val="21"/>
        <w:widowControl w:val="false"/>
        <w:ind w:firstLine="720"/>
        <w:jc w:val="both"/>
        <w:rPr/>
      </w:pPr>
      <w:r>
        <w:rPr/>
        <w:t>Незважаючи, з одного боку, на часте паралельне вживання понять „особисті” та „громадянські права”, зроблено висновок щодо недоцільності на даний час закріплення в науковому обігу останнього, оскільки поняття громадянських прав, з іншого боку, досить неоднозначно тлумачиться різними авторами, які пов’язують з ним різні за сутністю інститути: одні – з громадянством, інші – з громадянським суспільством.</w:t>
      </w:r>
    </w:p>
    <w:p>
      <w:pPr>
        <w:pStyle w:val="21"/>
        <w:widowControl w:val="false"/>
        <w:ind w:firstLine="720"/>
        <w:jc w:val="both"/>
        <w:rPr/>
      </w:pPr>
      <w:r>
        <w:rPr/>
        <w:t>Пріоритетність особистих прав і свобод людини визначає особливість їх захисту, що полягає у створенні системи гарантій, яка включає юридичні норми, соціально-економічні умови, політичні засоби, моральні принципи, організаційні способи й заходи. Головним суб’єктом у системі гарантій захисту прав і свобод людини визнається держава, мета якої полягає не стільки в безпосередньому забезпеченні цих прав, скільки у створенні належних умов (насамперед правових і соціальних) для їх захисту, а саме наявність інститутів громадянського суспільства (засоби масової інформації, неурядові громадські правозахисні організації тощо), які, у свою чергу, покликані контролювати державу, її органи та посадових осіб у цій сфері.</w:t>
      </w:r>
    </w:p>
    <w:p>
      <w:pPr>
        <w:pStyle w:val="21"/>
        <w:widowControl w:val="false"/>
        <w:ind w:firstLine="720"/>
        <w:jc w:val="both"/>
        <w:rPr/>
      </w:pPr>
      <w:r>
        <w:rPr/>
        <w:t>2. Незважаючи на універсальність особистих прав і свобод людини, зумовлену їх природних характером, розвиваються вони у різних регіонах світу неоднаково. Означена диференціація полягає в історії, традиціях, культурі, менталітеті та особливостях державно-правового й соціально-економічного розвитку будь-якої нації, що в подальшому визначає особливості захисту тієї чи іншої категорії прав і свобод. Виходячи з об’єкта і предмета дослідження, у роботі проаналізовано суспільні відносини, що виникають у сфері конституційних особистих прав і свобод людини в США та роль поліції у їх захисті.</w:t>
      </w:r>
    </w:p>
    <w:p>
      <w:pPr>
        <w:pStyle w:val="21"/>
        <w:widowControl w:val="false"/>
        <w:ind w:firstLine="720"/>
        <w:jc w:val="both"/>
        <w:rPr/>
      </w:pPr>
      <w:r>
        <w:rPr/>
        <w:t>Дослідивши політико-правові та соціально-економічні передумови розвитку ідеї особистих прав і свобод людини в США, слід констатувати, що ключову роль у теоретико-філософському обґрунтуванні та нормативно-правовому закріпленні цього конституційно-правового інституту в країні відіграла зароджена в Західній Європі юснатуралістична (природно-правова) доктрина, центральним місцем якої є вчення про свободу як про природний стан людини та природний, невід’ємний та невідчужуваний характер її прав і свобод, які державою не забезпечуються, а тільки захищаються від посягань.</w:t>
      </w:r>
    </w:p>
    <w:p>
      <w:pPr>
        <w:pStyle w:val="21"/>
        <w:widowControl w:val="false"/>
        <w:ind w:firstLine="720"/>
        <w:jc w:val="both"/>
        <w:rPr/>
      </w:pPr>
      <w:r>
        <w:rPr/>
        <w:t>На процес безпосереднього розвитку та нормативного закріплення ідей особистих прав і свобод людини в США вплинув характер перших колоній, метою переселення яких на Північноамериканський континент було прагнення звільнитися від переслідувань за релігійною ознакою на історичній батьківщині та організація суспільно-економічного життя на засадах свободи та громадського самоврядування, що вважалося природним правом людини. Прагнення розвинути й зберегти свої природні права вилилося у боротьбу переселенців за незалежність своїх колоній від Англії, що привело до утворення США. Означене можна порівняти з вітчизняною практикою, а саме дисидентським рухом в Україні 60-80-х рр., діячі якого поєднували боротьбу за права людини (здебільшого політичні) з боротьбою за державну незалежність.</w:t>
      </w:r>
    </w:p>
    <w:p>
      <w:pPr>
        <w:pStyle w:val="21"/>
        <w:widowControl w:val="false"/>
        <w:ind w:firstLine="720"/>
        <w:jc w:val="both"/>
        <w:rPr/>
      </w:pPr>
      <w:r>
        <w:rPr/>
        <w:t xml:space="preserve">Процес створення конституційно-правових актів у сфері особистих прав людини відбувався в США „знизу”: спочатку приймалися правові акти на рівні громад – перших поселенців, потім – на рівні штатів (перед прийняттям конституції США спочатку були прийняті конституції в штатах – тодішніх окремих колоніях), зрештою – на рівні федеральної конституція як результат державної і суспільної злагоди між мешканцями штатів. </w:t>
      </w:r>
    </w:p>
    <w:p>
      <w:pPr>
        <w:pStyle w:val="21"/>
        <w:widowControl w:val="false"/>
        <w:ind w:firstLine="720"/>
        <w:jc w:val="both"/>
        <w:rPr/>
      </w:pPr>
      <w:r>
        <w:rPr/>
        <w:t xml:space="preserve">Відсутність у Конституції США положень про права і свободи людини випливало з природно-правової теорії, згідно з якою будь-який офіційно встановлений перелік прав, на думку батьків-засновників американської державності, апріорі спричиняє їх обмеження та порушення. Згодом у вигляді перших 10 поправок у Конституції США було закріплено гарантії особистих прав і свобод людини. До цього часу в американській правовій теорії та практиці превалює точка зору щодо невизнання на конституційному рівні економічних соціальних та культурних прав, що також випливає зі змісту природно-правової доктрини. </w:t>
      </w:r>
    </w:p>
    <w:p>
      <w:pPr>
        <w:pStyle w:val="21"/>
        <w:widowControl w:val="false"/>
        <w:ind w:firstLine="720"/>
        <w:jc w:val="both"/>
        <w:rPr/>
      </w:pPr>
      <w:r>
        <w:rPr/>
        <w:t xml:space="preserve">3. Гарантії захисту особистих прав і свобод людини в США мають такі складові: 1) загально-соціальні – політичні (стійка двопартійна система, принцип поділу влад – система „стримувань у противаг”, федералізм та розвиненість інституту місцевого самоврядування), соціально-економічні – свобода підприємництва та принцип рівних можливостей і соціального партнерства, ідеологічні – патріотизм, примат особистості над колективом, суспільного над державними; 2) конституційно-правові: а) нормативно-правові </w:t>
      </w:r>
      <w:r>
        <w:rPr>
          <w:lang w:val="ru-RU"/>
        </w:rPr>
        <w:t>[</w:t>
      </w:r>
      <w:r>
        <w:rPr/>
        <w:t>(положення Конституції, Білля про права та окремих законів, судові рішення (прецедентне право) як джерела конституційного права</w:t>
      </w:r>
      <w:r>
        <w:rPr>
          <w:lang w:val="ru-RU"/>
        </w:rPr>
        <w:t>];</w:t>
      </w:r>
      <w:r>
        <w:rPr/>
        <w:t xml:space="preserve"> б) організаційно-правові (виняткова діяльність судової гілки влади, існування суду присяжних; повноваження президента, Конгресу, центральних органів виконавчої влади; активна діяльність громадських неурядових організацій).</w:t>
      </w:r>
    </w:p>
    <w:p>
      <w:pPr>
        <w:pStyle w:val="21"/>
        <w:widowControl w:val="false"/>
        <w:ind w:firstLine="720"/>
        <w:jc w:val="both"/>
        <w:rPr/>
      </w:pPr>
      <w:r>
        <w:rPr/>
        <w:t>Найбільш дієвою та ефективною серед організаційно-правових гарантій захисту конституційних особистих прав і свобод людини в США є їх судовий захист, заснований на принципах незалежності та неупередженості суддів, у т.ч. суду присяжних, презумпції невинуватості особи та змагальності процесу. Важливість діяльності судової гілки влади передбачає також зосередження функцій конституційної юстиції у Верховному Суді, відсутність парламентського уповноваженого з прав людини на федеральному рівні.</w:t>
      </w:r>
    </w:p>
    <w:p>
      <w:pPr>
        <w:pStyle w:val="21"/>
        <w:widowControl w:val="false"/>
        <w:ind w:firstLine="720"/>
        <w:jc w:val="both"/>
        <w:rPr/>
      </w:pPr>
      <w:r>
        <w:rPr/>
        <w:t>Не заперечуючи ролі суду, на особливу увагу заслуговують органи правопорядку США, на які припадає найбільша частка роботи щодо безпосереднього виявлення, розкриття, розслідування та попередження правопорушень і злочинів як крайньої форми посягання на особисті права і свободи людини. Разом з тим, діяльність правоохоронних органів щодо боротьби із цим явищем передбачає застосування заходів примусу – як процесуальних, так і непроцесуальних (негласних), що обмежують особисті права людини. У цьому зв’язку досліджено процес становлення й правового регулювання діяльності, характер функцій, методів і форм роботи, особливості відповідальності працівників поліції США у сфері захисту прав і свобод людини.</w:t>
      </w:r>
    </w:p>
    <w:p>
      <w:pPr>
        <w:pStyle w:val="21"/>
        <w:widowControl w:val="false"/>
        <w:ind w:firstLine="720"/>
        <w:jc w:val="both"/>
        <w:rPr/>
      </w:pPr>
      <w:r>
        <w:rPr/>
        <w:t>4. Становлення поліцейських структур у США супроводжувалося активними процесами розвитку та законодавчого закріплення прав і свобод людини. На процес організаційно-правового оформлення поліцейських сил у США вплинули традиції правоохоронної діяльності в Англії, започатковані засновником першої у світі професійної поліції Р. Пілом і згодом привнесені на північноамериканський континент переселенцями з Європи, які, побоюючись концентрації влади в одних руках, віддали перевагу захисту своїх прав і свобод місцевим підрозділам поліції. Таким чином, процес формування органів правопорядку в США, так само як і нормативного закріплення прав і свобод людини, відбувався знизу – від місцевих до штатівських та федеральних органів поліції.</w:t>
      </w:r>
    </w:p>
    <w:p>
      <w:pPr>
        <w:pStyle w:val="21"/>
        <w:widowControl w:val="false"/>
        <w:ind w:firstLine="720"/>
        <w:jc w:val="both"/>
        <w:rPr/>
      </w:pPr>
      <w:r>
        <w:rPr/>
        <w:t>Процес становлення поліції США відбиває політико-правові реалії різних епох, внаслідок чого цей генезис становить запропоновану американськими фахівцями умовну періодизацію: колоніальний (безсистемність та розпорошеність правоохоронної діяльності, відсутність нормативного регулювання), політичний (пріоритет політичної лояльності поліцейських у кадрових питаннях), прогресивний (активне технічне оснащення поліцейських підрозділів), гангстерський (великомасштабна корумпованість поліції та її зрощення з кримінальними елементами в період дії XVIII Поправки – „Сухого закону”), революційний (рух за громадянські права) та комунальний (реалізація програм партнерських відносин поліції та місцевого населення у профілактиці злочинності) періоди.</w:t>
      </w:r>
    </w:p>
    <w:p>
      <w:pPr>
        <w:pStyle w:val="21"/>
        <w:widowControl w:val="false"/>
        <w:ind w:firstLine="720"/>
        <w:jc w:val="both"/>
        <w:rPr/>
      </w:pPr>
      <w:r>
        <w:rPr/>
        <w:t>Політичний характер розвитку сил правопорядку, як свідчить дослід США, негативно відбивається на ефективності захисту прав і свобод людини. Натомість сили і резерви поліції безпідставно витрачаються на кадрові перестановки у центрі й на місцях, що є характерним деякою мірою для сучасного стану правоохоронної системи в Україні. Для виходу з цієї ситуації, а також з метою уникнення у подальшому невиправдано великих кадрових змін, зумовлених, результатами парламентських чи президентських виборів, пропонується на законодавчому рівні закріпити принцип неприпустимості розмивання професійного ядра правоохоронних органів, відновивши та наповнивши новим змістом, наприклад, інститут державних секретарів.</w:t>
      </w:r>
    </w:p>
    <w:p>
      <w:pPr>
        <w:pStyle w:val="21"/>
        <w:widowControl w:val="false"/>
        <w:ind w:firstLine="720"/>
        <w:jc w:val="both"/>
        <w:rPr/>
      </w:pPr>
      <w:r>
        <w:rPr/>
        <w:t xml:space="preserve">5. На підставі аналізу конституційно-правового механізму захисту поліцією США особистих прав і свобод людини визначено, що в США є відсутнім єдиний нормативний акт стосовно регулювання діяльності поліції у цій сфері, що зумовлено децентралізованим характером державного управління та організації правоохоронної діяльності. Найважливішими нормативними актами, що визначають повноваження поліції всіх рівнів юрисдикції у сфері забезпечення особистих прав і свобод людини, є федеральна Конституція та наступні поправки до неї. Другим за значенням видом нормативно-правових актів у сфері поліцейської діяльності є рішення судів як елемент прецедентного права, запозичений з англійських традицій правотворчості. Одними рішеннями Верховного суду США було поновлено права багатьох осіб, які зазнали незаконних дій з боку поліції, іншими було підтверджено правомірність примусових заходів, що обмежували особисті права і свободи. Ефективність діяльності судової гілки влади США зумовлюється непорушністю принципів гласності, неупередженості, загальнодоступності та змагальності процесу. </w:t>
      </w:r>
    </w:p>
    <w:p>
      <w:pPr>
        <w:pStyle w:val="21"/>
        <w:widowControl w:val="false"/>
        <w:ind w:firstLine="720"/>
        <w:jc w:val="both"/>
        <w:rPr/>
      </w:pPr>
      <w:r>
        <w:rPr/>
        <w:t>Незважаючи на слушність пропозиції вітчизняних фахівців щодо ліквідації в Україні інституту досудового розслідування (що є причиною тяганини та численних порушень конституційних прав громадян), досить невизначеним вбачається механізм його перетворення на інститут судових слідчих або на інший незалежний орган. Головною проблемою є кадрова, оскільки досудове слідство здійснюють в Україні, відповідно до підслідності, прокуратура, органи внутрішніх справ (майже 90%в усіх кримінальних справ), Служба безпеки, Державна податкова служба. Тому об’єднати всіх колишніх слідчих в одну структуру не уявляється за можливе, а підготовка нових кадрів потребує часу та реорганізації системи освіти, яку у своїй структурі мають всі вищеназвані правоохоронні органи.</w:t>
      </w:r>
    </w:p>
    <w:p>
      <w:pPr>
        <w:pStyle w:val="21"/>
        <w:widowControl w:val="false"/>
        <w:ind w:firstLine="720"/>
        <w:jc w:val="both"/>
        <w:rPr/>
      </w:pPr>
      <w:r>
        <w:rPr/>
        <w:t>Окрему категорію актів з питань поліцейської діяльності становлять закони (федеральні, штатів), статути й підзаконні акти (інструкції, настанови), які регламентують певні напрямки діяльності щодо протидії злочинності та охорони громадського порядку. Поліцейські ордонанси та місцеві хартії визначають діяльність муніципальних правоохоронних агентств. Особливе значення в правовому регулюванні діяльності поліції мають кодекси поліцейської етики, розроблені окремими департаментами та навчальними закладами.</w:t>
      </w:r>
    </w:p>
    <w:p>
      <w:pPr>
        <w:pStyle w:val="21"/>
        <w:widowControl w:val="false"/>
        <w:ind w:firstLine="720"/>
        <w:jc w:val="both"/>
        <w:rPr/>
      </w:pPr>
      <w:r>
        <w:rPr/>
        <w:t>6. Характер та обсяг функцій, методів та форм діяльності поліції США у конституційно-правовому механізмі захисту нею особистих прав і свобод людини визначаються насамперед рівнем юрисдикції поліцейських агентств – федеральним, штатівським та місцевим.</w:t>
      </w:r>
    </w:p>
    <w:p>
      <w:pPr>
        <w:pStyle w:val="21"/>
        <w:widowControl w:val="false"/>
        <w:ind w:firstLine="720"/>
        <w:jc w:val="both"/>
        <w:rPr/>
      </w:pPr>
      <w:r>
        <w:rPr/>
        <w:t>Серед функцій поліції у цій сфері найпоширенішою визнається патрульно-адміністративна, що пов’язана зі здійсненням контролю порядку на дорогах, вулицях, в урядових та громадських будівлях, школах та інших навчальних закладах і притаманна муніципальній, окружній та поліції штату. Окрім патрульно-адміністративних функцій виділяють також детективну (розслідування злочинів та розшук осіб, підозрюваних у їх вчиненні), яка притаманна агентствам усіх рівнів юрисдикції, та профілактичні (попередження злочинів та нещасних випадків), які об’єднуються у групу під назвою „поліцейські функції”. Інша група – спеціальні функції (надання допомоги людям в екстремальних умовах) – отримала назву „квазі-поліцейські функції” .</w:t>
      </w:r>
    </w:p>
    <w:p>
      <w:pPr>
        <w:pStyle w:val="21"/>
        <w:widowControl w:val="false"/>
        <w:ind w:firstLine="720"/>
        <w:jc w:val="both"/>
        <w:rPr/>
      </w:pPr>
      <w:r>
        <w:rPr/>
        <w:t xml:space="preserve">Серед методів діяльності поліції, які найбільше стосуються захисту особистих прав і свобод людини, виділяються такі, що пов’язані з наданням послуг населенню, і називаються поліцейського допомогою. У своїй сукупності методи й форми діяльності місцевих органів поліції націлені на профілактику й попередження правопорушень (проактивна діяльність), які стосуються особистих прав і свобод людини. </w:t>
      </w:r>
    </w:p>
    <w:p>
      <w:pPr>
        <w:pStyle w:val="21"/>
        <w:widowControl w:val="false"/>
        <w:ind w:firstLine="720"/>
        <w:jc w:val="both"/>
        <w:rPr/>
      </w:pPr>
      <w:r>
        <w:rPr/>
        <w:t>Вищезазначене є актуальним для України, оскільки останнім часом суттєво послабилася прогностична, попереджувальна функція вітчизняних правоохоронних органів та спецслужб. Акценти у їхній діяльності робляться на реагування за фактом, а не на профілактику злочинів та правопорушень. До сьогодні не подолано притаманний радянській системі репресивний ухил.</w:t>
      </w:r>
    </w:p>
    <w:p>
      <w:pPr>
        <w:pStyle w:val="21"/>
        <w:widowControl w:val="false"/>
        <w:ind w:firstLine="720"/>
        <w:jc w:val="both"/>
        <w:rPr/>
      </w:pPr>
      <w:r>
        <w:rPr/>
        <w:t>Профілактична діяльність місцевої поліції в США здійснюється у тісній взаємодії з місцевим населенням із залученням його до правоохоронної діяльності через реалізацію різноманітних програм, які визначають новий напрямок діяльності поліції – комунальне поліціювання, що означає перетворення поліції з караючого органу на службу з надання послуг та вирішення повсякденних проблем місцевого населення.</w:t>
      </w:r>
    </w:p>
    <w:p>
      <w:pPr>
        <w:pStyle w:val="21"/>
        <w:widowControl w:val="false"/>
        <w:ind w:firstLine="720"/>
        <w:jc w:val="both"/>
        <w:rPr/>
      </w:pPr>
      <w:r>
        <w:rPr/>
        <w:t>Запроваджуючи в Україні американський досвід моделі комунального поліціювання, необхідно звернути увагу на проблеми, що виникли в США з моменту її реалізації (поліетнічний і полікультурний склад та диференціація рівня життя всередині місцевих громад, що тягне за собою незадоволеність роботою поліцейських та небажання співпрацювати з ними; надмірне зайняття поліцейськими соціальними функціями і нехтування суто правоохоронними; неприйняття частиною поліцейських управлінців ідеології комунального поліціювання тощо).</w:t>
      </w:r>
    </w:p>
    <w:p>
      <w:pPr>
        <w:pStyle w:val="21"/>
        <w:widowControl w:val="false"/>
        <w:ind w:firstLine="720"/>
        <w:jc w:val="both"/>
        <w:rPr/>
      </w:pPr>
      <w:r>
        <w:rPr/>
        <w:t>Проаналізувавши функції, методи та форми, а також нормативно-правову базу та практику діяльності поліції США, можна зробити висновок, що найбільшою мірою поліцією цієї країни здійснюються заходи, спрямовані на захист таких видів особистих прав і свобод людини, як право на життя, свободу та особисту недоторканність, повагу до гідності, недоторканність житла, свобода пересування, свобода слова і преси, свобода світогляду та віросповідання.</w:t>
      </w:r>
    </w:p>
    <w:p>
      <w:pPr>
        <w:pStyle w:val="21"/>
        <w:widowControl w:val="false"/>
        <w:ind w:firstLine="720"/>
        <w:jc w:val="both"/>
        <w:rPr/>
      </w:pPr>
      <w:r>
        <w:rPr/>
        <w:t>7. Окрім захисту поліцією особистих прав і свобод людини в США мають місце й факти порушення нею ж цих прав, що виявляється у неправомірному застосуванні силових засобів, також порушенні дисципліни й законності всередині поліцейських підрозділів, що об’єднується терміном „поліцейська корупція”. Поряд з адміністративною (дисциплінарною) та кримінальною, особливого поширення і значення набуває цивільна відповідальність поліцейських за заподіяну моральну, матеріальну та фізичну шкоду особі при застосуванні заходів примусу. Серед видів контролю за поліцейською діяльністю важливе значення має громадський контроль за активної участі ЗМІ як ефективний засіб впливу на покращання правоохоронної діяльності. Внутрішній контроль через діяльність служб внутрішніх розслідувань спрямований на притягнення поліцейських до дисциплінарної відповідальності. Проте, останнім часом у США існує тенденція до поєднання державного, внутрішньовідомчого та громадського контролю через діяльність некомерційних добровільних асоціацій поліцейських та різноманітних громадських організацій, що виявляють інтерес до поліпшення стану справ у сфері прав і свобод людини.</w:t>
      </w:r>
    </w:p>
    <w:p>
      <w:pPr>
        <w:pStyle w:val="21"/>
        <w:widowControl w:val="false"/>
        <w:ind w:firstLine="720"/>
        <w:jc w:val="both"/>
        <w:rPr/>
      </w:pPr>
      <w:r>
        <w:rPr/>
        <w:t>Суб’єктами контролю за діяльністю поліції США є: 1) керівники підрозділів поліції; 2) органи державної влади (Президент, Конгрес, суди) та місцевого самоврядування; 3) громадські організації та 4) ЗМІ.</w:t>
      </w:r>
    </w:p>
    <w:p>
      <w:pPr>
        <w:pStyle w:val="21"/>
        <w:widowControl w:val="false"/>
        <w:ind w:firstLine="720"/>
        <w:jc w:val="both"/>
        <w:rPr/>
      </w:pPr>
      <w:r>
        <w:rPr/>
        <w:t>Таким чином, працівники правоохоронних органів США не наділені якимось правовим імунітетом, а несуть нарівні з іншими громадянами відповідальність, встановлену Конституцією, законами та судовими прецедентами, кодексами поліцейської етики та внутрішніми інструкціями.</w:t>
      </w:r>
    </w:p>
    <w:p>
      <w:pPr>
        <w:pStyle w:val="21"/>
        <w:widowControl w:val="false"/>
        <w:ind w:firstLine="720"/>
        <w:jc w:val="both"/>
        <w:rPr/>
      </w:pPr>
      <w:r>
        <w:rPr/>
        <w:t>8. Щодо використання в діяльності органів внутрішніх справ України досвіду роботи поліцейських агентств США, слід зробити висновок про те, що повністю копіювати й переносити на вітчизняний грунт всі складові американської правоохоронної системи недоречно й безпідставно. Як відомо, традиції вітчизняних правоохоронних органів є досить специфічними. З огляду на ряд об’єктивних причин ретельне вивчення зарубіжних прикладів часто є слабкою підтримкою на нелегкому шляху реформування правоохоронних органів і не в останню чергу – з огляду на самобутність, сформовану десятиліттями тотального правового нігілізму.</w:t>
      </w:r>
    </w:p>
    <w:p>
      <w:pPr>
        <w:pStyle w:val="21"/>
        <w:widowControl w:val="false"/>
        <w:ind w:firstLine="720"/>
        <w:jc w:val="both"/>
        <w:rPr/>
      </w:pPr>
      <w:r>
        <w:rPr/>
        <w:t>Насамперед на конституційному рівні потребують свого закріплення система і завдання правоохоронної діяльності, доповнивши розділ VII Конституції України положеннями, що визначають загальні засади не тільки прокуратури, а всієї правоохоронної діяльності, зокрема визначення поняття правоохоронних органів, якого на сьогодні у конкретному вигляді немає в жодному із законодавчих актів України.</w:t>
      </w:r>
    </w:p>
    <w:p>
      <w:pPr>
        <w:pStyle w:val="21"/>
        <w:widowControl w:val="false"/>
        <w:ind w:firstLine="720"/>
        <w:jc w:val="both"/>
        <w:rPr/>
      </w:pPr>
      <w:r>
        <w:rPr/>
        <w:t>Одним із найбільш перспективних та актуальних напрямків використання досвіду діяльності поліції США щодо захисту особистих прав і свобод людини вбачається співпраця у сфері професійної підготовки персоналу. Актуальність зумовлена тим, що реальна недоторканність інституційної структури, послаблення механізмів добору кадрів до правоохоронних органів становлять загрозу національній безпеці через збереження старої корпоративної культури, нехтування інтересів людей на користь інтересам державних установ, а інколи й приватних осіб.</w:t>
      </w:r>
    </w:p>
    <w:p>
      <w:pPr>
        <w:pStyle w:val="21"/>
        <w:widowControl w:val="false"/>
        <w:ind w:firstLine="720"/>
        <w:jc w:val="both"/>
        <w:rPr/>
      </w:pPr>
      <w:r>
        <w:rPr/>
        <w:t>З метою активізації процесу співпраці у кадровій сфері на рівні спеціалізованих навчальних закладів необхідно вдосконалити нормативну базу, що регламентує міжнародне співробітництво не лише у сфері боротьби зі злочинністю, але й у питаннях професійної підготовки та підвищення кваліфікації персоналу. Так, зокрема, до пункту 4 Положення про Міністерство внутрішніх справ України пропонується внести зміни, виклавши підпункт 24 у такій редакції:</w:t>
      </w:r>
    </w:p>
    <w:p>
      <w:pPr>
        <w:pStyle w:val="21"/>
        <w:widowControl w:val="false"/>
        <w:ind w:firstLine="720"/>
        <w:jc w:val="both"/>
        <w:rPr/>
      </w:pPr>
      <w:r>
        <w:rPr/>
        <w:t>„</w:t>
      </w:r>
      <w:r>
        <w:rPr/>
        <w:t>4. МВС України відповідно до покладених на нього завдань:</w:t>
      </w:r>
    </w:p>
    <w:p>
      <w:pPr>
        <w:pStyle w:val="21"/>
        <w:widowControl w:val="false"/>
        <w:ind w:firstLine="720"/>
        <w:jc w:val="both"/>
        <w:rPr/>
      </w:pPr>
      <w:r>
        <w:rPr/>
        <w:t>24) бере участь у розробленні проектів міжнародних договорів України з питань боротьби із злочинністю, забезпечує в межах своїх повноважень виконання укладених міжнародних договорів України, відповідно до законодавства укладає з відповідними органами іноземних держав угоди про співробітництво у сфері боротьби із злочинністю, професійної підготовки та підвищення кваліфікації персоналу, здійснення наукових досліджень та з інших питань, що належать до його компетенції”.</w:t>
      </w:r>
    </w:p>
    <w:p>
      <w:pPr>
        <w:pStyle w:val="21"/>
        <w:widowControl w:val="false"/>
        <w:ind w:firstLine="720"/>
        <w:jc w:val="both"/>
        <w:rPr/>
      </w:pPr>
      <w:r>
        <w:rPr/>
        <w:t>Стаття 8 Закону України „Про міліцію” потребує суттєвих змін та доповнень, оскільки в ній не йдеться про такий аспект міжнародного співробітництва, як професійна підготовка фахівців-правоохоронців, а також не визначено місце і роль спеціалізованих навальних закладів як суб’єктів міжнародних відносин у цій галузі.</w:t>
      </w:r>
    </w:p>
    <w:p>
      <w:pPr>
        <w:pStyle w:val="21"/>
        <w:widowControl w:val="false"/>
        <w:ind w:firstLine="720"/>
        <w:jc w:val="both"/>
        <w:rPr/>
      </w:pPr>
      <w:r>
        <w:rPr/>
        <w:t>Потребує свого вдосконалення процедура фінансування міжнародного співробітництва у сфері освіти й підготовки поліцейських, а саме – визначення його джерел. Ними можуть бути як кошти Державного бюджету, так і асигнування з боку органів місцевого самоврядування (у складі яких передбачається створення підрозділів місцевої міліції), а аткож фінансові ресурси (гранти, спонсорські кошти) громадських, неурядових правозахисних організацій та фондів України, зарубіжних країн та міжнародних структур, заінтересованих у покращанні діяльності міліції щодо захисту прав і свобод людини.</w:t>
      </w:r>
      <w:r>
        <w:br w:type="page"/>
      </w:r>
    </w:p>
    <w:p>
      <w:pPr>
        <w:pStyle w:val="Style18"/>
        <w:keepLines w:val="false"/>
        <w:widowControl w:val="false"/>
        <w:spacing w:lineRule="auto" w:line="360"/>
        <w:jc w:val="center"/>
        <w:rPr>
          <w:b/>
          <w:b/>
          <w:bCs/>
          <w:sz w:val="28"/>
          <w:szCs w:val="28"/>
          <w:lang w:val="uk-UA"/>
        </w:rPr>
      </w:pPr>
      <w:r>
        <w:rPr>
          <w:b/>
          <w:bCs/>
          <w:sz w:val="28"/>
          <w:szCs w:val="28"/>
          <w:lang w:val="uk-UA"/>
        </w:rPr>
        <w:t>СПИСОК ВИКОРИСТАНИХ ДЖЕРЕЛ</w:t>
      </w:r>
    </w:p>
    <w:p>
      <w:pPr>
        <w:pStyle w:val="Normal"/>
        <w:spacing w:before="0" w:after="0"/>
        <w:rPr>
          <w:b/>
          <w:b/>
          <w:bCs/>
          <w:sz w:val="28"/>
          <w:szCs w:val="28"/>
          <w:lang w:val="uk-UA"/>
        </w:rPr>
      </w:pPr>
      <w:r>
        <w:rPr>
          <w:b/>
          <w:bCs/>
          <w:sz w:val="28"/>
          <w:szCs w:val="28"/>
          <w:lang w:val="uk-UA"/>
        </w:rPr>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Аніщук Н.В. Тенденції розвитку інституту конституційно-правового статусу жінок в Україні: Автореф. дис. … канд. юрид. наук: 12.00.13 / Одеськ. нац. юрид. акад. – Одеса, 2001. – 1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Антонович М. Еволюція поняття прав людини // Право України. – 2005. – № 12. – С. 16-20.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Антонович М.М. Універсальність прав людини: проблема визначення і тлумачення // Часоп. Київськ. ун-ту права. – 2004. – № 4. – С. 46-5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Аракелян М., Узун Н. Забезпечення конституційного права людини на захист прав і свобод судом // Право України. – 2006. – № 3. – С. 19-21.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Арановский К.В. Государственное право зарубежных стран: Учеб. пособ. – М.: ИНФРА-М; ИД „ФОРУМ”, 2000. – 48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абін Б.В. Конституційно-правовий статус корінних народів України: Автореф. дис. … канд. юрид. наук: 12.00.02 / Одеськ. нац. юрид. акад. – Одеса, 2005.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аймуратов М.А., Аль Нсур Мохаммад А. Защита прав женщин и детей в период кризисных ситуаций и международное право. – Одесса: Юрид. л-ра, 2003. – 219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айрачна Л.К., Журавський В.С., Колісник В.П. та ін. Конституційне право України: Підруч. для студ. Вищ. навч. закл. / Ю.М. Тодика (ред.), В.С. Журавський (ред.). — К.: Видавничий Дім „Ін Юре”, 2002. — 542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андурка О.М., Соболєв В.О., Московець В.І. Партнерські взаємовідносини між населенням і міліцією: Підруч. для вищ. навч. закл. – Х.: Вид-во Нац. ун-ту внутр. справ, 2003. – 346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арабаш Б. Правовий статус особи у конституціях штатів США // Право України. – 2002. – № 3. – С. 166-169.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аронин А.С. Этническая психология. – К.: Тандем, 2000. – 26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ельский К.С. Полицейское право: Лекционный курс / Под ред. канд. юрид. нак А.В. Куракина. – М.: Изд-во „Дело и Сервис”, 2004. – 81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иков О.М. Конституційно-правовий статус національних меншин в Україні: Автореф. дис. ... канд. юрид. наук: 12.00.02 / НАН України; Ін-т держави і права ім. В.М. Корецького. – К., 2001. – 1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оботов С.В, Жигачев И.Ю. Введение в правовую систему США. – М.: Изд-во НОРМА, 1997. – 333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Бойцова В. Правовой институт омбудсмена: американский опыт // США: экономика, политика, идеология. – 1995. – № 1. – С. 82-9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оняк В.О. Контитуційне право людини і громадянина на освіту та його забезпечення в Україні: Автореф. дис. … канд. юрид. наук: 12.00.02 / НАВСУ. – К., 2005. – 20 с. </w:t>
      </w:r>
    </w:p>
    <w:p>
      <w:pPr>
        <w:pStyle w:val="21"/>
        <w:widowControl w:val="false"/>
        <w:numPr>
          <w:ilvl w:val="0"/>
          <w:numId w:val="3"/>
        </w:numPr>
        <w:tabs>
          <w:tab w:val="clear" w:pos="708"/>
          <w:tab w:val="left" w:pos="567" w:leader="none"/>
        </w:tabs>
        <w:ind w:left="567" w:hanging="567"/>
        <w:jc w:val="both"/>
        <w:rPr/>
      </w:pPr>
      <w:r>
        <w:rPr/>
        <w:t xml:space="preserve">Букач В.В. Конституційні політичні права та їх забезпечення міліцією: Дис. ... канд. юрид. наук: 12.00.02 / НАВСУ. – К., 2004. – 23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Бущенко А. Право на особисту недоторканність // Укр. юрист. – 2004. – № 6. – С. 24-25.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Васьковська В.П. Право людини на безпеку та конституційно-правовий механізм його забезпечення: Автореф. … дис. канд. юрид. наук: 12.00.02 / Ін-т законодавства Верховної Ради України. – К., 2006.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Ведєрніков Ю.А,. Шкарупа В.К. Шляхи вдосконалення правового регулювання діяльності міліції // Наук. вісн. Дніпроп. юрид. ін-ту МВС України. – 2000. – №1. – С. 250-263.</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Виступ Уповноваженої Верховної ради України з прав людини Ніни Карпачової на представленні в парламенті щорічної доповіді про стан дотримання та захисту прав і свобод людини в Україні (6 липня 2005 року)   // Голос України. – 2005. – № 133. – 22 лип. – С. 6-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Вінгловська О.І. Імплементація міжнародних стандартів прав дитини в національному законодавстві України: Автореф. дис. … канд. юрид. наук: 12.00.11 / Київськ. нац. ун-т ім. Тараса Шевченка, Ін-т міжнар. відносин. – К., 2000. – 1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Гаєк Ф.А. Конституція свободи / Пер. з англ. М. Олійник та А. Королишина. – Л.: Літопис, 2002. – 556 с. </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Гориславський К.О. Право людини та громадянина на самозахист життя і здоров’я від протиправних посягань: Автореф. дис. … канд. юрид. наук: 12.00.02 / Київськ. нац. ун-т. ім. Т. Шевченка. – К., 2003.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Горова О.Б. Конституційні громадянські права людини в Україні і їх забезпечення міліцією (роль міжнародно-правових норм в цьому процесі): Автореф. дис. ... канд. юрид. наук: 12.00.02 / Київськ. нац. ун-т ім. Тараса Шевченка. – К., 2000. – 16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Горожанін А. Поліцеська держава (за В. Гессеном) // Міжнародна поліцейська енциклопедія: У 10 т. / Відп. ред. Ю.І. Римаренко, Я.Ю. Кондратьєв, В.Я. Тацій, Ю.С. Шемшученко. – К.: Концерн „Видавничий Дім „Ін Юре”, 2003. – (Т. І. „Теоретико-методологічні та концептуальні засади поліцейського права та поліцейської деонтології”). – 1232 с.</w:t>
      </w:r>
    </w:p>
    <w:p>
      <w:pPr>
        <w:pStyle w:val="Style18"/>
        <w:keepLines w:val="false"/>
        <w:widowControl w:val="false"/>
        <w:numPr>
          <w:ilvl w:val="0"/>
          <w:numId w:val="3"/>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 xml:space="preserve">Грицкевич С.Г. Конституційні екологічні права і свободи людини й громадянина та їх забезпечення органами внутрішніх справ: Автореф. дис. ... канд. юрид. наук: 12.00.02 / Київськ. нац. ун-т ім. Тараса Шевченка. – К., 200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 xml:space="preserve">Грищук О.В. Людська гідність як антропологічна підстава прав людини       // Наук. вісн. Львівськ. юрид. ін-ту. – 2004. – № 3. – С. 358-36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Грищук О.В. Онтологічна основа прав і свобод людини у правових актах ради Європи та їх національне впровадження // Наук. вісн. Львівськ. юрид. ін-ту. Серія юридична. – 2005. – Вип. 2. – С. 180.</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Гудошников Л.М., Жидков О.А., Крашенинникова Н.А. и др. История государства и права зарубежных стран: Учебник для студ. юрид. вузов и фак-в / О.А. Жидков (общ. ред.), Н.А. Крашенинникова (общ. ред.). – 2-е изд., стер. – М.: Изд-во „НОРМА” (Издат. гр. НОРМА-ИНФРА М), 2001. – 704 c. – Ч. 2.</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Гуренко М.М. Зародження та становлення ідеї прав і свобод людини і громадянина у ліберальній теоретико-правовій думці: Монограф. – К.: Логос, 2000. – 167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Давид Р., Жоффре-Спинози К. Основные правовые системы современности / Пер. с фр. В.А. Туманова. – М.: Междунар. отношения, 2003. – 40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Демиденко В.О. Утвердження і забезпечення конституційних прав та свобод людини й громадянина в діяльності міліції: Автореф. дис. ... канд. юрид. наук / 12.00.02. – К.: НАВСУ, 2002.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Джафарова О.В. Правові основи партнерства міліції та населення: Автореф. дис. … канд. юрид. наук / 12.00.07. – Х: Нац. ун-т внутр. справ, 2003.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Джинджер Энн Ф. Верховный суд и права человека в США / Пер. с англ. А.А. Поталуевой; Отв. ред. д-р. юрид. наук, проф. Б.С. Крылов. – М.: Юрид. лит., 1981. – 392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Джурканин Т., Негодченко А., Сергевнин В. Кадровое обеспечение полиции США: Монограф. / Под ред. засл. юриста Украины, проф. А.В. Негодченко. – Х.: Изд-во Нац. ун-та внутр. дел; Д.: Лира ЛТД, 2003. – 36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Дмитрієв А.І., Шепель А.О. Порівняльне правознавство: Навч. посіб. / Відп. ред. В.Н. Денисов. – К.: Юстиніан, 2003. – 18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Довбуш І. В. Конституційно-правові гарантії політичних прав громадян України // Держава і право: Зб. наук, праць. Юридичні і політичні науки. — К.: Ін-т держави і права ім. В.М. Корецького НАН України, 2004. – Вип. 26. – С. 136-142.</w:t>
      </w:r>
    </w:p>
    <w:p>
      <w:pPr>
        <w:pStyle w:val="Style18"/>
        <w:keepLines w:val="false"/>
        <w:widowControl w:val="false"/>
        <w:numPr>
          <w:ilvl w:val="0"/>
          <w:numId w:val="3"/>
        </w:numPr>
        <w:tabs>
          <w:tab w:val="clear" w:pos="708"/>
          <w:tab w:val="left" w:pos="567" w:leader="none"/>
        </w:tabs>
        <w:spacing w:lineRule="auto" w:line="360"/>
        <w:ind w:left="567" w:hanging="567"/>
        <w:jc w:val="both"/>
        <w:rPr/>
      </w:pPr>
      <w:r>
        <w:rPr>
          <w:sz w:val="28"/>
          <w:szCs w:val="28"/>
          <w:lang w:val="uk-UA"/>
        </w:rPr>
        <w:t>Домбровська О.В. Конституційне право на життя людини і громадянина та забезпечення його реалізації органами внутрішніх справ:</w:t>
      </w:r>
      <w:r>
        <w:rPr>
          <w:b/>
          <w:bCs/>
          <w:color w:val="000000"/>
          <w:sz w:val="28"/>
          <w:szCs w:val="28"/>
          <w:lang w:val="uk-UA"/>
        </w:rPr>
        <w:t xml:space="preserve"> </w:t>
      </w:r>
      <w:r>
        <w:rPr>
          <w:sz w:val="28"/>
          <w:szCs w:val="28"/>
          <w:lang w:val="uk-UA"/>
        </w:rPr>
        <w:t xml:space="preserve">Автореф. дис. ... канд. юрид. наук / 12.00.02. – К.: НАВСУ, 2005. – 2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Доненко В.В. Основи соціальної підтримки поліцейської діяльності: міжнародний досвід // Наук. вісн. Дніпроп. держ. ун-ту внутр. справ. – 2006. – № 1. – С. 10-1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Європейська конвенція про захист прав і основних свобод людини // В кн.: Приватне життя і поліція. Концептуальні підходи. Теорія та практика. – Авт. кол. / Відп. ред.: Ю.І. Римаренко. – К.: КНТ, 2006. – 740 с. – (Людина. Суспільство. Поліція).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Жданов А.А. Жалоба в буржуазном административном процессе                   // Правоведение. – 1971. – № 6. – С. 67-74.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Заворотченко Т.М. Конституційно-правові гарантії прав і свобод людини і громадянина в Україні: Автореф. дис. ... канд. юрид. наук / 12.00.02. – К.:  Ін-т держави і права ім. В.М. Корецького НАН України, 2002.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Заєць А. П. Правова держава в контексті новітнього українського досвіду. — К.: Парламентське вид-во, 1999. — 248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Затриманим зачитуватимуть їхні права // Іменем Закону. – 2006. – № 17. – С. 3.</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История политических и правовых учений: Учебник / Под ред. д-ра юрид. наук, проф. О.Э. Лейста. – М.: ИКД „Зерцало-М”, 2002. – 688 с.</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История политических и правовых учений: Учебник для вузов. – 2-е изд., стереотип. / Под общ. ред. акад. РАН, д-ра юрид. наук, проф. В.С. Нерсесянца. – М.: Изд-во НОРМА (Изд. гр. НОРМА-Инфра), 2001. – 73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Ієрусалімов О.І., Стахурський М.Ф., Ієрусалімова І.О. Конституційні права, свободи та обов’язки людини і громадянина: Курс лекцій, навч.-метод. та довідк. матер. до них / За заг. ред. засл. юриста України, д-ра юрид.наук, проф. І.П. Голосніченка. – К.: ГАН, 2004. – 352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Історія вчень про право і державу: Хрестоматія для юрид. візув і ф-в / Уклад., заг. ред. проф., д-р істор. наук Г.Г. Демиденко. – 2-е вид., доп. і змін. – Х.: Легас, 2002. – 924 с. </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Історія держави і права зарубіжних країн: Хрестоматія: Навч. посіб. для студ. юрид. спец. вищ. закл. освіти / В.Д. Гончаренко (ред.), В.Д. Гончаренко (упоряд.). – К.: Видав. Дім „Ін Юре”, 2002. – 71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алашников В.М. Концептуальні засади „Угоди на „Мейфлауері” і сучасне конституційне право США // Держава і право: Зб. наук. пр. Юрид. і політ. науки. – Спецвип. – К.: Ін-т держави і права ім. В.М. Корецького НАН України, 2005. – 590 с. – Т. 2. – С. 472-47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алашников В.М. Советская историография проблем ранней истории США (XVII в. – 60-е гг. XVIII в.). – Д.: ДГУ, 198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алашников В.М. Становление государственно-конституционного строя США в трудах советских исследователей // Актуальные вопросы государственного устройства стран Европы и Америки: история и современность: Сб. науч. тр. – Д.: ДГУ, 1991. – С. 70-8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апша Т. Защита социальных прав в США // Закон и жизнь. – 2005. – № 11. – С. 12-14.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валишин І.Г. Правовий статус біженців в Україні: проблеми теорії і практики: Автореф. дис. ... канд. юрид. наук: 12.00.02 / Ін-т законодавства Верховної Ради України. – К., 2005. – 24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зюбра М. Здійснення прав людини // Право України. – 2002. – № 4. – С. 168-169.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олодій А.М., Олійник А.Ю. Права людини і громадянина в Україні: Навч. посіб. – К.: Юрінком Інтер, 2003. – 33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нституции зарубежных государств: Соединенные Штаты Америки. Великобритания. Франция. Германия. Италия. Испания. Греция. Япония. Канада: Офиц. тексты / Сост., авт. введ., вступ. ст. к конституциям В.В. Маклаков – 2-е изд., испр. и доп. – М.: БЕК, 1997. – 561 c.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онституционное право зарубежных стран: Учебник для вузов / Под общ. ред. члена-корр. РАН, проф. М.В. Баглая, д-ра юрид. наук, проф. Ю.И. Лейбо и д-ра юрид. наук, проф. Л.М. Энтина. – М.: Изд-во НОРМА (Изд. гр. НОРМА-ИНФРА-М), 2000. – 832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нституційне право зарубіжних країн: Навч. посіб. / М.С. Горшеньова, К.О. Закоморна, В.О. Ріяка та ін.; За заг. ред. В.О. Ріяки. – 2-е вид., доп. і перероб. – К.: Юрінком Інтер, 2006. – 544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нституційне право України: Підруч. для студ. юрид. спец. вищ. закл. освіти / За ред. В.Ф. Погорілка. – 4-е вид. – К.: Наук. думка, 2003. – 732 с. </w:t>
      </w:r>
    </w:p>
    <w:p>
      <w:pPr>
        <w:pStyle w:val="Style18"/>
        <w:keepLines w:val="false"/>
        <w:widowControl w:val="false"/>
        <w:numPr>
          <w:ilvl w:val="0"/>
          <w:numId w:val="3"/>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Конституція України. Прийнята на 5-й сесії Верховної Ради України 28 червня 1996 року // Відомості Верховної Ради України. – 1996. – № 30. – Ст. 14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пиленко О.Л., Сусол О.К., Хомік Л.В. та ін. Права дітей та молоді: Посіб.-довід. нормат.-правових док. – К.: Освітньо-видавничий департамент РННЦ „ДІНІТ”, 2002. – 300с. – (Серія „Майбутнє нашим дітям”).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орнієнко М.В. Дотримання працівниками міліції конституційного права людини на таємницю особистого та сімейного життя в ході проведення оперативно-розшукових заходів // Наук. вісн. Юрид. акад. М-ва внутр. справ. – 2005. – № 4. – С. 170-177.</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Котляр И.И. Права человека: Учеб. пособие для студ. высш. учеб. завед. – Мн.: Тесей, 2002. – 256 с. </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Котюк В. Теорія права: Курс лекцій. – К.: Вентурі, 1996. – 19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равченко В.В. Конституційне право України: Навч. посіб. – 2-е вид., доп. – К.: Атіка, 2002. – 479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Кравченко Ю.Ф. Вчення про правову державу Г. Бермана // Наук. вісн. Юрид. акад. М-ва внутр. справ. – 2003. – № 2. – С. 11-15.</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Крестовская Н.Н., Цвиркун А.Ф. История политических и правовых учений: Курс лекций. – Х.: ООО „Одиссей”, 2002. – 44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Лемак В. Кто в доме хозяин? О „слабом” Президенте и „сильном” правительстве в украинской модели власти // Зеркало недели. – 2007. – № 1. – С. 1, 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Липачова Л.М. Реалізація конституційного права людини та громадянина за захистом своїх прав і свобод до Європейського Суду з прав людини: Автореф. …. дис. канд. юрид. наук / 12.00.02. – К.: Київськ. нац. ун-т ім. Т.Г. Шевченка, 2002. – 2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акушев П.В., Олійник А.Ю. Професійна правосвідомість і правова культура дільничного інспектора міліції: Монограф. – Д.: Дніпроп. держ.  ун-т внутр. справ, 2006. – 18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Малишев Б.В. Судовий прецедент у правовій системі Англії (теоретико-правовий аспект): Автореф. дис. ... канд. юрид. наук / 12.00.01. – К.: Київськ. нац. ун-т ім. Тараса Шевченка, 2002. – 2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алони Д. Возникновение местных инициатив по обеспечению правопорядка // http://usinfo.state.gov/journals/itdhr/0701/ijdr/maloney.htm</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арцеляк О. Статус і функціонування регіональних представницьких омбудсманів: світовий досвід // Право України. – 2004. – № 1. – С. 149-153.</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ахов В., Пешков М. Миранда против штата Аризона (революция суда Уоррена) // http://sergei-nasonov.narod.ru/Miranda2.doc</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Медушевский А.Н. Сравнительное конституционное право и политические институты: Курс лекций. – М.: ГУ ВШЭ, 2002. – 512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 xml:space="preserve">Мигачев Ю.И., Семенов В.И. Конституционное право зарубежных стран. Учебное пособие. – М.: ООО Изд-во „Юрлитинформ”, 2002. – 24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ихайленко П. Міліція чи поліція? // Міліція України. – 2006. – № 12. – С. 16-17.</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іжнародна поліцейська енциклопедія: у 10-и т. / Відп. ред. Ю.І. Римаренко, Я.Ю. Кондратьєв, В.Я. Тацій, Ю.С. Шемшученко. – К.: Концерн „Видав. Дім „Ін Юре”, 2005. – Т. ІІ. Права людини у контексті поліцейської діяльності. – 1224 с. – С. 534-53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t>
      </w:r>
      <w:r>
        <w:rPr>
          <w:sz w:val="28"/>
          <w:szCs w:val="28"/>
          <w:lang w:val="uk-UA"/>
        </w:rPr>
        <w:t>Міранда” в Україні: за і проти // Іменем Закону. – 2006. – № 18. – С. 8-9.</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Мороз С.П. Ідея прав людини у політико-правовій думці України (ХІ – початок ХХ століття): Автореф. дис. … канд. юрид. наук / 12.00.01. – Х.: Нац. юрид. акад. України ім. Ярослава Мудрого, 2002.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Мутагиров Д.З. Права и свободы человека: теория и практика. – М.: Юрид. лит., 1994. – 152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Мюллерсон Р.А. Права человека: идеи, нормы, реальность. – М.: Юрид. лит., 1991. – 16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Наливайко О.І. Теоретико-правові проблеми захисту прав людини: Автореф. дис. ... канд. юрид. наук / 12.00.01. – К.: Київськ. нац. ун-т ім. Тараса Шевченка, 2002.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Негодченко О.В. Добровільні організації правоохоронних органів як інструмент підвищення їх професіоналізму та координації відносин з суспільно-політичними інститутами та громадянами: досвід поліції США     // Наук. вісн. Юрид. акад. М-ва внутр. справ. – 2004. – № 4. – С. 3-12.</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Негодченко О.В. Забезпечення прав і свобод людини органами внутрішніх справ: організаційно-правові засади: Дис. … д-ра юрид. наук / 12.00.07. – Х.: Нац. ун-т внутр. справ, 2003. – 499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Негодченко О.В. Організаційно-правові засади діяльності органів внутрішніх справ щодо захисту прав свобод людини: Монограф. – Д.: Вид-во Дніпроп. ун-ту, 2003. – 448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Негодченко О.В. Основи діяльності органів внутрішніх справ щодо забезпечення прав і свобод людини: Навч. посібник. – Д.: Юрид. акад. МВС, 2005. – 16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Никифорова М.А. Гражданские права и свободы в США: судебная доктрина и практика. – М.: Наука, 1991. – 96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Ніколайчик В. Контроль усередині поліцейської організації США // У кн.: Міжнародна поліцейська енциклопедія: У 10 т. / Відп. ред. Ю.І. Римаренко, Я.Ю. Кондратьєв, Є.М. Моісеєв, В.Я. Тацій, Ю.С. Шемшученко. – К.: Концерн „Видавничий Дім „Ін Юре”, 2006. – Т. ІІІ. – Поліцейський менеджмент: історія і сучасність. – 1192 с.</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Носырева Е.А. Особенности института омбудсмена в США // Право и политика. – 2000. – № 9. – С. 10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коліт Т. Класифікація прав людини та її критерії // Юрид. вісн. України. – 28 груд. 2002 р. – 3 січ. 2003 р. – С. 1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Олійник А.Ю. Поняття нормативно-правового регулювання конституційної свободи та недоторканності людини // Наук. вісн. Юрид. акад. М-ва внутр. справ. – 2002. – № 2. – С. 75-8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лійник А. Поняття та структура механізму забезпечення конституційної свободи особи на міжнародному та регіональному рівнях // Право України. – 2004. – № 12. – С. 37-4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рзих М.Ф. Личность и право: Монография / Предисловие С.В. Кивалова. Вступительная статься автора. – Одесса: Юрид. л-ра, 2005. – 312 с. (Антология юрид. мысли. Сер.: Одесская школа права).</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рзих М.Ф., Крусян А.Р. Современный конституционализм в Украине. Введение в украинское конституционное право: Монография. – К.: Алерта, 2006. – 29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Основи держави та права: Навч. посібник / С.Д. Гусарєв, А.М. Колодій, А.Ю. Олійник та ін. – К.: Атіка, 1997. – 18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аррингтон В.Л. Основные течения американской мысли. – М.: Иностр. литература, 1962. – Т.14. – 28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ашук Т.І. Державно-юридичний захист прав людини: поняття та ознаки      // Бюл. М-ва юстиції України. – 2004. – № 11. – С. 32-47.</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ейн Т. Права людини / Пер. з англ. І. Савчак. – Л.: Літопис, 2000. – 28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ильгун Н.В. Особливості дотримання деяких конституційних прав і свобод американських громадян // Часоп. Київськ. ун-ту права. – 2005. – № 2. – С. 135-141.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волоцький О.В. Модель „community policing” як майбутнє поліцейської діяльності: досвід Англії та Уельсу, США і Канади // Вісн. УВС. – 1999. – Вип. 8. – С. 294-302.</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ложення про Міністерство внутрішніх справ України: Затв. Указом Президента України від 17.10.2000 р. // Офіційний вісн. України. – 2000. – № 42. – 3 листоп.</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ложення про місцеву міліцію: Затв. постановою Кабінету Міністрів України від 10.08.200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олозов В. Оборот оружия в США // Пять охот. – 2002. – № 11. – С. 1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ава человека: итоги века, тенденции, перспективы / Под общ. ред. чл.-корр. РАН Е.А. Лукашевой. – М.: Изд-во НОРМА, 2002. – 44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ава человека: Учеб. для вузов / Отв. ред. Е.А. Лукашева. – М.: Изд-во НОРМА, 2002. – 573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равоохранительные органы: перестройка на марше // Зеркало недели. – 2005. – № 33 (561). – 27 авг. – С. 6.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равоохранительные системы иностранных государств и нормативно-правовая база их деятельности (на примере полиции США и ФРГ). – М.: ВНИИ МВД России, 2002. – 36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риватне життя і поліція. Концептуальні підходи. Теорія та практика. – Авт. кол. / Відп. ред.: Ю.І. Римаренко. – К.: КНТ, 2006. – 740 с. – (Людина. Суспільство. Поліція).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имаченко А. Стратегия на десять лет // Зеркало недели. – 2006. – № 20. – С. 1, 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Приходько О. Американские горки насильственной преступности // Зеркало недели. – 2006. – № 2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біженців: Закон України від 21 червня 2001 р. // Відомості Верховної Ради України. – 2001. – № 47. – С. 25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вищу освіту: Закон України від 17 січня 2002 р. // Відомості Верховної Ради України. – 2002. – № 20. – Ст. 13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громадянство: Закон України від 18 січня 2001 р. // Відомості Верховної Ради України. – 2001. – № 13. – С. 65.</w:t>
      </w:r>
    </w:p>
    <w:p>
      <w:pPr>
        <w:pStyle w:val="Style18"/>
        <w:keepLines w:val="false"/>
        <w:widowControl w:val="false"/>
        <w:numPr>
          <w:ilvl w:val="0"/>
          <w:numId w:val="3"/>
        </w:numPr>
        <w:tabs>
          <w:tab w:val="clear" w:pos="708"/>
          <w:tab w:val="left" w:pos="567" w:leader="none"/>
        </w:tabs>
        <w:spacing w:lineRule="auto" w:line="360"/>
        <w:ind w:left="567" w:hanging="567"/>
        <w:jc w:val="both"/>
        <w:rPr/>
      </w:pPr>
      <w:r>
        <w:rPr>
          <w:spacing w:val="-4"/>
          <w:sz w:val="28"/>
          <w:szCs w:val="28"/>
          <w:lang w:val="uk-UA"/>
        </w:rPr>
        <w:t xml:space="preserve">Про демократичний </w:t>
      </w:r>
      <w:r>
        <w:fldChar w:fldCharType="begin"/>
      </w:r>
      <w:r>
        <w:rPr>
          <w:rStyle w:val="InternetLink"/>
          <w:sz w:val="28"/>
          <w:spacing w:val="-4"/>
          <w:szCs w:val="28"/>
          <w:lang w:val="uk-UA"/>
        </w:rPr>
        <w:instrText xml:space="preserve"> HYPERLINK "http://zakon1.rada.gov.ua/cgi-bin/laws/main.cgi?nreg=975-15&amp;text=%D6%E8%E2%B3%EB%FC%ED%E8%E9+%EA%EE%ED%F2%F0%EE%EB%FC" \l "w2_2%23w2_2"</w:instrText>
      </w:r>
      <w:r>
        <w:rPr>
          <w:rStyle w:val="InternetLink"/>
          <w:sz w:val="28"/>
          <w:spacing w:val="-4"/>
          <w:szCs w:val="28"/>
          <w:lang w:val="uk-UA"/>
        </w:rPr>
        <w:fldChar w:fldCharType="separate"/>
      </w:r>
      <w:r>
        <w:rPr>
          <w:rStyle w:val="InternetLink"/>
          <w:spacing w:val="-4"/>
          <w:sz w:val="28"/>
          <w:szCs w:val="28"/>
          <w:lang w:val="uk-UA"/>
        </w:rPr>
        <w:t>цивільний</w:t>
      </w:r>
      <w:r>
        <w:rPr>
          <w:rStyle w:val="InternetLink"/>
          <w:sz w:val="28"/>
          <w:spacing w:val="-4"/>
          <w:szCs w:val="28"/>
          <w:lang w:val="uk-UA"/>
        </w:rPr>
        <w:fldChar w:fldCharType="end"/>
      </w:r>
      <w:r>
        <w:rPr>
          <w:spacing w:val="-4"/>
          <w:sz w:val="28"/>
          <w:szCs w:val="28"/>
          <w:lang w:val="uk-UA"/>
        </w:rPr>
        <w:t xml:space="preserve"> </w:t>
      </w:r>
      <w:r>
        <w:fldChar w:fldCharType="begin"/>
      </w:r>
      <w:r>
        <w:rPr>
          <w:rStyle w:val="InternetLink"/>
          <w:sz w:val="28"/>
          <w:spacing w:val="-4"/>
          <w:szCs w:val="28"/>
          <w:lang w:val="uk-UA"/>
        </w:rPr>
        <w:instrText xml:space="preserve"> HYPERLINK "http://zakon1.rada.gov.ua/cgi-bin/laws/main.cgi?nreg=975-15&amp;text=%D6%E8%E2%B3%EB%FC%ED%E8%E9+%EA%EE%ED%F2%F0%EE%EB%FC" \l "w1_2%23w1_2"</w:instrText>
      </w:r>
      <w:r>
        <w:rPr>
          <w:rStyle w:val="InternetLink"/>
          <w:sz w:val="28"/>
          <w:spacing w:val="-4"/>
          <w:szCs w:val="28"/>
          <w:lang w:val="uk-UA"/>
        </w:rPr>
        <w:fldChar w:fldCharType="separate"/>
      </w:r>
      <w:r>
        <w:rPr>
          <w:rStyle w:val="InternetLink"/>
          <w:spacing w:val="-4"/>
          <w:sz w:val="28"/>
          <w:szCs w:val="28"/>
          <w:lang w:val="uk-UA"/>
        </w:rPr>
        <w:t>контроль</w:t>
      </w:r>
      <w:r>
        <w:rPr>
          <w:rStyle w:val="InternetLink"/>
          <w:sz w:val="28"/>
          <w:spacing w:val="-4"/>
          <w:szCs w:val="28"/>
          <w:lang w:val="uk-UA"/>
        </w:rPr>
        <w:fldChar w:fldCharType="end"/>
      </w:r>
      <w:r>
        <w:rPr>
          <w:spacing w:val="-4"/>
          <w:sz w:val="28"/>
          <w:szCs w:val="28"/>
          <w:lang w:val="uk-UA"/>
        </w:rPr>
        <w:t xml:space="preserve"> над воєнною організацією і правоохоронними органами держави: Закон України від 19 червня 2003 р.        // Відомості Верховної Ради </w:t>
      </w:r>
      <w:r>
        <w:rPr>
          <w:sz w:val="28"/>
          <w:szCs w:val="28"/>
          <w:lang w:val="uk-UA"/>
        </w:rPr>
        <w:t>України</w:t>
      </w:r>
      <w:r>
        <w:rPr>
          <w:spacing w:val="-4"/>
          <w:sz w:val="28"/>
          <w:szCs w:val="28"/>
          <w:lang w:val="uk-UA"/>
        </w:rPr>
        <w:t xml:space="preserve">. – 2003. – № 46. – Ст. 366.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державний захист працівників суду і правоохоронних органів: Закон України від 23 грудня 1993 р. // Відомості Верховної Ради України. – 1994. – № 11. – С. 5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забезпечення безпеки осіб, які беруть участь у кримінальному судочинстві: Закон України від 23 грудня 1993 р. // Відомості Верховної Ради України. – 1994. – № 11. – Ст. 5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заходи щодо зміцнення правопорядку і посилення взаємодії місцевих органів виконавчої влади та правоохоронних органів: Указ Президента України від 15 грудня 2006 р. // www.rada.gov.ua</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міліцію: Закон України від 20 грудня 1990 р. // Відомості Верховної Ради України. – 1991. – № 4. – Ст. 20.</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Про мови в Українській РСР: Закон УРСР від 28 жовтня 1989 р. // Відомості Верховної Ради УРСР. – 1989. – № 45. – Ст. 631.</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Про оперативно-розшукову діяльність: Закон України від 18 лютого 2002 р. // Відомості Верховної Ради України. – 1992. – № 22. – Ст. 303.</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Про порядок виїзду з України і в’їзду в Україну громадян України: Закон України від 21 січня 1994 р. // Відомості Верховної Ради України. – 1994. – № 18. – Ст. 102.</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01 грудня 1994 р. // Відомості Верховної Ради України. – 1995. – № 1. – Ст. 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ро правовий статус закордонних Українців: Закон України від 04 лютого 2004 р. // Відомості Верховної Ради України. – 2004. – № 25. – Ст. 343.</w:t>
      </w:r>
    </w:p>
    <w:p>
      <w:pPr>
        <w:pStyle w:val="Style18"/>
        <w:keepLines w:val="false"/>
        <w:widowControl w:val="false"/>
        <w:numPr>
          <w:ilvl w:val="0"/>
          <w:numId w:val="3"/>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Про правовий статус іноземців та осіб без громадянства: Закон України від 04 лютого 1994 р. // Відомості Верховної Ради України. – 1994. – № 23. – Ст. 16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Пустовіт Ж.</w:t>
      </w:r>
      <w:r>
        <w:rPr>
          <w:sz w:val="28"/>
          <w:szCs w:val="28"/>
          <w:lang w:val="uk-UA"/>
        </w:rPr>
        <w:t xml:space="preserve">М. </w:t>
      </w:r>
      <w:r>
        <w:rPr>
          <w:color w:val="000000"/>
          <w:sz w:val="28"/>
          <w:szCs w:val="28"/>
          <w:lang w:val="uk-UA"/>
        </w:rPr>
        <w:t xml:space="preserve">Основні соціальні права та свободи людини і громадянина в Україні: Автореф. дис. ... канд. юрид. наук / 12.00.02. – К.: Ін-т держави і права ім. В.М. Корецького НАН України, 2001. – 20 с. </w:t>
      </w:r>
    </w:p>
    <w:p>
      <w:pPr>
        <w:pStyle w:val="Style18"/>
        <w:keepLines w:val="false"/>
        <w:widowControl w:val="false"/>
        <w:numPr>
          <w:ilvl w:val="0"/>
          <w:numId w:val="3"/>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 xml:space="preserve">Пушкіна О.В. Органи державної влади в Україні і захист прав людини: органи внутрішніх справ // Бюл. М-ва юстиції України. – 2005. – № 6. – С. 5-15.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ушкіна О.В. Питання класифікації прав людини та способів її закріплення у сучасній конституційній практиці // Бюл. Мін-ва юстиції України. – 2004. – № 11. – С. 8-19.</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Пушкіна О.В. Система прав і свобод людини та громадянина в Україні: теоретичні і практичні аспекти забезпечення. – К:. Логос, 2006. – 41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Рабінович П. Права людини: діалектика універсалізації найменувань та урізноманітнювання змісту й меж // Вісн. Акад. правових наук України. – 2002. – № 3. – С. 3-9.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Рабінович П.М. Основні права людини: поняття, класифікації, тенденції        // Укр. часоп. прав людини. – 1995. – № 1. – С. 14-2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абінович П.М. Соціальна сутність прав людини: у світлі потребового підходу // Вісн. Акад. правових наук України. – 2005. – № 1 (40). – С. 3-1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Рабінович П.М., Панкевич І.М., Здійснення прав людини: проблеми обмежування (загальнотеоретичні аспекти). – Л.: Астрон, 2001. – 107 с. </w:t>
      </w:r>
    </w:p>
    <w:p>
      <w:pPr>
        <w:pStyle w:val="Style18"/>
        <w:keepLines w:val="false"/>
        <w:widowControl w:val="false"/>
        <w:numPr>
          <w:ilvl w:val="0"/>
          <w:numId w:val="3"/>
        </w:numPr>
        <w:tabs>
          <w:tab w:val="clear" w:pos="708"/>
          <w:tab w:val="left" w:pos="567" w:leader="none"/>
        </w:tabs>
        <w:spacing w:lineRule="auto" w:line="360"/>
        <w:ind w:left="567" w:hanging="567"/>
        <w:jc w:val="both"/>
        <w:rPr>
          <w:color w:val="000000"/>
          <w:sz w:val="28"/>
          <w:szCs w:val="28"/>
          <w:lang w:val="uk-UA"/>
        </w:rPr>
      </w:pPr>
      <w:r>
        <w:rPr>
          <w:color w:val="000000"/>
          <w:sz w:val="28"/>
          <w:szCs w:val="28"/>
          <w:lang w:val="uk-UA"/>
        </w:rPr>
        <w:t>Рабінович П.М., Хавронюк М.І. Права людини і громадянина: Навч. посібник. – К.: Атіка, 2004. – 46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 xml:space="preserve">Регушевський Е.Є. Конституційно-правові гарантії політичних прав та свобод людини і громадянина в Україні: Автореф. дис. … канд. юрид. наук / 12.00.02. – К.: Київськ. нац. ун-т ім. Тараса Шевченка, 2004. – 2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екордное количество смертных казней в США // Зеркало недели. – 1996. – № 52. – С. 12.</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имаренко Ю., Смирнов М. Законність у діяльності ФБР // У кн.: Міжнародна поліцейська енциклопедія: У 10 т. / Відп. ред. Ю.І. Римаренко, Я.Ю. Кондратьєв, Є.М. Моісеєв, В.Я. Тацій, Ю.С. Шемшученко. – К.: Концерн „Видавничий Дім „Ін Юре”, 2006. – Т. ІІІ. – Поліцейський менеджмент: історія і сучасність. – 1192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Ромашов Р.А. Идейно-теоретические основания современного американского конституционализма // Конституционное и муниципальное право. – 2003. – № 3. – С. 46-4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Ромовская З.В. Личные неимущественные права граждан СССР (понятие, виды, классификация, содержание, гражданско-правовая защита): Автореф. дис. ... канд. юрид. наук: 12.00.03. – К.: КГУ им. Т.Г. Шевченко, 1968. – 17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Савченко А. Джерела федерального кримінального законодавства США        // Міліція України. – 2006. – № 8. – С. 26-2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авченко А. Ненависницькі злочини у США // Міліція України. – 2006. – № 2(10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аидов А.Х. Общепризнанные права человека: Учеб. Пособ. / Под ред. проф. И.И. Лукашука. – М.: МЗ ПРЕСС, 2002. – 26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Світова класична думка про державу і право: Навч. посібник / Є.Ф. Безродній (кер.), Г.К. Ковальчук, О.С. Масний. – К.: Юрінком Інтер, 1999. – 40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Скакун О.Ф. Теорія держави і права: Підруч.: Пер з рос. – Х.: Консум, 2001. – 656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Скрипнюк О. В. Соціальна, правова держава в Україні: Проблеми теорії і практики. — К.: Ін-т держави і права ім. В. М. Корецького НАН України, 2000. – 60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лезкин Л.Ю. У истоков американской истории: Виргиния и Мэриленд в годы английской революции (1640-1660 гг.). – М.: Наука, 1989. – 34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лезкин Л.Ю. У истоков американской истории: Виргиния и Новый Плимут, 1606-1642. – М.: Наука, 1978. – 335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лезкин Л.Ю. У истоков американской истории: Массачусетс, Мэриленд, 1630-1642. – М.: Наука, 1979. – 337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ливка С.С. Права та свободи людини (деонтологія духу) // Наук. вісн. Львівськ. юрид. ін-ту. Серія юридична. – 2005. – Вип. 3. – С. 263-264.</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Смертная казнь в США: история и практика // Washington ProFile.</w:t>
      </w:r>
    </w:p>
    <w:p>
      <w:pPr>
        <w:pStyle w:val="Style18"/>
        <w:keepLines w:val="false"/>
        <w:widowControl w:val="false"/>
        <w:numPr>
          <w:ilvl w:val="0"/>
          <w:numId w:val="3"/>
        </w:numPr>
        <w:tabs>
          <w:tab w:val="clear" w:pos="708"/>
          <w:tab w:val="left" w:pos="567" w:leader="none"/>
        </w:tabs>
        <w:spacing w:lineRule="auto" w:line="360"/>
        <w:ind w:left="567" w:hanging="567"/>
        <w:jc w:val="both"/>
        <w:rPr>
          <w:color w:val="000000"/>
          <w:sz w:val="28"/>
          <w:szCs w:val="28"/>
          <w:lang w:val="uk-UA"/>
        </w:rPr>
      </w:pPr>
      <w:r>
        <w:rPr>
          <w:color w:val="000000"/>
          <w:sz w:val="28"/>
          <w:szCs w:val="28"/>
          <w:lang w:val="uk-UA"/>
        </w:rPr>
        <w:t xml:space="preserve">Сонькина Й. Юридические критерии понятия „человеческое достоинство”   // Право и жизнь. – 2001. – № 37. – С. 49-7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порніков О. „Законне” прослуховування // Укр. юрист. – 2006. – № 3 (39). – С. 27.</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Справа приватна // Український юрист. – 2006. – № 3 (39). – С. 2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тан правопорядку в Україні. Результати діяльності органів внутрішніх справ за 2004 рік, основні проблеми та прогноз: Аналітичні матеріали. – К.: МВС України, Головний штаб, 2005. – 36 с.</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Стецовский Ю.И. Право на свободу и личную неприкосновенность: Нормы и действительность / Отв. ред. С.А. Пашин. – М.: Дело, 2000. – 7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ША на рубеже веков / Отв. ред. член-корр. РАН С.М. Рогов. – М.: Наука, 2001. – 49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США: Конституция и права граждан / Под ред. И.А. Геевского (отв. ред.), В.А. Власихина, С.А. Червонной. – М.: Мысль, 1987. – 315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Теория юридического процесса / Под общ. ред. В.М. Горшенева. – Х.: Вища школа, 1985.– 193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Теорія держави і права. Академічний курс: Підручник // За ред. О.В. Зайчука, Н.М. Оніщенко. – К.: Юрінком Інтер, 2006. – 68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Тимофеева Р.Г. Конституционное право зарубежных стран: Курс лекций со схемами. – М.: Изд-во „ИМПО-ПАБЛИШ”, 2004. – 3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Тодыка Ю.Н., Тодыка О.Ю. Конституционно-правовой статус человека и гражданина в Украине. – К.: Концерн „Видавничий Дім „Ін Юре”, 2004. – 368 с. – С. 49.</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Фрицький О.Ф. Конституційне право України: Підручник. – 2-е вид., перероб. і доп. – К.: Юрінком Інтер, 2004. – 51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Фрицький О.Ф. Функції, методи і форми управлінської діяльності місцевих рад. – К.: Вид-во Київ. ун-ту, 1971. – 92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Фролов Ю.М. Економічні права та свободи людини і громадянина в Україні:</w:t>
      </w:r>
      <w:r>
        <w:rPr>
          <w:b/>
          <w:bCs/>
          <w:sz w:val="28"/>
          <w:szCs w:val="28"/>
          <w:lang w:val="uk-UA"/>
        </w:rPr>
        <w:t xml:space="preserve"> </w:t>
      </w:r>
      <w:r>
        <w:rPr>
          <w:color w:val="000000"/>
          <w:sz w:val="28"/>
          <w:szCs w:val="28"/>
          <w:lang w:val="uk-UA"/>
        </w:rPr>
        <w:t xml:space="preserve">Автореф. дис. …канд. юрид. наук / 12.00.02. – Одеса: Одеська нац. юрид. акад, 2005. – 20 с. </w:t>
      </w:r>
    </w:p>
    <w:p>
      <w:pPr>
        <w:pStyle w:val="Style18"/>
        <w:keepLines w:val="false"/>
        <w:widowControl w:val="false"/>
        <w:numPr>
          <w:ilvl w:val="0"/>
          <w:numId w:val="3"/>
        </w:numPr>
        <w:tabs>
          <w:tab w:val="clear" w:pos="708"/>
          <w:tab w:val="left" w:pos="567" w:leader="none"/>
        </w:tabs>
        <w:spacing w:lineRule="auto" w:line="360"/>
        <w:ind w:left="567" w:hanging="567"/>
        <w:jc w:val="both"/>
        <w:rPr/>
      </w:pPr>
      <w:r>
        <w:rPr>
          <w:sz w:val="28"/>
          <w:szCs w:val="28"/>
          <w:lang w:val="uk-UA"/>
        </w:rPr>
        <w:t>Хальота А.І. Конституційні особисті права та свободи людини і громадянина та їх забезпечення органами внутрішніх справ</w:t>
      </w:r>
      <w:r>
        <w:rPr>
          <w:color w:val="000000"/>
          <w:sz w:val="28"/>
          <w:szCs w:val="28"/>
          <w:lang w:val="uk-UA"/>
        </w:rPr>
        <w:t>:</w:t>
      </w:r>
      <w:r>
        <w:rPr>
          <w:sz w:val="28"/>
          <w:szCs w:val="28"/>
          <w:lang w:val="uk-UA"/>
        </w:rPr>
        <w:t xml:space="preserve"> Автореф. дис. ... канд. юрид. наук / 12.00.02. – К.: НАВСУ, 2005.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Харитонова О.І., Харитонов Є.О. Порівняльне право Європи: Основи порівняльного правознавства. Європейські традиції. – 2-е вид., доп. – Х.: „Одіссей”, 2006. – 62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Хрестоматия по всеобщей истории государства и права: Учеб. пособ. / Сост. В.Н. Садиков. – М.: ООО „ТК Велби”, 2002. – 76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Чарльз М.Т. Профессиональная подготовка полицейских США: современное состояние и перспективы развития (теоретико-правовой аспект): Автореф. … дис. канд. юрид. наук: 12.00.01 / Санкт-Петербургск. ун-т МВД России. – СПб., 1999. – 18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Чехович С.Б. Правове регулювання міграційних процесів в Україні: Автореф. дис. ... канд. юрид. наук: 12.00.02 / Київськ. нац. ун-т ім. Тараса Шевченка. – К., 1998. – 16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Шалягин Д.Д. Некоторые аспекты коммунальной службы полиции США     // Вопр. совершенствования правоохранительной деятельности органов внутренних дел: Межвуз. сб. науч. тр. адъюнктов и соискателей. – Ч. 1. – 199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Шалягин Д.Д. Полиция США: организационные и правовые основы деятельности: Дис. … канд. юрид. наук: 12.00.02 / Моск. юрид. ин-т МВД России. – М., 1998. – 175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Шаповал В.М. Конституційне право зарубіжних країн: Підручник. – 4-е стереотип. вид. – К.: АртЕк, 2001. – 26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Шаповал В.М. Сучасний конституціоналізм: Монограф. – К.: Юрид. фірма „Салком”; Юрінком Інтер, 2005. – 56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Шевчук С. Порівняльне прецедентне право з прав людини. – К.: Вид-во „Реферат”, 2002. – 344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Шишкін B.I. Забезпечення прав людини в судочинстві США. (Організаційні і процесуальні засади). – К.: Юрінком Інтер, 2000. – 320 с.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Шульженко Ф.П. Андрусяк Т.Г. Історія політичних і правових вчень. – К.: Юрінком Інтер, 1999. – 304 с.</w:t>
      </w:r>
    </w:p>
    <w:p>
      <w:pPr>
        <w:pStyle w:val="Normal"/>
        <w:widowControl w:val="false"/>
        <w:numPr>
          <w:ilvl w:val="0"/>
          <w:numId w:val="3"/>
        </w:numPr>
        <w:tabs>
          <w:tab w:val="clear" w:pos="708"/>
          <w:tab w:val="left" w:pos="567" w:leader="none"/>
        </w:tabs>
        <w:spacing w:lineRule="auto" w:line="360" w:before="0" w:after="0"/>
        <w:ind w:left="567" w:hanging="567"/>
        <w:jc w:val="both"/>
        <w:rPr>
          <w:sz w:val="28"/>
          <w:szCs w:val="28"/>
          <w:lang w:val="uk-UA"/>
        </w:rPr>
      </w:pPr>
      <w:r>
        <w:rPr>
          <w:sz w:val="28"/>
          <w:szCs w:val="28"/>
          <w:lang w:val="uk-UA"/>
        </w:rPr>
        <w:t>Шумак І.О. Громадянські права і свободи людини за Конституцією України: Автореф. дис. ... канд. юрид. наук: 12.00.02 / Київськ. нац. ун-т ім. Тараса Шевченка. – К., 2000. – 2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Шумилов В.М. Правовая система США. – М.: ДеКА, 2003. – 400 с.</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Alexic de Tocqueville. Democracy in America. – Garden City, NY.: Doubleday, 1969. – 568 p.</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Allen Grammage. Police Training in the United States. – Springfield: Charles C. Thomas Publishing, 196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Andrew P. Sutor. Police Operations: Tactical Approaches to Crimes in Progress. – St. Paul, MN: West, 1976.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Bayley, D. „The Contemporary Practices of Policing: A Comparative View”. In: A Role for Democratic Policing, Civilian Police and Multinational Peacekeeping. — A Workshop Series. Washington, D.C.: National Institute of Justice, 199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Bickel A. The Least Dangerous Branch. – Indianapolis: Bobbs-Merrill, 1962. – 138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Bruce Smith. The State Police. – N.Y.,: Macmillan, 1985.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Bush Sign Anti-Terror Legislation // Reuters wire service. – 2001. – October, 26.</w:t>
      </w:r>
    </w:p>
    <w:p>
      <w:pPr>
        <w:pStyle w:val="Style18"/>
        <w:keepLines w:val="false"/>
        <w:widowControl w:val="false"/>
        <w:numPr>
          <w:ilvl w:val="0"/>
          <w:numId w:val="3"/>
        </w:numPr>
        <w:tabs>
          <w:tab w:val="clear" w:pos="708"/>
          <w:tab w:val="left" w:pos="567" w:leader="none"/>
        </w:tabs>
        <w:spacing w:lineRule="auto" w:line="360"/>
        <w:ind w:left="567" w:hanging="567"/>
        <w:jc w:val="both"/>
        <w:rPr>
          <w:spacing w:val="-6"/>
          <w:sz w:val="28"/>
          <w:szCs w:val="28"/>
          <w:lang w:val="uk-UA"/>
        </w:rPr>
      </w:pPr>
      <w:r>
        <w:rPr>
          <w:spacing w:val="-6"/>
          <w:sz w:val="28"/>
          <w:szCs w:val="28"/>
          <w:lang w:val="uk-UA"/>
        </w:rPr>
        <w:t xml:space="preserve">Chimel v. California. 395 U.S. 752 (1969) // Cases &amp; Problems in Criminal Procedure: The Police. – 2-nd ed. – NY.: Matthew Bender &amp; CO., INC., 1998. – 780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Chevigny, P. Edge of the Knife. Police Violence in the Americas. New York: The New Press, 199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Cole G.F. The American System of Criminal Justice. – Pacific Grove: Brooks Cole Publishing Co, 1992.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Community Oriented Policing. Volunteers in Police Service. Training Manual, – Ann Arbor: AAPD, 199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Criminal Law and Procedure Handbook of Illinois. – Longwood, FL: Gould Publications, Inc., 2002. – 1114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Cyril D. Robinson. „The Mayor and the Police – the Political Role of the police in Society”, in George l. Mosse, ed. Police Forces in History. – Beverly Hills: Sage, 1975.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Daniel W. Flynn, Defining the „Community” in Community Policing (Washington, D.C.: Police Executive Research Forum. 199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David R. Johnson. American Law Enforcement: A History. – St. Louis: Forum Press, 1981.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Dempsey T., Coffey D., j.d. Law enforcement for the twenty-first century. An entry-level guide. – Longwood, Fl.: Gould Publications, 2001. – 496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Donald R. Fessler, Facilitating Community Change: A Basic Guide (San Diego: San Diego State University, 197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Durrell L. Ross. A content analysis of the emerging trends in the use of non-lethal force research in policing // Law Enforcement Executive Forum. – 2005. – № 5. – Р. 121-14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Falcone David N. Dictionary of American Criminal Justice, Criminology, and Criminal Law. – Upper Saddle River, NJ: Prentice Hall’s, 2005. – 304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Gardner Police Department. Gardner Police Department Policy and Procedure No. – 505 Hate Crimes. – Gardner: GPD. – 1992. – Р.505-4, 505-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Geoffrey P. Alpert et al., Community Policing: Contemporary Readings (Prospect Heights, IL: Waveland Press, 199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Goodbody, „What Do We Expect New-Age Cops to Do?”</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Harold J. Spaeth, Edward C. Smith. The Constitution of the United States. – N. Y.: Harper Perennial, 1936 (перевид. 1991 р.).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Harris Interactive. (2006-05-04). „U.S. Attitudes Toward Roe v. Wade.” The Wall Street Journal.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Howard Abadinsky, L. Thomas Winfree, Jr. Crime &amp; Justice. An Introduction. – Chicago: Nelson-Hall Publishers, 1992. </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http://en.wikipedia.org/wiki/Privacy</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 xml:space="preserve">http://www.clarkprosecutor.org/html/death/opinion.htm </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 xml:space="preserve">http://www.corr.ca.gov/CommunicationsOffice/CapitalPunishment/history_of_capital.asp </w:t>
      </w:r>
    </w:p>
    <w:p>
      <w:pPr>
        <w:pStyle w:val="Style18"/>
        <w:keepLines w:val="false"/>
        <w:widowControl w:val="false"/>
        <w:numPr>
          <w:ilvl w:val="0"/>
          <w:numId w:val="3"/>
        </w:numPr>
        <w:tabs>
          <w:tab w:val="clear" w:pos="708"/>
          <w:tab w:val="left" w:pos="540" w:leader="none"/>
          <w:tab w:val="left" w:pos="567" w:leader="none"/>
        </w:tabs>
        <w:spacing w:lineRule="auto" w:line="360"/>
        <w:ind w:left="540" w:hanging="540"/>
        <w:rPr>
          <w:sz w:val="28"/>
          <w:szCs w:val="28"/>
          <w:lang w:val="uk-UA"/>
        </w:rPr>
      </w:pPr>
      <w:r>
        <w:rPr>
          <w:sz w:val="28"/>
          <w:szCs w:val="28"/>
          <w:lang w:val="uk-UA"/>
        </w:rPr>
        <w:t>http://www.fbi.gov/ucr/killed/2005</w:t>
      </w:r>
    </w:p>
    <w:p>
      <w:pPr>
        <w:pStyle w:val="Style18"/>
        <w:keepLines w:val="false"/>
        <w:widowControl w:val="false"/>
        <w:numPr>
          <w:ilvl w:val="0"/>
          <w:numId w:val="3"/>
        </w:numPr>
        <w:tabs>
          <w:tab w:val="clear" w:pos="708"/>
          <w:tab w:val="left" w:pos="567" w:leader="none"/>
        </w:tabs>
        <w:spacing w:lineRule="auto" w:line="360"/>
        <w:ind w:left="567" w:hanging="567"/>
        <w:rPr>
          <w:sz w:val="28"/>
          <w:szCs w:val="28"/>
          <w:lang w:val="uk-UA"/>
        </w:rPr>
      </w:pPr>
      <w:r>
        <w:rPr>
          <w:sz w:val="28"/>
          <w:szCs w:val="28"/>
          <w:lang w:val="uk-UA"/>
        </w:rPr>
        <w:t xml:space="preserve">http://www.leginfo.ca.gov/cgi-bin/displaycode?section=pen&amp;group=00001-01000&amp;file=217.1-219.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IASP Training Program. Implementing a Problem oriented Approach to Policing. – Worcester: WPD, 1996.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Illinois Blue Book / Ed. By Jess White (Secr. of State). – Springfield: Millenium Edition, 2000. – 592 c.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Illinois v. Krull, 107 S.Ct. 1160 (1987) // Welsh S. White, James J. Tomkovicz. Criminal Procedure: Constitutional Constrains upon Investigation and Proof. –   4-th ed. – NY.: Matthew Bender &amp; CO., INC., 2001. – 868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International Association of Chiefs of Police, Division of State and Provincial Police. Comparative data Report. – St. Louis: IASP, 199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Jack Greene, „Community Policing in America: Changing the Nature, Structure, and Function of the Police”, in U.S. Department of Justice, Criminal Justice 2000, Vol.3 (Washington, D.C.: DOJ, 200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James F. Richardson. Urban Police in the United States. – Port Washington: Kennikat Press, 1974.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James O. Wilson, Varieties of Police Behavior: The Management of Law and Order in Eight Communities (Cambridge, MA: Harvard University Press, 196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Jihong, Zhao, Nicholas P. Lovrich, and Quint Thurman, „The Status of Community Policing in American Cities: Facilitators and Impediments Revisited” (Prospect Heights, IL: Waveland Press, 199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John Gales Sauls. Emergency Searches of Premises, Part I // FBI Law Enforcement Bulletin. – 1987. – March.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John H. Douthit. Police Professionalism and the War against Crime. – N.Y.: Macmillan, 1989. – 144 р.</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John Klotter. Legal Guide for Police. – 4-th ed. – Cincinnati, OHЖ Anderson Publishing, 1996. – 328 p.</w:t>
      </w:r>
      <w:r>
        <w:rPr>
          <w:lang w:val="uk-UA"/>
        </w:rPr>
        <w:t xml:space="preserve">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Johnson D.R .American Law Enforcement: A History. – Saint Louis: Forum Press, 1981. – 492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Kenneth Culp Davis, Police Discretion (St. Paul, MN: West. 197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Kirk v. Louisiana, 122 S.Ct 2458, 153 L.Ed. 2d 599 (2002).</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t>
      </w:r>
      <w:r>
        <w:rPr>
          <w:sz w:val="28"/>
          <w:szCs w:val="28"/>
          <w:lang w:val="uk-UA"/>
        </w:rPr>
        <w:t>L.A. Police Chief: Treat People Like Customers”, USA Today, March 29, National Institute of Justice, 198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Leonard V., More H. Police organization and management (7-th ed.). –Mineola, NY: The Foundation Press, 1987. – 287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Lewis, C. 2000. Cited in URL &lt;http://www.pso.adm.monash.edu.au&gt;.</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Loveday B. „Government and Accountability of the Police”. In: R. I. Mawby (ed.). Policing Across the World. Issues for the Twenty-first Century, London: UCL Press, 1999. – Р. 132–15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acmillan English Dicrionary for Advanced Learners. – International Student Edition. – Oxford: Bloomsbury Publishing; Macmillan Publishers Limited, 2002. – 1692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alcolm K. Sparrow, „ Implementing Community Policing,” Perspectives in Policing. No. 9 (Washington D.C.: national Institute of Justice, 1998).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color w:val="000000"/>
          <w:sz w:val="28"/>
          <w:szCs w:val="28"/>
          <w:lang w:val="uk-UA"/>
        </w:rPr>
        <w:t>Manitovoc County Police Ordinances // www. Chapter%2006%20Current</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anning P. K. „Media Loops”. In: F. Bailey and D. Hale (ed.). Popular Culture, Crime and Justice, Belmont, CA: West/Wadsworth, 1998.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app v. Ohio. 367 U.S. 643 (1961) // Myron Moskovits. Cases &amp; Problems in Criminal Procedure: The Police. – 2-nd ed. – NY.: Matthew Bender &amp; CO., INC., 1998. – 780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Mark E. Correla, „The Conceptual Ambiguity of Community Policing: Filtering the Muddy Waters”, Policing, Vol. 23, No. 2(2000), pp. 218-233.</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assachusetts v. Sheppard, 104 S.Ct. 3424 (1984) // Cases &amp; Problems in Criminal Procedure: The Police. – 2-nd ed. – NY.: Matthew Bender &amp; CO., INC., 1998. – 780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Medeiros K. Accreditation as a Shield against Liability and as a Protection for the Line Officers // Police Chief. – 1985. – № 52. – P. 40-4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Michael D. Reising and Roger B. Parks, „Experience, Quality of Life, and Neighborhood Context: A Hierarchical Analysis of Satisfaction with Police”, Justice Quarterly, Vol. 17, No.3 (200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ichael S. Scott. Problem-Oriented Policing: Reflections on the First 20 Years. – Washington D.C.: U.S. Department of Justice, Office of Community oriented Policing Services, 2000.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Miranda v. Arizona, 384 U.S. 436 (1966) // Myron Moskovits. Cases &amp; Problems in Criminal Procedure: The Police. – 2-nd ed. – NY.: Matthew Bender &amp; CO., INC., 1998. – 780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National Advisory Commission on Criminal Justice Standards and Goals,            A National Strategy to Reduce Crimes (Washington D.C.: U.S. Government Printing Office, 1973).</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Neild R. Themes and Debates in Public Security Sector Reform. A Manual for Civil Society. External Controls, Washington, D.C.: Washington Office on Latin America, 2000.</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t>
      </w:r>
      <w:r>
        <w:rPr>
          <w:sz w:val="28"/>
          <w:szCs w:val="28"/>
          <w:lang w:val="uk-UA"/>
        </w:rPr>
        <w:t>New York City Mayor Sparks Debate on Community Policing,” Criminal Justice Newsletter, Vol. 25, No. 2 (January 18, 1994).</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Olsen S. PATRIOT Act Draws Privacy Concerns // CNET News.com. – 2001. – October, 2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Owosso Police Department. Owosso Police Department policy Directives. – Owosso: OPD. – 1991.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Oxford Guide to British and American Culture: For Learners of English / Ed. J. Crowther. – Oxford: Oxford Univrsity Press, 2001. – 600 p.</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Perez T.E. „External Governmental Mechanisms of Police Accountability: Three Investigative Structures”. Policing and Society 2000. – № 10 (1). – Р. 47–77.</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Police Chief. – 1992. – № 4.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Robert C. Trojanowicz and Mark H. Moore, The Meaning of Community in Community Policing (East lancing: Michigan State University’s National Neighborhood Foot Patrol Center, 199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Robert M. Bohm, K. Michael Reynolds, and Staphen T. Holms, „Perceptions of Neighborhood Problems and Their Solutions: Implications for Community Policing”, Policing, Vol. 23, No. 4 (2000), p. 439.</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Robert M. Fogelson. Big City Police. – Cambridge: Harvard University Press, 197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Robert Trojanowicz, Bonnie Bucqueroux. Community Policing. How to Get Started. – Cincinnati: Anderson Publishing Co., 1994.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Robert Wasserman and Mark H. Moore, „Values in Policing,” Perspectives in Policing. No. 8 (Washington D.C.: national Institute of Justice, 1998).</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Schmalleger F. Criminal justice. A brief introduction. – 8-th ed., update – Upper Saddle River, NJ, 2004. – 736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Sheehan, R. and Cordner, G. W. Police Administration. Third Edition. Cincinnati, OH: Anderson Publishing, 199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Skolnick J. and Mccoy C. Police Accountability and the Media. In: W. Geller (ed.). Police Leadership in America: Crisis and Opportunity. – New York: Praeger, 1985. – Р. 102–13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Stanley Karnow. Vietnam: A History. – N.Y.: Viking-Penguin Press, 1983.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Stone, C. and Bobb, M. „Civilian Oversight of the Police in Democratic Societies”. Global Meeting on Civilian Oversight of Police, Los Angeles, 5–8 May 2002 // http.//www.vera.org/project.</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Stone, C. and Ward, E. H. „Democratic Policing: A Framework for Action”. Policing and Society, 2000, № 10, Р. 11–4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Swanson C.R., Territo L., Taylor R.W. Police Administration: structures, processes, and bihaviour. – New Jersey: Upper Saddle River, 1998. – 448 p.</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rFonts w:eastAsia="MS Gothic;?? ????"/>
          <w:sz w:val="28"/>
          <w:szCs w:val="28"/>
          <w:lang w:val="uk-UA"/>
        </w:rPr>
        <w:t>The AELE Workshop on Discipline and Internal Investigations. – Chicago: AELE Law Enforcement Legal Center, 2000. – 228 p.</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The Cleveland Foundation. Criminal Justice in Cleveland. – Montclair: Patterson-Smith Publishing Co, 1969. </w:t>
      </w:r>
    </w:p>
    <w:p>
      <w:pPr>
        <w:pStyle w:val="Style18"/>
        <w:keepLines w:val="false"/>
        <w:widowControl w:val="false"/>
        <w:numPr>
          <w:ilvl w:val="0"/>
          <w:numId w:val="3"/>
        </w:numPr>
        <w:tabs>
          <w:tab w:val="clear" w:pos="708"/>
          <w:tab w:val="left" w:pos="567" w:leader="none"/>
        </w:tabs>
        <w:spacing w:lineRule="auto" w:line="360"/>
        <w:ind w:left="567" w:hanging="567"/>
        <w:jc w:val="both"/>
        <w:rPr>
          <w:color w:val="000000"/>
          <w:sz w:val="28"/>
          <w:szCs w:val="28"/>
          <w:lang w:val="uk-UA"/>
        </w:rPr>
      </w:pPr>
      <w:r>
        <w:rPr>
          <w:sz w:val="28"/>
          <w:szCs w:val="28"/>
          <w:lang w:val="uk-UA"/>
        </w:rPr>
        <w:t xml:space="preserve">US Code </w:t>
      </w:r>
    </w:p>
    <w:p>
      <w:pPr>
        <w:pStyle w:val="Style18"/>
        <w:keepLines w:val="false"/>
        <w:widowControl w:val="false"/>
        <w:numPr>
          <w:ilvl w:val="0"/>
          <w:numId w:val="3"/>
        </w:numPr>
        <w:tabs>
          <w:tab w:val="clear" w:pos="708"/>
          <w:tab w:val="left" w:pos="567" w:leader="none"/>
        </w:tabs>
        <w:spacing w:lineRule="auto" w:line="360"/>
        <w:ind w:left="567" w:hanging="567"/>
        <w:jc w:val="both"/>
        <w:rPr>
          <w:spacing w:val="-8"/>
          <w:sz w:val="28"/>
          <w:szCs w:val="28"/>
          <w:lang w:val="uk-UA"/>
        </w:rPr>
      </w:pPr>
      <w:r>
        <w:rPr>
          <w:spacing w:val="-8"/>
          <w:sz w:val="28"/>
          <w:szCs w:val="28"/>
          <w:lang w:val="uk-UA"/>
        </w:rPr>
        <w:t xml:space="preserve">United State v. Leon. 468 U.S. 897 (1984) // Cases &amp; Problems in Criminal Procedure: The Police. – 2-nd ed. – NY.: Matthew Bender &amp; CO., INC., 1998. – 780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US Dеpartment of Justice, The FBI: The First 75 Years. – Wash.: US GPO, 1986.</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alker S. Police Accountability: The Role of Citizen Oversight. – Belmont, CA: Wadsworth/Thomson Learning, 200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Walker S. Popular Justice: A History of American Criminal Justice. – NY: Oxford University Press, 1980.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Walker S. The Police in America: An Introduction. – 2-nd. ed. – N.Y.: Oxford University Press, 1992. – 164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Weeks v. U.S., 232 U.S. 383 (1914) // Welsh S. White, James J. Tomkovicz. Criminal Procedure: Constitutional Constrains upon Investigation and Proof. –   4-th ed. – NY.: Matthew Bender &amp; CO., INC., 2001. – 868 p.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 xml:space="preserve">William J. Bopp, Donald O. Schulz. A Short History of American Law Enforcement. – Springfield: Charles C. Thomas Publishing, 1997. </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orrall J.L. Civil Lawsuits, Citizen Complaints, and Policing Innovations. – New York: LFB Scholarly Publishing LLC, 2001.</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Worrall J. L. and Marenin O. Emerging Liability Issues in the Implementation and Adoptionof Community Oriented Policing // Policing. – 1998. – № 21 (1). – Р. 121–135.</w:t>
      </w:r>
    </w:p>
    <w:p>
      <w:pPr>
        <w:pStyle w:val="Style18"/>
        <w:keepLines w:val="false"/>
        <w:widowControl w:val="false"/>
        <w:numPr>
          <w:ilvl w:val="0"/>
          <w:numId w:val="3"/>
        </w:numPr>
        <w:tabs>
          <w:tab w:val="clear" w:pos="708"/>
          <w:tab w:val="left" w:pos="567" w:leader="none"/>
        </w:tabs>
        <w:spacing w:lineRule="auto" w:line="360"/>
        <w:ind w:left="567" w:hanging="567"/>
        <w:jc w:val="both"/>
        <w:rPr>
          <w:sz w:val="28"/>
          <w:szCs w:val="28"/>
          <w:lang w:val="uk-UA"/>
        </w:rPr>
      </w:pPr>
      <w:r>
        <w:rPr>
          <w:sz w:val="28"/>
          <w:szCs w:val="28"/>
          <w:lang w:val="uk-UA"/>
        </w:rPr>
        <w:t>Ziegler M. and Neild R. From Peace to Governance. Police Reform and the International Community. – Washington, D.C.: Washington Office on Latin America (WOLA), 2002.</w:t>
      </w:r>
      <w:r>
        <w:br w:type="page"/>
      </w:r>
    </w:p>
    <w:p>
      <w:pPr>
        <w:pStyle w:val="Normal"/>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widowControl w:val="false"/>
        <w:spacing w:before="0" w:after="0"/>
        <w:jc w:val="center"/>
        <w:rPr>
          <w:rFonts w:ascii="Tahoma" w:hAnsi="Tahoma" w:cs="Tahoma"/>
          <w:b/>
          <w:b/>
          <w:bCs/>
          <w:color w:val="000000"/>
          <w:sz w:val="32"/>
          <w:szCs w:val="32"/>
        </w:rPr>
      </w:pPr>
      <w:r>
        <w:rPr>
          <w:rFonts w:cs="Tahoma" w:ascii="Tahoma" w:hAnsi="Tahoma"/>
          <w:b/>
          <w:bCs/>
          <w:color w:val="000000"/>
          <w:sz w:val="32"/>
          <w:szCs w:val="32"/>
        </w:rPr>
      </w:r>
    </w:p>
    <w:sectPr>
      <w:headerReference w:type="default" r:id="rId2"/>
      <w:headerReference w:type="first" r:id="rId3"/>
      <w:type w:val="nextPage"/>
      <w:pgSz w:w="11906" w:h="16838"/>
      <w:pgMar w:left="1418" w:right="680" w:gutter="0" w:header="737"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43</w:t>
                          </w:r>
                          <w:r>
                            <w:rPr>
                              <w:rStyle w:val="Style16"/>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Style16"/>
                        <w:sz w:val="24"/>
                        <w:szCs w:val="24"/>
                      </w:rPr>
                    </w:pPr>
                    <w:r>
                      <w:rPr>
                        <w:rStyle w:val="Style16"/>
                        <w:sz w:val="24"/>
                        <w:szCs w:val="24"/>
                      </w:rPr>
                      <w:fldChar w:fldCharType="begin"/>
                    </w:r>
                    <w:r>
                      <w:rPr>
                        <w:rStyle w:val="Style16"/>
                        <w:sz w:val="24"/>
                        <w:szCs w:val="24"/>
                      </w:rPr>
                      <w:instrText xml:space="preserve"> PAGE </w:instrText>
                    </w:r>
                    <w:r>
                      <w:rPr>
                        <w:rStyle w:val="Style16"/>
                        <w:sz w:val="24"/>
                        <w:szCs w:val="24"/>
                      </w:rPr>
                      <w:fldChar w:fldCharType="separate"/>
                    </w:r>
                    <w:r>
                      <w:rPr>
                        <w:rStyle w:val="Style16"/>
                        <w:sz w:val="24"/>
                        <w:szCs w:val="24"/>
                      </w:rPr>
                      <w:t>43</w:t>
                    </w:r>
                    <w:r>
                      <w:rPr>
                        <w:rStyle w:val="Style16"/>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4"/>
        </w:tabs>
        <w:ind w:left="424" w:hanging="42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w:lvlJc w:val="left"/>
      <w:pPr>
        <w:tabs>
          <w:tab w:val="num" w:pos="424"/>
        </w:tabs>
        <w:ind w:left="424" w:hanging="42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cs="Times New Roman"/>
      <w:b w:val="false"/>
      <w:bCs w:val="false"/>
      <w:i w:val="false"/>
      <w:iCs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InternetLink">
    <w:name w:val="Hyperlink"/>
    <w:basedOn w:val="Style15"/>
    <w:rPr>
      <w:color w:val="0000FF"/>
      <w:u w:val="single"/>
    </w:rPr>
  </w:style>
  <w:style w:type="character" w:styleId="Style17">
    <w:name w:val="знак сноски"/>
    <w:basedOn w:val="Style1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pacing w:lineRule="auto" w:line="360" w:before="0" w:after="0"/>
      <w:ind w:firstLine="709"/>
      <w:jc w:val="center"/>
    </w:pPr>
    <w:rPr>
      <w:sz w:val="28"/>
      <w:szCs w:val="28"/>
      <w:lang w:val="uk-UA"/>
    </w:rPr>
  </w:style>
  <w:style w:type="paragraph" w:styleId="2">
    <w:name w:val="заголовок 2"/>
    <w:basedOn w:val="Normal"/>
    <w:next w:val="Normal"/>
    <w:qFormat/>
    <w:pPr>
      <w:keepNext w:val="true"/>
      <w:widowControl w:val="false"/>
      <w:spacing w:lineRule="auto" w:line="360" w:before="0" w:after="0"/>
      <w:ind w:firstLine="567"/>
      <w:jc w:val="center"/>
    </w:pPr>
    <w:rPr>
      <w:b/>
      <w:bCs/>
      <w:sz w:val="28"/>
      <w:szCs w:val="28"/>
      <w:lang w:val="uk-UA"/>
    </w:rPr>
  </w:style>
  <w:style w:type="paragraph" w:styleId="3">
    <w:name w:val="заголовок 3"/>
    <w:basedOn w:val="Normal"/>
    <w:next w:val="Normal"/>
    <w:qFormat/>
    <w:pPr>
      <w:keepNext w:val="true"/>
      <w:spacing w:before="0" w:after="0"/>
      <w:ind w:left="720" w:hanging="0"/>
      <w:jc w:val="both"/>
    </w:pPr>
    <w:rPr>
      <w:sz w:val="28"/>
      <w:szCs w:val="28"/>
      <w:lang w:val="uk-UA"/>
    </w:rPr>
  </w:style>
  <w:style w:type="paragraph" w:styleId="4">
    <w:name w:val="заголовок 4"/>
    <w:basedOn w:val="Normal"/>
    <w:next w:val="Normal"/>
    <w:qFormat/>
    <w:pPr>
      <w:keepNext w:val="true"/>
      <w:spacing w:before="240" w:after="60"/>
    </w:pPr>
    <w:rPr>
      <w:b/>
      <w:bCs/>
      <w:sz w:val="28"/>
      <w:szCs w:val="28"/>
    </w:rPr>
  </w:style>
  <w:style w:type="paragraph" w:styleId="5">
    <w:name w:val="заголовок 5"/>
    <w:basedOn w:val="Normal"/>
    <w:next w:val="Normal"/>
    <w:qFormat/>
    <w:pPr>
      <w:spacing w:before="240" w:after="60"/>
    </w:pPr>
    <w:rPr>
      <w:b/>
      <w:bCs/>
      <w:i/>
      <w:iCs/>
      <w:sz w:val="26"/>
      <w:szCs w:val="26"/>
    </w:rPr>
  </w:style>
  <w:style w:type="paragraph" w:styleId="6">
    <w:name w:val="заголовок 6"/>
    <w:basedOn w:val="Normal"/>
    <w:next w:val="Normal"/>
    <w:qFormat/>
    <w:pPr>
      <w:spacing w:before="240" w:after="60"/>
    </w:pPr>
    <w:rPr>
      <w:b/>
      <w:bCs/>
      <w:sz w:val="22"/>
      <w:szCs w:val="22"/>
    </w:rPr>
  </w:style>
  <w:style w:type="paragraph" w:styleId="7">
    <w:name w:val="заголовок 7"/>
    <w:basedOn w:val="Normal"/>
    <w:next w:val="Normal"/>
    <w:qFormat/>
    <w:pPr>
      <w:keepNext w:val="true"/>
      <w:widowControl w:val="false"/>
      <w:spacing w:before="0" w:after="0"/>
      <w:jc w:val="right"/>
    </w:pPr>
    <w:rPr>
      <w:i/>
      <w:iCs/>
      <w:sz w:val="28"/>
      <w:szCs w:val="28"/>
      <w:lang w:val="uk-UA"/>
    </w:rPr>
  </w:style>
  <w:style w:type="paragraph" w:styleId="8">
    <w:name w:val="заголовок 8"/>
    <w:basedOn w:val="Normal"/>
    <w:next w:val="Normal"/>
    <w:qFormat/>
    <w:pPr>
      <w:keepNext w:val="true"/>
      <w:spacing w:before="0" w:after="0"/>
      <w:jc w:val="center"/>
    </w:pPr>
    <w:rPr>
      <w:b/>
      <w:bCs/>
      <w:sz w:val="20"/>
      <w:szCs w:val="20"/>
      <w:lang w:val="uk-UA"/>
    </w:rPr>
  </w:style>
  <w:style w:type="paragraph" w:styleId="9">
    <w:name w:val="заголовок 9"/>
    <w:basedOn w:val="Normal"/>
    <w:next w:val="Normal"/>
    <w:qFormat/>
    <w:pPr>
      <w:keepNext w:val="true"/>
      <w:spacing w:before="120" w:after="0"/>
      <w:jc w:val="center"/>
    </w:pPr>
    <w:rPr>
      <w:sz w:val="20"/>
      <w:szCs w:val="20"/>
      <w:lang w:val="uk-UA"/>
    </w:rPr>
  </w:style>
  <w:style w:type="paragraph" w:styleId="Style18">
    <w:name w:val="текст сноски"/>
    <w:basedOn w:val="Normal"/>
    <w:qFormat/>
    <w:pPr>
      <w:keepLines/>
      <w:spacing w:before="0" w:after="0"/>
    </w:pPr>
    <w:rPr>
      <w:sz w:val="20"/>
      <w:szCs w:val="20"/>
    </w:rPr>
  </w:style>
  <w:style w:type="paragraph" w:styleId="21">
    <w:name w:val="Основной текст 2"/>
    <w:basedOn w:val="Normal"/>
    <w:qFormat/>
    <w:pPr>
      <w:spacing w:lineRule="auto" w:line="360" w:before="0" w:after="0"/>
    </w:pPr>
    <w:rPr>
      <w:sz w:val="28"/>
      <w:szCs w:val="28"/>
      <w:lang w:val="uk-UA"/>
    </w:rPr>
  </w:style>
  <w:style w:type="paragraph" w:styleId="31">
    <w:name w:val="Основной текст 3"/>
    <w:basedOn w:val="Normal"/>
    <w:qFormat/>
    <w:pPr>
      <w:spacing w:before="0" w:after="0"/>
      <w:jc w:val="both"/>
    </w:pPr>
    <w:rPr>
      <w:sz w:val="28"/>
      <w:szCs w:val="28"/>
      <w:lang w:val="uk-UA"/>
    </w:rPr>
  </w:style>
  <w:style w:type="paragraph" w:styleId="22">
    <w:name w:val="Основной текст с отступом 2"/>
    <w:basedOn w:val="Normal"/>
    <w:qFormat/>
    <w:pPr>
      <w:widowControl w:val="false"/>
      <w:spacing w:lineRule="auto" w:line="360" w:before="0" w:after="0"/>
      <w:ind w:firstLine="567"/>
      <w:jc w:val="both"/>
    </w:pPr>
    <w:rPr>
      <w:sz w:val="28"/>
      <w:szCs w:val="28"/>
      <w:lang w:val="uk-UA"/>
    </w:rPr>
  </w:style>
  <w:style w:type="paragraph" w:styleId="Style19">
    <w:name w:val="Обычный (веб)"/>
    <w:basedOn w:val="Normal"/>
    <w:qFormat/>
    <w:pPr/>
    <w:rPr/>
  </w:style>
  <w:style w:type="paragraph" w:styleId="32">
    <w:name w:val="Основной текст с отступом 3"/>
    <w:basedOn w:val="Normal"/>
    <w:qFormat/>
    <w:pPr>
      <w:spacing w:before="0" w:after="0"/>
      <w:ind w:firstLine="902"/>
      <w:jc w:val="both"/>
    </w:pPr>
    <w:rPr>
      <w:sz w:val="28"/>
      <w:szCs w:val="28"/>
      <w:lang w:val="uk-UA"/>
    </w:rPr>
  </w:style>
  <w:style w:type="paragraph" w:styleId="Style20">
    <w:name w:val="Цитата"/>
    <w:basedOn w:val="Normal"/>
    <w:qFormat/>
    <w:pPr>
      <w:widowControl w:val="false"/>
      <w:spacing w:before="0" w:after="0"/>
      <w:ind w:left="40" w:right="96" w:firstLine="2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szCs w:val="20"/>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Style21">
    <w:name w:val="Текст"/>
    <w:basedOn w:val="Normal"/>
    <w:qFormat/>
    <w:pPr>
      <w:spacing w:before="0" w:after="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02:00Z</dcterms:created>
  <dc:creator>Юзер</dc:creator>
  <dc:description/>
  <cp:keywords/>
  <dc:language>en-US</dc:language>
  <cp:lastModifiedBy>User</cp:lastModifiedBy>
  <dcterms:modified xsi:type="dcterms:W3CDTF">2011-02-20T17:02:00Z</dcterms:modified>
  <cp:revision>2</cp:revision>
  <dc:subject/>
  <dc:title>ДНІПРОПЕТРОВСЬКИЙ ДЕРЖАВНИЙ УНІВЕРСИТЕТ</dc:title>
</cp:coreProperties>
</file>