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widowControl w:val="false"/>
        <w:spacing w:lineRule="auto" w:line="288"/>
        <w:jc w:val="center"/>
        <w:rPr>
          <w:rFonts w:ascii="Times New Roman" w:hAnsi="Times New Roman" w:eastAsia="Times New Roman" w:cs="Times New Roman"/>
          <w:b/>
          <w:b/>
          <w:sz w:val="28"/>
          <w:szCs w:val="20"/>
          <w:lang w:eastAsia="ru-RU"/>
        </w:rPr>
      </w:pPr>
      <w:r>
        <mc:AlternateContent>
          <mc:Choice Requires="wps">
            <w:drawing>
              <wp:anchor behindDoc="0" distT="0" distB="0" distL="114935" distR="114935" simplePos="0" locked="0" layoutInCell="0" allowOverlap="1" relativeHeight="4">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4572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17.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03250</wp:posOffset>
                </wp:positionV>
                <wp:extent cx="571500" cy="457200"/>
                <wp:effectExtent l="0" t="0" r="0" b="0"/>
                <wp:wrapNone/>
                <wp:docPr id="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7.5pt;width:44.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0"/>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42900</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88"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РИВАТНИЙ ВИЩИЙ НАВЧАЛЬНИЙ ЗАКЛАД </w:t>
      </w:r>
    </w:p>
    <w:p>
      <w:pPr>
        <w:pStyle w:val="Normal"/>
        <w:widowControl w:val="false"/>
        <w:spacing w:lineRule="auto" w:line="288"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ЬВІВСЬКИЙ УНІВЕРСИТЕТ БІЗНЕСУ ТА ПРАВА»</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правах рукопису</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ФАЛОВИЧ ВОЛОДИМИР АНДРІЙОВИЧ</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firstLine="666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77"/>
        </w:numPr>
        <w:spacing w:lineRule="auto" w:line="240" w:before="0" w:after="0"/>
        <w:ind w:left="0" w:hanging="0"/>
        <w:jc w:val="center"/>
        <w:outlineLvl w:val="8"/>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УДК 658.7:001.895</w:t>
      </w:r>
    </w:p>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ЛАНУВАННЯ ФУНКЦІОНУВАННЯ ЛАНЦЮГА ПОСТАВОК МАШИНОБУДІВНОЇ ПРОДУКЦІЇ </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еціальність 08.00.04 – Економіка та управління підприємствами </w:t>
      </w:r>
    </w:p>
    <w:p>
      <w:pPr>
        <w:pStyle w:val="Normal"/>
        <w:widowControl w:val="false"/>
        <w:spacing w:lineRule="auto" w:line="360" w:before="0" w:after="0"/>
        <w:jc w:val="center"/>
        <w:rPr/>
      </w:pPr>
      <w:r>
        <w:rPr>
          <w:rFonts w:eastAsia="Times New Roman" w:cs="Times New Roman" w:ascii="Times New Roman" w:hAnsi="Times New Roman"/>
          <w:sz w:val="28"/>
          <w:szCs w:val="20"/>
          <w:lang w:eastAsia="ru-RU"/>
        </w:rPr>
        <w:t>(за видами економічної діяльності</w:t>
      </w:r>
      <w:r>
        <w:rPr>
          <w:rFonts w:eastAsia="Times New Roman" w:cs="Times New Roman" w:ascii="Times New Roman" w:hAnsi="Times New Roman"/>
          <w:b/>
          <w:sz w:val="28"/>
          <w:szCs w:val="20"/>
          <w:lang w:eastAsia="ru-RU"/>
        </w:rPr>
        <w:t>)</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ДИСЕРТАЦІЯ </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на здобуття наукового ступеня </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андидата економічних наук</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20" w:type="dxa"/>
            <w:tcBorders/>
          </w:tcPr>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ий керівник:</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ктор економічних наук, професор </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Крикавський Євген Васильович</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sectPr>
          <w:headerReference w:type="default" r:id="rId3"/>
          <w:headerReference w:type="first" r:id="rId4"/>
          <w:footerReference w:type="default" r:id="rId5"/>
          <w:footerReference w:type="first" r:id="rId6"/>
          <w:type w:val="nextPage"/>
          <w:pgSz w:w="11906" w:h="16838"/>
          <w:pgMar w:left="1418" w:right="851" w:gutter="0" w:header="851" w:top="1134" w:footer="851" w:bottom="1418"/>
          <w:pgNumType w:start="1"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ЬВІВ - 2011</w:t>
      </w:r>
    </w:p>
    <w:p>
      <w:pPr>
        <w:pStyle w:val="Normal"/>
        <w:widowControl w:val="false"/>
        <w:spacing w:lineRule="auto" w:line="312" w:before="0" w:after="0"/>
        <w:ind w:firstLine="851"/>
        <w:jc w:val="center"/>
        <w:rPr/>
      </w:pPr>
      <w:r>
        <w:rPr>
          <w:rFonts w:eastAsia="Times New Roman" w:cs="Times New Roman" w:ascii="Times New Roman" w:hAnsi="Times New Roman"/>
          <w:b/>
          <w:sz w:val="28"/>
          <w:szCs w:val="20"/>
          <w:lang w:eastAsia="ru-RU"/>
        </w:rPr>
        <w:t>З</w:t>
      </w:r>
      <w:r>
        <w:rPr>
          <w:rFonts w:eastAsia="Times New Roman" w:cs="Times New Roman" w:ascii="Times New Roman" w:hAnsi="Times New Roman"/>
          <w:sz w:val="28"/>
          <w:szCs w:val="20"/>
          <w:lang w:eastAsia="ru-RU"/>
        </w:rPr>
        <w:t>МІСТ</w:t>
      </w:r>
    </w:p>
    <w:p>
      <w:pPr>
        <w:pStyle w:val="Normal"/>
        <w:widowControl w:val="false"/>
        <w:tabs>
          <w:tab w:val="clear" w:pos="708"/>
          <w:tab w:val="right" w:pos="9639" w:leader="dot"/>
        </w:tabs>
        <w:spacing w:lineRule="auto" w:line="288" w:before="0" w:after="0"/>
        <w:ind w:firstLine="720"/>
        <w:rPr/>
      </w:pPr>
      <w:r>
        <w:rPr>
          <w:rFonts w:eastAsia="Times New Roman" w:cs="Times New Roman" w:ascii="Times New Roman" w:hAnsi="Times New Roman"/>
          <w:sz w:val="28"/>
          <w:szCs w:val="20"/>
          <w:lang w:eastAsia="ru-RU"/>
        </w:rPr>
        <w:t>Вступ</w:t>
      </w:r>
      <w:r>
        <w:rPr>
          <w:rFonts w:eastAsia="Times New Roman" w:cs="Times New Roman" w:ascii="Times New Roman" w:hAnsi="Times New Roman"/>
          <w:sz w:val="28"/>
          <w:szCs w:val="20"/>
          <w:lang w:val="en-US" w:eastAsia="ru-RU"/>
        </w:rPr>
        <w:tab/>
      </w:r>
      <w:r>
        <w:rPr>
          <w:rFonts w:eastAsia="Times New Roman" w:cs="Times New Roman" w:ascii="Times New Roman" w:hAnsi="Times New Roman"/>
          <w:sz w:val="28"/>
          <w:szCs w:val="20"/>
          <w:lang w:eastAsia="ru-RU"/>
        </w:rPr>
        <w:t>3</w:t>
      </w:r>
    </w:p>
    <w:p>
      <w:pPr>
        <w:pStyle w:val="Normal"/>
        <w:widowControl w:val="false"/>
        <w:tabs>
          <w:tab w:val="clear" w:pos="708"/>
          <w:tab w:val="left" w:pos="-142" w:leader="none"/>
          <w:tab w:val="left" w:pos="1134" w:leader="none"/>
          <w:tab w:val="right" w:pos="9639" w:leader="dot"/>
        </w:tabs>
        <w:spacing w:lineRule="auto" w:line="288" w:before="0" w:after="0"/>
        <w:ind w:firstLine="720"/>
        <w:rPr/>
      </w:pPr>
      <w:r>
        <w:rPr>
          <w:rFonts w:eastAsia="Times New Roman" w:cs="Times New Roman" w:ascii="Times New Roman" w:hAnsi="Times New Roman"/>
          <w:sz w:val="28"/>
          <w:szCs w:val="20"/>
          <w:lang w:eastAsia="ru-RU"/>
        </w:rPr>
        <w:t xml:space="preserve">Розділ 1. Теоретичні та методичні засади планування переміщення  матеріалів і товарів в ланцюгу поставок продукції промислового </w:t>
      </w:r>
      <w:r>
        <w:rPr>
          <w:rFonts w:eastAsia="Times New Roman" w:cs="Times New Roman" w:ascii="Times New Roman" w:hAnsi="Times New Roman"/>
          <w:sz w:val="28"/>
          <w:szCs w:val="20"/>
          <w:lang w:val="ru-RU" w:eastAsia="ru-RU"/>
        </w:rPr>
        <w:br/>
      </w:r>
      <w:r>
        <w:rPr>
          <w:rFonts w:eastAsia="Times New Roman" w:cs="Times New Roman" w:ascii="Times New Roman" w:hAnsi="Times New Roman"/>
          <w:sz w:val="28"/>
          <w:szCs w:val="20"/>
          <w:lang w:eastAsia="ru-RU"/>
        </w:rPr>
        <w:t>призначення</w:t>
      </w:r>
      <w:r>
        <w:rPr>
          <w:rFonts w:eastAsia="Times New Roman" w:cs="Times New Roman" w:ascii="Times New Roman" w:hAnsi="Times New Roman"/>
          <w:sz w:val="28"/>
          <w:szCs w:val="20"/>
          <w:lang w:val="ru-RU" w:eastAsia="ru-RU"/>
        </w:rPr>
        <w:tab/>
      </w:r>
      <w:r>
        <w:rPr>
          <w:rFonts w:eastAsia="Times New Roman" w:cs="Times New Roman" w:ascii="Times New Roman" w:hAnsi="Times New Roman"/>
          <w:sz w:val="28"/>
          <w:szCs w:val="20"/>
          <w:lang w:eastAsia="ru-RU"/>
        </w:rPr>
        <w:t>11</w:t>
      </w:r>
    </w:p>
    <w:p>
      <w:pPr>
        <w:pStyle w:val="Normal"/>
        <w:widowControl w:val="false"/>
        <w:numPr>
          <w:ilvl w:val="1"/>
          <w:numId w:val="34"/>
        </w:numPr>
        <w:tabs>
          <w:tab w:val="clear" w:pos="708"/>
          <w:tab w:val="left" w:pos="360" w:leader="none"/>
          <w:tab w:val="left" w:pos="1276" w:leader="none"/>
          <w:tab w:val="right" w:pos="9639" w:leader="dot"/>
        </w:tabs>
        <w:spacing w:lineRule="auto" w:line="288" w:before="0" w:after="0"/>
        <w:ind w:left="0" w:firstLine="720"/>
        <w:rPr/>
      </w:pPr>
      <w:r>
        <w:rPr>
          <w:rFonts w:eastAsia="Times New Roman" w:cs="Times New Roman" w:ascii="Times New Roman" w:hAnsi="Times New Roman"/>
          <w:sz w:val="28"/>
          <w:szCs w:val="20"/>
          <w:lang w:eastAsia="ru-RU"/>
        </w:rPr>
        <w:t>Просторові та функціональні детермінанти ланцюга поставок машинобудівної продукції</w:t>
      </w:r>
      <w:r>
        <w:rPr>
          <w:rFonts w:eastAsia="Times New Roman" w:cs="Times New Roman" w:ascii="Times New Roman" w:hAnsi="Times New Roman"/>
          <w:sz w:val="28"/>
          <w:szCs w:val="20"/>
          <w:lang w:val="ru-RU" w:eastAsia="ru-RU"/>
        </w:rPr>
        <w:tab/>
      </w:r>
      <w:r>
        <w:rPr>
          <w:rFonts w:eastAsia="Times New Roman" w:cs="Times New Roman" w:ascii="Times New Roman" w:hAnsi="Times New Roman"/>
          <w:sz w:val="28"/>
          <w:szCs w:val="20"/>
          <w:lang w:eastAsia="ru-RU"/>
        </w:rPr>
        <w:t>11</w:t>
      </w:r>
    </w:p>
    <w:p>
      <w:pPr>
        <w:pStyle w:val="Normal"/>
        <w:widowControl w:val="false"/>
        <w:tabs>
          <w:tab w:val="clear" w:pos="708"/>
          <w:tab w:val="right" w:pos="9639" w:leader="dot"/>
        </w:tabs>
        <w:spacing w:lineRule="auto" w:line="288"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 Планування функціонування ланцюга поставок машинобудівної продукції і система планування діяльності  промислових підприємств </w:t>
        <w:tab/>
        <w:t>34</w:t>
      </w:r>
    </w:p>
    <w:p>
      <w:pPr>
        <w:pStyle w:val="Normal"/>
        <w:widowControl w:val="false"/>
        <w:tabs>
          <w:tab w:val="clear" w:pos="708"/>
          <w:tab w:val="right" w:pos="9639" w:leader="dot"/>
        </w:tabs>
        <w:spacing w:lineRule="auto" w:line="288" w:before="0" w:after="0"/>
        <w:ind w:firstLine="720"/>
        <w:rPr/>
      </w:pPr>
      <w:r>
        <w:rPr>
          <w:rFonts w:eastAsia="Times New Roman" w:cs="Times New Roman" w:ascii="Times New Roman" w:hAnsi="Times New Roman"/>
          <w:sz w:val="28"/>
          <w:szCs w:val="20"/>
          <w:lang w:eastAsia="ru-RU"/>
        </w:rPr>
        <w:t xml:space="preserve">1.3. Адаптування структури ланцюга поставок машинобудівної </w:t>
      </w:r>
      <w:r>
        <w:rPr>
          <w:rFonts w:eastAsia="Times New Roman" w:cs="Times New Roman" w:ascii="Times New Roman" w:hAnsi="Times New Roman"/>
          <w:sz w:val="28"/>
          <w:szCs w:val="20"/>
          <w:lang w:val="ru-RU" w:eastAsia="ru-RU"/>
        </w:rPr>
        <w:br/>
      </w:r>
      <w:r>
        <w:rPr>
          <w:rFonts w:eastAsia="Times New Roman" w:cs="Times New Roman" w:ascii="Times New Roman" w:hAnsi="Times New Roman"/>
          <w:sz w:val="28"/>
          <w:szCs w:val="20"/>
          <w:lang w:eastAsia="ru-RU"/>
        </w:rPr>
        <w:t>продукції до завдань його функціонування</w:t>
      </w:r>
      <w:r>
        <w:rPr>
          <w:rFonts w:eastAsia="Times New Roman" w:cs="Times New Roman" w:ascii="Times New Roman" w:hAnsi="Times New Roman"/>
          <w:sz w:val="28"/>
          <w:szCs w:val="20"/>
          <w:lang w:val="ru-RU" w:eastAsia="ru-RU"/>
        </w:rPr>
        <w:tab/>
      </w:r>
      <w:r>
        <w:rPr>
          <w:rFonts w:eastAsia="Times New Roman" w:cs="Times New Roman" w:ascii="Times New Roman" w:hAnsi="Times New Roman"/>
          <w:sz w:val="28"/>
          <w:szCs w:val="20"/>
          <w:lang w:eastAsia="ru-RU"/>
        </w:rPr>
        <w:t>56</w:t>
      </w:r>
    </w:p>
    <w:p>
      <w:pPr>
        <w:pStyle w:val="Normal"/>
        <w:widowControl w:val="false"/>
        <w:tabs>
          <w:tab w:val="clear" w:pos="708"/>
          <w:tab w:val="right" w:pos="9639" w:leader="dot"/>
        </w:tabs>
        <w:spacing w:lineRule="auto" w:line="288" w:before="0" w:after="0"/>
        <w:ind w:firstLine="720"/>
        <w:rPr/>
      </w:pPr>
      <w:r>
        <w:rPr>
          <w:rFonts w:eastAsia="Times New Roman" w:cs="Times New Roman" w:ascii="Times New Roman" w:hAnsi="Times New Roman"/>
          <w:sz w:val="28"/>
          <w:szCs w:val="20"/>
          <w:lang w:eastAsia="ru-RU"/>
        </w:rPr>
        <w:t>Висновки до 1 розділу</w:t>
      </w:r>
      <w:r>
        <w:rPr>
          <w:rFonts w:eastAsia="Times New Roman" w:cs="Times New Roman" w:ascii="Times New Roman" w:hAnsi="Times New Roman"/>
          <w:sz w:val="28"/>
          <w:szCs w:val="20"/>
          <w:lang w:val="ru-RU" w:eastAsia="ru-RU"/>
        </w:rPr>
        <w:tab/>
      </w:r>
      <w:r>
        <w:rPr>
          <w:rFonts w:eastAsia="Times New Roman" w:cs="Times New Roman" w:ascii="Times New Roman" w:hAnsi="Times New Roman"/>
          <w:sz w:val="28"/>
          <w:szCs w:val="20"/>
          <w:lang w:eastAsia="ru-RU"/>
        </w:rPr>
        <w:t>72</w:t>
      </w:r>
    </w:p>
    <w:p>
      <w:pPr>
        <w:pStyle w:val="Normal"/>
        <w:widowControl w:val="false"/>
        <w:tabs>
          <w:tab w:val="clear" w:pos="708"/>
          <w:tab w:val="right" w:pos="9639" w:leader="dot"/>
        </w:tabs>
        <w:spacing w:lineRule="auto" w:line="288" w:before="0" w:after="0"/>
        <w:ind w:firstLine="720"/>
        <w:rPr/>
      </w:pPr>
      <w:r>
        <w:rPr>
          <w:rFonts w:eastAsia="Times New Roman" w:cs="Times New Roman" w:ascii="Times New Roman" w:hAnsi="Times New Roman"/>
          <w:sz w:val="28"/>
          <w:szCs w:val="20"/>
          <w:lang w:eastAsia="ru-RU"/>
        </w:rPr>
        <w:t>Розділ 2. Аналіз передумов упровадження системи загрегованого планування в ланцюгу поставок машинобудівної продукції промислового призначення</w:t>
      </w:r>
      <w:r>
        <w:rPr>
          <w:rFonts w:eastAsia="Times New Roman" w:cs="Times New Roman" w:ascii="Times New Roman" w:hAnsi="Times New Roman"/>
          <w:sz w:val="28"/>
          <w:szCs w:val="20"/>
          <w:lang w:val="ru-RU" w:eastAsia="ru-RU"/>
        </w:rPr>
        <w:tab/>
      </w:r>
      <w:r>
        <w:rPr>
          <w:rFonts w:eastAsia="Times New Roman" w:cs="Times New Roman" w:ascii="Times New Roman" w:hAnsi="Times New Roman"/>
          <w:sz w:val="28"/>
          <w:szCs w:val="20"/>
          <w:lang w:eastAsia="ru-RU"/>
        </w:rPr>
        <w:t>76</w:t>
      </w:r>
    </w:p>
    <w:p>
      <w:pPr>
        <w:pStyle w:val="Normal"/>
        <w:widowControl w:val="false"/>
        <w:tabs>
          <w:tab w:val="clear" w:pos="708"/>
          <w:tab w:val="right" w:pos="9639" w:leader="dot"/>
        </w:tabs>
        <w:spacing w:lineRule="auto" w:line="288" w:before="0" w:after="0"/>
        <w:ind w:firstLine="720"/>
        <w:rPr/>
      </w:pPr>
      <w:r>
        <w:rPr>
          <w:rFonts w:eastAsia="Times New Roman" w:cs="Times New Roman" w:ascii="Times New Roman" w:hAnsi="Times New Roman"/>
          <w:sz w:val="28"/>
          <w:szCs w:val="20"/>
          <w:lang w:eastAsia="ru-RU"/>
        </w:rPr>
        <w:t>2.1. Дослідження кон’юнктури попиту на машинобудівну продукцію промислового призначення</w:t>
      </w:r>
      <w:r>
        <w:rPr>
          <w:rFonts w:eastAsia="Times New Roman" w:cs="Times New Roman" w:ascii="Times New Roman" w:hAnsi="Times New Roman"/>
          <w:sz w:val="28"/>
          <w:szCs w:val="20"/>
          <w:lang w:val="ru-RU" w:eastAsia="ru-RU"/>
        </w:rPr>
        <w:tab/>
      </w:r>
      <w:r>
        <w:rPr>
          <w:rFonts w:eastAsia="Times New Roman" w:cs="Times New Roman" w:ascii="Times New Roman" w:hAnsi="Times New Roman"/>
          <w:sz w:val="28"/>
          <w:szCs w:val="20"/>
          <w:lang w:eastAsia="ru-RU"/>
        </w:rPr>
        <w:t>76</w:t>
      </w:r>
    </w:p>
    <w:p>
      <w:pPr>
        <w:pStyle w:val="Normal"/>
        <w:widowControl w:val="false"/>
        <w:tabs>
          <w:tab w:val="clear" w:pos="708"/>
          <w:tab w:val="right" w:pos="9639" w:leader="dot"/>
        </w:tabs>
        <w:spacing w:lineRule="auto" w:line="288" w:before="0" w:after="0"/>
        <w:ind w:firstLine="720"/>
        <w:rPr/>
      </w:pPr>
      <w:r>
        <w:rPr>
          <w:rFonts w:eastAsia="Times New Roman" w:cs="Times New Roman" w:ascii="Times New Roman" w:hAnsi="Times New Roman"/>
          <w:sz w:val="28"/>
          <w:szCs w:val="20"/>
          <w:lang w:eastAsia="ru-RU"/>
        </w:rPr>
        <w:t xml:space="preserve">2.2. Стратегічний ситуаційний аналіз діяльності промислових підприємств на внутрішньому ринку традиційних промислових товарів </w:t>
      </w:r>
      <w:r>
        <w:rPr>
          <w:rFonts w:eastAsia="Times New Roman" w:cs="Times New Roman" w:ascii="Times New Roman" w:hAnsi="Times New Roman"/>
          <w:sz w:val="28"/>
          <w:szCs w:val="20"/>
          <w:lang w:val="ru-RU" w:eastAsia="ru-RU"/>
        </w:rPr>
        <w:tab/>
      </w:r>
      <w:r>
        <w:rPr>
          <w:rFonts w:eastAsia="Times New Roman" w:cs="Times New Roman" w:ascii="Times New Roman" w:hAnsi="Times New Roman"/>
          <w:sz w:val="28"/>
          <w:szCs w:val="20"/>
          <w:lang w:eastAsia="ru-RU"/>
        </w:rPr>
        <w:t>94</w:t>
      </w:r>
    </w:p>
    <w:p>
      <w:pPr>
        <w:pStyle w:val="Normal"/>
        <w:widowControl w:val="false"/>
        <w:tabs>
          <w:tab w:val="clear" w:pos="708"/>
          <w:tab w:val="right" w:pos="9639" w:leader="dot"/>
        </w:tabs>
        <w:spacing w:lineRule="auto" w:line="360" w:before="0" w:after="0"/>
        <w:ind w:firstLine="720"/>
        <w:rPr/>
      </w:pPr>
      <w:r>
        <w:rPr>
          <w:rFonts w:eastAsia="Times New Roman" w:cs="Times New Roman" w:ascii="Times New Roman" w:hAnsi="Times New Roman"/>
          <w:sz w:val="28"/>
          <w:szCs w:val="20"/>
          <w:lang w:eastAsia="ru-RU"/>
        </w:rPr>
        <w:t>2.3. Детермінування чинників упровадження системи агрегованого планування діяльності досліджуваних підприємств</w:t>
      </w:r>
      <w:r>
        <w:rPr>
          <w:rFonts w:eastAsia="Times New Roman" w:cs="Times New Roman" w:ascii="Times New Roman" w:hAnsi="Times New Roman"/>
          <w:sz w:val="28"/>
          <w:szCs w:val="20"/>
          <w:lang w:val="ru-RU" w:eastAsia="ru-RU"/>
        </w:rPr>
        <w:tab/>
      </w:r>
      <w:r>
        <w:rPr>
          <w:rFonts w:eastAsia="Times New Roman" w:cs="Times New Roman" w:ascii="Times New Roman" w:hAnsi="Times New Roman"/>
          <w:sz w:val="28"/>
          <w:szCs w:val="20"/>
          <w:lang w:eastAsia="ru-RU"/>
        </w:rPr>
        <w:t>115</w:t>
      </w:r>
    </w:p>
    <w:p>
      <w:pPr>
        <w:pStyle w:val="Normal"/>
        <w:widowControl w:val="false"/>
        <w:tabs>
          <w:tab w:val="clear" w:pos="708"/>
          <w:tab w:val="right" w:pos="9639" w:leader="dot"/>
        </w:tabs>
        <w:spacing w:lineRule="auto" w:line="288" w:before="0" w:after="0"/>
        <w:ind w:firstLine="720"/>
        <w:rPr/>
      </w:pPr>
      <w:r>
        <w:rPr>
          <w:rFonts w:eastAsia="Times New Roman" w:cs="Times New Roman" w:ascii="Times New Roman" w:hAnsi="Times New Roman"/>
          <w:sz w:val="28"/>
          <w:szCs w:val="20"/>
          <w:lang w:eastAsia="ru-RU"/>
        </w:rPr>
        <w:t>Висновки до 2 розділу</w:t>
      </w:r>
      <w:r>
        <w:rPr>
          <w:rFonts w:eastAsia="Times New Roman" w:cs="Times New Roman" w:ascii="Times New Roman" w:hAnsi="Times New Roman"/>
          <w:sz w:val="28"/>
          <w:szCs w:val="20"/>
          <w:lang w:val="ru-RU" w:eastAsia="ru-RU"/>
        </w:rPr>
        <w:tab/>
      </w:r>
      <w:r>
        <w:rPr>
          <w:rFonts w:eastAsia="Times New Roman" w:cs="Times New Roman" w:ascii="Times New Roman" w:hAnsi="Times New Roman"/>
          <w:sz w:val="28"/>
          <w:szCs w:val="20"/>
          <w:lang w:eastAsia="ru-RU"/>
        </w:rPr>
        <w:t>138</w:t>
      </w:r>
    </w:p>
    <w:p>
      <w:pPr>
        <w:pStyle w:val="Normal"/>
        <w:widowControl w:val="false"/>
        <w:tabs>
          <w:tab w:val="clear" w:pos="708"/>
          <w:tab w:val="right" w:pos="9639" w:leader="dot"/>
        </w:tabs>
        <w:spacing w:lineRule="auto" w:line="288" w:before="0" w:after="0"/>
        <w:ind w:firstLine="720"/>
        <w:rPr/>
      </w:pPr>
      <w:r>
        <w:rPr>
          <w:rFonts w:eastAsia="Times New Roman" w:cs="Times New Roman" w:ascii="Times New Roman" w:hAnsi="Times New Roman"/>
          <w:sz w:val="28"/>
          <w:szCs w:val="20"/>
          <w:lang w:eastAsia="ru-RU"/>
        </w:rPr>
        <w:t>Розділ 3. Системна організація процесу  планування функціонування ланцюга поставок</w:t>
      </w:r>
      <w:r>
        <w:rPr>
          <w:rFonts w:eastAsia="Times New Roman" w:cs="Times New Roman" w:ascii="Times New Roman" w:hAnsi="Times New Roman"/>
          <w:sz w:val="28"/>
          <w:szCs w:val="20"/>
          <w:lang w:val="ru-RU" w:eastAsia="ru-RU"/>
        </w:rPr>
        <w:tab/>
      </w:r>
      <w:r>
        <w:rPr>
          <w:rFonts w:eastAsia="Times New Roman" w:cs="Times New Roman" w:ascii="Times New Roman" w:hAnsi="Times New Roman"/>
          <w:sz w:val="28"/>
          <w:szCs w:val="20"/>
          <w:lang w:eastAsia="ru-RU"/>
        </w:rPr>
        <w:t>142</w:t>
      </w:r>
    </w:p>
    <w:p>
      <w:pPr>
        <w:pStyle w:val="Normal"/>
        <w:widowControl w:val="false"/>
        <w:tabs>
          <w:tab w:val="clear" w:pos="708"/>
          <w:tab w:val="right" w:pos="9639" w:leader="dot"/>
        </w:tabs>
        <w:spacing w:lineRule="auto" w:line="288" w:before="0" w:after="0"/>
        <w:ind w:firstLine="720"/>
        <w:rPr/>
      </w:pPr>
      <w:r>
        <w:rPr>
          <w:rFonts w:eastAsia="Times New Roman" w:cs="Times New Roman" w:ascii="Times New Roman" w:hAnsi="Times New Roman"/>
          <w:sz w:val="28"/>
          <w:szCs w:val="28"/>
          <w:lang w:eastAsia="ru-RU"/>
        </w:rPr>
        <w:t>3.1. Стратегічні обмеження у плануванні функціонування ланцюга поставок машинобудівної продукції промислового призначення</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148</w:t>
      </w:r>
    </w:p>
    <w:p>
      <w:pPr>
        <w:pStyle w:val="Normal"/>
        <w:widowControl w:val="false"/>
        <w:shd w:fill="FFFFFF" w:val="clear"/>
        <w:tabs>
          <w:tab w:val="clear" w:pos="708"/>
          <w:tab w:val="right" w:pos="9639" w:leader="dot"/>
        </w:tabs>
        <w:spacing w:lineRule="auto" w:line="360" w:before="0" w:after="0"/>
        <w:ind w:left="10" w:firstLine="720"/>
        <w:rPr/>
      </w:pPr>
      <w:r>
        <w:rPr>
          <w:rFonts w:eastAsia="Times New Roman" w:cs="Times New Roman" w:ascii="Times New Roman" w:hAnsi="Times New Roman"/>
          <w:sz w:val="28"/>
          <w:szCs w:val="28"/>
          <w:lang w:eastAsia="ru-RU"/>
        </w:rPr>
        <w:t xml:space="preserve">3.2. Актуалізація  плану функціонування ланцюга поставок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в  умовах управління ризиком</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62</w:t>
      </w:r>
    </w:p>
    <w:p>
      <w:pPr>
        <w:pStyle w:val="Normal"/>
        <w:widowControl w:val="false"/>
        <w:tabs>
          <w:tab w:val="clear" w:pos="708"/>
          <w:tab w:val="right" w:pos="9639" w:leader="dot"/>
        </w:tabs>
        <w:spacing w:lineRule="auto" w:line="288" w:before="0" w:after="0"/>
        <w:ind w:firstLine="720"/>
        <w:rPr/>
      </w:pPr>
      <w:r>
        <w:rPr>
          <w:rFonts w:eastAsia="Times New Roman" w:cs="Times New Roman" w:ascii="Times New Roman" w:hAnsi="Times New Roman"/>
          <w:sz w:val="28"/>
          <w:szCs w:val="28"/>
          <w:lang w:eastAsia="ru-RU"/>
        </w:rPr>
        <w:t xml:space="preserve">3.3. Інтерактивний вплив операційного управління ланцюгом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поставок на тактичне планування його функціонування</w:t>
      </w:r>
      <w:r>
        <w:rPr>
          <w:rFonts w:eastAsia="Times New Roman" w:cs="Times New Roman" w:ascii="Times New Roman" w:hAnsi="Times New Roman"/>
          <w:sz w:val="28"/>
          <w:szCs w:val="20"/>
          <w:lang w:val="ru-RU" w:eastAsia="ru-RU"/>
        </w:rPr>
        <w:tab/>
      </w: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ru-RU" w:eastAsia="ru-RU"/>
        </w:rPr>
        <w:t>81</w:t>
      </w:r>
    </w:p>
    <w:p>
      <w:pPr>
        <w:pStyle w:val="Normal"/>
        <w:widowControl w:val="false"/>
        <w:tabs>
          <w:tab w:val="clear" w:pos="708"/>
          <w:tab w:val="right" w:pos="9639" w:leader="dot"/>
        </w:tabs>
        <w:spacing w:lineRule="auto" w:line="288" w:before="0" w:after="0"/>
        <w:ind w:firstLine="720"/>
        <w:rPr/>
      </w:pPr>
      <w:r>
        <w:rPr>
          <w:rFonts w:eastAsia="Times New Roman" w:cs="Times New Roman" w:ascii="Times New Roman" w:hAnsi="Times New Roman"/>
          <w:sz w:val="28"/>
          <w:szCs w:val="20"/>
          <w:lang w:eastAsia="ru-RU"/>
        </w:rPr>
        <w:t>Висновки до 3 розділу</w:t>
      </w:r>
      <w:r>
        <w:rPr>
          <w:rFonts w:eastAsia="Times New Roman" w:cs="Times New Roman" w:ascii="Times New Roman" w:hAnsi="Times New Roman"/>
          <w:sz w:val="28"/>
          <w:szCs w:val="20"/>
          <w:lang w:val="ru-RU" w:eastAsia="ru-RU"/>
        </w:rPr>
        <w:tab/>
        <w:t>199</w:t>
      </w:r>
    </w:p>
    <w:p>
      <w:pPr>
        <w:pStyle w:val="Normal"/>
        <w:widowControl w:val="false"/>
        <w:tabs>
          <w:tab w:val="clear" w:pos="708"/>
          <w:tab w:val="right" w:pos="9639" w:leader="dot"/>
        </w:tabs>
        <w:spacing w:lineRule="auto" w:line="288" w:before="0" w:after="0"/>
        <w:ind w:firstLine="720"/>
        <w:rPr/>
      </w:pPr>
      <w:r>
        <w:rPr>
          <w:rFonts w:eastAsia="Times New Roman" w:cs="Times New Roman" w:ascii="Times New Roman" w:hAnsi="Times New Roman"/>
          <w:sz w:val="28"/>
          <w:szCs w:val="20"/>
          <w:lang w:eastAsia="ru-RU"/>
        </w:rPr>
        <w:t>Висновки</w:t>
      </w:r>
      <w:r>
        <w:rPr>
          <w:rFonts w:eastAsia="Times New Roman" w:cs="Times New Roman" w:ascii="Times New Roman" w:hAnsi="Times New Roman"/>
          <w:sz w:val="28"/>
          <w:szCs w:val="20"/>
          <w:lang w:val="ru-RU" w:eastAsia="ru-RU"/>
        </w:rPr>
        <w:tab/>
      </w: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03</w:t>
      </w:r>
    </w:p>
    <w:p>
      <w:pPr>
        <w:pStyle w:val="Normal"/>
        <w:widowControl w:val="false"/>
        <w:tabs>
          <w:tab w:val="clear" w:pos="708"/>
          <w:tab w:val="right" w:pos="9639" w:leader="dot"/>
        </w:tabs>
        <w:spacing w:lineRule="auto" w:line="288" w:before="0" w:after="0"/>
        <w:ind w:firstLine="720"/>
        <w:rPr/>
      </w:pPr>
      <w:r>
        <w:rPr>
          <w:rFonts w:eastAsia="Times New Roman" w:cs="Times New Roman" w:ascii="Times New Roman" w:hAnsi="Times New Roman"/>
          <w:sz w:val="28"/>
          <w:szCs w:val="20"/>
          <w:lang w:eastAsia="ru-RU"/>
        </w:rPr>
        <w:t>Додатки</w:t>
      </w:r>
      <w:r>
        <w:rPr>
          <w:rFonts w:eastAsia="Times New Roman" w:cs="Times New Roman" w:ascii="Times New Roman" w:hAnsi="Times New Roman"/>
          <w:sz w:val="28"/>
          <w:szCs w:val="20"/>
          <w:lang w:val="ru-RU" w:eastAsia="ru-RU"/>
        </w:rPr>
        <w:tab/>
        <w:t>206</w:t>
      </w:r>
    </w:p>
    <w:p>
      <w:pPr>
        <w:pStyle w:val="Normal"/>
        <w:widowControl w:val="false"/>
        <w:tabs>
          <w:tab w:val="clear" w:pos="708"/>
          <w:tab w:val="right" w:pos="9639" w:leader="dot"/>
        </w:tabs>
        <w:spacing w:lineRule="auto" w:line="288" w:before="0" w:after="0"/>
        <w:ind w:firstLine="720"/>
        <w:rPr/>
      </w:pPr>
      <w:r>
        <w:rPr>
          <w:rFonts w:eastAsia="Times New Roman" w:cs="Times New Roman" w:ascii="Times New Roman" w:hAnsi="Times New Roman"/>
          <w:sz w:val="28"/>
          <w:szCs w:val="20"/>
          <w:lang w:eastAsia="ru-RU"/>
        </w:rPr>
        <w:t>Список використаних джерел</w:t>
      </w:r>
      <w:r>
        <w:rPr>
          <w:rFonts w:eastAsia="Times New Roman" w:cs="Times New Roman" w:ascii="Times New Roman" w:hAnsi="Times New Roman"/>
          <w:sz w:val="28"/>
          <w:szCs w:val="20"/>
          <w:lang w:val="ru-RU" w:eastAsia="ru-RU"/>
        </w:rPr>
        <w:tab/>
      </w: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38</w:t>
      </w:r>
      <w:r>
        <w:br w:type="page"/>
      </w:r>
    </w:p>
    <w:p>
      <w:pPr>
        <w:pStyle w:val="Normal"/>
        <w:widowControl w:val="false"/>
        <w:spacing w:lineRule="auto" w:line="36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ТУП</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умовах світової економічної кризи машинобудування в Україні не витримує негативного впливу системних зовнішніх (різке падіння експорту) та внутрішніх (зниження інвестиційного попиту) чинників. Це змушує використовувати у галузі переважно  форми короткострокового планування діяльності. До цього додаються несприятливі умови інтегрованої партнерської співпраці традиційних учасників формалізованих чи неформальних ланцюгів поставок машинобудівної продукції, передусім промислового призначення, попит на яку зараховують до залежного (від схильності до інвестування). Багатономенклатурність, широкий асортиментний ряд багатьох машинобудівних та приладобудівних підприємств у західному регіоні в умовах радикальних змін у структурі традиційних клієнтів підвищують ймовірність ризику низької рентабельності у процесі формування та реалізації не тільки стратегічних, але і тактичних планів, що спонукає до пошуку  «компенсаторів» у площині пристосування до таких ризиків.</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зперечно, навіть в умовах кризи інтегроване функціонування підприємств у ланцюгу поставок на противагу автономному їх існуванню є значно перспективнішим щодо здобуття тривалих конкурентних переваг. Однак необхідно констатувати виникнення проблем синтетичного характеру, зокрема, спричинених обмеженням свободи щодо прийняття управлінських рішень та набуттям додаткових зобов’язань. Передусім це стосується інтегрованого планування діяльності в ланцюгу поставок продукції промислового призначення.</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орія планування діяльності підприємств у стратегічному, тактичному та операційному вимірах на коротко, -середньо та довгострокову перспективу займає чільне місце у працях провідних вчених-економістів А.Я. Берсудського, В. Бесєдіна, І.Р. Бузько, В.Б. Войцехівського, А.Є. Воронкову, В.Г. Герасимчука, В.М. Гончарова, В.М. Гриньової, В.І. Дубницького, Р.С. Каплан, Д.П. Нортон, Н.Л. Іващук, А.В. Козаченко, О.Є. Кузьміна, О.Г. Мельник, М. Маскон, О.О. Орлова, Й.М. Петровича, Я.Д. Плоткіна,  І. Дурліка. Інші дослідники, серед яких І.В. Алексєєв, Й. Вітковський, В.В. Вітлінський, М.Ю. Григорак, Ф.В. Горбонос, Є.В. Крикавський, Ф. Котлер, М. Кристофер, Д. Ламберт, Р.Р. Ларина, Р.Н. Лепа, Л.Б. Миротін, В.С. Лукінський, М.А. Окландер, О.В. Посилкіна, Г. Пфоль, І.Л. Решетнікова, К. Рутковський, Л.І. Сопільник, Н.І. Чухрай,  Л.А. Янковська, О.М. Ястремська, зосередили увагу на функціональних проблемах планування, зокрема виробничих, фінансових, інноваційних, інвестиційних, логістичних, маркетингових. Однак все ще залишаються малодослідженими питання, пов’язані зі створенням тактичних планів функціонування ланцюгів поставок машинобудівної продукції промислового призначення з низьким рівнем ризику щодо їх реалізації за умови, що учасники цього ланцюга інтегровані на контрактних засадах. Для розроблення таких тактичних планів потрібен інтегрований підхід до ухвалення управлінських рішень у сфері фінансів, постачання, виробництва, дистрибуції, ризику, запасів, транспорту на єдиних (спільних) засадах. Окреслені наукові проблеми зумовили актуальність вибраної теми дослідження, визначили його мету та завдання.</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в’язок роботи з науковими програмами, планами, темами.  Дисерта</w:t>
        <w:softHyphen/>
        <w:t>ційне дослідження відповідає науковому напряму кафедри промислового маркетингу Тернопільського національного технічного університету ім. І. Пулюя. Матеріали дисертаційного дослідження використано під час розроблення держбюджетної теми № ВК27-09 "Маркетингові засади розвитку підприємств у висококонкурентному інноваційному середовищі" Тернопільського національного технічного університету ім. І. Пулюя (державний реєстраційний номер   0109U008066).</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а і завдання дослідження. Метою дослідження є обґрунтування теоретичних положень та розробка практичних рекомендацій щодо планування функціонування ланцюга поставок машинобудівної продукції промислового призначення, що обумовлює вирішення таких завдань:</w:t>
      </w:r>
    </w:p>
    <w:p>
      <w:pPr>
        <w:pStyle w:val="Normal"/>
        <w:widowControl w:val="false"/>
        <w:numPr>
          <w:ilvl w:val="0"/>
          <w:numId w:val="35"/>
        </w:numPr>
        <w:tabs>
          <w:tab w:val="clear" w:pos="708"/>
          <w:tab w:val="left" w:pos="0" w:leader="none"/>
          <w:tab w:val="left" w:pos="993" w:leader="none"/>
        </w:tabs>
        <w:spacing w:lineRule="auto" w:line="36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значити змістові характеристики ланцюга поставок машинобудівної продукції промислового призначення;</w:t>
      </w:r>
    </w:p>
    <w:p>
      <w:pPr>
        <w:pStyle w:val="Normal"/>
        <w:widowControl w:val="false"/>
        <w:numPr>
          <w:ilvl w:val="0"/>
          <w:numId w:val="35"/>
        </w:numPr>
        <w:tabs>
          <w:tab w:val="clear" w:pos="708"/>
          <w:tab w:val="left" w:pos="0" w:leader="none"/>
          <w:tab w:val="left" w:pos="993" w:leader="none"/>
        </w:tabs>
        <w:spacing w:lineRule="auto" w:line="36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дійснити структурування системи планування на промисловому підприємстві та субординувати рівень тактичного планування;</w:t>
      </w:r>
    </w:p>
    <w:p>
      <w:pPr>
        <w:pStyle w:val="Normal"/>
        <w:widowControl w:val="false"/>
        <w:numPr>
          <w:ilvl w:val="0"/>
          <w:numId w:val="35"/>
        </w:numPr>
        <w:tabs>
          <w:tab w:val="clear" w:pos="708"/>
          <w:tab w:val="left" w:pos="0" w:leader="none"/>
          <w:tab w:val="left" w:pos="993" w:leader="none"/>
        </w:tabs>
        <w:spacing w:lineRule="auto" w:line="36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аптувати засади тактичного планування до умов ланцюга поставок машинобудівної продукції;</w:t>
      </w:r>
    </w:p>
    <w:p>
      <w:pPr>
        <w:pStyle w:val="Normal"/>
        <w:widowControl w:val="false"/>
        <w:numPr>
          <w:ilvl w:val="0"/>
          <w:numId w:val="35"/>
        </w:numPr>
        <w:tabs>
          <w:tab w:val="clear" w:pos="708"/>
          <w:tab w:val="left" w:pos="0" w:leader="none"/>
          <w:tab w:val="left" w:pos="993" w:leader="none"/>
        </w:tabs>
        <w:spacing w:lineRule="auto" w:line="36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ґрунтувати механізм реструктуризації виробничих систем з метою оптимізації розподілу ключових компетенцій у ланцюгу поставок;</w:t>
      </w:r>
    </w:p>
    <w:p>
      <w:pPr>
        <w:pStyle w:val="Normal"/>
        <w:widowControl w:val="false"/>
        <w:numPr>
          <w:ilvl w:val="0"/>
          <w:numId w:val="35"/>
        </w:numPr>
        <w:tabs>
          <w:tab w:val="clear" w:pos="708"/>
          <w:tab w:val="left" w:pos="0" w:leader="none"/>
          <w:tab w:val="left" w:pos="993" w:leader="none"/>
        </w:tabs>
        <w:spacing w:lineRule="auto" w:line="36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осконалити механізм  адаптування стратегії постачання до умов функціонування ланцюга поставок;</w:t>
      </w:r>
    </w:p>
    <w:p>
      <w:pPr>
        <w:pStyle w:val="Normal"/>
        <w:widowControl w:val="false"/>
        <w:numPr>
          <w:ilvl w:val="0"/>
          <w:numId w:val="35"/>
        </w:numPr>
        <w:tabs>
          <w:tab w:val="clear" w:pos="708"/>
          <w:tab w:val="left" w:pos="0" w:leader="none"/>
          <w:tab w:val="left" w:pos="993" w:leader="none"/>
        </w:tabs>
        <w:spacing w:lineRule="auto" w:line="36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винути категорійний апарат теорії досконалого переміщення матеріалів та товарів в ланцюгу поставок.</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єктом дослідження  є інтегроване управління ланцюгом поставок машинобудівної продукції.</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метом дослідження є  теоретичні та методичні засади планування функціонування ланцюга поставок машинобудівної продукції промислового призначення.</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тоди дослідження.  Під час виконання роботи автор застосовував як загальнонаукові, так і спеціальні методи дослідження: історичний – для того, щоб простежити формування засад планування переміщення матеріалів і товарів в ланцюгу поставок промислового підприємства (підр. 1.2); аналізу, синтезу та порівняння  – для виявлення тенденцій і структурних змін у діяльності машинобудівних підприємств (підр. 1.1, 1.3); методи економічного аналізу і моделювання управлінських процесів  – для дослідження чинників впливу на формування ланцюга поставок машинобудівного підприємства (підр. 1.1); метод системного аналізу  – у структуруванні планування функціонування ланцюга поставок машинобудівної продукції промислового призначення (підр. 3.1, 3.2); метод статистичного аналізу і експертних оцінок – для оброблення результатів  анкетування в процесі ідентифікації ризику в умовах актуалізації політики постачання для оптимізації функціонування ланцюга поставок (підр. 2.3); методи економіко-матеметичного моделювання та економетрії – для дослідження чинників впливу на системну організацію процесу планування функціонування ланцюга поставок (підр. 2.2). </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Емпіричною та фактологічною базами дослідження слугували наукові результати українських та зарубіжних авторів з проблем планування діяльності підприємств та з функціональних проблем планування, нормативні акти органів державного управління, матеріали Міністерства економічного розвитку і торгівлі України, статистичні джерела Держкомстату України, Тернопільського обласного управління статистики; статистична та бухгалтерська звітність про діяльність машинобудівних підприємств; зібрана автором за допомогою спостереження та анкетування інформація. </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укова новизна отриманих результатів полягає у розвитку теоретико-методичних засад планування функціонування ланцюга поставок машинобудівної продукції промислового призначення.  Наукову новизну дисертаційної роботи  визначають такі її основні положення:  </w:t>
      </w:r>
    </w:p>
    <w:p>
      <w:pPr>
        <w:pStyle w:val="Normal"/>
        <w:widowControl w:val="false"/>
        <w:spacing w:lineRule="auto" w:line="360" w:before="0" w:after="0"/>
        <w:ind w:firstLine="567"/>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перше:</w:t>
      </w:r>
    </w:p>
    <w:p>
      <w:pPr>
        <w:pStyle w:val="Normal"/>
        <w:widowControl w:val="false"/>
        <w:numPr>
          <w:ilvl w:val="0"/>
          <w:numId w:val="58"/>
        </w:numPr>
        <w:spacing w:lineRule="auto" w:line="36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ґрунтовано змістову характеристику категорії «детермінування ланцюга поставок продукції», яка охоплює опис циклу економічної кон'юнктури, структури галузі, структури процесів постачання, виробництва та дистрибуції, виду продукції та характеру попиту на неї, цілей ланцюга поставок та ризику їх досягнення, ідентифікація яких уможливлює диференційований вибір типу (конструкції) ланцюга поставок продукції;</w:t>
      </w:r>
    </w:p>
    <w:p>
      <w:pPr>
        <w:pStyle w:val="Normal"/>
        <w:widowControl w:val="false"/>
        <w:spacing w:lineRule="auto" w:line="360" w:before="0" w:after="0"/>
        <w:ind w:firstLine="567"/>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набули подальшого розвитку:</w:t>
      </w:r>
    </w:p>
    <w:p>
      <w:pPr>
        <w:pStyle w:val="Normal"/>
        <w:widowControl w:val="false"/>
        <w:numPr>
          <w:ilvl w:val="0"/>
          <w:numId w:val="58"/>
        </w:numPr>
        <w:spacing w:lineRule="auto" w:line="36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цепція структурування системи планування на підприємстві за рівнями, функціями, фазами та горизонтом планування, реалізація якої згідно з вибраними підходами щодо повноти забезпечення ознак системності, консеквентності та комплементарності може забезпечити належний рівень збалансованості цієї системи. На відміну від концепцій структурування систем планування за принципом ієрархічної побудови, що нині домінують, процесна структура системи планування субординує рівень тактичного планування та забезпечує інтерактивний двосторонній зв'язок задля актуалізації інформації у режимі  "рухомого горизонту", зокрема процеси міжорганізаційної інтеграції у ланцюгу поставок промислової продукції;</w:t>
      </w:r>
    </w:p>
    <w:p>
      <w:pPr>
        <w:pStyle w:val="Normal"/>
        <w:widowControl w:val="false"/>
        <w:numPr>
          <w:ilvl w:val="0"/>
          <w:numId w:val="58"/>
        </w:numPr>
        <w:spacing w:lineRule="auto" w:line="36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ханізм тактичного планування функціонування ланцюга поставок машинобудівної продукції промислового призначення в умовах зміни асортименту продукції упродовж планового періоду та залежно від потрібних для виробництва цього асортименту засобів (потужності, матеріалів, праці). На відміну від традиційних підходів до складання тактичних планів запропоновані положення щодо низхідного чи висхідного планування узалежнені стабільністю/змінністю структури асортименту протягом тривалого періоду та подібністю/відмінністю питомих витрат ресурсів на виробництво асортиментних позицій. Завдяки цьому можна оптимізувати графік виробництва, використовуючи критерії: а) стабільності виробництва і зайнятості  (вирівняний графік); б) мінімізації запасів кінцевої продукції  (пристосувальний графік);  в) спіль</w:t>
        <w:softHyphen/>
        <w:t>ного їх використання (мінімізації витрат) (змішаний графік);</w:t>
      </w:r>
    </w:p>
    <w:p>
      <w:pPr>
        <w:pStyle w:val="Normal"/>
        <w:widowControl w:val="false"/>
        <w:numPr>
          <w:ilvl w:val="0"/>
          <w:numId w:val="58"/>
        </w:numPr>
        <w:spacing w:lineRule="auto" w:line="360" w:before="0" w:after="0"/>
        <w:ind w:left="0" w:firstLine="567"/>
        <w:jc w:val="both"/>
        <w:rPr/>
      </w:pPr>
      <w:r>
        <w:rPr>
          <w:rFonts w:eastAsia="Times New Roman" w:cs="Times New Roman" w:ascii="Times New Roman" w:hAnsi="Times New Roman"/>
          <w:sz w:val="28"/>
          <w:szCs w:val="20"/>
          <w:lang w:eastAsia="ru-RU"/>
        </w:rPr>
        <w:t xml:space="preserve">теорія досконалого переміщення, побудована на засадах трансформації категорій: логіка партії </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логіка потоку </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логіка переміщення, що дає змогу окреслити умови застосування концепції економічної величини замовлення (EOQ)  для групи продуктів із урахуванням трудомісткості їх виготовлення, досягти умов досконалого переміщення, пристосовуючи диференційовану послідовність переміщення однієї одиниці до потреб ринку;</w:t>
      </w:r>
    </w:p>
    <w:p>
      <w:pPr>
        <w:pStyle w:val="Normal"/>
        <w:widowControl w:val="false"/>
        <w:spacing w:lineRule="auto" w:line="360" w:before="0" w:after="0"/>
        <w:ind w:firstLine="567"/>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удосконалено:</w:t>
      </w:r>
    </w:p>
    <w:p>
      <w:pPr>
        <w:pStyle w:val="Normal"/>
        <w:widowControl w:val="false"/>
        <w:numPr>
          <w:ilvl w:val="0"/>
          <w:numId w:val="23"/>
        </w:numPr>
        <w:spacing w:lineRule="auto" w:line="36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цес реструктуризації виробничої системи промислового підприємства з метою адаптації до умов функціонування в ланцюгу поставок, який дозволяє поглибити спеціалізацію шляхом прийняття системи ін-/аутсорсингових рішень. На противагу існуючим підходам щодо реструктуризації виробничих систем, які передбачають лише внутрішні зміни в межах виробничої системи, авторський підхід розширює поле оптимізації завдяки реструктуризації компетенцій у ланцюгу поставок, а відтак уможливлює досягнення ефекту спеціалізації/масштабу;</w:t>
      </w:r>
    </w:p>
    <w:p>
      <w:pPr>
        <w:pStyle w:val="Normal"/>
        <w:widowControl w:val="false"/>
        <w:numPr>
          <w:ilvl w:val="0"/>
          <w:numId w:val="23"/>
        </w:numPr>
        <w:spacing w:lineRule="auto" w:line="36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ханізм адаптування політики постачання до умов функціонування ланцюга поставок машинобудівної продукції промислового призначення, яким передбачено заходи щодо структурування стратегій постачання залежно від відносин пріоритетності та значущості в інтегрованому ланцюгу поставок. Принциповий поділ асортименту позицій  у постачанні на групи (стратегічна, дефіцитна, леверидж-позицій, некритична) дає змогу здійснювати замкнену оптимізацію структури стратегії постачання підприємства-виробника та її постійну актуалізацію.</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ктичне значення отриманих результатів. До наукових результатів, що мають практичне значення, доцільно віднести:</w:t>
      </w:r>
    </w:p>
    <w:p>
      <w:pPr>
        <w:pStyle w:val="Normal"/>
        <w:widowControl w:val="false"/>
        <w:numPr>
          <w:ilvl w:val="0"/>
          <w:numId w:val="16"/>
        </w:numPr>
        <w:tabs>
          <w:tab w:val="clear" w:pos="708"/>
          <w:tab w:val="left" w:pos="1069" w:leader="none"/>
        </w:tabs>
        <w:spacing w:lineRule="auto" w:line="36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ня щодо застосування теорії досконалого переміщення для планування наскрізної величини оптимальної партії із урахуванням групи продуктів;</w:t>
      </w:r>
    </w:p>
    <w:p>
      <w:pPr>
        <w:pStyle w:val="Normal"/>
        <w:widowControl w:val="false"/>
        <w:numPr>
          <w:ilvl w:val="0"/>
          <w:numId w:val="16"/>
        </w:numPr>
        <w:tabs>
          <w:tab w:val="clear" w:pos="708"/>
          <w:tab w:val="left" w:pos="1069" w:leader="none"/>
        </w:tabs>
        <w:spacing w:lineRule="auto" w:line="36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цедуру складання тактичного плану функціонування ланцюга поставок за низхідним/висхідним варіантами розрахунку;</w:t>
      </w:r>
    </w:p>
    <w:p>
      <w:pPr>
        <w:pStyle w:val="Normal"/>
        <w:widowControl w:val="false"/>
        <w:numPr>
          <w:ilvl w:val="0"/>
          <w:numId w:val="16"/>
        </w:numPr>
        <w:tabs>
          <w:tab w:val="clear" w:pos="708"/>
          <w:tab w:val="left" w:pos="1069" w:leader="none"/>
        </w:tabs>
        <w:spacing w:lineRule="auto" w:line="36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комендації щодо актуалізації політики постачання для оптимізації функціонування ланцюга поставок продукції промислового призначення.</w:t>
      </w:r>
    </w:p>
    <w:p>
      <w:pPr>
        <w:pStyle w:val="Normal"/>
        <w:widowControl w:val="false"/>
        <w:spacing w:lineRule="auto" w:line="360" w:before="0" w:after="0"/>
        <w:ind w:firstLine="567"/>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Результати досліджень знайшли практичне застосування у діяльності      машинобудівних підприємств: Т</w:t>
      </w:r>
      <w:r>
        <w:rPr>
          <w:rFonts w:eastAsia="Times New Roman" w:cs="Times New Roman" w:ascii="Times New Roman" w:hAnsi="Times New Roman"/>
          <w:color w:val="000000"/>
          <w:sz w:val="28"/>
          <w:szCs w:val="20"/>
          <w:lang w:eastAsia="ru-RU"/>
        </w:rPr>
        <w:t xml:space="preserve">ОВ </w:t>
      </w: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Шредер</w:t>
      </w:r>
      <w:r>
        <w:rPr>
          <w:rFonts w:eastAsia="Times New Roman" w:cs="Times New Roman" w:ascii="Times New Roman" w:hAnsi="Times New Roman"/>
          <w:sz w:val="28"/>
          <w:szCs w:val="20"/>
          <w:lang w:eastAsia="ru-RU"/>
        </w:rPr>
        <w:t>” (акт впровадження у виробництво № 701 від 03.12.2010 р.), ВАТ “ТРЗ “ОРІОН”  (довідка про впровадження у виробництво № 310/1180 від 29.11.2010 р.).</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укові розробки автора щодо процедури складання тактичного плану функціонування ланцюга поставок за низхідним/висхідним варіантами розрахунку впроваджено у навчальний процес для напрямів "Маркетинг" і "Менеджмент" під час викладання дисциплін "Маркетинг", "Логістика", "Комерційна діяльність посередницьких підприємств", "Збутова діяльність" (акт упровадження в навчальний процес № 3345 від 26.11.2010 р.). </w:t>
      </w:r>
    </w:p>
    <w:p>
      <w:pPr>
        <w:pStyle w:val="Normal"/>
        <w:widowControl w:val="false"/>
        <w:spacing w:lineRule="auto" w:line="360" w:before="0" w:after="0"/>
        <w:ind w:firstLine="567"/>
        <w:jc w:val="both"/>
        <w:rPr/>
      </w:pPr>
      <w:r>
        <w:rPr>
          <w:rFonts w:eastAsia="Times New Roman" w:cs="Times New Roman" w:ascii="Times New Roman" w:hAnsi="Times New Roman"/>
          <w:sz w:val="28"/>
          <w:szCs w:val="20"/>
          <w:lang w:eastAsia="ru-RU"/>
        </w:rPr>
        <w:t xml:space="preserve">Наукові розробки автора, викладені у дисертаційному дослідженні, використано під час підготовки проектів програм соціально-економічного розвитку Тернопільської області 2009 </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2010 р. р.  на засіданнях постійних комісій Тернопільської обласної ради (в порядку інформування) (довідка  № 09-1718 від 29.11.2010 р.). </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обистий внесок здобувача. Дисертація є самостійною науковою працею. Усі наукові результати, викладені у роботі, автор отримав особисто. З наукових праць, опублікованих у співавторстві, в дисертації використано лише ті ідеї та положення, які є результатом власних досліджень.</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пробація результатів дисертації. Основні положення та результати дослідження розглянуто та схвалено на таких всеукраїнських та міжнародних науково-практичних і науково-методичних конференціях:  «Соціальні, фінансові та економічні основи ефективної політики держави в умовах глобалізації світової економіки» (Донецьк, 2010 р.); «Перспективи розвитку економіки України: теорія, методологія, практика» (Луцьк, 2010 р.); «Україна у європейському просторі. Проблеми бізнесу, політики, права» (Львів, 2010 р.); «Теорія і практика сучасного менеджменту: проблеми та шляхи вирішення» (Тернопіль, 2010 р.); «Обліково-аналітичне забезпечення системи менеджменту підприємства» (Львів, 2009 р.); «Теорія та практика сучасного підприємництва в контексті парадигми економічної безпеки (Вінниця, 2010 р.); «Університет у науковому полі країни» (Львів, 2009 р.); «Сучасний менеджмент: проблеми теорії та практики» (Кривий Ріг, 2010 р.);  «Теорія прийняття рішень» (Ужгород, 2010 р.); «Маркетинг та логістика в системі менеджменту» (Львів, 2008 р., 2010 р.); «АВІА-2011» (Київ, 2011 р.);  «Теоретичні та прикладні аспекти розвитку економіки» (Тернопіль, 2011 р.);  «Регіональна науково-практична конференція (молодих вчених та студентів (Тернопіль, 2011 р.); на наукових семінарах кафедри промислового маркетингу Тернопільського національного технічного університету ім. І. Пулюя (2009- 2011 р. р.).</w:t>
      </w:r>
      <w:r>
        <w:rPr>
          <w:rFonts w:eastAsia="Times New Roman" w:cs="Times New Roman" w:ascii="Times New Roman" w:hAnsi="Times New Roman"/>
          <w:color w:val="808080"/>
          <w:sz w:val="28"/>
          <w:szCs w:val="20"/>
          <w:lang w:eastAsia="ru-RU"/>
        </w:rPr>
        <w:t xml:space="preserve"> </w:t>
      </w:r>
    </w:p>
    <w:p>
      <w:pPr>
        <w:pStyle w:val="Normal"/>
        <w:widowControl w:val="false"/>
        <w:spacing w:lineRule="auto" w:line="360" w:before="0" w:after="0"/>
        <w:ind w:firstLine="567"/>
        <w:jc w:val="both"/>
        <w:rPr>
          <w:rFonts w:ascii="Times New Roman" w:hAnsi="Times New Roman" w:eastAsia="Times New Roman" w:cs="Times New Roman"/>
          <w:shadow/>
          <w:color w:val="FF0000"/>
          <w:sz w:val="28"/>
          <w:szCs w:val="20"/>
          <w:lang w:eastAsia="ru-RU"/>
        </w:rPr>
      </w:pPr>
      <w:r>
        <w:rPr>
          <w:rFonts w:eastAsia="Times New Roman" w:cs="Times New Roman" w:ascii="Times New Roman" w:hAnsi="Times New Roman"/>
          <w:sz w:val="28"/>
          <w:szCs w:val="20"/>
          <w:lang w:eastAsia="ru-RU"/>
        </w:rPr>
        <w:t>Публікації. За темою дисертації опубліковано</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 xml:space="preserve">23 наукові праці, </w:t>
      </w:r>
      <w:r>
        <w:rPr>
          <w:rFonts w:eastAsia="Times New Roman" w:cs="Times New Roman" w:ascii="Times New Roman" w:hAnsi="Times New Roman"/>
          <w:shadow/>
          <w:sz w:val="28"/>
          <w:szCs w:val="20"/>
          <w:lang w:eastAsia="ru-RU"/>
        </w:rPr>
        <w:t>з них 9 статей, 14 тез доповідей. Їх</w:t>
      </w:r>
      <w:r>
        <w:rPr>
          <w:rFonts w:eastAsia="Times New Roman" w:cs="Times New Roman" w:ascii="Times New Roman" w:hAnsi="Times New Roman"/>
          <w:sz w:val="28"/>
          <w:szCs w:val="20"/>
          <w:lang w:eastAsia="ru-RU"/>
        </w:rPr>
        <w:t xml:space="preserve"> загальний обсяг</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5,55 друк. арк.,</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з них особисто автору належить 3,78 друк. арк. У фахових виданнях опубліковано 9 праць, з них 7 одноосібно.</w:t>
      </w:r>
      <w:r>
        <w:rPr>
          <w:rFonts w:eastAsia="Times New Roman" w:cs="Times New Roman" w:ascii="Times New Roman" w:hAnsi="Times New Roman"/>
          <w:shadow/>
          <w:sz w:val="28"/>
          <w:szCs w:val="20"/>
          <w:lang w:eastAsia="ru-RU"/>
        </w:rPr>
        <w:t xml:space="preserve"> </w:t>
      </w:r>
    </w:p>
    <w:p>
      <w:pPr>
        <w:pStyle w:val="FR1"/>
        <w:spacing w:lineRule="auto" w:line="360"/>
        <w:ind w:left="0" w:right="1400" w:hanging="0"/>
        <w:rPr>
          <w:rFonts w:ascii="Times New Roman" w:hAnsi="Times New Roman" w:eastAsia="Times New Roman" w:cs="Times New Roman"/>
          <w:shadow/>
          <w:color w:val="FF0000"/>
          <w:sz w:val="28"/>
          <w:szCs w:val="20"/>
          <w:lang w:eastAsia="ru-RU"/>
        </w:rPr>
      </w:pPr>
      <w:r>
        <w:rPr>
          <w:rFonts w:eastAsia="Times New Roman" w:cs="Times New Roman" w:ascii="Times New Roman" w:hAnsi="Times New Roman"/>
          <w:shadow/>
          <w:color w:val="FF0000"/>
          <w:sz w:val="28"/>
          <w:szCs w:val="20"/>
          <w:lang w:eastAsia="ru-RU"/>
        </w:rPr>
      </w:r>
    </w:p>
    <w:p>
      <w:pPr>
        <w:pStyle w:val="FR1"/>
        <w:spacing w:lineRule="auto" w:line="360"/>
        <w:ind w:left="0" w:right="1400" w:hanging="0"/>
        <w:rPr/>
      </w:pPr>
      <w:r>
        <w:rPr/>
      </w:r>
    </w:p>
    <w:p>
      <w:pPr>
        <w:pStyle w:val="FR1"/>
        <w:spacing w:lineRule="auto" w:line="360"/>
        <w:ind w:left="0" w:right="1400" w:hanging="0"/>
        <w:rPr/>
      </w:pPr>
      <w:r>
        <w:rPr/>
      </w:r>
    </w:p>
    <w:p>
      <w:pPr>
        <w:pStyle w:val="FR1"/>
        <w:spacing w:lineRule="auto" w:line="360"/>
        <w:ind w:left="0" w:right="1400" w:hanging="0"/>
        <w:rPr/>
      </w:pPr>
      <w:r>
        <w:rPr/>
      </w:r>
    </w:p>
    <w:p>
      <w:pPr>
        <w:pStyle w:val="Normal"/>
        <w:widowControl w:val="false"/>
        <w:tabs>
          <w:tab w:val="clear" w:pos="708"/>
          <w:tab w:val="left" w:pos="1080" w:leader="none"/>
        </w:tabs>
        <w:spacing w:lineRule="auto" w:line="360" w:before="0" w:after="0"/>
        <w:ind w:left="72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СНОВКИ</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дисертаційній роботі здійснено теоретичне узагальнення та запропоновано нові підходи до вирішення наукового завдання - розроблення теоретичних положень та прикладних засад планування функціонування ланцюга поставок машинобудівної продукції промислового призначення. На підставі виконаного дослідження сформульовано такі висновки.</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Встановлено базові характеристики детермінування ланцюга поставок продукції, до яких віднесено галузеву приналежність, особливі ознаки процесів постачання виробництва та дистрибуції, вид попиту та цілі ланцюга поставок. Ідентифікація перерахованих характеристик дозволяє промисловому підпри</w:t>
        <w:softHyphen/>
        <w:t>ємству як ініціатору формування ланцюга поставок застосувати стандартні процедури  та інтелектуальні продукти в імітаційному режимі, чим здешевити процедури проектування /перепроектування ланцюгів поставок машинобудівної продукції</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бґрунтовано концепцію структурування системи планування на підприємстві за рівнями, функціями, фазами та горизонтом планування, чим ідентифіковано місце, взаємозв’язки та передумови актуалізації тактичного плану діяльності підприємства-виробника. Концепція дозволяє підприємству оптимізувати структуру тактичного плану шляхом  концентрації  планових рішень на виробництві та продажу, забезпечуючи високі адаптаційні можливості до актуалізації пропиту в режимі "рухомого горизонту" планування.</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Удосконалено процес реструктуризації виробничої системи промислового підприємства з метою адаптації до умов функціонування ланцюга поставок шляхом реструктуризації ключових компетенцій в ланцюгу поставок та поглиблення спеціалізації. Результатом цього процесу для підприємства може бути обгрунтування відповідних стратегічних рішень щодо ін- чи/та аутсорсингу окремих видів діяльності, процесів, операцій в ланцюгу поставок як між його сучасниками, так із залученням суб'єктів господарювання поза межами цього ланцюга.</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Запропоновано механізм  тактичного планування функціонування ланцюга поставок машинобудівної  продукції, яким передбачається використання одного із двох підходів: низхідного чи висхідного, у залежності від того, в якій мірі стабільною/змінною є структура асортименту та у якій мірі різниться рівень одиничної трудомісткості асортиментних позицій. Це дасть змогу раціоналізувати використання засобів виробництва (потужності, людських ресурсів), оптимізувати зайнятість, запаси чи витрати. Зокрема, застосовуючи вирівняний графік виробництва, підприємство може оптимізувати (стабілізувати) зайнятість, застосовуючи пристосувальний - мінімізувати запаси готової продукції, а застосовуючи змішаний - мінімізувати загальні витрати.</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Удосконалено політику постачання, що базується  на класифікації стратегій постачання, яка передбачає віднесення асортиментних позицій у постачанні до </w:t>
      </w:r>
      <w:r>
        <w:rPr>
          <w:rFonts w:eastAsia="Times New Roman" w:cs="Times New Roman" w:ascii="Times New Roman" w:hAnsi="Times New Roman"/>
          <w:spacing w:val="-2"/>
          <w:sz w:val="28"/>
          <w:szCs w:val="20"/>
          <w:lang w:eastAsia="uk-UA"/>
        </w:rPr>
        <w:t xml:space="preserve"> </w:t>
      </w:r>
      <w:r>
        <w:rPr>
          <w:rFonts w:eastAsia="Times New Roman" w:cs="Times New Roman" w:ascii="Times New Roman" w:hAnsi="Times New Roman"/>
          <w:sz w:val="28"/>
          <w:szCs w:val="20"/>
          <w:lang w:eastAsia="uk-UA"/>
        </w:rPr>
        <w:t>відповідних чотирьох груп: стратегічної (</w:t>
      </w:r>
      <w:r>
        <w:rPr>
          <w:rFonts w:eastAsia="Times New Roman" w:cs="Times New Roman" w:ascii="Times New Roman" w:hAnsi="Times New Roman"/>
          <w:sz w:val="28"/>
          <w:szCs w:val="20"/>
          <w:lang w:eastAsia="ru-RU"/>
        </w:rPr>
        <w:t>S)</w:t>
      </w:r>
      <w:r>
        <w:rPr>
          <w:rFonts w:eastAsia="Times New Roman" w:cs="Times New Roman" w:ascii="Times New Roman" w:hAnsi="Times New Roman"/>
          <w:sz w:val="28"/>
          <w:szCs w:val="20"/>
          <w:lang w:eastAsia="uk-UA"/>
        </w:rPr>
        <w:t xml:space="preserve">, дефіцитної (D), леверидж-позицій (L), </w:t>
      </w:r>
      <w:r>
        <w:rPr>
          <w:rFonts w:eastAsia="Times New Roman" w:cs="Times New Roman" w:ascii="Times New Roman" w:hAnsi="Times New Roman"/>
          <w:spacing w:val="-2"/>
          <w:sz w:val="28"/>
          <w:szCs w:val="20"/>
          <w:lang w:eastAsia="uk-UA"/>
        </w:rPr>
        <w:t xml:space="preserve"> некритичної (N). Обґрунтовано замкнутий цикл оптимізації структури стратегії постачання підприємства і встановлено, що </w:t>
      </w:r>
      <w:r>
        <w:rPr>
          <w:rFonts w:eastAsia="Times New Roman" w:cs="Times New Roman" w:ascii="Times New Roman" w:hAnsi="Times New Roman"/>
          <w:sz w:val="28"/>
          <w:szCs w:val="20"/>
          <w:lang w:eastAsia="uk-UA"/>
        </w:rPr>
        <w:t>стратегія постачання не завжди може бути однорідною, а швидше комплексною, оскільки середовище постачальників не є однорідним: для одних асортиментних  позицій ринок може бути монопольним, для інших - високо конкурентним, а ще для окремих - чиста конкуренція.</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0"/>
          <w:lang w:eastAsia="ru-RU"/>
        </w:rPr>
        <w:t>6. Розвинуто категорійний апарат системи планування функціонування ланцюга поставок шляхом уведення взаємозв'язаних категорій логіка партії</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логіка потоку </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логіка переміщення. Використання поданих категорій в процесі тактичного планування уможливлює допасування концепції економічної величини замовлення до групи продуктів із врахуванням цілей гармонізації трудовитрат, чим наблизитись до рівня досконалого переміщення, мінімізуючи рівень запасів впродовж всього ланцюга поставок та досягаючи відповідного зростання їх оборотності, а відтак і оборотності активів.</w:t>
      </w:r>
    </w:p>
    <w:p>
      <w:pPr>
        <w:pStyle w:val="Normal"/>
        <w:widowControl w:val="false"/>
        <w:shd w:fill="FFFFFF" w:val="clear"/>
        <w:spacing w:lineRule="auto" w:line="360" w:before="0" w:after="0"/>
        <w:ind w:firstLine="567"/>
        <w:jc w:val="both"/>
        <w:rPr>
          <w:rFonts w:ascii="Times New Roman" w:hAnsi="Times New Roman" w:eastAsia="Times New Roman" w:cs="Times New Roman"/>
          <w:spacing w:val="-2"/>
          <w:sz w:val="28"/>
          <w:szCs w:val="20"/>
          <w:lang w:eastAsia="uk-UA"/>
        </w:rPr>
      </w:pPr>
      <w:r>
        <w:rPr>
          <w:rFonts w:eastAsia="Times New Roman" w:cs="Times New Roman" w:ascii="Times New Roman" w:hAnsi="Times New Roman"/>
          <w:spacing w:val="-2"/>
          <w:sz w:val="28"/>
          <w:szCs w:val="20"/>
          <w:lang w:eastAsia="uk-UA"/>
        </w:rPr>
        <w:t>7. Для умов функціонування ланцюга поставок продукції досліджуваних підприємств рекомендовано часткове впровадження досконалого переміщення  у нижній частині ланцюга поставок на засадах pull-стратегії та пристосувальних поточних планів. Щодо верхньої частини ланцюга поставок, то рекомендовано використання концепції економічної величини виробництва на засадах push-стратегії. Такі рекомендації дозволять реалізувати гібридну конструкцію ланцюга поставок push/pull, що матиме позитивний вплив на використання виробничої потужності, зайнятість, запаси та витрати.</w:t>
      </w:r>
    </w:p>
    <w:p>
      <w:pPr>
        <w:pStyle w:val="Normal"/>
        <w:widowControl w:val="false"/>
        <w:tabs>
          <w:tab w:val="clear" w:pos="708"/>
          <w:tab w:val="left" w:pos="0" w:leader="none"/>
        </w:tabs>
        <w:spacing w:lineRule="auto" w:line="360" w:before="0" w:after="0"/>
        <w:ind w:firstLine="540"/>
        <w:jc w:val="both"/>
        <w:rPr/>
      </w:pPr>
      <w:r>
        <w:rPr>
          <w:rFonts w:eastAsia="Times New Roman" w:cs="Times New Roman" w:ascii="Times New Roman" w:hAnsi="Times New Roman"/>
          <w:spacing w:val="-2"/>
          <w:sz w:val="28"/>
          <w:szCs w:val="20"/>
          <w:lang w:eastAsia="uk-UA"/>
        </w:rPr>
        <w:t>8.</w:t>
      </w:r>
      <w:r>
        <w:rPr>
          <w:rFonts w:eastAsia="Times New Roman" w:cs="Times New Roman" w:ascii="Times New Roman" w:hAnsi="Times New Roman"/>
          <w:sz w:val="28"/>
          <w:szCs w:val="20"/>
          <w:lang w:eastAsia="pl-PL"/>
        </w:rPr>
        <w:t>На підставі результатів виконаного дослідження можна запропонувати:</w:t>
      </w:r>
    </w:p>
    <w:p>
      <w:pPr>
        <w:pStyle w:val="Normal"/>
        <w:widowControl w:val="false"/>
        <w:numPr>
          <w:ilvl w:val="0"/>
          <w:numId w:val="76"/>
        </w:numPr>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Міністерству економічного розвитку та торгівлі України та державним установам  використовувати розроблені методичні положення щодо </w:t>
      </w:r>
      <w:r>
        <w:rPr>
          <w:rFonts w:eastAsia="Times New Roman" w:cs="Times New Roman" w:ascii="Times New Roman" w:hAnsi="Times New Roman"/>
          <w:spacing w:val="-2"/>
          <w:sz w:val="28"/>
          <w:szCs w:val="20"/>
          <w:lang w:eastAsia="uk-UA"/>
        </w:rPr>
        <w:t>імплементації інформаційних продуктів в систему управління ланцюгом поставок, що дозволить підвищити якість тактичних планів (SOP), а відтак покращити функціонування ланцюга поставок – підвищити продуктивність та ефективність.</w:t>
      </w:r>
    </w:p>
    <w:p>
      <w:pPr>
        <w:pStyle w:val="Normal"/>
        <w:widowControl w:val="false"/>
        <w:numPr>
          <w:ilvl w:val="0"/>
          <w:numId w:val="76"/>
        </w:numPr>
        <w:spacing w:lineRule="auto" w:line="360" w:before="0" w:after="0"/>
        <w:jc w:val="both"/>
        <w:rPr/>
      </w:pPr>
      <w:r>
        <w:rPr>
          <w:rFonts w:eastAsia="Times New Roman" w:cs="Times New Roman" w:ascii="Times New Roman" w:hAnsi="Times New Roman"/>
          <w:sz w:val="28"/>
          <w:szCs w:val="20"/>
          <w:lang w:eastAsia="pl-PL"/>
        </w:rPr>
        <w:t xml:space="preserve">Міністерству освіти і науки, молоді та спорту України використовувати теоретичні положення щодо </w:t>
      </w:r>
      <w:r>
        <w:rPr>
          <w:rFonts w:eastAsia="Times New Roman" w:cs="Times New Roman" w:ascii="Times New Roman" w:hAnsi="Times New Roman"/>
          <w:spacing w:val="-2"/>
          <w:sz w:val="28"/>
          <w:szCs w:val="20"/>
          <w:lang w:eastAsia="uk-UA"/>
        </w:rPr>
        <w:t xml:space="preserve">ідентифікації впливу операційного управління ланцюгом поставок на процес тактичного планування його функціонування. На часі є </w:t>
      </w:r>
      <w:r>
        <w:rPr>
          <w:rFonts w:eastAsia="Times New Roman" w:cs="Times New Roman" w:ascii="Times New Roman" w:hAnsi="Times New Roman"/>
          <w:sz w:val="28"/>
          <w:szCs w:val="20"/>
          <w:lang w:eastAsia="pl-PL"/>
        </w:rPr>
        <w:t xml:space="preserve"> включення логістичної стратегії у стратегію підприємства, на яку безпосередній вплив мають маркетингова і виробнича стратегії, і яка визначає вибір продуктів і ринків, рівень послуг, тобто встановлює для ланцюга поставок як  логістичної системи певні вимоги.</w:t>
      </w:r>
    </w:p>
    <w:p>
      <w:pPr>
        <w:pStyle w:val="FR1"/>
        <w:spacing w:lineRule="auto" w:line="360"/>
        <w:ind w:left="0" w:right="1400" w:hanging="0"/>
        <w:rPr>
          <w:rFonts w:ascii="Times New Roman" w:hAnsi="Times New Roman" w:eastAsia="Times New Roman" w:cs="Times New Roman"/>
          <w:sz w:val="28"/>
          <w:szCs w:val="20"/>
          <w:lang w:val="uk-UA" w:eastAsia="pl-PL"/>
        </w:rPr>
      </w:pPr>
      <w:r>
        <w:rPr>
          <w:rFonts w:eastAsia="Times New Roman" w:cs="Times New Roman" w:ascii="Times New Roman" w:hAnsi="Times New Roman"/>
          <w:sz w:val="28"/>
          <w:szCs w:val="20"/>
          <w:lang w:val="uk-UA" w:eastAsia="pl-PL"/>
        </w:rPr>
      </w:r>
    </w:p>
    <w:p>
      <w:pPr>
        <w:pStyle w:val="FR1"/>
        <w:spacing w:lineRule="auto" w:line="360"/>
        <w:ind w:left="0" w:right="1400" w:hanging="0"/>
        <w:rPr>
          <w:lang w:val="uk-UA"/>
        </w:rPr>
      </w:pPr>
      <w:r>
        <w:rPr>
          <w:lang w:val="uk-UA"/>
        </w:rPr>
      </w:r>
    </w:p>
    <w:p>
      <w:pPr>
        <w:pStyle w:val="FR1"/>
        <w:spacing w:lineRule="auto" w:line="360"/>
        <w:ind w:left="0" w:right="1400" w:hanging="0"/>
        <w:rPr>
          <w:lang w:val="uk-UA"/>
        </w:rPr>
      </w:pPr>
      <w:r>
        <w:rPr>
          <w:lang w:val="uk-UA"/>
        </w:rPr>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p>
      <w:pPr>
        <w:pStyle w:val="Normal"/>
        <w:widowControl w:val="false"/>
        <w:tabs>
          <w:tab w:val="clear" w:pos="708"/>
          <w:tab w:val="left" w:pos="426" w:leader="none"/>
          <w:tab w:val="left" w:pos="993" w:leader="none"/>
        </w:tabs>
        <w:spacing w:lineRule="auto" w:line="360" w:before="0" w:after="0"/>
        <w:ind w:firstLine="624"/>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Алексєєв І.В. Інтеграція та кооперація в інноваційному розвитку промислових підприємств / І.В. Алєксєєв, О.П. Волошин // Економіка: проблеми теорії та практики. Зб. наук. пр. Випуск 215. Т. III. – Дніпропетровськ: ДНУ, 2006. –– С. 627-643. </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pPr>
      <w:r>
        <w:rPr>
          <w:rFonts w:eastAsia="Times New Roman" w:cs="Times New Roman" w:ascii="Times New Roman" w:hAnsi="Times New Roman"/>
          <w:sz w:val="28"/>
          <w:szCs w:val="20"/>
          <w:lang w:eastAsia="ru-RU"/>
        </w:rPr>
        <w:t xml:space="preserve">Ансофф И. Стратегическое управление / И. Ансофф. </w:t>
      </w:r>
      <w:r>
        <w:rPr>
          <w:rFonts w:eastAsia="Times New Roman" w:cs="Times New Roman" w:ascii="Times New Roman" w:hAnsi="Times New Roman"/>
          <w:spacing w:val="-12"/>
          <w:sz w:val="28"/>
          <w:szCs w:val="20"/>
          <w:lang w:eastAsia="ru-RU"/>
        </w:rPr>
        <w:t>–</w:t>
      </w:r>
      <w:r>
        <w:rPr>
          <w:rFonts w:eastAsia="Times New Roman" w:cs="Times New Roman" w:ascii="Times New Roman" w:hAnsi="Times New Roman"/>
          <w:sz w:val="28"/>
          <w:szCs w:val="20"/>
          <w:lang w:eastAsia="ru-RU"/>
        </w:rPr>
        <w:t xml:space="preserve"> М.: Экономика, 1989. - 519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утсорсинг. Что? Как? Зачем? // Дистрибуция и логистика. - 2003.- №1. - С.20-29.</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лабанова Л.В. Маркетинг: Підручник / Л.В. Балабанова - К.: Знання-Прес, 2004. - 645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тин В. Индикативное управление от Франции до Татарстана // Время и деньги. - М., 2001. - 14 марта. - С.1 - 8.</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шнянин Г. Становлення корпоративних мікроекономічних систем в економіках перехідного типу / Г. Башнянин - Львів: Львівська комерційна академія, 2003. - 186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ауэрсокс Дональд Дж., Клосс Дэйвид Дж. Логистика: интегрированная цепь поставок / Дональд Дж. Бауэрсокс, Клосс Дэйвид Дж. - 2-е изд. - М.: ЗАО «Олимп-Бизнес», 2008. – 640с., ч.4., гл.21. </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ерсуцкий А.Я. Кконцептуальные положения стратегии и тактики в управлении ресурсным потенциалом предприятия / А.Я. Берсуцкий // Економіка промисловості: науково-практичний журнал /Інститут економіки промисловості НАН Україна. - №4 (43). - 2008. - С. 122 - 133.</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сєдін В. Створення, становлення і трансформування системи планування в Україні / В. Бесєдін //Економіка України: Політико-економічний журнал Міністерства економіки України, Міністерства фінансів України і Національної академії наук України. - №5(486). - Київ: Видавництво "ПРЕСА УКРАЇНИ", 2002. - С.4-10.</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Білик І.І. Синергічний ефект оптимізації ланцюга поставок споживчих товарів / І.І. Білик // Прометей: регіональний збірник наукових праць з економіки / Донецький економіко-гуманітарний інститут МОН України; Інститут економіко-правових досліджень НАН України. – Вип.2(23). – Донецьк: ДЕГІ, 2007. – </w:t>
      </w:r>
      <w:r>
        <w:rPr>
          <w:rFonts w:eastAsia="Times New Roman" w:cs="Times New Roman" w:ascii="Times New Roman" w:hAnsi="Times New Roman"/>
          <w:caps/>
          <w:sz w:val="28"/>
          <w:szCs w:val="20"/>
          <w:lang w:eastAsia="ru-RU"/>
        </w:rPr>
        <w:t>с</w:t>
      </w:r>
      <w:r>
        <w:rPr>
          <w:rFonts w:eastAsia="Times New Roman" w:cs="Times New Roman" w:ascii="Times New Roman" w:hAnsi="Times New Roman"/>
          <w:sz w:val="28"/>
          <w:szCs w:val="20"/>
          <w:lang w:eastAsia="ru-RU"/>
        </w:rPr>
        <w:t>.235-240.</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равар Ж-Л, Морган Р. Эффективный аутсорсинг. Понимание, планирование и использование успешных аутсорсинговых отношений / Ж-Л Бравар, Р. Морган. — М.: Баланс Бизнес Букс, 2007 г.</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зько І.Р., Дмитренко І.Є., Сущенко О.А. Стратегічний потенціал і формування пріоритетів у розвитку підприємств: Монографія / І.Р. Бузько, І.Є.Дмитренко, О.А. Сущенко. - Алчевськ: вид-во ДГМУ, 2002. - 216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рков В.Н., Ириков В.А. Модели и методы управления организационными системами / В.Н. Бурков, В.А. Ириков. - М.: Наука, 1994. - 270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халков М.И. Внутрифирменное планирование: Учебник / М.И. Бухалков. - М.: ИНФРА-М, 1999. - 392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ітлінський В. В., Великоіваненко Г. І. Ризикологія в економіці та підприємництві: Монографія / В. В. Вітлінський, Г. І. Великоіваненко. — К.: КНЕУ, 2004. — 480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ітлінський В.В. та ін. Економічний ризик: ігрові моделі: Навчальний посібник / В.В.Вітлінський, П.І. Верчено, А.В. Сігал, Я.С. Наконечний; За ред. д-ра екон. наук, проф. В.В. Вітлінського. – К. : КНЕУ, 2002. – 446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ошин А.И. Индикативное планирование как инструмент повышения эффективности функционирования государственного сектора / А.И. Волошин // Материалы Всеукраинской научно-практической конференции "Актуальные проблемы и перспективы развития  экономики Украины в контексте глобализации, г. Алушта, 29 сентября - 10 октября 2004 года. - Алушта, 2004. - С. 113-122.</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ронін О. Визначення показників економічної ефективності виробництва на основі модифікації ресурсного підходу /О. Воронін //Економіка України: Політико-економічний журнал Міністерства економіки України, Міністерства фінансів України і Національної академії наук України. - №10(551). - Київ: Видавництво "ПРЕСА УКРАЇНИ", 2007. - С.29-37.</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ронкова А.Э. и др. Поддержка конкурентоспособного потенциала предприятия / А.Э. Воронкова,  В.П. Пономарев, Г.И. Дибнис. - К.: Техника, 2000. - 153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ронкова А.Э. Стратегическое управление конурентноспособным потенциалом предприятия: диагностика и организация / А.Э.  Воронкова  // Восточноукраинский национальный ун-т. - Луганск: ВНУ, 2000. - 315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ронкова А.Э. Формирование конкурентных преимуществ промышленных предприятий  / А.Э.  Воронкова  // Прометей. - 2003. - №2(11). -т С.66-76.</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ерасимчук В.Г. Діагностика системи управління підприємством: Навч. Посібник / В.Г. Гераксимчук. - К.:ІСДО, 1995. - 120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ерасимчук В.Г. Стратегічне управління підприємством. Графічне моделювання: Навч. Посібник / В.Г. Герасимчук. - К. КНЕУ, 2000. - 360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етьман  О.О., Шаповал В.М. Економічна діагностика: Навчальний посібник для студентів вищих навчальних закладів / О.О. Гетьман, В.М. Шаповал. – Київ, Центр навчальної літератури, 2007. – 307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ірна О.Б. Формування теоретичних засад функціонування ланцюга поставок / О.Б. Гірна // Вісник  Національного університету "Львівська політехніка": Менеджмент та підприємництво в Україні: етапи становлення та проблеми розвитку. - 2003. - №494. - С. 41 - 47. </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ірна  О.Б. Елімінація вузького місця в ланцюгу поставок / О.Б. Гірна // Вісник  Національного університету "Львівська політехніка": Логістика. - 2005. - №526. - С. 23-28.</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нчаров В.М., Зинченко А.М., Автономов С.В., Зинченко З.Н. Система адаптации и организация сборочного производства: Монография / В.М. Гончаров, А.М. Зинченко, С.В. Автономов, З.Н. Зинченко. - Луганск: Книжний світ, 2002. - 136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нчаров В.М., Зинченко А.М.,  Зинченко З.Н., Кирнос А.И. Влияние  системы адаптации на совершенствование организации сборочного производства / В.М. Гончаров, А.М. Зинченко, З.Н. Зинченко, А.И. Кирнос. Под общ. Ред. Дорофиенко В.В. - Донецк: Дон-ГАУ, 2004. - 173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нчаров В.М., Макаренко М.В., Ольшанський О.В., Гончаров Є.В. Управління ефективним функціонуванням машинобудівних підприємств: Монографія / В.М. Гончаров, М.В.Макаренко, О.В. Ольшанський, Є.В. Гончаров. Під загальною редакцією заслуженого діяча науки і техніки України, д.е.н., проф. Гончарова В.М. - Донецьк: СПД Купріянов В.С. - 2007. - 218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иньова В.М., Салун М.М. Організація виробництва: Підручник / В.М. Гриньова, М.М. Салун. - К.: Знание, 2009. - 582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иньова В.М. Функціонально-вартісний аналіз в інноваційній діяльності підприємства: Монографія / В.М. Гриньова. - Х.: Видавничий дім "ІНЖЕК", 2004. - 128 с. Укр.мова.</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ін Вільям Г. Економічний аналіз / Вільям Г. Грін. -  К.: Вид-во Соломії Павличко "Основи", 2005. - 497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ріценко С.І., Свиридко С.В. Управління логістичними ланцюжками /  С.І. Гріценко, С.В. Свиридко // Прометей: регіональний збірник наукових праць з економіки / Донецький економіко-гуманітарний інститут МОН України; Інститут економіко-правових досліджень НАН України. – Вип. 1(28). – Донецьк: ДЕГІ, 2009.  – с. 121-124. </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озний І.С. Планування процесу управління розвитком виробництва промислового підприємства / І.С. Грозний // Вісник Хмельницького національного університету, серія "Економічні науки". – Том. 3 (140). – №5. – 2009. – С.215 – 218.</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убенко В.К. Логистика: Учебн. Пособие / В.К. Губенко. - Мариуполь, 1996. - 252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уберна Г.К. Економіка загублених можливостей /  Г.К. Губерна // Економіка промисловості: науково-практичний журнал / Інститут економіки промисловості НАН Україна. - №4 (43). - 2008. - С. 202 - 208.</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илюк М.О., Лещій В.П. Теорія і практика процесно-орієнтованого управління витратами. Наукове видання / М.О. Данилюк, В.П. Лещій. - Івано-Франківськ: Місто НВ, 2002. - 248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жеймс С. Джонсон, Дональд Ф.Вуд, Дэниэл Л. Вордлоу,  Поль Р. Мэрфи - Мл. Современная логістика / Джеймс С. Джонсон, Дональд Ф.Вуд, Дэниэл Л. Вордлоу,  Поль Р. Мэрфи. - М.: Издательский дом "Вильямс", 2002. - 624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бнис Г.И., Назаров В.В., Погорелов Ю.С. и др. Основы производственного управления на предприятии: Учебное пособие / Г.И. Дибнис, В.В. Назаров, Ю.С. Погорелов и др. -   Луганск: Изд-во ВНУ им. В. Даля, 2006. - 376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бніс Г.І., Кім А.В., Шарко О.Р. Планове забезпечення адміністративного управління операційною діяльністю підприємства / Г.І. Дибніс, А.В. Кім, О.Р. Шарко  // Прометей: регіональний збірник наукових праць з економіки / Донецький економіко-гуманітарний інститут МОН України; Інститут економіко-правових досліджень НАН України. – Вип. 2(29). – Донецьк: ДЕГІ, 2009.  – с. 114-116. </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вгострокова стратегія розвитку України та пріоритети діяльності уряду на 2006-2007 роки // http:// www.kmu.gow/ua/control/uk/publish/ article?art_id=29251570&amp; cat_id.</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pPr>
      <w:r>
        <w:rPr>
          <w:rFonts w:eastAsia="Times New Roman" w:cs="Times New Roman" w:ascii="Times New Roman" w:hAnsi="Times New Roman"/>
          <w:sz w:val="28"/>
          <w:szCs w:val="20"/>
          <w:lang w:eastAsia="ru-RU"/>
        </w:rPr>
        <w:t>Доклад Центра экономических исследований "Международный опыт индикативного планирования и возможности его приминения в Узбекистане"// http://www.cer.uz/fieles/downioads/ P_papers/2002_08_full_ru.pdf.</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нець Л.І. Економічні ризики та методи їх вимірювання : Навчальний посібник / Л.І. Донець. – К. : Центр навчальної літератури, 2006. – 312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укер П. Рынок: Как выйти в лидеры. Теория и практика (Предпринимательство и инновации. Практика и принципы) / П. Друкер. - М.: Book chamber international, 1992. - 425 c.</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укер П. Эффективное управление. Экономические задачи и оптимальные решения / П. Друкер. - М,: ФАИР-ПРЕСС, 2002. - 288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убницкий В.А. Взаимодействие менеджмента и маркетинга в рамках трансформации промышленного комплекса региона / В.А. Дубницкий // Науковий вісник  Національного гірничого університету. - 2004. - № 6 (31) - С. 80-84.</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убницкий В.И. Стратегическое управление в крупных региональных межотраслевых корпорациях Украины / В.А. Дубницкий // Зб. Наук. праць Донецького  державного університету управління. Серія: Економіка. Вип. 29. - Донецьк: Дон ДУУ, 2003. С.16-23.</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ыбская В.В. Логистика складирования для практиков: Моногр./ В.В. Дыбская. - М.: Альфа-Пресс, 2005. - 208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кономічна енциклопедія у трьох томах. Т.2. Відпов. ред. С.В.Мочерний. – К.: Видавничий центр “Академія”, 2001. – 848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Економіка логістичних систем: Монографія /М. Васелевський та ін.; За наук. ред. Є Крикавського та С. Кубіва. - Львів: Видавництво Національного університету "Львівська політехніка", 2008. - 596с. </w:t>
      </w:r>
    </w:p>
    <w:p>
      <w:pPr>
        <w:pStyle w:val="Normal"/>
        <w:widowControl w:val="false"/>
        <w:numPr>
          <w:ilvl w:val="0"/>
          <w:numId w:val="79"/>
        </w:numPr>
        <w:tabs>
          <w:tab w:val="clear" w:pos="708"/>
          <w:tab w:val="left" w:pos="0" w:leader="none"/>
          <w:tab w:val="left" w:pos="567" w:leader="none"/>
          <w:tab w:val="left" w:pos="851"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Економіка та менеджмент: Навч. Посібник. – Львів: Державний університет «Львівська політехніка, 1996. – 828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йцев Е.И. Логистика и синергетика. Новая парадигма в теоретической логистике // Логистика и управление цепями поставок / Е.И. Зайцев. - 2004. - №1.</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харченко В.И., Кузнєцов Э.А. Стратегический маркетинг на предприятии / В.И. Захарченко, Э.А. Кузнєцов. - Одесса: Наука и техника, 2005. - 236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ванов Е. Индикативное планирование развития экономики / Е. Иванов // Экономист. - 1997. - №9. С. 3 - 9.</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кативное планирование: теория и пути совершенствия: Монография. - СПб: Знание, 2000. - 96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формационный менеджмент: Учебно-методическое пособие /А.Н. Лозикова, Н.А. Чучко, В.И. Дубницкий / Под общ. Ред. В.И. Дубницкого. - Донецк: ООО "Юго-Восток, Лтд", 2006. - 145 с. (с.107)</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щук С.О.Управління виробничою системою на основі критеріїв технологічної доцільності та економічної ефективності / С.О. Іщук // Соціально-економічні дослідження в перехідний період. Економічні проблеми розвитку промислового виробництва регіону: 3б. Наук. пр. / НАН України Ін-т регіональних досліджень. - Львів, 2001. - Випуск ХХХІ - С. 21-30.</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ира З.С. Стратегии управления бизнесом: Монография / З.С. Каира. - Донецк: Альфа-Пресс. 2005. - 250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0"/>
          <w:lang w:eastAsia="ru-RU"/>
        </w:rPr>
        <w:t>Канеман Д., Словик П., Тверски А.  Принятие решений в неопределенности: Правила и предубеждения / Д. Канеман, П. Словик,  А. Тверски / Пер. с англ. - Харьков: Изд-во "Гуманитарный центр", 2005. - 632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аплан Роберт С., Нортон Дейвид П. Сбалансированная система показателей. От стратегии к действию: Пер. с англ. / Роберт С. Каплан, Дейвид П. Нортон. - М.: ЗАО "Олимп-Бизнес", 2003. - 304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pPr>
      <w:r>
        <w:rPr>
          <w:rFonts w:eastAsia="Times New Roman" w:cs="Times New Roman" w:ascii="Times New Roman" w:hAnsi="Times New Roman"/>
          <w:sz w:val="28"/>
          <w:szCs w:val="20"/>
          <w:lang w:eastAsia="ru-RU"/>
        </w:rPr>
        <w:t>Кіндрацька Г.І. Основи стратегічного менеджменту: Навч. Посібник / Г.І. Кіндрацька.- Львів: Кінпатрі ЛТД, 2000. - 264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лодяжна І.В. Проблеми економічної взаємодії / І.В. Колодяжна // Прометей: регіональний збірник наукових праць з економіки / Донецький економіко-гуманітарний інститут МОН України; Інститут економіко-правових досліджень НАН України. – Вип. 2(29). – Донецьк: ДЕГІ, 2009.  – с. 91-94. </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заченко А.В. Механизм стратегического управления крупнымит производственно-финансовыми системами промышленности / А.В. Козаченко. - Донецк: ИЭП НАН Украины, 1998. - 348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заченко А.В. Экономическая безопасность предприятия: сущность и механизм обеспечения / А.В. Козаченко. - К: Лібра, 2003. - 280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заченко Г.В. Стратегічне управління корпораціями / Козаченко Г.В.// Вісник нац. Гірн. ун-ту. - 2003. - №3. - С. 44-49.</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одій Ю.С., Тимощук М.Р.Удосконалення системи індикативного управління / Ю.С. Колодій, М.Р. Тимощук // Менеджмент та підприємництво в Україні: етапи становлення та проблеми розвитку. Вісник НУ "Львівська політехніка" - Л.: Вид-во Національного університету "Львівська політехніка", 2004. - №517. - С. 29-35.</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ркуна І.І. Планування в системі менеджменту підприємства (на прикладі автомобілебудування). - Львів, 1997. - 172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отлер Ф., Армстронг П., Сондерс Д., Вонг В. Основы маркетинга. Пер. с англ. / Ф. Котлер, П. Армстронг, Д. Сондерс, В. Вонг. – 2-е европ. изд. – М., СПб.; К.: Издательский дом “Вильямс”, 2000. – 944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стюк О.С. Конкурентні стратегії підприємства в маркетинговій і логістичній інтерпретації / О.С. Костюк // Вісник Тернопільської академії народного господарства : Науковий журнал №3, липень-вересень 2005. – С.152-162.</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стюк О.С. Логістичний аудит в оптимізації ланцюга поставок / О.С. Костюк // Соціально-економічні дослідження  в перехідний період. Механізм управління ефективністю інновацій у регіоні.(Зб. наук. праць) //НАН України, ІРД. – 2005. – Вип.1 (LI). – С.276-285.</w:t>
      </w:r>
    </w:p>
    <w:p>
      <w:pPr>
        <w:pStyle w:val="Normal"/>
        <w:widowControl w:val="false"/>
        <w:numPr>
          <w:ilvl w:val="0"/>
          <w:numId w:val="79"/>
        </w:numPr>
        <w:tabs>
          <w:tab w:val="clear" w:pos="708"/>
          <w:tab w:val="left" w:pos="142" w:leader="none"/>
          <w:tab w:val="left" w:pos="720" w:leader="none"/>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кавський Є. Логістика: Навч. посібник / Є. Крикавський.  - Львів: Вид-во Держ. ун-ту "Львівська політехніка, 1999. -264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кавський Є.В., Косар Н.С., Мних О.Б., Сорока О.А. Маркетингові дослідження: Навч. посібник / Є.В. Крикавський, Н.С. Косар, О.Б. Мних, О.А. Сорока. - Львів: НУ "Львівська політехніка", "Інтелект-Захід", 2004.т - 288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Крикавський Є. Логістика підприємства. </w:t>
      </w:r>
      <w:r>
        <w:rPr>
          <w:rFonts w:eastAsia="Times New Roman" w:cs="Times New Roman" w:ascii="Times New Roman" w:hAnsi="Times New Roman"/>
          <w:sz w:val="28"/>
          <w:szCs w:val="20"/>
          <w:lang w:eastAsia="ru-RU"/>
        </w:rPr>
        <w:t xml:space="preserve">/ Є.В. Крикавський. - </w:t>
      </w:r>
      <w:r>
        <w:rPr>
          <w:rFonts w:eastAsia="Times New Roman" w:cs="Times New Roman" w:ascii="Times New Roman" w:hAnsi="Times New Roman"/>
          <w:sz w:val="28"/>
          <w:szCs w:val="28"/>
          <w:lang w:eastAsia="ru-RU"/>
        </w:rPr>
        <w:t xml:space="preserve">Вид-во ДУ «Львівська політехніка», 1996 р. – 160 с. </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кавський Є.В. Логістика. Для економістів: Підручник / Є.В. Крикавський. - Львів: Видавництво НУ “Львівська політехніка”, 2004. – 448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кавський Євген. Логістичне управління: Підручник / Є.В. Крикавський. - Львів: Видавництво Національний університет “Львівська політехніка”, 2005. – 384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кавський Є. Логістика. Основи теорії: Підручник / Є.В. Крикавський. – Львів: Національний університет “Львівська політехніка”, „Інтелект+”, 2004. – 416</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кавський Є.В., Чухрай Н.І., Чорнописька Н.В. Логістика: компендіум і практикум. Навчальний посібник / Є.В. Крикавський, Н.І.Чухрай, Н.В. Чорнописька. – К. Кондор, 2006 – 340 с.</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кавський Євген, Фалович Володимир. Сучасні інформаційні технології в управлінні запасами в інтегрованих ланцюгах поставок / Євген Крикавський, Володимир Фалович // Теорія і практика сучасного менеджменту: проблеми та шляхи вирішення / Матеріали  ІІІ міжнародної науково-практичної конференції "Теорія і практика сучасного менеджменту: проблеми та шляхи вирішення", 15-16 квітня 2010 р. - Тернопіль: "Економічна думка", 2010. - 420 с.</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стофер М. Логистика и управление цепочками поставок /М. Кристофер /Под общ.ред. В.С. Лукинского –  СПб.: Питер, 204. – 316 с.</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денко Н.В. Стратегічний маркетинг: Навч.посіб. – Київ, КНЕУ, 1998. – 152с.</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зьмін О.Є., Дідик А.М., Когут У.І., Мельник О.Г. Проблеми та теоретико-методичні засади управління витратами на машинобудівних підприємствах: Монографія / За заг. ред. д.е.н., проф. Кузьміна О.Є. / О.Є. Кузьмін,  А.М. Дідик,  У.І. Когут, О.Г. Мельник. - Львів: "Тріада плюс", 2009. - 325 с.</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зьмін О.Є., Мельник О.Г. Теоретичні та прикладні засади менеджменту: Навч. посібник / О.Є. Кузьмін,  О.Г. Мельник. - 2-е вид. доп. і перероб. Львів: Національний університет "Львівська політехніка" (Інформаційно-видавничий центр "ІНТЕЛЕКТ+", 2003. - 352 с.</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зьмін О.Є., Мороз А.С., Подольчак Н.Ю., Шуляр Р.В. Трансформація підприємств: економічна оцінка та побудова систем менеджменту. Монографія /О.Є. Кузьмін, А.С. Мороз, Н.Ю. Подольчак, Р.В. Шуляр. - Львів: Видавництво Національного університету "Львівська політехніка", 2005. - 336 с.</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зьмін О.Є., Петришин Н.Я. Технології стратегічного планування діяльності машинобудівних підприємств: сутність класифікація та перспективи використання / О.Є. Кузьмін,  Н.Я. Петришин  // Науковий журнал. Вісник Тернопільського національного економічного університету. Тернопіль: Економічна думка 2008. Вип. 2. Квітень-червень. - С. 80-89.</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Кузьмін О.Є., Петришин Н.Я. Технологія вибору виробничих стратегій для машинобудівних підприємств  / О.Є. Кузьмін,  Н.Я. Петришин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У "ЛП", 2009, - №647. - С.92-99. </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зьмін О.Є.,  Подольчак Н.Ю. Планування діяльності підприємства з урахуванням економічного ризику / О.Є. Кузьмін,  Н.Ю. Подольчак  // Формування нової парадигми економічної теорії в Україні. Формування ринкової економіки в Україні: Науковий збірник Львівського національного університету імені І. Франка. - Львів: Інтереко, 2001. - Спец.вип. №8. - С. 415 - 421.</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рочкин А.С. Операционний менеджмент: Учеб. Пособие /  А.С. Курочкин. - К.: МАУП, 2000. - 144 с.: ил. - Библиогр.: с. 140 - 141. (с. 27)</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ктионова О.Е. Формирование логистических систем: методология и практика. Монография / НАН Украины. Ин-т экономики пром-сти / О.Е. Лактионова. - Донецк, 2002. - 319 с.</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мбен Жан-Жак. Стратегический маркетинг. Европейская перспектива: Пер. с французького / Жан-Жак. Ламбен. - СПб.: Наука, 1996. - 589 с.</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рина Р.Р., Пилюшенко В.Л., Амитан В.Н. Логистика в управлении организационно-экономическими системами: Монография / Р.Р. Ларина, В.Л. Пилюшенко, В.Н. Амитан. - Донецк: Пзд. ВИК,2003. - 239 с.</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па Р.Н. Ситуационный  механизм подготовки и принятия управленческих решений на предприятии: Монография / Р.Н. Лепа / НАН Украины, Институт экономики промышленности. - Донецк: ООО "Юго-Восток , Лтд", 2006. - 308 с.</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Лігоненко Л.О. Антикризове управління підприємством: теоретико-методологічні засади та практичний інструментарій / Л.О. Лігоненко. - К.: КНЕУ, 2001, -т 580 с.                 </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ігоненко Л.О., Фролова Ю.Ю. Аутсорсинг як інструмент оптимізації та підвищення ефективності бізнесу / Л.О. Лігоненко, Ю.Ю. Фролова // Актуальні проблеми економіки. - 2005. - №6(48). - с.115-125.</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Лісяной Г.В. Концептуальні аспекти автоматизованого планування виробництва як засобу підвищення ефективності його функціонування і розвитку / Г.В. Лісяной // Прометей: регіональний збірник наукових праць з економіки / Донецький економіко-гуманітарний інститут МОН України; Інститут економіко-правових досліджень НАН України. – Вип. 1(28). – Донецьк: ДЕГІ, 2009.  – с. 164-168. </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ысенко Ю., Егоров П.  Организационно-экономический механизм управления предприятием / Ю. Лысенко, П. Егоров // Экономика Украины. - 1997. - ;1. - С.86-87.</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яшенко В.І., Ляшенко  С.В. Синергетичний ефект маркетингової  стратегії диверсифікації в умовах сезонного характеру виробництва / В.І. Ляшенко, С.В. Ляшенко  // Економіка промисловості: науково-практичний журнал /Інститут економіки промисловості НАН Україна. - №4 (43). - 2008. - С. 114 - 121.</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йбутнє України: стратегія поступу: Монографія. - Донецьк: ТОВ "Юго-Восток, Лтд", 2008. - 304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каренко М.В. Концепция  управления эффективным функционированием промышленного предприятия в рыночной экономике / М.В. Макаренко // Вісник Східноукраїнського  національного університету ім. Володимира Даля, 2003. - С. 96-107.</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каренко М.В. Роль и место предприятий машиностроительного комплекса в промышленной инфраструктуре Украины / М.В. Макаренко // Прометей. Регіональний зб. наук. праць з економіки. Вип. 3 (12). - Донецьк: Юго-Восток, 2003. - С.159-169.</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каренко М.В. Фактори позитивного впливу на ефективне функціонування підприємств машинобудівного комплексу України / М.В. Макаренко  //Актуальні проблеми економіки. - 2004. - №3(33). - С. 108-119</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матические модели трансформациионной экономики / Т.С. Клебанова, Е.В. Раевнева, К.А. Стрижиченко, Л.С. Гурьянова, Н.А. Дубровина. - Х.: ИД "ИНЖЭК", 2004. - 280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шина Н.І.   Економічний ризик і методи його вимірювання : Навчальний посібник / Н.І. Машина. – К. : Центр навчальної літератури, 2003. – 188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скон М., Альберт М., Хедоури Ф. Основы менеджмента / М. Мескон, М. Альберт, Ф. Хедоури. - М.: Дело, 1998. - 704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ротин Л.Б., Таштаев Ы.Э. Логистика: основные положения / Л.Б. Миротин, Ы.Э. Таштаев / Приложение к журналу Логинфо. - М. - 2001. - №1 - 16 с.</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ротин Л.Б., Таштаев Ы.Э., Скопинцев А.Н. Управление цепочками поставок / Л.Б. Миротин, Ы.Э. Таштаев, А.Н. Скопинцев // Материалы IV-го Могсковского Международного логистического форума, 2002. - с. 190-191.</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хайлов Д. М. Аутсорсинг: Новая система организации бизнеса: учебное пособие / Д. М. Михайлов. – М.: Кнорус, 2006. – 256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дели и методы теории логистики: Учебн. пособие. - 2-е изд./ Под ред. В.С. Лукинского. - СПб.: Питер, 2007. - 448 с. - (Серия "Учебное пособие")</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роз Л.А., Чухрай Н.І. Маркетинг: Підручник / За редакцією Л.А. Мороз / Л.А. Мороз, Н.І. Чухрай . – 2-е вид. – Львів: Національний університет “Львівська політехніка” (Інформаційно-видавничий центр “ІНТЕЛЕКТ +” Інституту післядипломної освіти, “Інтелект-Захід”, 2002. – 244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них О.Б. Маркетинг у формуванні ринкової вартості машинобудівного підприємства: теорія і практика: Монографія / О.Б. Мних. - Львів: Видавництво Національного університету "Львівська політехніка", 2009. - 428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руш Ю.М. Коммерческая логистика: Учебн.  для вузов / Ю.М. Неруш. - М.: Банки и биржи, ЮНИТИ, 1007. - 271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колайчук В.Е., Кузнецов В.Г. Теория и практика управления материальными потоками (логистическая концепция): Монография / В.Е. Николайчук, В.Г. Кузнецов. - Донецк: "КИТИС", 199. - 413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ландер М.А. Контуры экономической логістики / М.А. Окландер. - К.: Наук. думка, 200. - 176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ландер М.А. Логістична система підприємства: Монографія / М.А. Окландер. - Одеса: Астропрінт, 2004. - 312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лексів І.Б., Фещур Р.В. Проблеми специфікації та оцінювання параметрів моделі планування виробництва для українських підприємств  / І.Б. Олексів, Р.В. Фещур // Формування нової парадигми економічної теорії в Україні: Науковий збірник / За ред. проф. З.Г. Ватаманюка. - Львів, 2001. - №8. - С. 276-282.</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лов О. Гибкое управление затратами и прибылью (маржинальный подход) / О. Орлов // Економіст. - 2009. - №2. - С. 24-28.</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лов О.О. Планування діяльності промислового підприємства / О. Орлов.- К.: Скарби - 2002 р. - 336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ливода Т.В., Тимощук М.Р.  Індикативне планування в системі менеджменту підприємства / Т.В. Паливода, М.Р. Тимощук // Тези доповідей V Міжнародної науково-практичної конференції "Маркетинг та логістика в системі менеджменту". - Львів: Вид-во Національного університету "Львівська політехніка", 2004. - С. 242-244.</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тецький І. Виробнича потужність в ланцюгу поставок / І. Петецький // Вісник Нац. ун-ту "Львівська політехніка". Логістика, 2007. - №580. - С. 461-467.</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тецький І. Напрями впливу організації виробництва на внутрішньовиробничу логістику / І. Петецький // Вісник Нац. ун-ту "Львівська політехніка". Логістика, 2007. - №594. - С. 301-308.</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тецький Ігнацій. Організація виробництва в умовах ланцюга поставок товарів індивідуального замовлення: Монографія / І. Петецький. - Львів: Видав</w:t>
        <w:softHyphen/>
        <w:t>ництво Національного університету "Львівська політехніка", 2010. - 236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трович Й.М., Бойко Є.І. Техніко-організаційні  основи поліпшення використання виробничих потужностей і основних фондів: Монографія / Й.М. Петрович, Є.І. Бойко. - К.: Наукова думка, 1975. - 176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трович Й.М. Основні аспекти адаптації машинобудівних підприємств до змін зовнішнього середовища в умовах ринкових трансформацій / Й.М. Петрович // Зб. наук. праць : Вісник НУ "Львівська політехніка" “Логістика” № 649, Львів: Видавництво НУ "Львівська політехніка", 2009 – С. 228-234.</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трович Й.М. Організування промислового виробництва: Підручник / Й.М. Петрович. – К.: Знання, 2009. – 328 с. + компакт-диск.</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инкертон Р., Крейг С. От функции пассивной закупки до управления цепочкой поставки  / Р. Пинкертон, С. Крейг  // Логинфо. - 2001. - №5-6. - С. 38-45.</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откін Я.Д., Пащенко І.М. Виробничий менеджмент. Навч. посібник / Я.Д. Плоткін, І.М. Пащенко. - Львів: ДУ "Львівська політехніка", 1999. - 258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ольчак Н.Ю. Врахування ризику в оцінюванні соціально-економічної ефективності мотивування менеджерів маркетингових підрозділів машинобудівних підприємств / Н.Ю. Подольчак // Зб. наук. праць: Вісник НУ "Львівська політехніка" “Логістика” №649, Львів: Видавництво НУ "Львівська політехніка", 2009 – С. 235-244.</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номаренко В.С., Пушкар О.І.,  Тридід О.М. Стратегічне управління розвитком підприємства. Навч. посіб / В.С. Пономаренко, О.І. Пушкар,  О.М. Тридід. - Харків: ХДЕУ, 2002. -  640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тер М. Международная конкуренция: Пер. с англ. / Под ред. В.Д. Щетинина / М.Е. Портер. - М.: Междунар. отношения. - 1993. - 896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тер М.Е. Стратегія конкуренції: методика аналізу галузей і діяльності конкурентів: пер. с англ. / М.Е. Портер. -  К.: Основи, 1998. - 392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илкіна О.В. Виробнича логістика: Навч. посіб. Для студ.вищ.навч. закл. / О.В. Посилкіна, Р.В. Сагайдак-Нікітюк, О.В. Доровський, Г.В. Кубасова. - Х.: Вид-во НФаУ, 2009. 364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зорова І., Шестопалова Л. Методи бзнес-реінжинірингу в маркетингу / І. Прозорова, Л. Шестопалова // Аналітично-інформаціний журнал "Схід". - Донецьк. - 2008р. - №7(91). - Листопад-грудень. -С.60 - 62.</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вуцкая Т. Особенности национального аутсорсинга на транспорте / Т. Ревуцкая // UkrLogist, №5. –– 2008. –– 72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мянцев Н.В. Моделирование гибких производственно-логистических систем /Н.В. Румянцев. - Донецк: ДонНУ, 2004. - 235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гламентація функціональних служб корпоративних підприємств / д-р екон. наук, проф. В.І. Павлов, д-р екон. наук, проф. І.І. Пилипенко, канд. екон. наук Н.В. Павліха, І.С. Скороход, канд. екон.наук О.Я. Кравчук, О.А. Мишко: Навч. посіб. - К.: ІВЦ Держкомстату України, 2006. - 343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hyperlink r:id="rId7">
        <w:r>
          <w:rPr>
            <w:rStyle w:val="InternetLink"/>
            <w:rFonts w:eastAsia="Times New Roman" w:cs="Times New Roman" w:ascii="Times New Roman" w:hAnsi="Times New Roman"/>
            <w:color w:val="0000FF"/>
            <w:sz w:val="28"/>
            <w:szCs w:val="20"/>
            <w:u w:val="single"/>
            <w:lang w:eastAsia="ru-RU"/>
          </w:rPr>
          <w:t>Референтная модель возвратной логистики</w:t>
        </w:r>
      </w:hyperlink>
      <w:r>
        <w:rPr>
          <w:rFonts w:eastAsia="Times New Roman" w:cs="Times New Roman" w:ascii="Times New Roman" w:hAnsi="Times New Roman"/>
          <w:sz w:val="28"/>
          <w:szCs w:val="20"/>
          <w:lang w:eastAsia="ru-RU"/>
        </w:rPr>
        <w:t xml:space="preserve"> // Блог про управление цепочками поставок (Supply Chain Management) </w:t>
      </w:r>
      <w:hyperlink r:id="rId8">
        <w:r>
          <w:rPr>
            <w:rStyle w:val="InternetLink"/>
            <w:rFonts w:eastAsia="Times New Roman" w:cs="Times New Roman" w:ascii="Times New Roman" w:hAnsi="Times New Roman"/>
            <w:color w:val="0000FF"/>
            <w:sz w:val="28"/>
            <w:szCs w:val="20"/>
            <w:u w:val="single"/>
            <w:lang w:eastAsia="ru-RU"/>
          </w:rPr>
          <w:t>http://supplychainer.ru/tag/ reversnaya-cepochka-postavok/</w:t>
        </w:r>
      </w:hyperlink>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енфельд О. Тези до загальної теорії корисності й економічної поведінки / О. Розенфельд //Економіка України: Політико-економічний журнал Міністерства економіки України, Міністерства фінансів України і Національної академії наук України. - №10(551). - Київ: Видавництво "ПРЕСА УКРАЇНИ", 2007. - С.52-58.</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дников А.Н. Логистика: Терминологический словарь. 2-е изд. Испр. И доп. - М.: ИНФРА. - 2000. - 352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вчук А.В. Теоретические основы анализа инновационных процессов в промышленности: Монография / НАН Украины. Ин-т экономики пром-ти / А.В. Савчук. - Донецк, 2003. - 448.</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ргеев В.И. Управление цепями поставок в России: миф или реальность? / В.И. Сергеев // Логистика и управление цепями поставок. - 2004. - №1. - С. 14-33.</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кворцов І.Б., Гудзь О.І. Планування обсягів виробництва продукції на основі її життєвого циклу / І.Б. Скворцов, О.І. Гудзь  // Вісник Хмельницького національного університету, серія "Економічні науки". – Том. 3 (140). – №5. – 2009. – С.109 – 112.</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иричинський В.В., Смиричинський А.В. Основи логістичного менеджменту: Навч. посіб. / В.В. Смиричинський, А.В. Смиричинський.  - Тернопіль: Екон. думка, 2000. - 240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ирнов И.Г. Логістика фірми Procter &amp; Gamble / И.Г. Смирнов // Логистика. Проблемы и решения. - 2006. - №1. - С.40-44.</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ирнов И. Логистика: территориальные цепи сбыта и их проектирование / И. Смирнов  //Дистрибуция  и логистика. - 2003. - №2. - С. 12-22.</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ирнов И.Г. Муниципальная и реверсивная логистика: европейский опыт / И. Г. Смирнов //Логистика. Проблемы и решения. - 2007. - №3. - С.70-75.</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лоха Д.В., Макаренко М.В. Деякі аспекти визначення критерію гнучкості підприємства щодо організації виробництва у нестійкому середовищі / Д.В. Солоха, М.В. Макаренко // Вісник Сумського державного аграрного університету. Серія: Фінанси  і кредит - Суми: СумДАУ, 2000. - №2(9). - С. 38 - 44. </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рока М.В. Логістика в системі інвестиційного контролінгу машинобудівного підприємства / М.В. Сорока  // Зб. наук. праць : Вісник НУ "Львівська політехніка" “Логістика” № 649, Львів: Видавництво НУ "Львівська політехніка", 2009 – С. 296 - 306.</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0"/>
          <w:lang w:eastAsia="ru-RU"/>
        </w:rPr>
        <w:t>Статистичний щорічник Тернопільської області за 2000 р. Державний комітет статистики України. Тернопільське обласне управління статистики  – Тернопіль, 2001. – 448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0"/>
          <w:lang w:eastAsia="ru-RU"/>
        </w:rPr>
        <w:t>Статистичний щорічник Тернопільської області за 2008 р. Державний комітет статистики України. Головне управління статистики у Тернопільській області– Тернопіль, 2009. – 476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0"/>
          <w:lang w:eastAsia="ru-RU"/>
        </w:rPr>
        <w:t>Стратегическое управление компанией //Корпоративные системы. - 2003. - №1. - С.5-11.</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0"/>
          <w:lang w:eastAsia="ru-RU"/>
        </w:rPr>
        <w:t>Стратегическое управление / Под ред. Э.А. Уткина. - М.: Ассоциация авторов и издателей ТАНДЕМ", изд-во "ЭКМОС",1998. - 440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юарт Клементс, Майкл Доннеллан, Цедрик Рид. Аутсорсинг бизнес- процессов. Советы финансового директора / Клементс Стюарт, Доннеллан Майкл , Рид Цедрик . – М.: Вершина, 2006. – 416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мец А.М. Логистика: Учеб. Пособие / А.М. Сумец  - Х.: Изд-во НУА, 2006. - 132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шбаев Ы. Тенденции развития логистики в России / Ташбаев Ы. // Дистрибуция и логистика. - 2003. - №6. - С.14.</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ранський  І.П., Фалович В.А.  Процедура реализации процесса управления риском логистических процессов / І.П. Таранський, В.А. Фалович  //Научный информационный журнал "БИЗНЕС ИНФОРМ"  - Харьковский национальный экономический университет МОН Украины. - № 12 (1). - 2009 г. (375). - с.128-132.</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ивончук І.О., Тивончук О.І. Інноваційна діяльність підприємств / І.О.Тивончук, О.І.  Тивончук   //Тези доповідей ІІ Міжєнародної науково-практичної конференції (Львів, 29-31 травні 2008р.) "Управління інноваційнисм процесом в Україні: проблеми, перспективи, ризики". - Видавництво Національного університету "Львівська політехніка". -Львів. - 2008 р.  - С.336-338.</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имощук М.Р. Індикативне планування: зарубіжний досвід та перспективи застосування в Україні / М.Р. Тимощук  //Регіональна економіка. - 2005.- №3. С. 230 - 237.</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имощук М.Р., Кузьмін О.Є., Фещур Р.В., Шуляр Р.В., Подольчак Н.Ю., Олексів І.Б. Планування соціально-економічного розвитку підприємств: Монографія / М.Р. Тимощук, О.Є. Кузьмін, Р.В. Фещур, Р.В. Шуляр, Н.Ю. Подольчак, І.Б. Олексів  - К.: УБС НБУ, 2007. - 449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омпсон А.А., Стрикленд А. Дж. Стратегический менеджмент: Уч. Для вузов / Пер. с англ. Под ред. Зайцева Л.Г., Соколовой М.И. / А.А. Томпсон, А. Дж. Стрикленд. - М.: Банки и биржи, ЮНИТИ, 1998. - 576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идід О.М.  Організаційно-економічний механізм стратегічного розвитку  підприємства: Монографія / О.М. Тридід .- Харків:ХДЕН, 2002. - 364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отерс Д. Логистика. Управление цепью поставок:  Пер. с англ. / Д. Уотерс. - М.:ЮНИТИ-ДАНА, 2003. - 503 С. (Серия "Зарубежный учебник")</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лович В.А. Аналітичне забезпечення управління ризиком в ланцюгах поставок / В.А. Фалович // Тези доповідей науково-практичної конференції (Львів 23-24 жовтня 2009р.) "Обліково-аналітичне забезпечення системи менеджменту півдприємства", Львів: Видавництво Національного університету „Львівська політехніка”, 2009. - с.157-158.</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лович В.А. Аутсорсинг в адаптації ланцюгів поставок до змінного середовища / В.А. Фалович // Вісник Хмельницького національного університету, серія "Економічні науки". – Том. 3 (140). – №5. – 2009. – С.187 – 190.</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лович В.А. Відповідальність і формування гарантій в ланцюгах      поставок  / В.А. Фалович // Зб. наук. праць : Вісник НУ "Львівська політехніка" “Логістика” №649, Львів: в-во НУ "Львівська політехніка", 2009 – С. 154-160.</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0"/>
          <w:lang w:eastAsia="ru-RU"/>
        </w:rPr>
        <w:t>Фалович В.А. Еволюція ланцюгів поставок у ринковому середовищі // Вісник Національного університету водного господарства та природокористування . Збірник наукових праць. - Вип. 3(47)    / В.А. Фалович. – Рівне, 2009 - С.     226-232.</w:t>
      </w:r>
    </w:p>
    <w:p>
      <w:pPr>
        <w:pStyle w:val="Normal"/>
        <w:widowControl w:val="false"/>
        <w:numPr>
          <w:ilvl w:val="0"/>
          <w:numId w:val="79"/>
        </w:numPr>
        <w:tabs>
          <w:tab w:val="clear" w:pos="708"/>
          <w:tab w:val="left" w:pos="0" w:leader="none"/>
          <w:tab w:val="left" w:pos="709" w:leader="none"/>
          <w:tab w:val="left" w:pos="851"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алович В.А.   Концептуальний підхід до формування замкнутої петлі ланцюга поставок / В.А. Фалович //Зб. наук. праць: Вісник НУ "Львівська політехніка" “Логістика” № 669, Львів: в-во НУ "Львівська політехніка", 2010 – С. 153-157.</w:t>
      </w:r>
    </w:p>
    <w:p>
      <w:pPr>
        <w:pStyle w:val="Normal"/>
        <w:widowControl w:val="false"/>
        <w:numPr>
          <w:ilvl w:val="0"/>
          <w:numId w:val="79"/>
        </w:numPr>
        <w:tabs>
          <w:tab w:val="clear" w:pos="708"/>
          <w:tab w:val="left" w:pos="0" w:leader="none"/>
          <w:tab w:val="left" w:pos="709" w:leader="none"/>
          <w:tab w:val="left" w:pos="851"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алович В.А. </w:t>
      </w:r>
      <w:r>
        <w:rPr>
          <w:rFonts w:eastAsia="Times New Roman" w:cs="Times New Roman" w:ascii="Times New Roman" w:hAnsi="Times New Roman"/>
          <w:sz w:val="28"/>
          <w:szCs w:val="20"/>
          <w:lang w:eastAsia="uk-UA"/>
        </w:rPr>
        <w:t xml:space="preserve">Концепції управління запасами  в ланцюгу поставок   </w:t>
      </w:r>
      <w:r>
        <w:rPr>
          <w:rFonts w:eastAsia="Times New Roman" w:cs="Times New Roman" w:ascii="Times New Roman" w:hAnsi="Times New Roman"/>
          <w:sz w:val="28"/>
          <w:szCs w:val="20"/>
          <w:lang w:eastAsia="ru-RU"/>
        </w:rPr>
        <w:t xml:space="preserve">/ В.А. Фалович </w:t>
      </w:r>
      <w:r>
        <w:rPr>
          <w:rFonts w:eastAsia="Times New Roman" w:cs="Times New Roman" w:ascii="Times New Roman" w:hAnsi="Times New Roman"/>
          <w:sz w:val="28"/>
          <w:szCs w:val="20"/>
          <w:lang w:eastAsia="uk-UA"/>
        </w:rPr>
        <w:t>// Україна у європейському просторі. Проблеми бізнесу, політики, права: Матеріали VІ Міжнародної науково-практичної конференції / За ред. д-ра екон. наук. проф. Л.А. Янковської. - Львів: ЛУБП, 2010. - С. 100-102.</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лович В.А.  Логістичне планування в системі стратегічного управління ланцюгом поставок / В.А. Фалович // Матеріали VІ регіональної науково-практичної конференції "Теорія та практика сучасного підприємства в контексті парадигми економічної безпеки - Вінниця: ВНТУ, 2010. - С.325-329.</w:t>
      </w:r>
    </w:p>
    <w:p>
      <w:pPr>
        <w:pStyle w:val="Normal"/>
        <w:widowControl w:val="false"/>
        <w:numPr>
          <w:ilvl w:val="0"/>
          <w:numId w:val="79"/>
        </w:numPr>
        <w:tabs>
          <w:tab w:val="clear" w:pos="708"/>
          <w:tab w:val="left" w:pos="-142" w:leader="none"/>
          <w:tab w:val="left" w:pos="0" w:leader="none"/>
          <w:tab w:val="left" w:pos="709" w:leader="none"/>
          <w:tab w:val="left" w:pos="851" w:leader="none"/>
          <w:tab w:val="left" w:pos="1560"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лович В.А. Операційний ризик в ланцюгах поставок / В.А. Фалович // Матеріали міжнародної науково-технічної конференції Тернопільського національного технічного університету ім. Івана Пулюя (м. Тернопіль, 20-21 травня 2010 р.), Тернопіль, 2010.</w:t>
      </w:r>
    </w:p>
    <w:p>
      <w:pPr>
        <w:pStyle w:val="Normal"/>
        <w:widowControl w:val="false"/>
        <w:numPr>
          <w:ilvl w:val="0"/>
          <w:numId w:val="79"/>
        </w:numPr>
        <w:tabs>
          <w:tab w:val="clear" w:pos="708"/>
          <w:tab w:val="left" w:pos="-142" w:leader="none"/>
          <w:tab w:val="left" w:pos="0" w:leader="none"/>
          <w:tab w:val="left" w:pos="709" w:leader="none"/>
          <w:tab w:val="left" w:pos="851" w:leader="none"/>
          <w:tab w:val="left" w:pos="1560"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алович В.А. </w:t>
      </w:r>
      <w:r>
        <w:rPr>
          <w:rFonts w:eastAsia="Times New Roman" w:cs="Times New Roman" w:ascii="Times New Roman" w:hAnsi="Times New Roman"/>
          <w:sz w:val="28"/>
          <w:szCs w:val="20"/>
          <w:lang w:eastAsia="uk-UA"/>
        </w:rPr>
        <w:t>Організаційно-виробничі передумови проекту</w:t>
        <w:softHyphen/>
        <w:t>вання ланцюга поставок машинобудівної продукції // Університет у науковому полі країни: Матеріали V Міжнародної науково-практичної конференції / За ред. д-ра екон. наук. проф. Л.А. Янковської. - Львів: ЛУБП, 2009. - С. 151-154.</w:t>
      </w:r>
    </w:p>
    <w:p>
      <w:pPr>
        <w:pStyle w:val="Normal"/>
        <w:widowControl w:val="false"/>
        <w:numPr>
          <w:ilvl w:val="0"/>
          <w:numId w:val="79"/>
        </w:numPr>
        <w:tabs>
          <w:tab w:val="clear" w:pos="708"/>
          <w:tab w:val="left" w:pos="0" w:leader="none"/>
          <w:tab w:val="left" w:pos="709" w:leader="none"/>
          <w:tab w:val="left" w:pos="851" w:leader="none"/>
        </w:tabs>
        <w:spacing w:lineRule="auto" w:line="360" w:before="0" w:after="0"/>
        <w:ind w:left="0" w:firstLine="426"/>
        <w:jc w:val="both"/>
        <w:rPr/>
      </w:pPr>
      <w:r>
        <w:rPr>
          <w:rFonts w:eastAsia="Times New Roman" w:cs="Times New Roman" w:ascii="Times New Roman" w:hAnsi="Times New Roman"/>
          <w:sz w:val="28"/>
          <w:szCs w:val="20"/>
          <w:lang w:eastAsia="ru-RU"/>
        </w:rPr>
        <w:t>Фалович В.А.   О</w:t>
      </w:r>
      <w:r>
        <w:rPr>
          <w:rFonts w:eastAsia="Times New Roman" w:cs="Times New Roman" w:ascii="Times New Roman" w:hAnsi="Times New Roman"/>
          <w:sz w:val="28"/>
          <w:szCs w:val="20"/>
          <w:lang w:eastAsia="uk-UA"/>
        </w:rPr>
        <w:t xml:space="preserve">цінювання ризику в транспортних системах ланцюга поставок </w:t>
      </w:r>
      <w:r>
        <w:rPr>
          <w:rFonts w:eastAsia="Times New Roman" w:cs="Times New Roman" w:ascii="Times New Roman" w:hAnsi="Times New Roman"/>
          <w:sz w:val="28"/>
          <w:szCs w:val="20"/>
          <w:lang w:eastAsia="ru-RU"/>
        </w:rPr>
        <w:t xml:space="preserve">/ В.А. Фалович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ru-RU"/>
        </w:rPr>
        <w:t>Вісник Хмельницького національного університету, серія "Економічні науки". – Том. 2 (149). – №2. – 2010. – С. 70 – 73.</w:t>
      </w:r>
    </w:p>
    <w:p>
      <w:pPr>
        <w:pStyle w:val="Normal"/>
        <w:widowControl w:val="false"/>
        <w:numPr>
          <w:ilvl w:val="0"/>
          <w:numId w:val="79"/>
        </w:numPr>
        <w:tabs>
          <w:tab w:val="clear" w:pos="708"/>
          <w:tab w:val="left" w:pos="0" w:leader="none"/>
          <w:tab w:val="left" w:pos="709" w:leader="none"/>
          <w:tab w:val="left" w:pos="851"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лович В.А.    Планування  матеріального потоку в мережі підприємств - кооперантів / В.А. Фалович // Сучасний менеджмент: проблеми теорії та практики: матеріали IV Міжвузівської науково-практичної конференції студентів, молодих вчених та спеціалістів (Кривий Ріг, 29 квітня 2010 р.) Редкол.: Л.М. Варава (гол. ред.) та ін. - Вип. 4. - Кривий Ріг: Видавництво "Діоніс", 2010. - С. 91-92.</w:t>
      </w:r>
    </w:p>
    <w:p>
      <w:pPr>
        <w:pStyle w:val="Normal"/>
        <w:widowControl w:val="false"/>
        <w:numPr>
          <w:ilvl w:val="0"/>
          <w:numId w:val="79"/>
        </w:numPr>
        <w:tabs>
          <w:tab w:val="clear" w:pos="708"/>
          <w:tab w:val="left" w:pos="0" w:leader="none"/>
          <w:tab w:val="left" w:pos="709" w:leader="none"/>
          <w:tab w:val="left" w:pos="851"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алович В.А. Планування операцій і продаж в ланцюгу поставок / В.А. Фалович // </w:t>
      </w:r>
      <w:r>
        <w:rPr>
          <w:rFonts w:eastAsia="Times New Roman" w:cs="Times New Roman" w:ascii="Times New Roman" w:hAnsi="Times New Roman"/>
          <w:sz w:val="28"/>
          <w:szCs w:val="20"/>
          <w:lang w:eastAsia="uk-UA"/>
        </w:rPr>
        <w:t xml:space="preserve"> Наукові записки Львівського університету бізнесу та права: [зб.наук.пр. / гол.ред.проф. Л.А. Янковської. - Львів: ЛУБП.- № 4. - 2010. - С. 333-.338.</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алович В.А.  Пристосування виробництва до впровадження досконалого переміщення товарів  на підприємстві / В.А. Фалович </w:t>
      </w:r>
      <w:r>
        <w:rPr>
          <w:rFonts w:eastAsia="Times New Roman" w:cs="Times New Roman" w:ascii="Times New Roman" w:hAnsi="Times New Roman"/>
          <w:sz w:val="28"/>
          <w:szCs w:val="20"/>
          <w:lang w:eastAsia="uk-UA"/>
        </w:rPr>
        <w:t>// Соціальні, фінансові та економічні основи ефективної політики держави в умовах глобалізації світової економіки: Матеріали ХІІ Всеукраїнської науково-практичної конференції студентів і молодих вчених (30 березня 2010 року). Частина І.  Донецьк: ДЕГІ, 2010. - С. 218-220.</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алович В.А. Чинники ризику трансформації матеріального потоку  в ланцюгу поставок / В.А. Фалович //Прометей: регіональний збірник наукових праць з економіки / Донецький економіко-гуманітарний інститут МОН України; Інститут економіко-правових досліджень НАН України. – Вип. 3(30). – Донецьк: ДЕГІ, 2009.  – С. 167-171. </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едулова Л.І. Тенденції та перспективи розвитку промисловості України / Л.І. Федулова // Економіка промисловості: науково-практичний журнал /Інститут економіки промисловості НАН Україна. - №4 (43). - 2008. - С. 65 - 81.</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лина Ф. Н. Аутсорсинг бизнес-процессов.  Проблемы и решения / Ф.Н. Филина. – М.: ГроссМедиа, 2008. – 208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аммер М., Чампи Дж. Реинжениринг корпорации: Манифест революции в бизнесе. Пер. с англ. / М. Хаммер , Дж. Чампи.- СПб.: Из-во С. - Петербург. ун-та, 1999. - 332 с.</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pPr>
      <w:r>
        <w:rPr>
          <w:rFonts w:eastAsia="Times New Roman" w:cs="Times New Roman" w:ascii="Times New Roman" w:hAnsi="Times New Roman"/>
          <w:sz w:val="28"/>
          <w:szCs w:val="20"/>
          <w:lang w:eastAsia="ru-RU"/>
        </w:rPr>
        <w:t xml:space="preserve">Хейвуд Дж. Брайан. Аутсорсинг: в поисках конкурентных преимуществ = Outsourcing Dilemma, The: The Search for Competitiveness   / Дж. Брайан Хейвуд. — М.: </w:t>
      </w:r>
      <w:hyperlink r:id="rId9">
        <w:r>
          <w:rPr>
            <w:rStyle w:val="InternetLink"/>
            <w:rFonts w:eastAsia="Times New Roman" w:cs="Times New Roman" w:ascii="Times New Roman" w:hAnsi="Times New Roman"/>
            <w:color w:val="0000FF"/>
            <w:sz w:val="28"/>
            <w:szCs w:val="20"/>
            <w:u w:val="single"/>
            <w:lang w:eastAsia="ru-RU"/>
          </w:rPr>
          <w:t>«Вильямс»</w:t>
        </w:r>
      </w:hyperlink>
      <w:r>
        <w:rPr>
          <w:rFonts w:eastAsia="Times New Roman" w:cs="Times New Roman" w:ascii="Times New Roman" w:hAnsi="Times New Roman"/>
          <w:sz w:val="28"/>
          <w:szCs w:val="20"/>
          <w:lang w:eastAsia="ru-RU"/>
        </w:rPr>
        <w:t>, 2004. — С. 176.</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ухрай Н.І., Довба М.О. Стратегії конкуренції ланцюгів поставок / Н.І. Чухрай, М.О. Довба  // Зб. наук. праць : Вісник НУ "Львівська політехніка" “Логістика” № 649, Львів: Видавництво НУ "Львівська політехніка", 2009 – С. 313-320.</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ухрай Н.І. Логістична концепція і реальна економіка України / Н.І. Чухрай // Вісник Національного університету "Львівська політехніка": "Проблеми економіки та управління". - 2002. - №526. - С.186 - 193.</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ухрай Н.І. Логістичне обслуговування: Підручник / Н.І. Чухрай. - Львів: Видав</w:t>
        <w:softHyphen/>
        <w:t>ництво Національного університету "Львівська політехніка", 2006. - 292 с.</w:t>
      </w:r>
    </w:p>
    <w:p>
      <w:pPr>
        <w:pStyle w:val="Normal"/>
        <w:widowControl w:val="false"/>
        <w:numPr>
          <w:ilvl w:val="0"/>
          <w:numId w:val="79"/>
        </w:numPr>
        <w:shd w:fill="FFFFFF" w:val="clea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ухрай Н.І., Гірна О.Б. Формування ланцюга поставок: питання теорії і практики. Монографія / Н.І. Чухрай, О.Б. Гірна.  – Львів: Видавництво “Інтелект-Захід”, 2007. – 232с.</w:t>
      </w:r>
    </w:p>
    <w:p>
      <w:pPr>
        <w:pStyle w:val="Normal"/>
        <w:widowControl w:val="false"/>
        <w:numPr>
          <w:ilvl w:val="0"/>
          <w:numId w:val="79"/>
        </w:numPr>
        <w:shd w:fill="FFFFFF" w:val="clea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ухрай Н.И., Гирна О.Б. Сущность информации в концепции развития цепи поставок / Н.И. Чухрай, О.Б. Гирна // Экономическая безопасность государства и информационно-технологические  аспекты ее обеспечения. Под общ. Ред. Г.К. Вороновского и И.В. Недина. - К.: Знания Украины, 2005. - С. 535 - 546.</w:t>
      </w:r>
    </w:p>
    <w:p>
      <w:pPr>
        <w:pStyle w:val="Normal"/>
        <w:widowControl w:val="false"/>
        <w:numPr>
          <w:ilvl w:val="0"/>
          <w:numId w:val="79"/>
        </w:numPr>
        <w:shd w:fill="FFFFFF" w:val="clea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Чухрай Н.І. Формування інноваційного потенціалу підприємства: марокетингове і логістичне  забезпечення: Монографія / Н.І. Чухрай. - Львів: Вид-во Національного  університету "Львівська політехніка", 2002.-  315 с.</w:t>
      </w:r>
    </w:p>
    <w:p>
      <w:pPr>
        <w:pStyle w:val="Normal"/>
        <w:widowControl w:val="false"/>
        <w:numPr>
          <w:ilvl w:val="0"/>
          <w:numId w:val="79"/>
        </w:numPr>
        <w:shd w:fill="FFFFFF" w:val="clea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евців Л.Ю. Інтеграція управлінських завдань в логістичному ланцюгу поставок / Л.Ю. Шевців  //Вісник НУ «Львівська політехніка». Логістика. – Львів–2004. – С. 347 – 355.</w:t>
      </w:r>
    </w:p>
    <w:p>
      <w:pPr>
        <w:pStyle w:val="Normal"/>
        <w:widowControl w:val="false"/>
        <w:numPr>
          <w:ilvl w:val="0"/>
          <w:numId w:val="79"/>
        </w:numPr>
        <w:shd w:fill="FFFFFF" w:val="clea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Шеховцов Р.В. Использование элементов теории надежности при  проектировании логистических цепей / Р.В. Шеховцов  // Экономика и логистика на рубеже веков: Материалы Международной  научно-практической конференции. - Ростов - н/Д: Рос. Гос. Строит. Ун-т, 2001. 83 с. </w:t>
      </w:r>
    </w:p>
    <w:p>
      <w:pPr>
        <w:pStyle w:val="Normal"/>
        <w:widowControl w:val="false"/>
        <w:numPr>
          <w:ilvl w:val="0"/>
          <w:numId w:val="79"/>
        </w:numPr>
        <w:tabs>
          <w:tab w:val="clear" w:pos="708"/>
          <w:tab w:val="left" w:pos="0" w:leader="none"/>
          <w:tab w:val="left" w:pos="426" w:leader="none"/>
          <w:tab w:val="left" w:pos="567"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райбфедер Джон. Эффективное управление запасами: Пер. а англ. / Джон Шрайбфедер.- М.:Альпина Бизнес Букс, 2005. - 304 с.</w:t>
      </w:r>
    </w:p>
    <w:p>
      <w:pPr>
        <w:pStyle w:val="Normal"/>
        <w:widowControl w:val="false"/>
        <w:numPr>
          <w:ilvl w:val="0"/>
          <w:numId w:val="79"/>
        </w:numPr>
        <w:tabs>
          <w:tab w:val="clear" w:pos="708"/>
          <w:tab w:val="left" w:pos="0" w:leader="none"/>
          <w:tab w:val="left" w:pos="426" w:leader="none"/>
          <w:tab w:val="left" w:pos="567"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умпетер Й. Теория экономического развития / Й. Шумпетер. - М.: Прогресс, 1982. - 368 с.</w:t>
      </w:r>
    </w:p>
    <w:p>
      <w:pPr>
        <w:pStyle w:val="Normal"/>
        <w:widowControl w:val="false"/>
        <w:numPr>
          <w:ilvl w:val="0"/>
          <w:numId w:val="79"/>
        </w:numPr>
        <w:tabs>
          <w:tab w:val="clear" w:pos="708"/>
          <w:tab w:val="left" w:pos="0" w:leader="none"/>
          <w:tab w:val="left" w:pos="426" w:leader="none"/>
          <w:tab w:val="left" w:pos="567"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ремко І.Й. Теоретичні і прикладні засади формування вартості машинобудівних підприємств: Монографія / І.Й. Яремко. - Львів: Видавництво Національного університету "Львівська політехніка", 2008. - 260 с.</w:t>
      </w:r>
    </w:p>
    <w:p>
      <w:pPr>
        <w:pStyle w:val="Normal"/>
        <w:widowControl w:val="false"/>
        <w:numPr>
          <w:ilvl w:val="0"/>
          <w:numId w:val="79"/>
        </w:numPr>
        <w:tabs>
          <w:tab w:val="clear" w:pos="708"/>
          <w:tab w:val="left" w:pos="0" w:leader="none"/>
          <w:tab w:val="left" w:pos="426" w:leader="none"/>
          <w:tab w:val="left" w:pos="567"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стремська О.М., Гриньов А.В. Якість формування фінансової стратегії підприємства / О.М. Ястремська, А.В. Гриньов // Фінанси України. Серія: Фінанси підприємств. - 2006. №6. - С.121.</w:t>
      </w:r>
    </w:p>
    <w:p>
      <w:pPr>
        <w:pStyle w:val="Normal"/>
        <w:widowControl w:val="false"/>
        <w:numPr>
          <w:ilvl w:val="0"/>
          <w:numId w:val="79"/>
        </w:numPr>
        <w:tabs>
          <w:tab w:val="clear" w:pos="708"/>
          <w:tab w:val="left" w:pos="0" w:leader="none"/>
          <w:tab w:val="left" w:pos="426" w:leader="none"/>
          <w:tab w:val="left" w:pos="567"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Blaik P. Logistyka: Koncepcja zintegrowanego zarządzania /Wydanie II zmienione. - Warszawa: Polskie Wydawnictwo Ekonomiczne, 2001. – 407s.</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autoSpaceDE w:val="false"/>
        <w:spacing w:lineRule="auto" w:line="360" w:before="0" w:after="0"/>
        <w:ind w:left="0" w:firstLine="426"/>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Blumberg D. F., Strategie Examination of Reverse Logistics and Repair Service Requirements, Leeds, Market Size and Opportunities, Journal of Business Logistics 20 (2) 1999: 141-159. </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autoSpaceDE w:val="false"/>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Brzeziński M., Organizacja i sterowanie produkcją, Agencja Wydawnicza Placet, Warszawa 2002.</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autoSpaceDE w:val="false"/>
        <w:spacing w:lineRule="auto" w:line="360" w:before="0" w:after="0"/>
        <w:ind w:left="0" w:firstLine="426"/>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Chen Z.-L., Vairaktarakis G.L. Integrated scheduling of production and distribution opera</w:t>
        <w:softHyphen/>
        <w:t>tions. Management Science, 2005, 51, No. 4, pp. 614-628</w:t>
      </w:r>
      <w:r>
        <w:rPr>
          <w:rFonts w:eastAsia="Times New Roman" w:cs="Arial" w:ascii="Arial" w:hAnsi="Arial"/>
          <w:sz w:val="20"/>
          <w:szCs w:val="20"/>
          <w:lang w:eastAsia="ru-RU"/>
        </w:rPr>
        <w:t>.</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autoSpaceDE w:val="false"/>
        <w:spacing w:lineRule="auto" w:line="36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0"/>
          <w:lang w:eastAsia="ru-RU"/>
        </w:rPr>
        <w:t>Chen I.J., Paulraj A., Lado A. Strategic purchasing, supply management, and firm perfor</w:t>
        <w:softHyphen/>
        <w:t>mance. Journal of Operations Management, 2004, 22(5), pp. 505-523.</w:t>
      </w:r>
    </w:p>
    <w:p>
      <w:pPr>
        <w:pStyle w:val="Normal"/>
        <w:widowControl w:val="false"/>
        <w:numPr>
          <w:ilvl w:val="0"/>
          <w:numId w:val="79"/>
        </w:numPr>
        <w:shd w:fill="FFFFFF" w:val="clea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Czy obawiamy się outsourcingu w firmie? [w:]  Innowacje zarządzanie wiedza, Top Logistyk, Luty-Marzec, 2009, с.34-35.</w:t>
      </w:r>
    </w:p>
    <w:p>
      <w:pPr>
        <w:pStyle w:val="Normal"/>
        <w:widowControl w:val="false"/>
        <w:numPr>
          <w:ilvl w:val="0"/>
          <w:numId w:val="79"/>
        </w:numPr>
        <w:tabs>
          <w:tab w:val="clear" w:pos="708"/>
          <w:tab w:val="left" w:pos="0" w:leader="none"/>
          <w:tab w:val="left" w:pos="426" w:leader="none"/>
          <w:tab w:val="left" w:pos="567" w:leader="none"/>
          <w:tab w:val="left" w:pos="851" w:leader="none"/>
          <w:tab w:val="left" w:pos="1134" w:leader="none"/>
        </w:tabs>
        <w:spacing w:lineRule="auto" w:line="360" w:before="0" w:after="0"/>
        <w:ind w:left="0" w:firstLine="426"/>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Christopher M., Augustyniak G., Logistyka i zarządzanie łańcuchem dostaw, Polskie Centrum Doradztwa Logistycznego, Warszawa 2000.</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D. Simchi-Levy, P. Kaminski, Designing and Managing the Supply Chains: concepts, strategies and case studies, 2ed., Boston 2003, s. 122.</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Durlik I., Inżynieria zarządzania, Agencja Wydawnicza Placet, Warszawa 2004. - 340 s.</w:t>
      </w:r>
    </w:p>
    <w:p>
      <w:pPr>
        <w:pStyle w:val="Normal"/>
        <w:widowControl w:val="false"/>
        <w:numPr>
          <w:ilvl w:val="0"/>
          <w:numId w:val="79"/>
        </w:numPr>
        <w:tabs>
          <w:tab w:val="clear" w:pos="708"/>
          <w:tab w:val="left" w:pos="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Durlik  I.. Inźyneria zarządzania. cz. II. Strategia i projektowanie systemów produkcyjnych. Wydawnictwo Placet. Warszawa 2005. - 399 s.</w:t>
      </w:r>
    </w:p>
    <w:p>
      <w:pPr>
        <w:pStyle w:val="Normal"/>
        <w:widowControl w:val="false"/>
        <w:numPr>
          <w:ilvl w:val="0"/>
          <w:numId w:val="79"/>
        </w:numPr>
        <w:shd w:fill="FFFFFF" w:val="clear"/>
        <w:tabs>
          <w:tab w:val="clear" w:pos="708"/>
          <w:tab w:val="left" w:pos="0" w:leader="none"/>
          <w:tab w:val="left" w:pos="720" w:leader="none"/>
          <w:tab w:val="left" w:pos="851" w:leader="none"/>
          <w:tab w:val="left" w:pos="900" w:leader="none"/>
          <w:tab w:val="left" w:pos="1134" w:leader="none"/>
        </w:tabs>
        <w:spacing w:lineRule="auto" w:line="360" w:before="0" w:after="0"/>
        <w:ind w:left="0" w:right="-38" w:firstLine="426"/>
        <w:jc w:val="both"/>
        <w:rPr/>
      </w:pPr>
      <w:r>
        <w:rPr>
          <w:rFonts w:eastAsia="Times New Roman" w:cs="Times New Roman" w:ascii="Times New Roman" w:hAnsi="Times New Roman"/>
          <w:sz w:val="28"/>
          <w:szCs w:val="20"/>
          <w:lang w:eastAsia="ru-RU"/>
        </w:rPr>
        <w:t xml:space="preserve">Edwarczyk Natalia, Stachowiak Agnieszka, Koncepcja zamkniętej pętli łańcucha dostaw. </w:t>
      </w:r>
      <w:r>
        <w:rPr>
          <w:rFonts w:eastAsia="Times New Roman" w:cs="Times New Roman" w:ascii="Times New Roman" w:hAnsi="Times New Roman"/>
          <w:color w:val="000000"/>
          <w:sz w:val="28"/>
          <w:szCs w:val="20"/>
          <w:lang w:eastAsia="ru-RU"/>
        </w:rPr>
        <w:t xml:space="preserve">Logistyka – nauka, </w:t>
      </w:r>
      <w:r>
        <w:rPr>
          <w:rFonts w:eastAsia="Times New Roman" w:cs="Times New Roman" w:ascii="Times New Roman" w:hAnsi="Times New Roman"/>
          <w:sz w:val="28"/>
          <w:szCs w:val="20"/>
          <w:lang w:eastAsia="ru-RU"/>
        </w:rPr>
        <w:t>Logistyka 1/2009.</w:t>
      </w:r>
    </w:p>
    <w:p>
      <w:pPr>
        <w:pStyle w:val="Normal"/>
        <w:widowControl w:val="false"/>
        <w:numPr>
          <w:ilvl w:val="0"/>
          <w:numId w:val="79"/>
        </w:numPr>
        <w:shd w:fill="FFFFFF" w:val="clear"/>
        <w:tabs>
          <w:tab w:val="clear" w:pos="708"/>
          <w:tab w:val="left" w:pos="0" w:leader="none"/>
          <w:tab w:val="left" w:pos="720" w:leader="none"/>
          <w:tab w:val="left" w:pos="851" w:leader="none"/>
          <w:tab w:val="left" w:pos="900" w:leader="none"/>
          <w:tab w:val="left" w:pos="1134" w:leader="none"/>
        </w:tabs>
        <w:spacing w:lineRule="auto" w:line="360" w:before="0" w:after="0"/>
        <w:ind w:left="0" w:right="-38"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Fechner I., ECR - co się zmieniło, Logistyka 3/2004.</w:t>
      </w:r>
    </w:p>
    <w:p>
      <w:pPr>
        <w:pStyle w:val="Normal"/>
        <w:widowControl w:val="false"/>
        <w:numPr>
          <w:ilvl w:val="0"/>
          <w:numId w:val="79"/>
        </w:numPr>
        <w:tabs>
          <w:tab w:val="clear" w:pos="708"/>
          <w:tab w:val="left" w:pos="0" w:leader="none"/>
          <w:tab w:val="left" w:pos="426" w:leader="none"/>
          <w:tab w:val="left" w:pos="567" w:leader="none"/>
          <w:tab w:val="left" w:pos="851" w:leader="none"/>
          <w:tab w:val="left" w:pos="1134" w:leader="none"/>
        </w:tabs>
        <w:overflowPunct w:val="false"/>
        <w:autoSpaceDE w:val="false"/>
        <w:spacing w:lineRule="auto" w:line="360" w:before="0" w:after="0"/>
        <w:ind w:left="0" w:right="19" w:firstLine="426"/>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Fisher   M.L.  What is the Wright Supply Chain for your Produkt, [w:] Harvard Business Review, Vol. 75 (1997, lss.2, s. 106).</w:t>
      </w:r>
    </w:p>
    <w:p>
      <w:pPr>
        <w:pStyle w:val="Normal"/>
        <w:widowControl w:val="false"/>
        <w:numPr>
          <w:ilvl w:val="0"/>
          <w:numId w:val="79"/>
        </w:numPr>
        <w:shd w:fill="FFFFFF" w:val="clea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Foltys J., Szymonik A„ Codification as an instrument streaming interoperability and the logistic chain. Wydawnictwo Akademii Obrony Narodowej, Warszawa 2008, s. 7-12.</w:t>
      </w:r>
    </w:p>
    <w:p>
      <w:pPr>
        <w:pStyle w:val="Normal"/>
        <w:widowControl w:val="false"/>
        <w:numPr>
          <w:ilvl w:val="0"/>
          <w:numId w:val="79"/>
        </w:numPr>
        <w:shd w:fill="FFFFFF" w:val="clea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Fruebauer R., Entwicklung und Bedeutung von Build to Order Konzepten in der Supply Chain globaler Automobilhersteller. Schriftenreihe des Instituts fuer Transportwirtschaft und Logistik, Nr l (2007 SCM), c.22-31.</w:t>
      </w:r>
    </w:p>
    <w:p>
      <w:pPr>
        <w:pStyle w:val="Normal"/>
        <w:widowControl w:val="false"/>
        <w:numPr>
          <w:ilvl w:val="0"/>
          <w:numId w:val="79"/>
        </w:numPr>
        <w:tabs>
          <w:tab w:val="clear" w:pos="708"/>
          <w:tab w:val="left" w:pos="0" w:leader="none"/>
          <w:tab w:val="left" w:pos="426" w:leader="none"/>
          <w:tab w:val="left" w:pos="851" w:leader="none"/>
          <w:tab w:val="left" w:pos="1134" w:leader="none"/>
        </w:tabs>
        <w:spacing w:lineRule="auto" w:line="360" w:before="0" w:after="0"/>
        <w:ind w:left="0" w:firstLine="426"/>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Global SCM Excellence Study, Roland Berger Strategy Consultants, 2008.</w:t>
      </w:r>
    </w:p>
    <w:p>
      <w:pPr>
        <w:pStyle w:val="Normal"/>
        <w:widowControl w:val="false"/>
        <w:numPr>
          <w:ilvl w:val="0"/>
          <w:numId w:val="79"/>
        </w:numPr>
        <w:tabs>
          <w:tab w:val="clear" w:pos="708"/>
          <w:tab w:val="left" w:pos="0" w:leader="none"/>
          <w:tab w:val="left" w:pos="426" w:leader="none"/>
          <w:tab w:val="left" w:pos="567" w:leader="none"/>
          <w:tab w:val="left" w:pos="851" w:leader="none"/>
          <w:tab w:val="left" w:pos="1134" w:leader="none"/>
        </w:tabs>
        <w:overflowPunct w:val="false"/>
        <w:autoSpaceDE w:val="false"/>
        <w:spacing w:lineRule="auto" w:line="360" w:before="0" w:after="0"/>
        <w:ind w:left="0" w:right="19" w:firstLine="426"/>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Hau L. Lee, Sekret najbardziej efektywnych łańcuchów dostaw, [w:] Zarządzanie tańcuchem dostaw. Harvard Business Review. Helion 2007, s. 99-101.</w:t>
      </w:r>
    </w:p>
    <w:p>
      <w:pPr>
        <w:pStyle w:val="Normal"/>
        <w:widowControl w:val="false"/>
        <w:numPr>
          <w:ilvl w:val="0"/>
          <w:numId w:val="79"/>
        </w:numPr>
        <w:tabs>
          <w:tab w:val="clear" w:pos="708"/>
          <w:tab w:val="left" w:pos="0" w:leader="none"/>
          <w:tab w:val="left" w:pos="426" w:leader="none"/>
          <w:tab w:val="left" w:pos="567" w:leader="none"/>
          <w:tab w:val="left" w:pos="851" w:leader="none"/>
          <w:tab w:val="left" w:pos="1134" w:leader="none"/>
        </w:tabs>
        <w:overflowPunct w:val="false"/>
        <w:autoSpaceDE w:val="false"/>
        <w:spacing w:lineRule="auto" w:line="360" w:before="0" w:after="0"/>
        <w:ind w:left="0" w:right="19" w:firstLine="426"/>
        <w:jc w:val="both"/>
        <w:textAlignment w:val="baselin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0"/>
          <w:lang w:eastAsia="ru-RU"/>
        </w:rPr>
        <w:t>Kaczmarczyk W., Sawik T., Schaller A., Tirpak T. 2006. Production planning and coordination in customer driven supply chains. Komitet Transportu PAN, Wybrane Zagadnienia Logistyki Stosowanej, No. 3, pp. 81-89.</w:t>
      </w:r>
    </w:p>
    <w:p>
      <w:pPr>
        <w:pStyle w:val="Normal"/>
        <w:widowControl w:val="false"/>
        <w:numPr>
          <w:ilvl w:val="0"/>
          <w:numId w:val="79"/>
        </w:numPr>
        <w:tabs>
          <w:tab w:val="clear" w:pos="708"/>
          <w:tab w:val="left" w:pos="0" w:leader="none"/>
          <w:tab w:val="left" w:pos="851" w:leader="none"/>
          <w:tab w:val="left" w:pos="1134" w:leader="none"/>
        </w:tabs>
        <w:spacing w:lineRule="auto" w:line="360" w:before="0" w:after="0"/>
        <w:ind w:left="0" w:firstLine="42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Kaczmarek T.T. Ryzyko i zarządzanie ryzykiem: ujęcie interdyscyplinarne. Difin, Warszawa, 2008.</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Konecka S.,  Machowiak W. Kryzysogenne kategorie rysyka specyficznedla procesów logistycznych i łańcuchów dostaw, I Międzynarodowa Konferencja Logistyczna INTLOG 2006, s.3.</w:t>
      </w:r>
    </w:p>
    <w:p>
      <w:pPr>
        <w:pStyle w:val="Normal"/>
        <w:widowControl w:val="false"/>
        <w:numPr>
          <w:ilvl w:val="0"/>
          <w:numId w:val="79"/>
        </w:numPr>
        <w:tabs>
          <w:tab w:val="clear" w:pos="708"/>
          <w:tab w:val="left" w:pos="0" w:leader="none"/>
          <w:tab w:val="left" w:pos="567"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Koornstra M. J. Risk adaptation theory. Transportation Research Part F: Traffic Psychology and Behaviour, v. 12 (1), p.77-90, January 2009.                            </w:t>
      </w:r>
    </w:p>
    <w:p>
      <w:pPr>
        <w:pStyle w:val="Normal"/>
        <w:widowControl w:val="false"/>
        <w:numPr>
          <w:ilvl w:val="0"/>
          <w:numId w:val="79"/>
        </w:numP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Kramer T., Podstawy marketingu, PWE, Warszawa, 1994.</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autoSpaceDE w:val="false"/>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 xml:space="preserve">Krikke H.. Le Blanc I., van der Velde S., Product modularity and the design of closed loop supply chain, California Management Review 46 (2) 2004: </w:t>
      </w:r>
      <w:r>
        <w:rPr>
          <w:rFonts w:eastAsia="Times New Roman" w:cs="Times New Roman" w:ascii="Times New Roman" w:hAnsi="Times New Roman"/>
          <w:sz w:val="28"/>
          <w:szCs w:val="20"/>
          <w:lang w:eastAsia="ru-RU"/>
        </w:rPr>
        <w:t>с.</w:t>
      </w:r>
      <w:r>
        <w:rPr>
          <w:rFonts w:eastAsia="Times New Roman" w:cs="Arial" w:ascii="Arial" w:hAnsi="Arial"/>
          <w:sz w:val="28"/>
          <w:szCs w:val="20"/>
          <w:lang w:eastAsia="ru-RU"/>
        </w:rPr>
        <w:t xml:space="preserve"> </w:t>
      </w:r>
      <w:r>
        <w:rPr>
          <w:rFonts w:eastAsia="Times New Roman" w:cs="Times New Roman" w:ascii="Times New Roman" w:hAnsi="Times New Roman"/>
          <w:color w:val="000000"/>
          <w:sz w:val="28"/>
          <w:szCs w:val="20"/>
          <w:lang w:eastAsia="ru-RU"/>
        </w:rPr>
        <w:t>23-39.</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autoSpaceDE w:val="false"/>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Krzyżaniak S., Szymański K., Przykłady zintegrowanego przepływu informacji i produktów w łańcuchach dostaw funkcjonujących według strategii ECR – modele rozwiązań i efekty. Instytut Logistyki i Magazynowania, Poznań 2001.</w:t>
      </w:r>
    </w:p>
    <w:p>
      <w:pPr>
        <w:pStyle w:val="Normal"/>
        <w:widowControl w:val="false"/>
        <w:numPr>
          <w:ilvl w:val="0"/>
          <w:numId w:val="79"/>
        </w:numPr>
        <w:shd w:fill="FFFFFF" w:val="clea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Kulińska E., Zarządzanie ryzykiem a optymalizacja łańcucha dostaw. Monografia Instytutu Inżynierii Zarządzania Politechniki Poznańskiej, Poznań 2006. s. 106-114.</w:t>
      </w:r>
    </w:p>
    <w:p>
      <w:pPr>
        <w:pStyle w:val="Normal"/>
        <w:widowControl w:val="false"/>
        <w:numPr>
          <w:ilvl w:val="0"/>
          <w:numId w:val="79"/>
        </w:numP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Lambert D.M., Stock, J.R., Ellram, L.M., Fundamentals of Logistics Management, Irwin/McGraw-Hill, Boston, MA.</w:t>
      </w:r>
    </w:p>
    <w:p>
      <w:pPr>
        <w:pStyle w:val="Normal"/>
        <w:widowControl w:val="false"/>
        <w:numPr>
          <w:ilvl w:val="0"/>
          <w:numId w:val="79"/>
        </w:numPr>
        <w:shd w:fill="FFFFFF" w:val="clear"/>
        <w:tabs>
          <w:tab w:val="clear" w:pos="708"/>
          <w:tab w:val="left" w:pos="0" w:leader="none"/>
        </w:tabs>
        <w:autoSpaceDE w:val="false"/>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Ling R., „For True Enterprise Integration, Turn First to SOP", APICS—The Performance Advantage vol, 10, nr 3 (marzec 2000), s. 40 - 45.</w:t>
      </w:r>
    </w:p>
    <w:p>
      <w:pPr>
        <w:pStyle w:val="Normal"/>
        <w:widowControl w:val="false"/>
        <w:numPr>
          <w:ilvl w:val="0"/>
          <w:numId w:val="79"/>
        </w:numPr>
        <w:shd w:fill="FFFFFF" w:val="clea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Manuj I., Mentzer J. T. Global supply chain risk management, Journal of Business Logistics, vol. 29, no. 1, 2008.</w:t>
      </w:r>
    </w:p>
    <w:p>
      <w:pPr>
        <w:pStyle w:val="Normal"/>
        <w:widowControl w:val="false"/>
        <w:numPr>
          <w:ilvl w:val="0"/>
          <w:numId w:val="79"/>
        </w:numPr>
        <w:shd w:fill="FFFFFF" w:val="clea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Mazurczak J., Projektowanie struktur systemów produkcyjnych, Wydawnictwo Politechniki Poznańskiej, Poznań 2004.</w:t>
      </w:r>
    </w:p>
    <w:p>
      <w:pPr>
        <w:pStyle w:val="Normal"/>
        <w:widowControl w:val="false"/>
        <w:numPr>
          <w:ilvl w:val="0"/>
          <w:numId w:val="79"/>
        </w:numPr>
        <w:shd w:fill="FFFFFF" w:val="clear"/>
        <w:tabs>
          <w:tab w:val="clear" w:pos="708"/>
          <w:tab w:val="left" w:pos="0" w:leader="none"/>
          <w:tab w:val="left" w:pos="72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Maternowska M., Ryzyko zaktóceń: niezawodność/ podatność na zakłócenia versus koszty/zyski w łańcuchach dostaw, Logistyka 5 /2006,</w:t>
      </w:r>
    </w:p>
    <w:p>
      <w:pPr>
        <w:pStyle w:val="Normal"/>
        <w:widowControl w:val="false"/>
        <w:numPr>
          <w:ilvl w:val="0"/>
          <w:numId w:val="79"/>
        </w:numPr>
        <w:shd w:fill="FFFFFF" w:val="clea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Maternowska M., Zagadnienie odpowiedzialności w łańcuchach dostaw, „Wybrane zagadnienia logistyki stosowanej" (Rocznik 2008, Nr 4 PAN, Komitet Transportu, Wyd. TEXT).</w:t>
      </w:r>
    </w:p>
    <w:p>
      <w:pPr>
        <w:pStyle w:val="Normal"/>
        <w:widowControl w:val="false"/>
        <w:numPr>
          <w:ilvl w:val="0"/>
          <w:numId w:val="79"/>
        </w:numPr>
        <w:shd w:fill="FFFFFF" w:val="clea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arayanan V.G., Raman A. Efektywnoćś łańcucha dostaw: kluczem może byćz godnoćś celów bodźców jego uczestników, Harvard Business Review Polska, 2005, nr 5.</w:t>
      </w:r>
    </w:p>
    <w:p>
      <w:pPr>
        <w:pStyle w:val="Normal"/>
        <w:widowControl w:val="false"/>
        <w:numPr>
          <w:ilvl w:val="0"/>
          <w:numId w:val="79"/>
        </w:numPr>
        <w:shd w:fill="FFFFFF" w:val="clea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Oziemski S., Maternowska M., Ryzyko - odpowiedzialność- ryzyko zawodowe operatora maszyny, Logistyka 2/2009, CD.</w:t>
      </w:r>
    </w:p>
    <w:p>
      <w:pPr>
        <w:pStyle w:val="Normal"/>
        <w:widowControl w:val="false"/>
        <w:numPr>
          <w:ilvl w:val="0"/>
          <w:numId w:val="79"/>
        </w:numPr>
        <w:shd w:fill="FFFFFF" w:val="clea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Pfohl H. Ch., Systemy logistyczne. Podstawy organizacji i zarządzania., Instytut Logistyki i Magazynowania, Poznań 2001.</w:t>
      </w:r>
    </w:p>
    <w:p>
      <w:pPr>
        <w:pStyle w:val="Normal"/>
        <w:widowControl w:val="false"/>
        <w:numPr>
          <w:ilvl w:val="0"/>
          <w:numId w:val="79"/>
        </w:numPr>
        <w:shd w:fill="FFFFFF" w:val="clea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Redkowiak K., Merge-In-Transit, czyli bezmagazynowa struktura dystrybucyjna, Eurologistics 1/2004. </w:t>
      </w:r>
    </w:p>
    <w:p>
      <w:pPr>
        <w:pStyle w:val="Normal"/>
        <w:widowControl w:val="false"/>
        <w:numPr>
          <w:ilvl w:val="0"/>
          <w:numId w:val="79"/>
        </w:numPr>
        <w:shd w:fill="FFFFFF" w:val="clea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Rodawski B., Zastosowanie teorii ograniczeń w zarządzaniu łańcuchem dostaw, cz.2., Logistyka 1/2006.</w:t>
      </w:r>
    </w:p>
    <w:p>
      <w:pPr>
        <w:pStyle w:val="Normal"/>
        <w:widowControl w:val="false"/>
        <w:numPr>
          <w:ilvl w:val="0"/>
          <w:numId w:val="79"/>
        </w:numPr>
        <w:shd w:fill="FFFFFF" w:val="clea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0"/>
          <w:lang w:eastAsia="ru-RU"/>
        </w:rPr>
        <w:t>Sawik T. 2007. Integrated scheduling in a customer driven supply chain. Automatyka (polrocznik AGH), 11(1-2), pp. 243-256.</w:t>
      </w:r>
    </w:p>
    <w:p>
      <w:pPr>
        <w:pStyle w:val="Normal"/>
        <w:widowControl w:val="false"/>
        <w:numPr>
          <w:ilvl w:val="0"/>
          <w:numId w:val="79"/>
        </w:numPr>
        <w:shd w:fill="FFFFFF" w:val="clea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Senger Z., Sterowanie przepływem produkcji, Wydawnictwo Politechniki Poznańskiej, Poznań 1998.</w:t>
      </w:r>
    </w:p>
    <w:p>
      <w:pPr>
        <w:pStyle w:val="Normal"/>
        <w:widowControl w:val="false"/>
        <w:numPr>
          <w:ilvl w:val="0"/>
          <w:numId w:val="79"/>
        </w:numPr>
        <w:shd w:fill="FFFFFF" w:val="clea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zczepankiewicz W. Logistyka marketingowa, Wydawnictwo Uczelniene, Kraków 1996.</w:t>
      </w:r>
    </w:p>
    <w:p>
      <w:pPr>
        <w:pStyle w:val="Normal"/>
        <w:widowControl w:val="false"/>
        <w:numPr>
          <w:ilvl w:val="0"/>
          <w:numId w:val="79"/>
        </w:numPr>
        <w:shd w:fill="FFFFFF" w:val="clear"/>
        <w:tabs>
          <w:tab w:val="clear" w:pos="708"/>
          <w:tab w:val="left" w:pos="0" w:leader="none"/>
          <w:tab w:val="left" w:pos="720" w:leader="none"/>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Szpytko J. Human Reliability Model. Model niezawodności operatora urządzeń. Journal of  KONBIN, 5(8), p. 193-204, 2008. </w:t>
      </w:r>
    </w:p>
    <w:p>
      <w:pPr>
        <w:pStyle w:val="Normal"/>
        <w:widowControl w:val="false"/>
        <w:numPr>
          <w:ilvl w:val="0"/>
          <w:numId w:val="79"/>
        </w:numPr>
        <w:shd w:fill="FFFFFF" w:val="clear"/>
        <w:tabs>
          <w:tab w:val="clear" w:pos="708"/>
          <w:tab w:val="left" w:pos="0" w:leader="none"/>
          <w:tab w:val="left" w:pos="851" w:leader="none"/>
          <w:tab w:val="left" w:pos="1134" w:leader="none"/>
        </w:tabs>
        <w:spacing w:lineRule="auto" w:line="360" w:before="0" w:after="0"/>
        <w:ind w:left="0" w:firstLine="426"/>
        <w:jc w:val="both"/>
        <w:rPr/>
      </w:pPr>
      <w:r>
        <w:rPr>
          <w:rFonts w:eastAsia="Times New Roman" w:cs="Times New Roman" w:ascii="Times New Roman" w:hAnsi="Times New Roman"/>
          <w:sz w:val="28"/>
          <w:szCs w:val="20"/>
          <w:lang w:eastAsia="ru-RU"/>
        </w:rPr>
        <w:t xml:space="preserve">Wieteska G., Czynniki ryzyka dla strumienia towaru w łańcuchu dostaw </w:t>
      </w:r>
      <w:r>
        <w:rPr>
          <w:rFonts w:eastAsia="Times New Roman" w:cs="Times New Roman" w:ascii="Times New Roman" w:hAnsi="Times New Roman"/>
          <w:color w:val="000000"/>
          <w:sz w:val="28"/>
          <w:szCs w:val="20"/>
          <w:lang w:eastAsia="ru-RU"/>
        </w:rPr>
        <w:t xml:space="preserve">[w:] </w:t>
      </w:r>
      <w:r>
        <w:rPr>
          <w:rFonts w:eastAsia="Times New Roman" w:cs="Times New Roman" w:ascii="Times New Roman" w:hAnsi="Times New Roman"/>
          <w:sz w:val="28"/>
          <w:szCs w:val="20"/>
          <w:lang w:eastAsia="ru-RU"/>
        </w:rPr>
        <w:t xml:space="preserve"> Koncepcje i strategie logistyczne, Uniwersytet Łódzki, </w:t>
      </w:r>
      <w:r>
        <w:rPr>
          <w:rFonts w:eastAsia="Times New Roman" w:cs="Times New Roman" w:ascii="Times New Roman" w:hAnsi="Times New Roman"/>
          <w:color w:val="000000"/>
          <w:sz w:val="28"/>
          <w:szCs w:val="20"/>
          <w:lang w:eastAsia="ru-RU"/>
        </w:rPr>
        <w:t>Logistyka 3/2009, с.23-26.</w:t>
      </w:r>
    </w:p>
    <w:p>
      <w:pPr>
        <w:pStyle w:val="Normal"/>
        <w:widowControl w:val="false"/>
        <w:numPr>
          <w:ilvl w:val="0"/>
          <w:numId w:val="79"/>
        </w:numPr>
        <w:shd w:fill="FFFFFF" w:val="clear"/>
        <w:tabs>
          <w:tab w:val="clear" w:pos="708"/>
          <w:tab w:val="left" w:pos="0" w:leader="none"/>
          <w:tab w:val="left" w:pos="851" w:leader="none"/>
          <w:tab w:val="left" w:pos="1134" w:leader="none"/>
        </w:tabs>
        <w:spacing w:lineRule="auto" w:line="36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Witkowski J., Zarządzanie łańcuchem dostaw, PWE, Warszawa 2003.</w:t>
      </w:r>
    </w:p>
    <w:p>
      <w:pPr>
        <w:pStyle w:val="Normal"/>
        <w:widowControl w:val="false"/>
        <w:spacing w:lineRule="auto" w:line="360" w:before="0" w:after="0"/>
        <w:ind w:firstLine="624"/>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FR1"/>
        <w:spacing w:lineRule="auto" w:line="360"/>
        <w:ind w:left="0" w:right="1400" w:hanging="0"/>
        <w:rPr>
          <w:vanish/>
          <w:sz w:val="20"/>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bullet"/>
      <w:lvlText w:val=""/>
      <w:lvlJc w:val="left"/>
      <w:pPr>
        <w:tabs>
          <w:tab w:val="num" w:pos="708"/>
        </w:tabs>
        <w:ind w:left="0" w:hanging="0"/>
      </w:pPr>
      <w:rPr>
        <w:rFonts w:ascii="Symbol" w:hAnsi="Symbol" w:cs="Symbol"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bullet"/>
      <w:lvlText w:val=""/>
      <w:lvlJc w:val="left"/>
      <w:pPr>
        <w:tabs>
          <w:tab w:val="num" w:pos="1069"/>
        </w:tabs>
        <w:ind w:left="709" w:hanging="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35">
    <w:lvl w:ilvl="0">
      <w:start w:val="1"/>
      <w:numFmt w:val="bullet"/>
      <w:lvlText w:val=""/>
      <w:lvlJc w:val="left"/>
      <w:pPr>
        <w:tabs>
          <w:tab w:val="num" w:pos="1429"/>
        </w:tabs>
        <w:ind w:left="1069" w:hanging="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start w:val="1"/>
      <w:numFmt w:val="bullet"/>
      <w:lvlText w:val=""/>
      <w:lvlJc w:val="left"/>
      <w:pPr>
        <w:tabs>
          <w:tab w:val="num" w:pos="1069"/>
        </w:tabs>
        <w:ind w:left="709" w:hanging="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65535"/>
      <w:numFmt w:val="bullet"/>
      <w:lvlText w:val="-"/>
      <w:lvlJc w:val="left"/>
      <w:pPr>
        <w:tabs>
          <w:tab w:val="num" w:pos="204"/>
        </w:tabs>
        <w:ind w:left="0" w:hanging="0"/>
      </w:pPr>
      <w:rPr>
        <w:rFonts w:ascii="Times New Roman" w:hAnsi="Times New Roman" w:cs="Times New Roman" w:hint="default"/>
      </w:rPr>
    </w:lvl>
  </w:abstractNum>
  <w:abstractNum w:abstractNumId="77">
    <w:lvl w:ilvl="0">
      <w:start w:val="1"/>
      <w:numFmt w:val="bullet"/>
      <w:lvlText w:val=""/>
      <w:lvlJc w:val="left"/>
      <w:pPr>
        <w:tabs>
          <w:tab w:val="num" w:pos="708"/>
        </w:tabs>
        <w:ind w:left="0" w:firstLine="113"/>
      </w:pPr>
      <w:rPr>
        <w:rFonts w:ascii="Symbol" w:hAnsi="Symbol" w:cs="Symbol" w:hint="default"/>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abstractNum w:abstractNumId="8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2z0">
    <w:name w:val="WW8Num72z0"/>
    <w:qFormat/>
    <w:rPr>
      <w:sz w:val="28"/>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ascii="Symbol" w:hAnsi="Symbol" w:cs="Symbol"/>
      <w:color w:val="000000"/>
      <w:sz w:val="1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ascii="Symbol" w:hAnsi="Symbol" w:cs="Symbol"/>
      <w:b w:val="false"/>
      <w:i w:val="false"/>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bCs w:val="false"/>
      <w:i w:val="false"/>
      <w:iCs w:val="false"/>
      <w:color w:val="000000"/>
      <w:kern w:val="0"/>
      <w:sz w:val="22"/>
      <w:szCs w:val="22"/>
      <w:vertAlign w:val="superscript"/>
    </w:rPr>
  </w:style>
  <w:style w:type="character" w:styleId="WW8Num109z1">
    <w:name w:val="WW8Num109z1"/>
    <w:qFormat/>
    <w:rPr>
      <w:rFonts w:ascii="Wingdings" w:hAnsi="Wingdings" w:cs="Times New Roman"/>
      <w:b w:val="false"/>
      <w:bCs w:val="false"/>
      <w:i w:val="false"/>
      <w:iCs w:val="false"/>
      <w:color w:val="000000"/>
      <w:kern w:val="0"/>
      <w:sz w:val="22"/>
      <w:szCs w:val="22"/>
      <w:vertAlign w:val="superscrip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8"/>
    </w:rPr>
  </w:style>
  <w:style w:type="character" w:styleId="WW8Num112z1">
    <w:name w:val="WW8Num112z1"/>
    <w:qFormat/>
    <w:rPr/>
  </w:style>
  <w:style w:type="character" w:styleId="WW8Num113z0">
    <w:name w:val="WW8Num113z0"/>
    <w:qFormat/>
    <w:rPr>
      <w:b w:val="false"/>
      <w:bCs w:val="false"/>
      <w:color w:val="000000"/>
      <w:sz w:val="28"/>
      <w:szCs w:val="28"/>
    </w:rPr>
  </w:style>
  <w:style w:type="character" w:styleId="WW8Num114z0">
    <w:name w:val="WW8Num114z0"/>
    <w:qFormat/>
    <w:rPr>
      <w:spacing w:val="-1"/>
      <w:sz w:val="20"/>
    </w:rPr>
  </w:style>
  <w:style w:type="character" w:styleId="WW8Num114z1">
    <w:name w:val="WW8Num114z1"/>
    <w:qFormat/>
    <w:rPr>
      <w:b w:val="false"/>
      <w:i w:val="false"/>
      <w:sz w:val="22"/>
    </w:rPr>
  </w:style>
  <w:style w:type="character" w:styleId="WW8Num114z2">
    <w:name w:val="WW8Num114z2"/>
    <w:qFormat/>
    <w:rPr/>
  </w:style>
  <w:style w:type="character" w:styleId="WW8Num115z0">
    <w:name w:val="WW8Num115z0"/>
    <w:qFormat/>
    <w:rPr>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sz w:val="28"/>
      <w:szCs w:val="28"/>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0z1">
    <w:name w:val="WW8Num12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3">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5">
    <w:name w:val="Тема примечания"/>
    <w:basedOn w:val="Style164"/>
    <w:next w:val="Style1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0">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2">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7">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2">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6">
    <w:name w:val="Левая колонка"/>
    <w:basedOn w:val="Style185"/>
    <w:next w:val="Style1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3">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9"/>
    <w:next w:val="Style149"/>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0">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8">
    <w:name w:val="Автор статьи"/>
    <w:basedOn w:val="Normal"/>
    <w:qFormat/>
    <w:pPr>
      <w:keepNext w:val="true"/>
      <w:keepLines/>
      <w:suppressAutoHyphens w:val="true"/>
      <w:spacing w:lineRule="auto" w:line="240" w:before="0" w:after="0"/>
      <w:jc w:val="center"/>
    </w:pPr>
    <w:rPr>
      <w:caps/>
      <w:lang w:val="ru-RU"/>
    </w:rPr>
  </w:style>
  <w:style w:type="paragraph" w:styleId="Style21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6">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0">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6">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7">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8">
    <w:name w:val="Маркер"/>
    <w:basedOn w:val="Style24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9">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0">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0">
    <w:name w:val="сноска"/>
    <w:basedOn w:val="Style259"/>
    <w:next w:val="Style259"/>
    <w:qFormat/>
    <w:pPr>
      <w:spacing w:lineRule="auto" w:line="288"/>
      <w:ind w:firstLine="284"/>
    </w:pPr>
    <w:rPr>
      <w:color w:val="000000"/>
      <w:sz w:val="28"/>
    </w:rPr>
  </w:style>
  <w:style w:type="paragraph" w:styleId="Style26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4">
    <w:name w:val="????????"/>
    <w:basedOn w:val="Style26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8">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0"/>
    <w:qFormat/>
    <w:pPr>
      <w:spacing w:lineRule="auto" w:line="312"/>
      <w:ind w:firstLine="709"/>
      <w:jc w:val="both"/>
    </w:pPr>
    <w:rPr>
      <w:sz w:val="28"/>
      <w:szCs w:val="20"/>
      <w:lang w:val="uk-UA"/>
    </w:rPr>
  </w:style>
  <w:style w:type="paragraph" w:styleId="Style27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2">
    <w:name w:val="Название таблицы"/>
    <w:basedOn w:val="Style22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9">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4">
    <w:name w:val="глава"/>
    <w:basedOn w:val="Heading2"/>
    <w:qFormat/>
    <w:pPr>
      <w:numPr>
        <w:ilvl w:val="0"/>
        <w:numId w:val="0"/>
      </w:numPr>
      <w:spacing w:lineRule="auto" w:line="360" w:before="360" w:after="180"/>
      <w:ind w:hanging="0"/>
      <w:jc w:val="center"/>
    </w:pPr>
    <w:rPr/>
  </w:style>
  <w:style w:type="paragraph" w:styleId="Style295">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3">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4">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5">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7">
    <w:name w:val="Додаток"/>
    <w:basedOn w:val="Style30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9">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5"/>
    <w:qFormat/>
    <w:pPr>
      <w:spacing w:lineRule="exact" w:line="200"/>
    </w:pPr>
    <w:rPr>
      <w:b w:val="false"/>
      <w:bCs w:val="false"/>
      <w:sz w:val="18"/>
      <w:szCs w:val="18"/>
    </w:rPr>
  </w:style>
  <w:style w:type="paragraph" w:styleId="Style31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0">
    <w:name w:val="Назва документа"/>
    <w:basedOn w:val="Normal"/>
    <w:next w:val="Style224"/>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0">
    <w:name w:val="Вид документа"/>
    <w:basedOn w:val="Style32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8">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2">
    <w:name w:val="дисер"/>
    <w:basedOn w:val="Style236"/>
    <w:qFormat/>
    <w:pPr>
      <w:spacing w:lineRule="auto" w:line="240"/>
      <w:jc w:val="left"/>
    </w:pPr>
    <w:rPr>
      <w:sz w:val="20"/>
      <w:szCs w:val="20"/>
    </w:rPr>
  </w:style>
  <w:style w:type="paragraph" w:styleId="Style34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50"/>
    <w:qFormat/>
    <w:pPr>
      <w:autoSpaceDE w:val="false"/>
      <w:spacing w:lineRule="auto" w:line="408"/>
      <w:ind w:left="2977" w:hanging="2977"/>
      <w:jc w:val="both"/>
    </w:pPr>
    <w:rPr>
      <w:sz w:val="28"/>
      <w:szCs w:val="28"/>
      <w:lang w:val="uk-UA"/>
    </w:rPr>
  </w:style>
  <w:style w:type="paragraph" w:styleId="Style34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1"/>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9">
    <w:name w:val="Основной текст с абзаца"/>
    <w:basedOn w:val="TextBody"/>
    <w:qFormat/>
    <w:pPr>
      <w:spacing w:lineRule="auto" w:line="360" w:before="0" w:after="0"/>
      <w:ind w:firstLine="851"/>
      <w:jc w:val="both"/>
    </w:pPr>
    <w:rPr>
      <w:sz w:val="28"/>
      <w:szCs w:val="28"/>
      <w:lang w:val="ru-RU"/>
    </w:rPr>
  </w:style>
  <w:style w:type="paragraph" w:styleId="Style350">
    <w:name w:val="Основной текст с абзаца УКР"/>
    <w:basedOn w:val="Style34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1">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9"/>
    <w:qFormat/>
    <w:pPr>
      <w:numPr>
        <w:ilvl w:val="0"/>
        <w:numId w:val="65"/>
      </w:numPr>
      <w:spacing w:lineRule="auto" w:line="360" w:before="0" w:after="200"/>
      <w:contextualSpacing/>
      <w:jc w:val="both"/>
    </w:pPr>
    <w:rPr>
      <w:sz w:val="28"/>
      <w:szCs w:val="22"/>
    </w:rPr>
  </w:style>
  <w:style w:type="paragraph" w:styleId="Style386">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87">
    <w:name w:val="Посилання"/>
    <w:basedOn w:val="Style386"/>
    <w:next w:val="Style38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Номер таблицы"/>
    <w:basedOn w:val="Normal"/>
    <w:next w:val="Style20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5">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3">
    <w:name w:val="ТекстТаблицыЦентр"/>
    <w:basedOn w:val="Style399"/>
    <w:qFormat/>
    <w:pPr>
      <w:jc w:val="center"/>
    </w:pPr>
    <w:rPr/>
  </w:style>
  <w:style w:type="paragraph" w:styleId="Style404">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2">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5">
    <w:name w:val="Стиль формула + курсив"/>
    <w:basedOn w:val="Style36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5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3">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9">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0">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2">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7">
    <w:name w:val="Назва таблиці"/>
    <w:basedOn w:val="Style22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5">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1">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3">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8">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1">
    <w:name w:val="МОЙ"/>
    <w:basedOn w:val="2104"/>
    <w:next w:val="2104"/>
    <w:qFormat/>
    <w:pPr>
      <w:ind w:hanging="0"/>
      <w:jc w:val="center"/>
    </w:pPr>
    <w:rPr>
      <w:caps/>
    </w:rPr>
  </w:style>
  <w:style w:type="paragraph" w:styleId="Style47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4">
    <w:name w:val="Плакат №"/>
    <w:basedOn w:val="Center3"/>
    <w:qFormat/>
    <w:pPr>
      <w:jc w:val="right"/>
    </w:pPr>
    <w:rPr>
      <w:b/>
      <w:bCs/>
      <w:sz w:val="24"/>
    </w:rPr>
  </w:style>
  <w:style w:type="paragraph" w:styleId="Style47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8">
    <w:name w:val="ОСН_СТИЛЬ"/>
    <w:basedOn w:val="TextBody"/>
    <w:qFormat/>
    <w:pPr>
      <w:spacing w:lineRule="auto" w:line="360" w:before="0" w:after="0"/>
      <w:ind w:firstLine="709"/>
      <w:jc w:val="both"/>
    </w:pPr>
    <w:rPr>
      <w:sz w:val="28"/>
    </w:rPr>
  </w:style>
  <w:style w:type="paragraph" w:styleId="Style489">
    <w:name w:val="Малышева"/>
    <w:basedOn w:val="TextBody"/>
    <w:qFormat/>
    <w:pPr>
      <w:snapToGrid w:val="false"/>
      <w:spacing w:lineRule="auto" w:line="312" w:before="0" w:after="0"/>
      <w:ind w:firstLine="851"/>
      <w:jc w:val="both"/>
    </w:pPr>
    <w:rPr>
      <w:szCs w:val="26"/>
      <w:lang w:val="ru-RU"/>
    </w:rPr>
  </w:style>
  <w:style w:type="paragraph" w:styleId="Style490">
    <w:name w:val="Маркер_т"/>
    <w:basedOn w:val="Normal"/>
    <w:next w:val="Style48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1">
    <w:name w:val="Наз_рисунка"/>
    <w:basedOn w:val="Normal"/>
    <w:next w:val="Style489"/>
    <w:qFormat/>
    <w:pPr>
      <w:spacing w:lineRule="auto" w:line="360" w:before="0" w:after="0"/>
      <w:ind w:firstLine="709"/>
      <w:jc w:val="both"/>
    </w:pPr>
    <w:rPr>
      <w:rFonts w:ascii="Times New Roman" w:hAnsi="Times New Roman" w:eastAsia="Times New Roman" w:cs="Times New Roman"/>
      <w:sz w:val="28"/>
      <w:szCs w:val="24"/>
    </w:rPr>
  </w:style>
  <w:style w:type="paragraph" w:styleId="Style49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3">
    <w:name w:val="Назв_разд"/>
    <w:basedOn w:val="Style489"/>
    <w:qFormat/>
    <w:pPr/>
    <w:rPr>
      <w:b/>
      <w:bCs/>
      <w:szCs w:val="20"/>
    </w:rPr>
  </w:style>
  <w:style w:type="paragraph" w:styleId="Style494">
    <w:name w:val="Осн_стиль"/>
    <w:basedOn w:val="TextBodyIndent"/>
    <w:qFormat/>
    <w:pPr>
      <w:spacing w:lineRule="auto" w:line="312"/>
      <w:ind w:firstLine="567"/>
      <w:jc w:val="both"/>
    </w:pPr>
    <w:rPr>
      <w:rFonts w:cs="Arial"/>
      <w:b w:val="false"/>
      <w:sz w:val="24"/>
      <w:szCs w:val="26"/>
      <w:lang w:val="uk-UA"/>
    </w:rPr>
  </w:style>
  <w:style w:type="paragraph" w:styleId="Style495">
    <w:name w:val="Наз_т_рис"/>
    <w:basedOn w:val="Normal"/>
    <w:next w:val="Style489"/>
    <w:qFormat/>
    <w:pPr>
      <w:spacing w:lineRule="auto" w:line="300" w:before="0" w:after="0"/>
      <w:jc w:val="center"/>
    </w:pPr>
    <w:rPr>
      <w:rFonts w:ascii="Times New Roman" w:hAnsi="Times New Roman" w:eastAsia="Times New Roman" w:cs="Times New Roman"/>
      <w:b/>
      <w:sz w:val="24"/>
      <w:szCs w:val="24"/>
    </w:rPr>
  </w:style>
  <w:style w:type="paragraph" w:styleId="Style496">
    <w:name w:val="Осн_т"/>
    <w:basedOn w:val="TextBodyIndent"/>
    <w:qFormat/>
    <w:pPr>
      <w:tabs>
        <w:tab w:val="clear" w:pos="708"/>
        <w:tab w:val="left" w:pos="2410" w:leader="none"/>
      </w:tabs>
      <w:ind w:firstLine="851"/>
      <w:jc w:val="both"/>
    </w:pPr>
    <w:rPr>
      <w:b w:val="false"/>
      <w:szCs w:val="24"/>
      <w:lang w:val="uk-UA"/>
    </w:rPr>
  </w:style>
  <w:style w:type="paragraph" w:styleId="Style49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0">
    <w:name w:val="Текст_без отст Знак"/>
    <w:basedOn w:val="Normal"/>
    <w:qFormat/>
    <w:pPr>
      <w:spacing w:lineRule="auto" w:line="360" w:before="0" w:after="0"/>
      <w:jc w:val="both"/>
    </w:pPr>
    <w:rPr>
      <w:sz w:val="28"/>
      <w:szCs w:val="28"/>
      <w:lang w:val="ru-RU"/>
    </w:rPr>
  </w:style>
  <w:style w:type="paragraph" w:styleId="Style50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2">
    <w:name w:val="Назв_рис"/>
    <w:basedOn w:val="Style454"/>
    <w:next w:val="Style454"/>
    <w:qFormat/>
    <w:pPr>
      <w:ind w:left="0" w:hanging="0"/>
      <w:jc w:val="center"/>
    </w:pPr>
    <w:rPr>
      <w:rFonts w:ascii="PragmaticaC;Times New Roman" w:hAnsi="PragmaticaC;Times New Roman" w:eastAsia="Batang;바탕" w:cs="PragmaticaC;Times New Roman"/>
      <w:b/>
      <w:color w:val="000000"/>
    </w:rPr>
  </w:style>
  <w:style w:type="paragraph" w:styleId="Style503">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4">
    <w:name w:val="Назв_табл"/>
    <w:basedOn w:val="Style454"/>
    <w:next w:val="Style45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5">
    <w:name w:val="Стиль ОСН_СТИЛЬ"/>
    <w:basedOn w:val="Style489"/>
    <w:qFormat/>
    <w:pPr/>
    <w:rPr>
      <w:bCs/>
      <w:sz w:val="28"/>
    </w:rPr>
  </w:style>
  <w:style w:type="paragraph" w:styleId="Style506">
    <w:name w:val="Подп_рис"/>
    <w:basedOn w:val="Style454"/>
    <w:next w:val="Style454"/>
    <w:qFormat/>
    <w:pPr>
      <w:spacing w:before="0" w:after="0"/>
    </w:pPr>
    <w:rPr>
      <w:rFonts w:eastAsia="Batang;바탕"/>
      <w:color w:val="000000"/>
      <w:sz w:val="18"/>
    </w:rPr>
  </w:style>
  <w:style w:type="paragraph" w:styleId="Style50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8">
    <w:name w:val="РОЗДІЛ - НАЗВА"/>
    <w:basedOn w:val="Style456"/>
    <w:qFormat/>
    <w:pPr>
      <w:keepNext w:val="true"/>
      <w:suppressAutoHyphens w:val="true"/>
      <w:autoSpaceDE w:val="false"/>
    </w:pPr>
    <w:rPr>
      <w:rFonts w:eastAsia="Arial"/>
      <w:bCs/>
      <w:sz w:val="28"/>
      <w:szCs w:val="28"/>
      <w:lang w:val="uk-UA"/>
    </w:rPr>
  </w:style>
  <w:style w:type="paragraph" w:styleId="Style50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4">
    <w:name w:val="РОЗДІЛ - ЛІТЕР."/>
    <w:basedOn w:val="Style509"/>
    <w:qFormat/>
    <w:pPr>
      <w:numPr>
        <w:ilvl w:val="0"/>
        <w:numId w:val="26"/>
      </w:numPr>
      <w:tabs>
        <w:tab w:val="clear" w:pos="708"/>
        <w:tab w:val="left" w:pos="3828" w:leader="none"/>
      </w:tabs>
      <w:ind w:left="340" w:hanging="340"/>
    </w:pPr>
    <w:rPr/>
  </w:style>
  <w:style w:type="paragraph" w:styleId="Style515">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6">
    <w:name w:val="РОЗДІЛ - вперше"/>
    <w:basedOn w:val="Style509"/>
    <w:qFormat/>
    <w:pPr>
      <w:spacing w:lineRule="auto" w:line="264" w:before="60" w:after="60"/>
      <w:ind w:firstLine="567"/>
    </w:pPr>
    <w:rPr>
      <w:i/>
      <w:spacing w:val="-6"/>
    </w:rPr>
  </w:style>
  <w:style w:type="paragraph" w:styleId="2107">
    <w:name w:val="РОЗДІЛ - вперше 2"/>
    <w:basedOn w:val="Style51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0">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2">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4">
    <w:name w:val="ГлаваДиссертации"/>
    <w:basedOn w:val="Normal"/>
    <w:next w:val="Style151"/>
    <w:qFormat/>
    <w:pPr>
      <w:spacing w:lineRule="auto" w:line="360" w:before="0" w:after="0"/>
      <w:jc w:val="center"/>
    </w:pPr>
    <w:rPr>
      <w:rFonts w:ascii="Times New Roman" w:hAnsi="Times New Roman" w:eastAsia="Times New Roman" w:cs="Times New Roman"/>
      <w:caps/>
      <w:sz w:val="28"/>
      <w:szCs w:val="28"/>
      <w:lang w:val="ru-RU"/>
    </w:rPr>
  </w:style>
  <w:style w:type="paragraph" w:styleId="Style525">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7">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8">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наз таб"/>
    <w:basedOn w:val="Style149"/>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0">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8">
    <w:name w:val="ааа"/>
    <w:basedOn w:val="Normal"/>
    <w:qFormat/>
    <w:pPr>
      <w:spacing w:lineRule="auto" w:line="240" w:before="0" w:after="0"/>
      <w:jc w:val="center"/>
    </w:pPr>
    <w:rPr>
      <w:rFonts w:eastAsia="Times New Roman" w:cs="Calibri"/>
      <w:sz w:val="24"/>
      <w:szCs w:val="24"/>
    </w:rPr>
  </w:style>
  <w:style w:type="paragraph" w:styleId="Style53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0">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5">
    <w:name w:val="Обичний"/>
    <w:basedOn w:val="Normal"/>
    <w:qFormat/>
    <w:pPr>
      <w:spacing w:lineRule="auto" w:line="216" w:before="0" w:after="0"/>
      <w:ind w:firstLine="567"/>
      <w:jc w:val="both"/>
    </w:pPr>
    <w:rPr>
      <w:rFonts w:cs="Latha"/>
      <w:sz w:val="20"/>
      <w:szCs w:val="20"/>
      <w:lang w:bidi="ta-IN"/>
    </w:rPr>
  </w:style>
  <w:style w:type="paragraph" w:styleId="Style546">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7">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8">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0">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3">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4">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4"/>
    <w:next w:val="Style554"/>
    <w:qFormat/>
    <w:pPr>
      <w:spacing w:before="160" w:after="0"/>
      <w:ind w:hanging="0"/>
    </w:pPr>
    <w:rPr/>
  </w:style>
  <w:style w:type="paragraph" w:styleId="Style555">
    <w:name w:val="Единица измерения Знак Знак"/>
    <w:basedOn w:val="Style554"/>
    <w:next w:val="Normal"/>
    <w:qFormat/>
    <w:pPr>
      <w:spacing w:before="60" w:after="40"/>
      <w:ind w:hanging="0"/>
      <w:jc w:val="right"/>
    </w:pPr>
    <w:rPr>
      <w:sz w:val="16"/>
    </w:rPr>
  </w:style>
  <w:style w:type="paragraph" w:styleId="Style556">
    <w:name w:val="Наименование Знак"/>
    <w:basedOn w:val="Style554"/>
    <w:next w:val="Style554"/>
    <w:qFormat/>
    <w:pPr>
      <w:spacing w:before="360" w:after="80"/>
      <w:ind w:hanging="0"/>
      <w:jc w:val="center"/>
    </w:pPr>
    <w:rPr>
      <w:b/>
      <w:sz w:val="24"/>
    </w:rPr>
  </w:style>
  <w:style w:type="paragraph" w:styleId="Style557">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8">
    <w:name w:val="ШапкаТаблицы"/>
    <w:basedOn w:val="Normal"/>
    <w:next w:val="Style559"/>
    <w:qFormat/>
    <w:pPr>
      <w:spacing w:lineRule="auto" w:line="240" w:before="0" w:after="0"/>
      <w:jc w:val="center"/>
    </w:pPr>
    <w:rPr>
      <w:rFonts w:ascii="Times New Roman" w:hAnsi="Times New Roman" w:eastAsia="Times New Roman" w:cs="Times New Roman"/>
      <w:sz w:val="16"/>
      <w:szCs w:val="20"/>
      <w:lang w:val="ru-RU"/>
    </w:rPr>
  </w:style>
  <w:style w:type="paragraph" w:styleId="Style559">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0">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2">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3">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3"/>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4">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5">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6">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7">
    <w:name w:val="Таб_курс"/>
    <w:basedOn w:val="TextBodyIndent"/>
    <w:qFormat/>
    <w:pPr>
      <w:ind w:firstLine="709"/>
      <w:jc w:val="right"/>
    </w:pPr>
    <w:rPr>
      <w:b w:val="false"/>
      <w:i/>
      <w:spacing w:val="14"/>
      <w:szCs w:val="28"/>
      <w:lang w:val="uk-UA"/>
    </w:rPr>
  </w:style>
  <w:style w:type="paragraph" w:styleId="Style568">
    <w:name w:val="ПодПункт"/>
    <w:basedOn w:val="TextBodyIndent"/>
    <w:qFormat/>
    <w:pPr>
      <w:suppressAutoHyphens w:val="true"/>
      <w:spacing w:before="0" w:after="120"/>
      <w:ind w:left="1247" w:hanging="567"/>
      <w:jc w:val="left"/>
    </w:pPr>
    <w:rPr>
      <w:bCs/>
      <w:spacing w:val="14"/>
      <w:szCs w:val="28"/>
      <w:lang w:val="uk-UA"/>
    </w:rPr>
  </w:style>
  <w:style w:type="paragraph" w:styleId="Style569">
    <w:name w:val="Таб_жир"/>
    <w:basedOn w:val="TextBodyIndent"/>
    <w:qFormat/>
    <w:pPr>
      <w:ind w:firstLine="709"/>
    </w:pPr>
    <w:rPr>
      <w:spacing w:val="14"/>
      <w:szCs w:val="28"/>
      <w:lang w:val="uk-UA"/>
    </w:rPr>
  </w:style>
  <w:style w:type="paragraph" w:styleId="Style570">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1">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2">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3">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4">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6">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8">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9">
    <w:name w:val="ДинШапкаНазв"/>
    <w:basedOn w:val="Style291"/>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1">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2">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3">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5">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0"/>
    <w:next w:val="Style580"/>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6">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7">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8">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9">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6"/>
    <w:qFormat/>
    <w:pPr>
      <w:spacing w:lineRule="auto" w:line="360" w:before="0" w:after="0"/>
      <w:ind w:firstLine="709"/>
      <w:jc w:val="both"/>
    </w:pPr>
    <w:rPr>
      <w:sz w:val="28"/>
      <w:szCs w:val="24"/>
    </w:rPr>
  </w:style>
  <w:style w:type="paragraph" w:styleId="Style590">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3">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4">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3"/>
    <w:qFormat/>
    <w:pPr>
      <w:numPr>
        <w:ilvl w:val="0"/>
        <w:numId w:val="3"/>
      </w:numPr>
      <w:tabs>
        <w:tab w:val="clear" w:pos="708"/>
        <w:tab w:val="left" w:pos="360" w:leader="none"/>
      </w:tabs>
      <w:ind w:left="360" w:firstLine="720"/>
    </w:pPr>
    <w:rPr/>
  </w:style>
  <w:style w:type="paragraph" w:styleId="1261">
    <w:name w:val="Дисер 1 список"/>
    <w:basedOn w:val="Style593"/>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5">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6">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7">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8">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9">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0">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2">
    <w:name w:val="ДинЦентрТабл"/>
    <w:basedOn w:val="Style565"/>
    <w:qFormat/>
    <w:pPr>
      <w:jc w:val="center"/>
    </w:pPr>
    <w:rPr>
      <w:lang w:val="ru-RU"/>
    </w:rPr>
  </w:style>
  <w:style w:type="paragraph" w:styleId="Style603">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4">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5">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6">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7">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8">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9">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3">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4">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4"/>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7">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5">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16">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16"/>
    <w:next w:val="Style616"/>
    <w:qFormat/>
    <w:pPr>
      <w:spacing w:before="120" w:after="240"/>
      <w:ind w:hanging="0"/>
      <w:jc w:val="center"/>
    </w:pPr>
    <w:rPr>
      <w:b/>
      <w:sz w:val="28"/>
    </w:rPr>
  </w:style>
  <w:style w:type="paragraph" w:styleId="Style617">
    <w:name w:val="Лекции_Рисунок"/>
    <w:basedOn w:val="Style616"/>
    <w:next w:val="Style616"/>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18">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19">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0">
    <w:name w:val="!Розділ"/>
    <w:basedOn w:val="Style619"/>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2">
    <w:name w:val="Заголовок_"/>
    <w:basedOn w:val="Style160"/>
    <w:next w:val="Style160"/>
    <w:qFormat/>
    <w:pPr>
      <w:widowControl/>
      <w:autoSpaceDE w:val="false"/>
      <w:spacing w:lineRule="auto" w:line="240"/>
      <w:ind w:hanging="0"/>
      <w:jc w:val="center"/>
    </w:pPr>
    <w:rPr>
      <w:rFonts w:cs="Tahoma"/>
      <w:b/>
      <w:caps/>
      <w:szCs w:val="28"/>
      <w:lang w:val="uk-UA" w:eastAsia="en-US"/>
    </w:rPr>
  </w:style>
  <w:style w:type="paragraph" w:styleId="Style623">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upplychainer.ru/2007/09/&#1088;&#1077;&#1092;&#1077;&#1088;&#1077;&#1085;&#1090;&#1085;&#1072;&#1103;-&#1084;&#1086;&#1076;&#1077;&#1083;&#1100;-&#1074;&#1086;&#1079;&#1074;&#1088;&#1072;&#1090;&#1085;&#1086;&#1081;-&#1083;&#1086;&#1075;&#1080;&#1089;/" TargetMode="External"/><Relationship Id="rId8" Type="http://schemas.openxmlformats.org/officeDocument/2006/relationships/hyperlink" Target="http://supplychainer.ru/tag/reversnaya-cepochka-postavok/" TargetMode="External"/><Relationship Id="rId9" Type="http://schemas.openxmlformats.org/officeDocument/2006/relationships/hyperlink" Target="http://ru.wikipedia.org/wiki/&#1042;&#1080;&#1083;&#1100;&#1103;&#1084;&#1089;_(&#1080;&#1079;&#1076;&#1072;&#1090;&#1077;&#1083;&#1100;&#1089;&#1090;&#1074;&#1086;)"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7:37:00Z</dcterms:modified>
  <cp:revision>236</cp:revision>
  <dc:subject/>
  <dc:title/>
</cp:coreProperties>
</file>