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шленин Максим Александрович. Проекционные и итерационные методы решения обратных задач для гиперболических уравнений : Дис. ... канд. физ.-мат. наук : 01.01.07 : Новосибирск, 2003 154 c. РГБ ОД, 61:04-1/3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0:09:00Z</dcterms:modified>
  <cp:revision>585</cp:revision>
  <dc:subject/>
  <dc:title/>
</cp:coreProperties>
</file>