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вкин Сергей Александрович. Устойчивость обработки нежестких заготовок на фрезерных станках : диссертация ... кандидата технических наук : 01.02.06.- Ульяновск, 2005.- 136 с.: ил. РГБ ОД, 61 05-5/408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1:34:00Z</dcterms:modified>
  <cp:revision>1202</cp:revision>
  <dc:subject/>
  <dc:title>Баллад Евгений Маркович</dc:title>
</cp:coreProperties>
</file>