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н Нин. Экспериментальные исследования акустической нелинейности в поликристаллических металлах в области упругопластических деформаций : Дис. ... канд. физ.-мат. наук : 01.04.06 Москва, 2005 108 с. РГБ ОД, 61:05-1/9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3:26:00Z</dcterms:modified>
  <cp:revision>30</cp:revision>
  <dc:subject/>
  <dc:title/>
</cp:coreProperties>
</file>