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6"/>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b/>
          <w:b/>
          <w:color w:val="0070C0"/>
          <w:lang w:val="uk-UA"/>
        </w:rPr>
      </w:pPr>
      <w:r>
        <w:rPr>
          <w:b/>
          <w:color w:val="0070C0"/>
          <w:lang w:val="uk-UA"/>
        </w:rPr>
      </w:r>
    </w:p>
    <w:p>
      <w:pPr>
        <w:pStyle w:val="Normal"/>
        <w:jc w:val="center"/>
        <w:rPr>
          <w:b/>
          <w:b/>
          <w:sz w:val="28"/>
          <w:szCs w:val="28"/>
          <w:lang w:val="en-US"/>
        </w:rPr>
      </w:pPr>
      <w:r>
        <w:rPr>
          <w:b/>
          <w:sz w:val="28"/>
          <w:szCs w:val="28"/>
          <w:lang w:val="en-US"/>
        </w:rPr>
      </w:r>
    </w:p>
    <w:p>
      <w:pPr>
        <w:pStyle w:val="TextBodyIndent"/>
        <w:autoSpaceDE w:val="false"/>
        <w:spacing w:lineRule="auto" w:line="360"/>
        <w:ind w:left="0" w:hanging="0"/>
        <w:jc w:val="center"/>
        <w:rPr>
          <w:b/>
          <w:b/>
          <w:bCs/>
          <w:szCs w:val="28"/>
        </w:rPr>
      </w:pPr>
      <w:r>
        <w:rPr>
          <w:b/>
          <w:bCs/>
          <w:szCs w:val="28"/>
        </w:rPr>
        <w:t>Міністерство освіти і науки України</w:t>
      </w:r>
    </w:p>
    <w:p>
      <w:pPr>
        <w:pStyle w:val="TextBodyIndent"/>
        <w:autoSpaceDE w:val="false"/>
        <w:spacing w:lineRule="auto" w:line="360"/>
        <w:ind w:left="0" w:hanging="0"/>
        <w:jc w:val="center"/>
        <w:rPr>
          <w:b/>
          <w:b/>
          <w:bCs/>
          <w:szCs w:val="28"/>
        </w:rPr>
      </w:pPr>
      <w:r>
        <w:rPr>
          <w:b/>
          <w:bCs/>
          <w:szCs w:val="28"/>
        </w:rPr>
        <w:t>Чернівецький національний університет</w:t>
      </w:r>
    </w:p>
    <w:p>
      <w:pPr>
        <w:pStyle w:val="TextBodyIndent"/>
        <w:autoSpaceDE w:val="false"/>
        <w:spacing w:lineRule="auto" w:line="360"/>
        <w:ind w:left="0" w:hanging="0"/>
        <w:jc w:val="center"/>
        <w:rPr>
          <w:b/>
          <w:b/>
          <w:bCs/>
          <w:szCs w:val="28"/>
        </w:rPr>
      </w:pPr>
      <w:r>
        <w:rPr>
          <w:b/>
          <w:bCs/>
          <w:szCs w:val="28"/>
        </w:rPr>
        <w:t>імені Юрія Федьковича</w:t>
      </w:r>
    </w:p>
    <w:p>
      <w:pPr>
        <w:pStyle w:val="TextBodyIndent"/>
        <w:autoSpaceDE w:val="false"/>
        <w:spacing w:lineRule="auto" w:line="360"/>
        <w:jc w:val="right"/>
        <w:rPr>
          <w:b/>
          <w:b/>
          <w:bCs/>
          <w:szCs w:val="28"/>
        </w:rPr>
      </w:pPr>
      <w:r>
        <w:rPr>
          <w:b/>
          <w:bCs/>
          <w:szCs w:val="28"/>
        </w:rPr>
      </w:r>
    </w:p>
    <w:p>
      <w:pPr>
        <w:pStyle w:val="TextBodyIndent"/>
        <w:autoSpaceDE w:val="false"/>
        <w:spacing w:lineRule="auto" w:line="360"/>
        <w:jc w:val="right"/>
        <w:rPr>
          <w:szCs w:val="28"/>
        </w:rPr>
      </w:pPr>
      <w:r>
        <w:rPr>
          <w:szCs w:val="28"/>
        </w:rPr>
      </w:r>
    </w:p>
    <w:p>
      <w:pPr>
        <w:pStyle w:val="TextBodyIndent"/>
        <w:autoSpaceDE w:val="false"/>
        <w:spacing w:lineRule="auto" w:line="360"/>
        <w:jc w:val="right"/>
        <w:rPr>
          <w:szCs w:val="28"/>
        </w:rPr>
      </w:pPr>
      <w:r>
        <w:rPr>
          <w:szCs w:val="28"/>
        </w:rPr>
      </w:r>
    </w:p>
    <w:p>
      <w:pPr>
        <w:pStyle w:val="TextBodyIndent"/>
        <w:autoSpaceDE w:val="false"/>
        <w:spacing w:lineRule="auto" w:line="360"/>
        <w:jc w:val="right"/>
        <w:rPr>
          <w:szCs w:val="28"/>
        </w:rPr>
      </w:pPr>
      <w:r>
        <w:rPr>
          <w:szCs w:val="28"/>
        </w:rPr>
        <w:t>На правах рукопису</w:t>
      </w:r>
    </w:p>
    <w:p>
      <w:pPr>
        <w:pStyle w:val="TextBodyIndent"/>
        <w:autoSpaceDE w:val="false"/>
        <w:spacing w:lineRule="auto" w:line="360"/>
        <w:jc w:val="center"/>
        <w:rPr>
          <w:b/>
          <w:b/>
          <w:bCs/>
          <w:szCs w:val="28"/>
        </w:rPr>
      </w:pPr>
      <w:r>
        <w:rPr>
          <w:b/>
          <w:bCs/>
          <w:szCs w:val="28"/>
        </w:rPr>
      </w:r>
    </w:p>
    <w:p>
      <w:pPr>
        <w:pStyle w:val="TextBodyIndent"/>
        <w:autoSpaceDE w:val="false"/>
        <w:spacing w:lineRule="auto" w:line="360"/>
        <w:jc w:val="center"/>
        <w:rPr>
          <w:b/>
          <w:b/>
          <w:bCs/>
          <w:szCs w:val="28"/>
        </w:rPr>
      </w:pPr>
      <w:r>
        <w:rPr>
          <w:b/>
          <w:bCs/>
          <w:szCs w:val="28"/>
        </w:rPr>
      </w:r>
    </w:p>
    <w:p>
      <w:pPr>
        <w:pStyle w:val="TextBodyIndent"/>
        <w:autoSpaceDE w:val="false"/>
        <w:spacing w:lineRule="auto" w:line="360"/>
        <w:ind w:left="0" w:hanging="0"/>
        <w:jc w:val="center"/>
        <w:rPr>
          <w:b/>
          <w:b/>
          <w:bCs/>
          <w:szCs w:val="28"/>
        </w:rPr>
      </w:pPr>
      <w:r>
        <w:rPr>
          <w:b/>
          <w:bCs/>
          <w:szCs w:val="28"/>
        </w:rPr>
        <w:t>Скаб Марія Василівна</w:t>
      </w:r>
    </w:p>
    <w:p>
      <w:pPr>
        <w:pStyle w:val="Header"/>
        <w:spacing w:lineRule="auto" w:line="360"/>
        <w:jc w:val="right"/>
        <w:rPr>
          <w:b/>
          <w:b/>
          <w:bCs/>
          <w:spacing w:val="-6"/>
          <w:szCs w:val="28"/>
          <w:lang w:val="uk-UA"/>
        </w:rPr>
      </w:pPr>
      <w:r>
        <w:rPr>
          <w:b/>
          <w:bCs/>
          <w:spacing w:val="-6"/>
          <w:szCs w:val="28"/>
          <w:lang w:val="uk-UA"/>
        </w:rPr>
      </w:r>
    </w:p>
    <w:p>
      <w:pPr>
        <w:pStyle w:val="Header"/>
        <w:spacing w:lineRule="auto" w:line="360"/>
        <w:jc w:val="right"/>
        <w:rPr>
          <w:spacing w:val="-6"/>
          <w:lang w:val="uk-UA"/>
        </w:rPr>
      </w:pPr>
      <w:r>
        <w:rPr>
          <w:spacing w:val="-6"/>
          <w:lang w:val="uk-UA"/>
        </w:rPr>
        <w:t xml:space="preserve">УДК 811.161.2’37 </w:t>
      </w:r>
    </w:p>
    <w:p>
      <w:pPr>
        <w:pStyle w:val="Header"/>
        <w:spacing w:lineRule="auto" w:line="360"/>
        <w:jc w:val="center"/>
        <w:rPr>
          <w:b/>
          <w:b/>
          <w:bCs/>
          <w:spacing w:val="-6"/>
          <w:lang w:val="uk-UA"/>
        </w:rPr>
      </w:pPr>
      <w:r>
        <w:rPr>
          <w:b/>
          <w:bCs/>
          <w:spacing w:val="-6"/>
          <w:lang w:val="uk-UA"/>
        </w:rPr>
      </w:r>
    </w:p>
    <w:p>
      <w:pPr>
        <w:pStyle w:val="Normal"/>
        <w:jc w:val="center"/>
        <w:rPr>
          <w:b/>
          <w:b/>
          <w:bCs/>
          <w:spacing w:val="-6"/>
          <w:sz w:val="32"/>
          <w:szCs w:val="32"/>
          <w:lang w:val="uk-UA"/>
        </w:rPr>
      </w:pPr>
      <w:r>
        <w:rPr>
          <w:b/>
          <w:bCs/>
          <w:spacing w:val="-6"/>
          <w:sz w:val="32"/>
          <w:szCs w:val="32"/>
          <w:lang w:val="uk-UA"/>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КОНЦЕПТУАЛІЗАЦІЯ САКРАЛЬНОЇ СФЕРИ </w:t>
      </w:r>
    </w:p>
    <w:p>
      <w:pPr>
        <w:pStyle w:val="Normal"/>
        <w:jc w:val="center"/>
        <w:rPr>
          <w:b/>
          <w:b/>
          <w:sz w:val="32"/>
          <w:szCs w:val="32"/>
        </w:rPr>
      </w:pPr>
      <w:r>
        <w:rPr>
          <w:b/>
          <w:sz w:val="32"/>
          <w:szCs w:val="32"/>
        </w:rPr>
        <w:t>В УКРАЇНСЬКІЙ МОВІ</w:t>
      </w:r>
    </w:p>
    <w:p>
      <w:pPr>
        <w:pStyle w:val="Header"/>
        <w:spacing w:lineRule="auto" w:line="360"/>
        <w:jc w:val="center"/>
        <w:rPr>
          <w:b/>
          <w:b/>
          <w:bCs/>
          <w:spacing w:val="-6"/>
          <w:sz w:val="32"/>
          <w:szCs w:val="32"/>
          <w:lang w:val="uk-UA"/>
        </w:rPr>
      </w:pPr>
      <w:r>
        <w:rPr>
          <w:b/>
          <w:bCs/>
          <w:spacing w:val="-6"/>
          <w:sz w:val="32"/>
          <w:szCs w:val="32"/>
          <w:lang w:val="uk-UA"/>
        </w:rPr>
      </w:r>
    </w:p>
    <w:p>
      <w:pPr>
        <w:pStyle w:val="Header"/>
        <w:spacing w:lineRule="auto" w:line="360"/>
        <w:jc w:val="center"/>
        <w:rPr>
          <w:b/>
          <w:b/>
          <w:bCs/>
          <w:spacing w:val="-6"/>
          <w:lang w:val="uk-UA"/>
        </w:rPr>
      </w:pPr>
      <w:r>
        <w:rPr>
          <w:b/>
          <w:bCs/>
          <w:spacing w:val="-6"/>
          <w:lang w:val="uk-UA"/>
        </w:rPr>
      </w:r>
    </w:p>
    <w:p>
      <w:pPr>
        <w:pStyle w:val="Header"/>
        <w:spacing w:lineRule="auto" w:line="360"/>
        <w:jc w:val="center"/>
        <w:rPr>
          <w:b/>
          <w:b/>
          <w:bCs/>
          <w:spacing w:val="-6"/>
          <w:lang w:val="uk-UA"/>
        </w:rPr>
      </w:pPr>
      <w:r>
        <w:rPr>
          <w:b/>
          <w:bCs/>
          <w:spacing w:val="-6"/>
          <w:lang w:val="uk-UA"/>
        </w:rPr>
        <w:t>Спеціальність 10.02.01 – українська мова</w:t>
      </w:r>
    </w:p>
    <w:p>
      <w:pPr>
        <w:pStyle w:val="TextBodyIndent"/>
        <w:autoSpaceDE w:val="false"/>
        <w:spacing w:lineRule="auto" w:line="360"/>
        <w:jc w:val="center"/>
        <w:rPr>
          <w:b/>
          <w:b/>
          <w:bCs/>
          <w:spacing w:val="-6"/>
          <w:szCs w:val="28"/>
          <w:lang w:val="uk-UA"/>
        </w:rPr>
      </w:pPr>
      <w:r>
        <w:rPr>
          <w:b/>
          <w:bCs/>
          <w:spacing w:val="-6"/>
          <w:szCs w:val="28"/>
          <w:lang w:val="uk-UA"/>
        </w:rPr>
      </w:r>
    </w:p>
    <w:p>
      <w:pPr>
        <w:pStyle w:val="TextBodyIndent"/>
        <w:autoSpaceDE w:val="false"/>
        <w:spacing w:lineRule="auto" w:line="360"/>
        <w:ind w:left="0" w:hanging="0"/>
        <w:jc w:val="center"/>
        <w:rPr>
          <w:b/>
          <w:b/>
          <w:bCs/>
          <w:szCs w:val="28"/>
        </w:rPr>
      </w:pPr>
      <w:r>
        <w:rPr>
          <w:b/>
          <w:bCs/>
          <w:szCs w:val="28"/>
        </w:rPr>
        <w:t>Дисертація на здобуття наукового ступеня</w:t>
      </w:r>
    </w:p>
    <w:p>
      <w:pPr>
        <w:pStyle w:val="TextBodyIndent"/>
        <w:autoSpaceDE w:val="false"/>
        <w:spacing w:lineRule="auto" w:line="360"/>
        <w:ind w:left="0" w:hanging="0"/>
        <w:jc w:val="center"/>
        <w:rPr>
          <w:b/>
          <w:b/>
          <w:bCs/>
          <w:szCs w:val="28"/>
        </w:rPr>
      </w:pPr>
      <w:r>
        <w:rPr>
          <w:b/>
          <w:bCs/>
          <w:szCs w:val="28"/>
        </w:rPr>
        <w:t>доктора філологічних наук</w:t>
      </w:r>
    </w:p>
    <w:p>
      <w:pPr>
        <w:pStyle w:val="TextBodyIndent"/>
        <w:autoSpaceDE w:val="false"/>
        <w:spacing w:lineRule="auto" w:line="360"/>
        <w:jc w:val="center"/>
        <w:rPr>
          <w:b/>
          <w:b/>
          <w:bCs/>
          <w:szCs w:val="28"/>
        </w:rPr>
      </w:pPr>
      <w:r>
        <w:rPr>
          <w:b/>
          <w:bCs/>
          <w:szCs w:val="28"/>
        </w:rPr>
      </w:r>
    </w:p>
    <w:p>
      <w:pPr>
        <w:pStyle w:val="Header"/>
        <w:spacing w:lineRule="auto" w:line="360"/>
        <w:jc w:val="right"/>
        <w:rPr>
          <w:b/>
          <w:b/>
          <w:bCs/>
          <w:spacing w:val="-6"/>
          <w:szCs w:val="28"/>
          <w:lang w:val="uk-UA"/>
        </w:rPr>
      </w:pPr>
      <w:r>
        <w:rPr>
          <w:b/>
          <w:bCs/>
          <w:spacing w:val="-6"/>
          <w:szCs w:val="28"/>
          <w:lang w:val="uk-UA"/>
        </w:rPr>
      </w:r>
    </w:p>
    <w:p>
      <w:pPr>
        <w:pStyle w:val="Header"/>
        <w:spacing w:lineRule="auto" w:line="360"/>
        <w:jc w:val="right"/>
        <w:rPr>
          <w:spacing w:val="-6"/>
          <w:lang w:val="uk-UA"/>
        </w:rPr>
      </w:pPr>
      <w:r>
        <w:rPr>
          <w:spacing w:val="-6"/>
          <w:lang w:val="uk-UA"/>
        </w:rPr>
        <w:t xml:space="preserve">Науковий консультант – </w:t>
      </w:r>
    </w:p>
    <w:p>
      <w:pPr>
        <w:pStyle w:val="Header"/>
        <w:spacing w:lineRule="auto" w:line="360"/>
        <w:jc w:val="right"/>
        <w:rPr>
          <w:spacing w:val="-6"/>
          <w:lang w:val="uk-UA"/>
        </w:rPr>
      </w:pPr>
      <w:r>
        <w:rPr>
          <w:spacing w:val="-6"/>
          <w:lang w:val="uk-UA"/>
        </w:rPr>
        <w:t xml:space="preserve">доктор філологічних наук, </w:t>
      </w:r>
    </w:p>
    <w:p>
      <w:pPr>
        <w:pStyle w:val="Header"/>
        <w:spacing w:lineRule="auto" w:line="360"/>
        <w:jc w:val="right"/>
        <w:rPr>
          <w:spacing w:val="-6"/>
          <w:lang w:val="uk-UA"/>
        </w:rPr>
      </w:pPr>
      <w:r>
        <w:rPr>
          <w:spacing w:val="-6"/>
          <w:lang w:val="uk-UA"/>
        </w:rPr>
        <w:t>професор А.П. Загнітко</w:t>
      </w:r>
    </w:p>
    <w:p>
      <w:pPr>
        <w:pStyle w:val="TextBodyIndent"/>
        <w:autoSpaceDE w:val="false"/>
        <w:spacing w:lineRule="auto" w:line="360"/>
        <w:jc w:val="center"/>
        <w:rPr>
          <w:b/>
          <w:b/>
          <w:bCs/>
          <w:spacing w:val="-6"/>
          <w:szCs w:val="28"/>
          <w:lang w:val="uk-UA"/>
        </w:rPr>
      </w:pPr>
      <w:r>
        <w:rPr>
          <w:b/>
          <w:bCs/>
          <w:spacing w:val="-6"/>
          <w:szCs w:val="28"/>
          <w:lang w:val="uk-UA"/>
        </w:rPr>
      </w:r>
    </w:p>
    <w:p>
      <w:pPr>
        <w:pStyle w:val="TextBodyIndent"/>
        <w:autoSpaceDE w:val="false"/>
        <w:spacing w:lineRule="auto" w:line="360"/>
        <w:jc w:val="center"/>
        <w:rPr>
          <w:b/>
          <w:b/>
          <w:bCs/>
          <w:szCs w:val="28"/>
        </w:rPr>
      </w:pPr>
      <w:r>
        <w:rPr>
          <w:b/>
          <w:bCs/>
          <w:szCs w:val="28"/>
        </w:rPr>
      </w:r>
    </w:p>
    <w:p>
      <w:pPr>
        <w:sectPr>
          <w:headerReference w:type="default" r:id="rId3"/>
          <w:headerReference w:type="first" r:id="rId4"/>
          <w:footerReference w:type="default" r:id="rId5"/>
          <w:footerReference w:type="first" r:id="rId6"/>
          <w:type w:val="nextPage"/>
          <w:pgSz w:w="11906" w:h="16838"/>
          <w:pgMar w:left="1418" w:right="737" w:gutter="0" w:header="737" w:top="1134" w:footer="737" w:bottom="1134"/>
          <w:pgNumType w:fmt="decimal"/>
          <w:formProt w:val="false"/>
          <w:titlePg/>
          <w:textDirection w:val="lrTb"/>
          <w:docGrid w:type="default" w:linePitch="360" w:charSpace="0"/>
        </w:sectPr>
        <w:pStyle w:val="TextBodyIndent"/>
        <w:autoSpaceDE w:val="false"/>
        <w:spacing w:lineRule="auto" w:line="360"/>
        <w:ind w:left="0" w:hanging="0"/>
        <w:jc w:val="center"/>
        <w:rPr>
          <w:b/>
          <w:b/>
          <w:bCs/>
          <w:szCs w:val="28"/>
        </w:rPr>
      </w:pPr>
      <w:r>
        <w:rPr>
          <w:b/>
          <w:bCs/>
          <w:szCs w:val="28"/>
        </w:rPr>
        <w:t>Чернівці – 2008</w:t>
      </w:r>
    </w:p>
    <w:p>
      <w:pPr>
        <w:pStyle w:val="Contents1"/>
        <w:spacing w:lineRule="auto" w:line="360"/>
        <w:rPr>
          <w:b/>
          <w:b/>
          <w:bCs/>
          <w:spacing w:val="-6"/>
          <w:szCs w:val="28"/>
        </w:rPr>
      </w:pPr>
      <w:r>
        <w:rPr>
          <w:b/>
          <w:bCs/>
          <w:spacing w:val="-6"/>
          <w:szCs w:val="28"/>
        </w:rPr>
      </w:r>
    </w:p>
    <w:p>
      <w:pPr>
        <w:pStyle w:val="Contents1"/>
        <w:spacing w:lineRule="auto" w:line="360"/>
        <w:rPr/>
      </w:pPr>
      <w:r>
        <w:rPr/>
        <w:t>ЗМІСТ</w:t>
      </w:r>
    </w:p>
    <w:p>
      <w:pPr>
        <w:pStyle w:val="Normal"/>
        <w:spacing w:lineRule="auto" w:line="360"/>
        <w:rPr/>
      </w:pPr>
      <w:r>
        <w:rPr/>
      </w:r>
    </w:p>
    <w:p>
      <w:pPr>
        <w:pStyle w:val="Normal"/>
        <w:spacing w:lineRule="auto" w:line="360"/>
        <w:ind w:firstLine="709"/>
        <w:rPr/>
      </w:pPr>
      <w:r>
        <w:rPr>
          <w:b/>
        </w:rPr>
        <w:t>ВСТУП</w:t>
      </w:r>
      <w:r>
        <w:rPr/>
        <w:t>................................................................................................................7</w:t>
      </w:r>
    </w:p>
    <w:p>
      <w:pPr>
        <w:pStyle w:val="TextBody"/>
        <w:spacing w:lineRule="auto" w:line="360"/>
        <w:ind w:firstLine="705"/>
        <w:rPr>
          <w:b/>
          <w:b/>
        </w:rPr>
      </w:pPr>
      <w:r>
        <w:rPr>
          <w:b/>
        </w:rPr>
      </w:r>
    </w:p>
    <w:p>
      <w:pPr>
        <w:pStyle w:val="TextBody"/>
        <w:spacing w:lineRule="auto" w:line="360"/>
        <w:ind w:firstLine="705"/>
        <w:rPr/>
      </w:pPr>
      <w:r>
        <w:rPr>
          <w:b/>
        </w:rPr>
        <w:t>РОЗДІЛ 1.</w:t>
      </w:r>
      <w:r>
        <w:rPr/>
        <w:t xml:space="preserve"> Розгортання семантичного простору слова-імені концепту як вияв динаміки концептуалізації окремих сфер дійсності в мові............................16</w:t>
      </w:r>
    </w:p>
    <w:p>
      <w:pPr>
        <w:pStyle w:val="TextBody"/>
        <w:spacing w:lineRule="auto" w:line="360"/>
        <w:ind w:left="705" w:hanging="0"/>
        <w:rPr/>
      </w:pPr>
      <w:r>
        <w:rPr/>
        <w:t>1.1. Концепт як ментальна одиниця в когнітивній лінгвістиці....................16</w:t>
      </w:r>
    </w:p>
    <w:p>
      <w:pPr>
        <w:pStyle w:val="TextBody"/>
        <w:spacing w:lineRule="auto" w:line="360"/>
        <w:ind w:firstLine="705"/>
        <w:rPr/>
      </w:pPr>
      <w:r>
        <w:rPr/>
        <w:t>1.2. Методика концептуального аналізу.........................................................35</w:t>
      </w:r>
    </w:p>
    <w:p>
      <w:pPr>
        <w:pStyle w:val="TextBody"/>
        <w:spacing w:lineRule="auto" w:line="360"/>
        <w:ind w:left="720" w:hanging="15"/>
        <w:rPr/>
      </w:pPr>
      <w:r>
        <w:rPr/>
        <w:t xml:space="preserve">1.3. Використання терміна </w:t>
      </w:r>
      <w:r>
        <w:rPr>
          <w:i/>
        </w:rPr>
        <w:t>простір</w:t>
      </w:r>
      <w:r>
        <w:rPr/>
        <w:t xml:space="preserve"> у лінгвістиці та поняття семантичного простору слова..................................................................................................42</w:t>
      </w:r>
    </w:p>
    <w:p>
      <w:pPr>
        <w:pStyle w:val="TextBody"/>
        <w:spacing w:lineRule="auto" w:line="360"/>
        <w:ind w:left="720" w:hanging="15"/>
        <w:rPr/>
      </w:pPr>
      <w:r>
        <w:rPr/>
        <w:t>1.4. Семантичний простір слова-імені концепту як його мовний репрезентант…..................................................................................................52</w:t>
      </w:r>
    </w:p>
    <w:p>
      <w:pPr>
        <w:pStyle w:val="TextBody"/>
        <w:spacing w:lineRule="auto" w:line="360"/>
        <w:ind w:left="720" w:hanging="15"/>
        <w:rPr/>
      </w:pPr>
      <w:r>
        <w:rPr/>
        <w:t>1.5. Сакральне і людина. Душа як одне із ключових понять сакрального........................................................................................................58</w:t>
      </w:r>
    </w:p>
    <w:p>
      <w:pPr>
        <w:pStyle w:val="TextBody"/>
        <w:spacing w:lineRule="auto" w:line="360"/>
        <w:ind w:left="720" w:hanging="15"/>
        <w:rPr/>
      </w:pPr>
      <w:r>
        <w:rPr/>
        <w:t>1.6. Дослідження динаміки розвитку сакральної сфери атомарним шляхом:  макроконцепт ДУША як компонент сакральності........................................61</w:t>
      </w:r>
    </w:p>
    <w:p>
      <w:pPr>
        <w:pStyle w:val="TextBody"/>
        <w:spacing w:lineRule="auto" w:line="360"/>
        <w:ind w:left="720" w:hanging="15"/>
        <w:rPr/>
      </w:pPr>
      <w:r>
        <w:rPr/>
        <w:tab/>
        <w:t>1.7. Душа як об’єкт вивчення різних наук......................................................63</w:t>
      </w:r>
    </w:p>
    <w:p>
      <w:pPr>
        <w:pStyle w:val="TextBody"/>
        <w:spacing w:lineRule="auto" w:line="360"/>
        <w:ind w:left="705" w:hanging="0"/>
        <w:rPr/>
      </w:pPr>
      <w:r>
        <w:rPr/>
        <w:t>Висновки до 1 розділу......................................................................................86</w:t>
      </w:r>
    </w:p>
    <w:p>
      <w:pPr>
        <w:pStyle w:val="TextBody"/>
        <w:spacing w:lineRule="auto" w:line="360"/>
        <w:ind w:firstLine="705"/>
        <w:rPr>
          <w:b/>
          <w:b/>
        </w:rPr>
      </w:pPr>
      <w:r>
        <w:rPr>
          <w:b/>
        </w:rPr>
      </w:r>
    </w:p>
    <w:p>
      <w:pPr>
        <w:pStyle w:val="TextBody"/>
        <w:spacing w:lineRule="auto" w:line="360"/>
        <w:ind w:firstLine="705"/>
        <w:rPr/>
      </w:pPr>
      <w:r>
        <w:rPr>
          <w:b/>
        </w:rPr>
        <w:t>РОЗДІЛ 2.</w:t>
      </w:r>
      <w:r>
        <w:rPr/>
        <w:t xml:space="preserve"> Парадигматичний вимір семантичного простору імені концепту як спосіб його вербалізації……………………………………................88</w:t>
      </w:r>
    </w:p>
    <w:p>
      <w:pPr>
        <w:pStyle w:val="TextBody"/>
        <w:spacing w:lineRule="auto" w:line="360"/>
        <w:ind w:left="720" w:hanging="720"/>
        <w:rPr/>
      </w:pPr>
      <w:r>
        <w:rPr/>
        <w:tab/>
        <w:t>2.1. Етимологічне значення слова як його первинне значення.......................................................................................................... ..88</w:t>
      </w:r>
    </w:p>
    <w:p>
      <w:pPr>
        <w:pStyle w:val="TextBody"/>
        <w:spacing w:lineRule="auto" w:line="360"/>
        <w:rPr/>
      </w:pPr>
      <w:r>
        <w:rPr/>
        <w:tab/>
        <w:t xml:space="preserve">2.2. Розгортання семантичної структури лексеми </w:t>
      </w:r>
      <w:r>
        <w:rPr>
          <w:i/>
        </w:rPr>
        <w:t>душа</w:t>
      </w:r>
      <w:r>
        <w:rPr/>
        <w:t xml:space="preserve"> в Книзі Буття…...92</w:t>
      </w:r>
    </w:p>
    <w:p>
      <w:pPr>
        <w:pStyle w:val="TextBody"/>
        <w:spacing w:lineRule="auto" w:line="360"/>
        <w:rPr/>
      </w:pPr>
      <w:r>
        <w:rPr/>
        <w:tab/>
        <w:t xml:space="preserve">2.3. Відбиття семантичної структури лексеми </w:t>
      </w:r>
      <w:r>
        <w:rPr>
          <w:i/>
        </w:rPr>
        <w:t>душа</w:t>
      </w:r>
      <w:r>
        <w:rPr/>
        <w:t xml:space="preserve"> у фольклорі як</w:t>
      </w:r>
    </w:p>
    <w:p>
      <w:pPr>
        <w:pStyle w:val="TextBody"/>
        <w:spacing w:lineRule="auto" w:line="360"/>
        <w:ind w:firstLine="708"/>
        <w:rPr/>
      </w:pPr>
      <w:r>
        <w:rPr/>
        <w:t>джерелі фіксації дописемного періоду розвитку мови.................................99</w:t>
      </w:r>
    </w:p>
    <w:p>
      <w:pPr>
        <w:pStyle w:val="TextBody"/>
        <w:spacing w:lineRule="auto" w:line="360"/>
        <w:ind w:firstLine="708"/>
        <w:rPr/>
      </w:pPr>
      <w:r>
        <w:rPr/>
        <w:t xml:space="preserve">2.4. Розгортання семантичної структури слова в процесі історичного </w:t>
      </w:r>
    </w:p>
    <w:p>
      <w:pPr>
        <w:pStyle w:val="TextBody"/>
        <w:spacing w:lineRule="auto" w:line="360"/>
        <w:ind w:firstLine="708"/>
        <w:rPr/>
      </w:pPr>
      <w:r>
        <w:rPr/>
        <w:t>розвитку мови.................................................................................................110</w:t>
      </w:r>
    </w:p>
    <w:p>
      <w:pPr>
        <w:pStyle w:val="TextBody"/>
        <w:spacing w:lineRule="auto" w:line="360"/>
        <w:ind w:left="720" w:firstLine="690"/>
        <w:rPr/>
      </w:pPr>
      <w:r>
        <w:rPr/>
        <w:t xml:space="preserve">2.4.1. Розвиток семантичної структури слова </w:t>
      </w:r>
      <w:r>
        <w:rPr>
          <w:i/>
          <w:iCs/>
        </w:rPr>
        <w:t>душа</w:t>
      </w:r>
      <w:r>
        <w:rPr/>
        <w:t xml:space="preserve"> в українській мові (на матеріалі лексикографічних праць)...............................................111</w:t>
      </w:r>
    </w:p>
    <w:p>
      <w:pPr>
        <w:pStyle w:val="TextBody"/>
        <w:spacing w:lineRule="auto" w:line="360"/>
        <w:ind w:left="720" w:firstLine="690"/>
        <w:rPr/>
      </w:pPr>
      <w:r>
        <w:rPr/>
        <w:t xml:space="preserve">2.4.2. Розвиток семантичної структури слова </w:t>
      </w:r>
      <w:r>
        <w:rPr>
          <w:i/>
        </w:rPr>
        <w:t>душа</w:t>
      </w:r>
      <w:r>
        <w:rPr/>
        <w:t xml:space="preserve"> в українській мові (на матеріалі текстів художньої літератури)...............................................125</w:t>
      </w:r>
    </w:p>
    <w:p>
      <w:pPr>
        <w:pStyle w:val="TextBody"/>
        <w:spacing w:lineRule="auto" w:line="360"/>
        <w:ind w:left="720" w:firstLine="696"/>
        <w:rPr/>
      </w:pPr>
      <w:r>
        <w:rPr/>
        <w:t xml:space="preserve">2.4.2.1. Функціонування семантичної структури лексеми </w:t>
      </w:r>
      <w:r>
        <w:rPr>
          <w:i/>
        </w:rPr>
        <w:t>душа</w:t>
      </w:r>
      <w:r>
        <w:rPr/>
        <w:t xml:space="preserve"> в староукраїнській мові.....................................................................................127</w:t>
      </w:r>
    </w:p>
    <w:p>
      <w:pPr>
        <w:pStyle w:val="TextBody"/>
        <w:spacing w:lineRule="auto" w:line="360"/>
        <w:ind w:left="720" w:firstLine="696"/>
        <w:rPr/>
      </w:pPr>
      <w:r>
        <w:rPr/>
        <w:t xml:space="preserve">2.4.2.2. Функціонування семантичної структури лексеми </w:t>
      </w:r>
    </w:p>
    <w:p>
      <w:pPr>
        <w:pStyle w:val="TextBody"/>
        <w:spacing w:lineRule="auto" w:line="360"/>
        <w:ind w:left="720" w:firstLine="696"/>
        <w:rPr/>
      </w:pPr>
      <w:r>
        <w:rPr>
          <w:i/>
        </w:rPr>
        <w:t>душа</w:t>
      </w:r>
      <w:r>
        <w:rPr/>
        <w:t xml:space="preserve"> в новій українській мові.............................................................142</w:t>
      </w:r>
    </w:p>
    <w:p>
      <w:pPr>
        <w:pStyle w:val="TextBody"/>
        <w:spacing w:lineRule="auto" w:line="360"/>
        <w:ind w:left="720" w:hanging="15"/>
        <w:rPr/>
      </w:pPr>
      <w:r>
        <w:rPr/>
        <w:t>2.5. Структура макроконцепту ДУША та його відношення до інших концептів сакральної і несакральної сфер за фактами парадигматичного виміру...............................................................................................................160</w:t>
      </w:r>
    </w:p>
    <w:p>
      <w:pPr>
        <w:pStyle w:val="TextBody"/>
        <w:spacing w:lineRule="auto" w:line="360"/>
        <w:ind w:left="705" w:firstLine="709"/>
        <w:rPr/>
      </w:pPr>
      <w:r>
        <w:rPr/>
        <w:t xml:space="preserve">2.5.1. Парадигматичні відношення </w:t>
      </w:r>
      <w:r>
        <w:rPr>
          <w:i/>
        </w:rPr>
        <w:t>душа</w:t>
      </w:r>
      <w:r>
        <w:rPr/>
        <w:t xml:space="preserve"> і </w:t>
      </w:r>
      <w:r>
        <w:rPr>
          <w:i/>
        </w:rPr>
        <w:t>дух</w:t>
      </w:r>
      <w:r>
        <w:rPr/>
        <w:t xml:space="preserve"> як засіб вираження стосунків концептів ДУША і ДУХ...............................................................165</w:t>
      </w:r>
    </w:p>
    <w:p>
      <w:pPr>
        <w:pStyle w:val="TextBody"/>
        <w:spacing w:lineRule="auto" w:line="360"/>
        <w:ind w:left="720" w:firstLine="690"/>
        <w:rPr/>
      </w:pPr>
      <w:r>
        <w:rPr/>
        <w:t xml:space="preserve">2.5.2. Парадигматичні відношення </w:t>
      </w:r>
      <w:r>
        <w:rPr>
          <w:i/>
        </w:rPr>
        <w:t>душа</w:t>
      </w:r>
      <w:r>
        <w:rPr/>
        <w:t xml:space="preserve"> і </w:t>
      </w:r>
      <w:r>
        <w:rPr>
          <w:i/>
        </w:rPr>
        <w:t>серце</w:t>
      </w:r>
      <w:r>
        <w:rPr/>
        <w:t xml:space="preserve"> як засіб вираження стосунків концептів ДУША і СЕРЦЕ...........................................................172</w:t>
      </w:r>
    </w:p>
    <w:p>
      <w:pPr>
        <w:pStyle w:val="TextBody"/>
        <w:spacing w:lineRule="auto" w:line="360"/>
        <w:ind w:left="720" w:firstLine="690"/>
        <w:rPr/>
      </w:pPr>
      <w:r>
        <w:rPr/>
        <w:t xml:space="preserve">2.5.3. Парадигматичні відношення </w:t>
      </w:r>
      <w:r>
        <w:rPr>
          <w:i/>
        </w:rPr>
        <w:t>душа і психіка</w:t>
      </w:r>
      <w:r>
        <w:rPr/>
        <w:t xml:space="preserve"> як засіб вираження стосунків однойменних концептів………....................................................178</w:t>
      </w:r>
    </w:p>
    <w:p>
      <w:pPr>
        <w:pStyle w:val="TextBody"/>
        <w:spacing w:lineRule="auto" w:line="360"/>
        <w:ind w:left="720" w:firstLine="696"/>
        <w:rPr/>
      </w:pPr>
      <w:r>
        <w:rPr/>
        <w:t xml:space="preserve">2.5.4. Парадигматичні відношення </w:t>
      </w:r>
      <w:r>
        <w:rPr>
          <w:i/>
        </w:rPr>
        <w:t xml:space="preserve">душа </w:t>
      </w:r>
      <w:r>
        <w:rPr/>
        <w:t>і</w:t>
      </w:r>
      <w:r>
        <w:rPr>
          <w:i/>
        </w:rPr>
        <w:t xml:space="preserve"> совість</w:t>
      </w:r>
      <w:r>
        <w:rPr/>
        <w:t xml:space="preserve"> як засіб вираження стосунків концептів ДУША і СОВІСТЬ.......................................................179</w:t>
      </w:r>
    </w:p>
    <w:p>
      <w:pPr>
        <w:pStyle w:val="TextBody"/>
        <w:spacing w:lineRule="auto" w:line="360"/>
        <w:ind w:left="720" w:firstLine="696"/>
        <w:rPr/>
      </w:pPr>
      <w:r>
        <w:rPr/>
        <w:t xml:space="preserve">2.5.5. Парадигматичні відношення </w:t>
      </w:r>
      <w:r>
        <w:rPr>
          <w:i/>
        </w:rPr>
        <w:t xml:space="preserve">душа </w:t>
      </w:r>
      <w:r>
        <w:rPr/>
        <w:t>і</w:t>
      </w:r>
      <w:r>
        <w:rPr>
          <w:i/>
        </w:rPr>
        <w:t xml:space="preserve"> присяга</w:t>
      </w:r>
      <w:r>
        <w:rPr/>
        <w:t xml:space="preserve"> як засіб вираження стосунків однойменних концептів………....................................................181</w:t>
      </w:r>
    </w:p>
    <w:p>
      <w:pPr>
        <w:pStyle w:val="TextBody"/>
        <w:spacing w:lineRule="auto" w:line="360"/>
        <w:ind w:left="720" w:firstLine="696"/>
        <w:rPr/>
      </w:pPr>
      <w:r>
        <w:rPr/>
        <w:t xml:space="preserve">2.5.6. Парадигматичні відношення </w:t>
      </w:r>
      <w:r>
        <w:rPr>
          <w:i/>
        </w:rPr>
        <w:t xml:space="preserve">душа </w:t>
      </w:r>
      <w:r>
        <w:rPr/>
        <w:t xml:space="preserve">і </w:t>
      </w:r>
      <w:r>
        <w:rPr>
          <w:i/>
        </w:rPr>
        <w:t xml:space="preserve"> людина</w:t>
      </w:r>
      <w:r>
        <w:rPr/>
        <w:t xml:space="preserve"> як засіб вираження стосунків концептів ДУША і ЛЮДИНА.....................................................182</w:t>
      </w:r>
    </w:p>
    <w:p>
      <w:pPr>
        <w:pStyle w:val="TextBody"/>
        <w:spacing w:lineRule="auto" w:line="360"/>
        <w:ind w:left="720" w:firstLine="696"/>
        <w:rPr/>
      </w:pPr>
      <w:r>
        <w:rPr/>
        <w:t xml:space="preserve">2.5.7. Парадигматичні відношення </w:t>
      </w:r>
      <w:r>
        <w:rPr>
          <w:i/>
        </w:rPr>
        <w:t>душа – життя</w:t>
      </w:r>
      <w:r>
        <w:rPr/>
        <w:t xml:space="preserve"> як засіб вираження стосунків однойменних концептів…….....................................182</w:t>
      </w:r>
    </w:p>
    <w:p>
      <w:pPr>
        <w:pStyle w:val="TextBody"/>
        <w:spacing w:lineRule="auto" w:line="360"/>
        <w:ind w:left="705" w:hanging="0"/>
        <w:rPr/>
      </w:pPr>
      <w:r>
        <w:rPr/>
        <w:t>Висновки до 2 розділу....................................................................................183</w:t>
      </w:r>
    </w:p>
    <w:p>
      <w:pPr>
        <w:pStyle w:val="TextBody"/>
        <w:spacing w:lineRule="auto" w:line="360"/>
        <w:ind w:firstLine="705"/>
        <w:rPr>
          <w:b/>
          <w:b/>
        </w:rPr>
      </w:pPr>
      <w:r>
        <w:rPr>
          <w:b/>
        </w:rPr>
      </w:r>
    </w:p>
    <w:p>
      <w:pPr>
        <w:pStyle w:val="TextBody"/>
        <w:spacing w:lineRule="auto" w:line="360"/>
        <w:ind w:firstLine="705"/>
        <w:rPr/>
      </w:pPr>
      <w:r>
        <w:rPr>
          <w:b/>
        </w:rPr>
        <w:t>РОЗДІЛ 3.</w:t>
      </w:r>
      <w:r>
        <w:rPr/>
        <w:t xml:space="preserve"> Словотвірний вимір семантичного простору імені концепту як спосіб його вербалізації…………………………………………............................186</w:t>
      </w:r>
    </w:p>
    <w:p>
      <w:pPr>
        <w:pStyle w:val="TextBody"/>
        <w:spacing w:lineRule="auto" w:line="360"/>
        <w:ind w:left="720" w:hanging="720"/>
        <w:rPr/>
      </w:pPr>
      <w:r>
        <w:rPr/>
        <w:tab/>
        <w:t>3.1. Похідні як засіб виявлення активності та важливості слова в мові………………………………………………………………………......186</w:t>
      </w:r>
    </w:p>
    <w:p>
      <w:pPr>
        <w:pStyle w:val="TextBody"/>
        <w:spacing w:lineRule="auto" w:line="360"/>
        <w:ind w:left="720" w:hanging="0"/>
        <w:rPr/>
      </w:pPr>
      <w:r>
        <w:rPr/>
        <w:t>3.2. Змінність набору похідних у процесі розвитку мови...........................187</w:t>
      </w:r>
    </w:p>
    <w:p>
      <w:pPr>
        <w:pStyle w:val="TextBodyIndent"/>
        <w:spacing w:lineRule="auto" w:line="360"/>
        <w:ind w:left="1416" w:firstLine="12"/>
        <w:rPr/>
      </w:pPr>
      <w:r>
        <w:rPr/>
        <w:t xml:space="preserve">3.2.1. Похідні від лексеми </w:t>
      </w:r>
      <w:r>
        <w:rPr>
          <w:i/>
        </w:rPr>
        <w:t>душа</w:t>
      </w:r>
      <w:r>
        <w:rPr/>
        <w:t xml:space="preserve"> в українській лексикографії…....................................................................................187</w:t>
      </w:r>
    </w:p>
    <w:p>
      <w:pPr>
        <w:pStyle w:val="TextBodyIndent"/>
        <w:spacing w:lineRule="auto" w:line="360"/>
        <w:ind w:left="283" w:firstLine="708"/>
        <w:rPr/>
      </w:pPr>
      <w:r>
        <w:rPr/>
        <w:t xml:space="preserve">3.2.2. Похідні від лексеми </w:t>
      </w:r>
      <w:r>
        <w:rPr>
          <w:i/>
        </w:rPr>
        <w:t>душа</w:t>
      </w:r>
      <w:r>
        <w:rPr/>
        <w:t xml:space="preserve"> в українському фольклорі та творах українських письменників.............................................................................215</w:t>
      </w:r>
    </w:p>
    <w:p>
      <w:pPr>
        <w:pStyle w:val="TextBodyIndent"/>
        <w:spacing w:lineRule="auto" w:line="360"/>
        <w:ind w:left="708" w:firstLine="12"/>
        <w:rPr/>
      </w:pPr>
      <w:r>
        <w:rPr/>
        <w:tab/>
        <w:tab/>
        <w:t xml:space="preserve">3.2.2.1. Похідні від лексеми </w:t>
      </w:r>
      <w:r>
        <w:rPr>
          <w:i/>
        </w:rPr>
        <w:t>душа</w:t>
      </w:r>
      <w:r>
        <w:rPr/>
        <w:t xml:space="preserve"> у фольклорі........................216</w:t>
      </w:r>
    </w:p>
    <w:p>
      <w:pPr>
        <w:pStyle w:val="TextBodyIndent"/>
        <w:spacing w:lineRule="auto" w:line="360"/>
        <w:ind w:left="1440" w:hanging="720"/>
        <w:rPr/>
      </w:pPr>
      <w:r>
        <w:rPr/>
        <w:tab/>
        <w:tab/>
        <w:t xml:space="preserve">3.2.2.2. Похідні від лексеми </w:t>
      </w:r>
      <w:r>
        <w:rPr>
          <w:i/>
        </w:rPr>
        <w:t>душа</w:t>
      </w:r>
      <w:r>
        <w:rPr/>
        <w:t xml:space="preserve"> в староукраїнській мові………………………………………………………..……….…..218</w:t>
      </w:r>
    </w:p>
    <w:p>
      <w:pPr>
        <w:pStyle w:val="TextBodyIndent"/>
        <w:spacing w:lineRule="auto" w:line="360"/>
        <w:ind w:left="1440" w:firstLine="12"/>
        <w:rPr/>
      </w:pPr>
      <w:r>
        <w:rPr/>
        <w:tab/>
        <w:t xml:space="preserve">3.2.2.3. Похідні від лексеми </w:t>
      </w:r>
      <w:r>
        <w:rPr>
          <w:i/>
        </w:rPr>
        <w:t>душа</w:t>
      </w:r>
      <w:r>
        <w:rPr/>
        <w:t xml:space="preserve"> в новій українській мові.........................................................................................................220</w:t>
      </w:r>
    </w:p>
    <w:p>
      <w:pPr>
        <w:pStyle w:val="TextBodyIndent"/>
        <w:spacing w:lineRule="auto" w:line="360"/>
        <w:rPr/>
      </w:pPr>
      <w:r>
        <w:rPr/>
        <w:t xml:space="preserve">3.3. Співвідношення загальномовного та оказіонального в словотвірному гнізді з вершиною </w:t>
      </w:r>
      <w:r>
        <w:rPr>
          <w:i/>
        </w:rPr>
        <w:t>душа</w:t>
      </w:r>
      <w:r>
        <w:rPr/>
        <w:t>.................................................................................242</w:t>
      </w:r>
    </w:p>
    <w:p>
      <w:pPr>
        <w:pStyle w:val="TextBody"/>
        <w:spacing w:lineRule="auto" w:line="360"/>
        <w:ind w:left="720" w:hanging="0"/>
        <w:rPr/>
      </w:pPr>
      <w:r>
        <w:rPr/>
        <w:t>3.4. Структура макроконцепту ДУША та його відношення до інших концептів сакральної і несакральної сфер за фактами словотвірного виміру...............................................................................................................244</w:t>
      </w:r>
    </w:p>
    <w:p>
      <w:pPr>
        <w:pStyle w:val="TextBodyIndent"/>
        <w:spacing w:lineRule="auto" w:line="360"/>
        <w:ind w:left="0" w:firstLine="720"/>
        <w:rPr/>
      </w:pPr>
      <w:r>
        <w:rPr/>
        <w:t>Висновки до 3 розділу....................................................................................245</w:t>
      </w:r>
    </w:p>
    <w:p>
      <w:pPr>
        <w:pStyle w:val="TextBody"/>
        <w:spacing w:lineRule="auto" w:line="360"/>
        <w:ind w:firstLine="708"/>
        <w:rPr>
          <w:b/>
          <w:b/>
        </w:rPr>
      </w:pPr>
      <w:r>
        <w:rPr>
          <w:b/>
        </w:rPr>
      </w:r>
    </w:p>
    <w:p>
      <w:pPr>
        <w:pStyle w:val="TextBody"/>
        <w:spacing w:lineRule="auto" w:line="360"/>
        <w:ind w:firstLine="708"/>
        <w:rPr/>
      </w:pPr>
      <w:r>
        <w:rPr>
          <w:b/>
        </w:rPr>
        <w:t>РОЗДІЛ 4.</w:t>
      </w:r>
      <w:r>
        <w:rPr/>
        <w:t xml:space="preserve"> Синтагматичний вимір семантичного простору імені концепту як спосіб його вербалізації………………………………………………...............248</w:t>
      </w:r>
    </w:p>
    <w:p>
      <w:pPr>
        <w:pStyle w:val="TextBody"/>
        <w:spacing w:lineRule="auto" w:line="360"/>
        <w:rPr/>
      </w:pPr>
      <w:r>
        <w:rPr/>
        <w:tab/>
        <w:t xml:space="preserve">4.1. Функціонування лексеми </w:t>
      </w:r>
      <w:r>
        <w:rPr>
          <w:i/>
        </w:rPr>
        <w:t>душа</w:t>
      </w:r>
      <w:r>
        <w:rPr/>
        <w:t xml:space="preserve"> в складі вільних словосполук……...248</w:t>
      </w:r>
    </w:p>
    <w:p>
      <w:pPr>
        <w:pStyle w:val="TextBody"/>
        <w:spacing w:lineRule="auto" w:line="360"/>
        <w:rPr/>
      </w:pPr>
      <w:r>
        <w:rPr/>
        <w:tab/>
        <w:t xml:space="preserve">4.2. Лексема </w:t>
      </w:r>
      <w:r>
        <w:rPr>
          <w:i/>
        </w:rPr>
        <w:t>душа</w:t>
      </w:r>
      <w:r>
        <w:rPr/>
        <w:t xml:space="preserve"> в складі фразеологізованих сполучень слів.................256</w:t>
      </w:r>
    </w:p>
    <w:p>
      <w:pPr>
        <w:pStyle w:val="TextBody"/>
        <w:spacing w:lineRule="auto" w:line="360"/>
        <w:ind w:left="720" w:hanging="720"/>
        <w:rPr/>
      </w:pPr>
      <w:r>
        <w:rPr/>
        <w:tab/>
        <w:t>4.3. Означення до слова-імені концепту як концептовиражальний засіб……..........................................................................................................316</w:t>
      </w:r>
    </w:p>
    <w:p>
      <w:pPr>
        <w:pStyle w:val="TextBody"/>
        <w:spacing w:lineRule="auto" w:line="360"/>
        <w:ind w:firstLine="708"/>
        <w:rPr/>
      </w:pPr>
      <w:r>
        <w:rPr/>
        <w:t>4.4. Слово-ім’я концепту в складі порівняння.............................................325</w:t>
      </w:r>
    </w:p>
    <w:p>
      <w:pPr>
        <w:pStyle w:val="TextBody"/>
        <w:spacing w:lineRule="auto" w:line="360"/>
        <w:rPr/>
      </w:pPr>
      <w:r>
        <w:rPr/>
        <w:tab/>
        <w:tab/>
        <w:t>4.4.1. Душа як суб’єкт порівняння......................................................327</w:t>
      </w:r>
    </w:p>
    <w:p>
      <w:pPr>
        <w:pStyle w:val="TextBody"/>
        <w:spacing w:lineRule="auto" w:line="360"/>
        <w:rPr/>
      </w:pPr>
      <w:r>
        <w:rPr/>
        <w:tab/>
        <w:tab/>
        <w:t>4.4.2. Душа як об’єкт порівняння........................................................331</w:t>
      </w:r>
    </w:p>
    <w:p>
      <w:pPr>
        <w:pStyle w:val="TextBody"/>
        <w:spacing w:lineRule="auto" w:line="360"/>
        <w:ind w:firstLine="708"/>
        <w:rPr/>
      </w:pPr>
      <w:r>
        <w:rPr/>
        <w:t>4.5. Образно-метафоричне вживання імені концепту.................................333</w:t>
      </w:r>
    </w:p>
    <w:p>
      <w:pPr>
        <w:pStyle w:val="TextBody"/>
        <w:spacing w:lineRule="auto" w:line="360"/>
        <w:ind w:left="705" w:hanging="0"/>
        <w:rPr/>
      </w:pPr>
      <w:r>
        <w:rPr/>
        <w:t>4.6. Слово-ім’я концепту як символ............................................................348</w:t>
      </w:r>
    </w:p>
    <w:p>
      <w:pPr>
        <w:pStyle w:val="TextBody"/>
        <w:spacing w:lineRule="auto" w:line="360"/>
        <w:ind w:left="705" w:hanging="0"/>
        <w:rPr/>
      </w:pPr>
      <w:r>
        <w:rPr/>
        <w:t xml:space="preserve">4.7. </w:t>
        <w:tab/>
        <w:t>Структура макроконцепту ДУША та його відношення до інших концептів сакральної і несакральної сфер за фактами синтагматичного виміру...............................................................................................................353</w:t>
      </w:r>
    </w:p>
    <w:p>
      <w:pPr>
        <w:pStyle w:val="TextBody"/>
        <w:spacing w:lineRule="auto" w:line="360"/>
        <w:ind w:left="705" w:hanging="0"/>
        <w:rPr/>
      </w:pPr>
      <w:r>
        <w:rPr/>
        <w:t>Висновки до 4 розділу....................................................................................355</w:t>
      </w:r>
    </w:p>
    <w:p>
      <w:pPr>
        <w:pStyle w:val="TextBody"/>
        <w:spacing w:lineRule="auto" w:line="360"/>
        <w:ind w:firstLine="705"/>
        <w:rPr>
          <w:b/>
          <w:b/>
        </w:rPr>
      </w:pPr>
      <w:r>
        <w:rPr>
          <w:b/>
        </w:rPr>
      </w:r>
    </w:p>
    <w:p>
      <w:pPr>
        <w:pStyle w:val="TextBody"/>
        <w:spacing w:lineRule="auto" w:line="360"/>
        <w:ind w:firstLine="705"/>
        <w:rPr/>
      </w:pPr>
      <w:r>
        <w:rPr>
          <w:b/>
        </w:rPr>
        <w:t>РОЗДІЛ 5.</w:t>
      </w:r>
      <w:r>
        <w:rPr/>
        <w:t xml:space="preserve"> Напрями розгортання семантичного простору слова як відображення основних світоглядних позицій мовців..........................................358</w:t>
      </w:r>
    </w:p>
    <w:p>
      <w:pPr>
        <w:pStyle w:val="TextBody"/>
        <w:spacing w:lineRule="auto" w:line="360"/>
        <w:ind w:left="705" w:hanging="0"/>
        <w:rPr/>
      </w:pPr>
      <w:r>
        <w:rPr/>
        <w:t>5.1. Суспільна детермінованість актуалізації фрагментів простору та виокремлення концептуальних ознак...........................................................358</w:t>
      </w:r>
    </w:p>
    <w:p>
      <w:pPr>
        <w:pStyle w:val="TextBody"/>
        <w:spacing w:lineRule="auto" w:line="360"/>
        <w:ind w:left="720" w:firstLine="690"/>
        <w:rPr/>
      </w:pPr>
      <w:r>
        <w:rPr/>
        <w:t>5.1.1. Вплив релігійних вірувань на розвиток семантичного простору слова-імені концепту......................................................................................358</w:t>
      </w:r>
    </w:p>
    <w:p>
      <w:pPr>
        <w:pStyle w:val="TextBody"/>
        <w:spacing w:lineRule="auto" w:line="360"/>
        <w:ind w:left="720" w:firstLine="690"/>
        <w:rPr/>
      </w:pPr>
      <w:r>
        <w:rPr/>
        <w:t>5.1.2. Ставлення суспільства до релігії і розвиток та функціонування сакральних концептів.....................................................................................366</w:t>
      </w:r>
    </w:p>
    <w:p>
      <w:pPr>
        <w:pStyle w:val="TextBody"/>
        <w:spacing w:lineRule="auto" w:line="360"/>
        <w:rPr/>
      </w:pPr>
      <w:r>
        <w:rPr/>
        <w:tab/>
        <w:t>5.2. Індивідуальне та загальномовне у вираженні концепту......................371</w:t>
      </w:r>
    </w:p>
    <w:p>
      <w:pPr>
        <w:pStyle w:val="TextBody"/>
        <w:spacing w:lineRule="auto" w:line="360"/>
        <w:ind w:left="720" w:hanging="12"/>
        <w:rPr/>
      </w:pPr>
      <w:r>
        <w:rPr/>
        <w:t xml:space="preserve">5.3.Проблема верифікації зафіксованої мовою  інформації……………...377 </w:t>
      </w:r>
    </w:p>
    <w:p>
      <w:pPr>
        <w:pStyle w:val="TextBody"/>
        <w:spacing w:lineRule="auto" w:line="360"/>
        <w:ind w:left="720" w:firstLine="690"/>
        <w:rPr/>
      </w:pPr>
      <w:r>
        <w:rPr/>
        <w:t xml:space="preserve">5.3.1. Психолінгвістичний експеримент як шлях верифікації результатів дослідження................................................................................384 </w:t>
      </w:r>
    </w:p>
    <w:p>
      <w:pPr>
        <w:pStyle w:val="TextBody"/>
        <w:spacing w:lineRule="auto" w:line="360"/>
        <w:ind w:left="720" w:firstLine="696"/>
        <w:rPr/>
      </w:pPr>
      <w:r>
        <w:rPr/>
        <w:t>5.3.2. Використання екстралінгвістичних відомостей у вивченні сакральної сфери............................................................................................390</w:t>
      </w:r>
    </w:p>
    <w:p>
      <w:pPr>
        <w:pStyle w:val="TextBody"/>
        <w:spacing w:lineRule="auto" w:line="360"/>
        <w:ind w:left="720" w:hanging="12"/>
        <w:rPr/>
      </w:pPr>
      <w:r>
        <w:rPr/>
        <w:t>5.4. Аналіз динаміки концептуалізації окремих сфер дійсності та</w:t>
      </w:r>
    </w:p>
    <w:p>
      <w:pPr>
        <w:pStyle w:val="TextBody"/>
        <w:spacing w:lineRule="auto" w:line="360"/>
        <w:ind w:left="720" w:hanging="12"/>
        <w:rPr/>
      </w:pPr>
      <w:r>
        <w:rPr/>
        <w:t>прогнозування розвитку  мовознавчих досліджень....................................397</w:t>
      </w:r>
    </w:p>
    <w:p>
      <w:pPr>
        <w:pStyle w:val="TextBody"/>
        <w:spacing w:lineRule="auto" w:line="360"/>
        <w:ind w:firstLine="708"/>
        <w:rPr/>
      </w:pPr>
      <w:r>
        <w:rPr/>
        <w:t>Висновки до 5 розділу....................................................................................401</w:t>
      </w:r>
    </w:p>
    <w:p>
      <w:pPr>
        <w:pStyle w:val="TextBody"/>
        <w:spacing w:lineRule="auto" w:line="360"/>
        <w:ind w:firstLine="708"/>
        <w:rPr>
          <w:b/>
          <w:b/>
        </w:rPr>
      </w:pPr>
      <w:r>
        <w:rPr>
          <w:b/>
        </w:rPr>
      </w:r>
    </w:p>
    <w:p>
      <w:pPr>
        <w:pStyle w:val="TextBody"/>
        <w:spacing w:lineRule="auto" w:line="360"/>
        <w:ind w:firstLine="708"/>
        <w:rPr/>
      </w:pPr>
      <w:r>
        <w:rPr>
          <w:b/>
        </w:rPr>
        <w:t>ВИСНОВКИ</w:t>
      </w:r>
      <w:r>
        <w:rPr/>
        <w:t>...................................................................................................403</w:t>
      </w:r>
    </w:p>
    <w:p>
      <w:pPr>
        <w:pStyle w:val="TextBody"/>
        <w:spacing w:lineRule="auto" w:line="360"/>
        <w:ind w:firstLine="708"/>
        <w:rPr/>
      </w:pPr>
      <w:r>
        <w:rPr>
          <w:b/>
        </w:rPr>
        <w:t>СПИСОК ВИКОРИСТАНОЇ ЛІТЕРАТУРИ</w:t>
      </w:r>
      <w:r>
        <w:rPr/>
        <w:t>…......................................409</w:t>
      </w:r>
    </w:p>
    <w:p>
      <w:pPr>
        <w:pStyle w:val="TextBody"/>
        <w:spacing w:lineRule="auto" w:line="360"/>
        <w:ind w:firstLine="708"/>
        <w:rPr/>
      </w:pPr>
      <w:r>
        <w:rPr>
          <w:b/>
        </w:rPr>
        <w:t>ОСНОВНІ ЛЕКСИКОГРАФІЧНІ ПРАЦІ</w:t>
      </w:r>
      <w:r>
        <w:rPr/>
        <w:t>…..........................................508</w:t>
      </w:r>
    </w:p>
    <w:p>
      <w:pPr>
        <w:pStyle w:val="TextBody"/>
        <w:spacing w:lineRule="auto" w:line="360"/>
        <w:ind w:firstLine="708"/>
        <w:rPr/>
      </w:pPr>
      <w:r>
        <w:rPr>
          <w:b/>
        </w:rPr>
        <w:t>СПИСОК ВИКОРИСТАНИХ ДЖЕРЕЛ ТА ЇХ УМОВНИХ СКОРОЧЕНЬ</w:t>
      </w:r>
      <w:r>
        <w:rPr/>
        <w:t xml:space="preserve">………………………………………..............................................518 </w:t>
      </w:r>
    </w:p>
    <w:p>
      <w:pPr>
        <w:pStyle w:val="TextBody"/>
        <w:spacing w:lineRule="auto" w:line="360"/>
        <w:ind w:firstLine="709"/>
        <w:rPr/>
      </w:pPr>
      <w:r>
        <w:rPr>
          <w:b/>
          <w:color w:val="000000"/>
        </w:rPr>
        <w:t>Додаток А.</w:t>
      </w:r>
      <w:r>
        <w:rPr>
          <w:color w:val="000000"/>
        </w:rPr>
        <w:t xml:space="preserve"> Порівняльна таблиця функціонування лексеми </w:t>
      </w:r>
      <w:r>
        <w:rPr>
          <w:i/>
          <w:color w:val="000000"/>
        </w:rPr>
        <w:t>душа</w:t>
      </w:r>
      <w:r>
        <w:rPr>
          <w:color w:val="000000"/>
        </w:rPr>
        <w:t xml:space="preserve"> в різних лексикографічних джерелах....................................................................................530</w:t>
      </w:r>
    </w:p>
    <w:p>
      <w:pPr>
        <w:pStyle w:val="TextBody"/>
        <w:spacing w:lineRule="auto" w:line="360"/>
        <w:ind w:firstLine="709"/>
        <w:rPr/>
      </w:pPr>
      <w:r>
        <w:rPr>
          <w:b/>
          <w:color w:val="000000"/>
        </w:rPr>
        <w:t>Додаток Б.</w:t>
      </w:r>
      <w:r>
        <w:rPr>
          <w:color w:val="000000"/>
        </w:rPr>
        <w:t xml:space="preserve"> Порівняльна таблиця функціонування похідних від лексеми </w:t>
      </w:r>
      <w:r>
        <w:rPr>
          <w:i/>
          <w:color w:val="000000"/>
        </w:rPr>
        <w:t>душа</w:t>
      </w:r>
      <w:r>
        <w:rPr>
          <w:color w:val="000000"/>
        </w:rPr>
        <w:t xml:space="preserve"> в різних лексикографічних джерелах............................................................532</w:t>
      </w:r>
    </w:p>
    <w:p>
      <w:pPr>
        <w:pStyle w:val="TextBody"/>
        <w:spacing w:lineRule="auto" w:line="360"/>
        <w:ind w:firstLine="709"/>
        <w:rPr/>
      </w:pPr>
      <w:r>
        <w:rPr>
          <w:b/>
          <w:color w:val="000000"/>
        </w:rPr>
        <w:t>Додаток В.</w:t>
      </w:r>
      <w:r>
        <w:rPr>
          <w:color w:val="000000"/>
        </w:rPr>
        <w:t xml:space="preserve"> Порівняльна таблиця функціонування фразеологізмів із компонентом </w:t>
      </w:r>
      <w:r>
        <w:rPr>
          <w:i/>
          <w:color w:val="000000"/>
        </w:rPr>
        <w:t>душа</w:t>
      </w:r>
      <w:r>
        <w:rPr>
          <w:color w:val="000000"/>
        </w:rPr>
        <w:t xml:space="preserve"> в різних лексикографічних джерелах....................................555</w:t>
      </w:r>
    </w:p>
    <w:p>
      <w:pPr>
        <w:pStyle w:val="TextBody"/>
        <w:spacing w:lineRule="auto" w:line="360"/>
        <w:ind w:firstLine="709"/>
        <w:rPr/>
      </w:pPr>
      <w:r>
        <w:rPr>
          <w:b/>
          <w:color w:val="000000"/>
        </w:rPr>
        <w:t>Додаток Г</w:t>
      </w:r>
      <w:r>
        <w:rPr>
          <w:color w:val="000000"/>
        </w:rPr>
        <w:t>. Дані психолінгвістичного експерименту ................................601</w:t>
      </w:r>
    </w:p>
    <w:p>
      <w:pPr>
        <w:sectPr>
          <w:headerReference w:type="default" r:id="rId7"/>
          <w:headerReference w:type="first" r:id="rId8"/>
          <w:footerReference w:type="default" r:id="rId9"/>
          <w:footerReference w:type="first" r:id="rId10"/>
          <w:type w:val="nextPage"/>
          <w:pgSz w:w="11906" w:h="16838"/>
          <w:pgMar w:left="1418" w:right="737" w:gutter="0" w:header="1021" w:top="1134" w:footer="907" w:bottom="1134"/>
          <w:pgNumType w:fmt="decimal"/>
          <w:formProt w:val="false"/>
          <w:titlePg/>
          <w:textDirection w:val="lrTb"/>
          <w:docGrid w:type="default" w:linePitch="360" w:charSpace="0"/>
        </w:sectPr>
        <w:pStyle w:val="TextBody"/>
        <w:spacing w:lineRule="auto" w:line="360"/>
        <w:ind w:firstLine="709"/>
        <w:rPr>
          <w:szCs w:val="28"/>
        </w:rPr>
      </w:pPr>
      <w:r>
        <w:rPr>
          <w:b/>
        </w:rPr>
        <w:t>Додаток Д.</w:t>
      </w:r>
      <w:r>
        <w:rPr/>
        <w:t xml:space="preserve"> Модель концепту ДУША в українській мові..........................620</w:t>
      </w:r>
    </w:p>
    <w:p>
      <w:pPr>
        <w:pStyle w:val="Heading1"/>
        <w:keepNext w:val="false"/>
        <w:widowControl w:val="false"/>
        <w:numPr>
          <w:ilvl w:val="0"/>
          <w:numId w:val="16"/>
        </w:numP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СТУП</w:t>
      </w:r>
    </w:p>
    <w:p>
      <w:pPr>
        <w:pStyle w:val="TextBody"/>
        <w:widowControl w:val="false"/>
        <w:spacing w:lineRule="auto" w:line="360"/>
        <w:ind w:firstLine="709"/>
        <w:rPr>
          <w:rFonts w:ascii="Times New Roman" w:hAnsi="Times New Roman" w:cs="Times New Roman"/>
          <w:sz w:val="28"/>
          <w:szCs w:val="28"/>
        </w:rPr>
      </w:pPr>
      <w:r>
        <w:rPr>
          <w:rFonts w:cs="Times New Roman"/>
          <w:sz w:val="28"/>
          <w:szCs w:val="28"/>
        </w:rPr>
      </w:r>
    </w:p>
    <w:p>
      <w:pPr>
        <w:pStyle w:val="Normal"/>
        <w:widowControl w:val="false"/>
        <w:spacing w:lineRule="auto" w:line="360"/>
        <w:ind w:firstLine="709"/>
        <w:jc w:val="both"/>
        <w:rPr/>
      </w:pPr>
      <w:r>
        <w:rPr>
          <w:szCs w:val="28"/>
        </w:rPr>
        <w:t>В українському мовознавстві широко розгорнулися когнітивні дослідження, з’явилася низка праць, у яких розглядають як теоретичні питання когнітивної лінгвістики, так і конкретні концепти. Це роботи В. Кононенка [397], В. Жайворонка [256–258], О. Селіванової [725, 726, 728], Т. Радзієв</w:t>
        <w:softHyphen/>
        <w:t>ської [678–684], Г. Яворської [993], Т. Космеди [412–414], Ж. Соколовської [799–800, 802], Л. Лисиченко [476, 483–485], В. Мана</w:t>
        <w:softHyphen/>
        <w:t xml:space="preserve">кіна [518, 520], А. Зеленька [286–289], С. Жаботинської [255], В. Сімонок [695], В. Іващенко [304–314], К. Голобородька [186–190], Н. Мех [542–543], П. Мацькова [535], Н. Слухай [788, 786], М. Полюжина [646, 647], А. Бєлової [70], І. Голубовської [194, 195], О. Карпенко [350], Н. Венжинович [136], В. Старка [814–816], О. Єфименко [251–252] та ін. Серед них є й оглядові праці [419, с. 24–29; 727, с. 65–87], а також словники [1168; 1118; 1070]. </w:t>
      </w:r>
    </w:p>
    <w:p>
      <w:pPr>
        <w:pStyle w:val="Normal"/>
        <w:widowControl w:val="false"/>
        <w:spacing w:lineRule="auto" w:line="360"/>
        <w:ind w:firstLine="709"/>
        <w:jc w:val="both"/>
        <w:rPr/>
      </w:pPr>
      <w:r>
        <w:rPr/>
        <w:t>З іншого боку, серед актуальних питань українського мовознав</w:t>
        <w:softHyphen/>
        <w:t>ства останнього десятиліття – проблема функціо</w:t>
        <w:softHyphen/>
        <w:t>нуван</w:t>
        <w:softHyphen/>
        <w:t>ня релігійної та церковної лексики, важливість якої спричинена докорінною зміною ставлення суспільства до церкви та релігії. Чимало робіт присвячено по</w:t>
        <w:softHyphen/>
        <w:t>ходжен</w:t>
        <w:softHyphen/>
        <w:t>ню та функці</w:t>
        <w:softHyphen/>
        <w:t>о</w:t>
        <w:softHyphen/>
        <w:t>ну</w:t>
        <w:softHyphen/>
        <w:t>ванню названої групи лексики, зокрема В. Німчука [597], Н. Сологуб [803], І. Бетко [68, 69] та інших, перевидано праці вчених діаспори з цих питань [197; 198], відбулося дві спеціальних конференції „Сучасна україн</w:t>
        <w:softHyphen/>
        <w:t>ська богословська термінологія: від історичних традицій до нових концепцій” (Львів, 1998) та „Християнство й українська мова” (Київ, 2000) [838; 936], захищено низку кандидатських дисертацій [74; 97; 638; 677; 378; 608] тощо. Дослідження сакральної сфери з когнітив</w:t>
        <w:softHyphen/>
        <w:t>ного погляду є також надзвичайно цікавим і важливим. Вивчен</w:t>
        <w:softHyphen/>
        <w:t>ня саме цієї сфери, на нашу думку, дає змогу не лише з’ясувати закономірності концептуалізації та катего</w:t>
        <w:softHyphen/>
        <w:t>ри</w:t>
        <w:softHyphen/>
        <w:softHyphen/>
        <w:t>за</w:t>
        <w:softHyphen/>
        <w:t xml:space="preserve">ції дійсності у мові, а й виявити тенденції розвитку та функціонування людського суспільства загалом. </w:t>
      </w:r>
    </w:p>
    <w:p>
      <w:pPr>
        <w:pStyle w:val="Normal"/>
        <w:widowControl w:val="false"/>
        <w:spacing w:lineRule="auto" w:line="360"/>
        <w:ind w:firstLine="709"/>
        <w:jc w:val="both"/>
        <w:rPr/>
      </w:pPr>
      <w:r>
        <w:rPr>
          <w:szCs w:val="28"/>
        </w:rPr>
        <w:t xml:space="preserve">Одним із основних понять сакральної сфери є </w:t>
      </w:r>
      <w:r>
        <w:rPr>
          <w:b/>
          <w:szCs w:val="28"/>
        </w:rPr>
        <w:t>душа</w:t>
      </w:r>
      <w:r>
        <w:rPr>
          <w:szCs w:val="28"/>
        </w:rPr>
        <w:t>, оскільки це поняття – елемент віри всіх релігійних те</w:t>
        <w:softHyphen/>
        <w:t>чій. Можливо, тому його так активно вивчала й вивчає світова на</w:t>
        <w:softHyphen/>
        <w:t>у</w:t>
        <w:softHyphen/>
        <w:t>ко</w:t>
        <w:softHyphen/>
        <w:softHyphen/>
        <w:softHyphen/>
        <w:t>ва спільнота, зокрема й лінгвістична (напр., [1019; 1015; 1014] та ін.).</w:t>
      </w:r>
    </w:p>
    <w:p>
      <w:pPr>
        <w:pStyle w:val="Normal"/>
        <w:widowControl w:val="false"/>
        <w:spacing w:lineRule="auto" w:line="360"/>
        <w:ind w:firstLine="709"/>
        <w:jc w:val="both"/>
        <w:rPr/>
      </w:pPr>
      <w:r>
        <w:rPr>
          <w:szCs w:val="28"/>
        </w:rPr>
        <w:t xml:space="preserve">Концепт ДУША (приймаємо нотацію В. Старка: душа – явище позамовної дійсності, </w:t>
      </w:r>
      <w:r>
        <w:rPr>
          <w:i/>
          <w:szCs w:val="28"/>
        </w:rPr>
        <w:t>душа</w:t>
      </w:r>
      <w:r>
        <w:rPr>
          <w:szCs w:val="28"/>
        </w:rPr>
        <w:t xml:space="preserve"> – лексема, ДУША – концепт [814, с. 1]) віднесений А. Вежбицькою до „ключових” концептів російської культури (у тому сенсі, що дають „ключ” до її розуміння) на підставі широкої вживаності лексеми </w:t>
      </w:r>
      <w:r>
        <w:rPr>
          <w:i/>
          <w:szCs w:val="28"/>
        </w:rPr>
        <w:t>душа</w:t>
      </w:r>
      <w:r>
        <w:rPr>
          <w:szCs w:val="28"/>
        </w:rPr>
        <w:t xml:space="preserve"> в росій</w:t>
        <w:softHyphen/>
        <w:t>ській мові (див. [1047; 1050]). Якщо ж порівняємо дані „Частот</w:t>
        <w:softHyphen/>
        <w:t>ного словника російської мови” за редакцією Л. Засо</w:t>
        <w:softHyphen/>
        <w:t>рі</w:t>
        <w:softHyphen/>
        <w:t xml:space="preserve">ної [1150], на який покликається А. Вежбицька, згідно з яким російську лексему </w:t>
      </w:r>
      <w:r>
        <w:rPr>
          <w:i/>
          <w:iCs/>
          <w:szCs w:val="28"/>
        </w:rPr>
        <w:t>душа</w:t>
      </w:r>
      <w:r>
        <w:rPr>
          <w:szCs w:val="28"/>
        </w:rPr>
        <w:t xml:space="preserve"> вживають 377 разів на мільйон слово</w:t>
        <w:softHyphen/>
        <w:t>вжи</w:t>
        <w:softHyphen/>
        <w:t xml:space="preserve">вань, а відповідне йому англійське </w:t>
      </w:r>
      <w:r>
        <w:rPr>
          <w:i/>
          <w:szCs w:val="28"/>
          <w:lang w:val="en-US"/>
        </w:rPr>
        <w:t>soul</w:t>
      </w:r>
      <w:r>
        <w:rPr>
          <w:szCs w:val="28"/>
        </w:rPr>
        <w:t xml:space="preserve"> на мільйон слово</w:t>
        <w:softHyphen/>
        <w:t>вжи</w:t>
        <w:softHyphen/>
        <w:t>вань має лише 73 слововживання [1044, с. 523], із даними „Частот</w:t>
        <w:softHyphen/>
        <w:t xml:space="preserve">ного словника сучасної української художньої прози”, що фіксує 364 слововживання лексеми </w:t>
      </w:r>
      <w:r>
        <w:rPr>
          <w:i/>
          <w:szCs w:val="28"/>
        </w:rPr>
        <w:t>душа</w:t>
      </w:r>
      <w:r>
        <w:rPr>
          <w:szCs w:val="28"/>
        </w:rPr>
        <w:t xml:space="preserve"> на 500 000 слів [1148], то можемо зробити висновок, що в українській мові зга</w:t>
        <w:softHyphen/>
        <w:t>да</w:t>
        <w:softHyphen/>
        <w:t xml:space="preserve">на лексема вживається майже вдвічі частіше, ніж у російській мові, і констатувати: українське слово </w:t>
      </w:r>
      <w:r>
        <w:rPr>
          <w:i/>
          <w:szCs w:val="28"/>
        </w:rPr>
        <w:t>душа</w:t>
      </w:r>
      <w:r>
        <w:rPr>
          <w:szCs w:val="28"/>
        </w:rPr>
        <w:t xml:space="preserve"> позначає один з основ</w:t>
        <w:softHyphen/>
        <w:t>них концептів української картини світу.</w:t>
      </w:r>
    </w:p>
    <w:p>
      <w:pPr>
        <w:pStyle w:val="Normal"/>
        <w:widowControl w:val="false"/>
        <w:spacing w:lineRule="auto" w:line="360"/>
        <w:ind w:firstLine="709"/>
        <w:jc w:val="both"/>
        <w:rPr/>
      </w:pPr>
      <w:r>
        <w:rPr>
          <w:szCs w:val="28"/>
        </w:rPr>
        <w:t>Концепт ДУША широко досліджували російські (О. Урисон, В. Маслова, С. Нікітіна, О. Яковенко, О. Шмельов, Т. Вендіна, В. Степаненко, А. Перевозникова, С. Толстая та ін.), польські (А. Вежби</w:t>
        <w:softHyphen/>
        <w:t>цька, Д. Чая, М. Борек та ін.), сербські (М. Радич-Дугонич, С. Рис</w:t>
        <w:softHyphen/>
        <w:t>тиг), білоруські (Г. Аксянчук), а також українські мово</w:t>
        <w:softHyphen/>
        <w:t>знав</w:t>
        <w:softHyphen/>
        <w:t>ці (І. Огієнко, І. Голубовська, К. Голобородько, О. Кара</w:t>
        <w:softHyphen/>
        <w:t>ку</w:t>
        <w:softHyphen/>
        <w:t xml:space="preserve">ця, З. Козирєва, М.Сидорук, І. Черевко, Т. Прудникова та ін.). Проте ці студії </w:t>
      </w:r>
      <w:r>
        <w:rPr>
          <w:color w:val="000000"/>
          <w:szCs w:val="28"/>
        </w:rPr>
        <w:t>висвітлюють</w:t>
      </w:r>
      <w:r>
        <w:rPr>
          <w:color w:val="FF0000"/>
          <w:szCs w:val="28"/>
        </w:rPr>
        <w:t xml:space="preserve"> </w:t>
      </w:r>
      <w:r>
        <w:rPr>
          <w:color w:val="000000"/>
          <w:szCs w:val="28"/>
        </w:rPr>
        <w:t xml:space="preserve">лише деякі </w:t>
      </w:r>
      <w:r>
        <w:rPr>
          <w:szCs w:val="28"/>
        </w:rPr>
        <w:t>питання мовного вираження надзвичайно важливого і значущо</w:t>
        <w:softHyphen/>
        <w:t>го концепту ДУША, оскільки в них до аналізу залучено звичай</w:t>
        <w:softHyphen/>
        <w:t xml:space="preserve">но тексти певного автора чи </w:t>
      </w:r>
      <w:r>
        <w:rPr>
          <w:color w:val="000000"/>
          <w:szCs w:val="28"/>
        </w:rPr>
        <w:t>факти</w:t>
      </w:r>
      <w:r>
        <w:rPr>
          <w:szCs w:val="28"/>
        </w:rPr>
        <w:t xml:space="preserve"> певного синхрон</w:t>
        <w:softHyphen/>
        <w:t xml:space="preserve">ного зрізу, зафіксовані насамперед у словниках. </w:t>
      </w:r>
    </w:p>
    <w:p>
      <w:pPr>
        <w:pStyle w:val="TextBody"/>
        <w:widowControl w:val="false"/>
        <w:spacing w:lineRule="auto" w:line="360"/>
        <w:ind w:firstLine="709"/>
        <w:rPr/>
      </w:pPr>
      <w:r>
        <w:rPr>
          <w:szCs w:val="28"/>
        </w:rPr>
        <w:t>Із когнітивного погляду цікавою є не лише мовна репрезентація концепту в син</w:t>
        <w:softHyphen/>
        <w:t>хро</w:t>
        <w:softHyphen/>
        <w:t>нії, а й дослідження його в діахронії [727, с. 70], оскільки відновлення дав</w:t>
        <w:softHyphen/>
        <w:t>ньої картини світу та її розвитку стає все нагальнішою потребою. Відсутність спеціальних праць про формування концепту ДУША, який „співвідноситься із двома світами – ідеальним та мате</w:t>
        <w:softHyphen/>
        <w:t>ріа</w:t>
        <w:softHyphen/>
        <w:t xml:space="preserve">льним” [818, с. 3] та є чи не найкращим матеріалом для спостережень за динамікою концептуалізації усієї сакральної сфери, і зумовило </w:t>
      </w:r>
      <w:r>
        <w:rPr>
          <w:b/>
          <w:szCs w:val="28"/>
        </w:rPr>
        <w:t>актуальність</w:t>
      </w:r>
      <w:r>
        <w:rPr>
          <w:szCs w:val="28"/>
        </w:rPr>
        <w:t xml:space="preserve"> нашого </w:t>
      </w:r>
      <w:r>
        <w:rPr>
          <w:b/>
          <w:szCs w:val="28"/>
        </w:rPr>
        <w:t xml:space="preserve">дослідження </w:t>
      </w:r>
      <w:r>
        <w:rPr>
          <w:szCs w:val="28"/>
        </w:rPr>
        <w:t>(пор</w:t>
      </w:r>
      <w:r>
        <w:rPr>
          <w:color w:val="000000"/>
          <w:szCs w:val="28"/>
        </w:rPr>
        <w:t>івн</w:t>
      </w:r>
      <w:r>
        <w:rPr>
          <w:szCs w:val="28"/>
        </w:rPr>
        <w:t xml:space="preserve">.: студії підтеми </w:t>
      </w:r>
      <w:r>
        <w:rPr>
          <w:i/>
          <w:szCs w:val="28"/>
        </w:rPr>
        <w:t>почуття, душа</w:t>
      </w:r>
      <w:r>
        <w:rPr>
          <w:szCs w:val="28"/>
        </w:rPr>
        <w:t xml:space="preserve"> і </w:t>
      </w:r>
      <w:r>
        <w:rPr>
          <w:i/>
          <w:szCs w:val="28"/>
        </w:rPr>
        <w:t>розум людини</w:t>
      </w:r>
      <w:r>
        <w:rPr>
          <w:szCs w:val="28"/>
        </w:rPr>
        <w:t xml:space="preserve"> є „найбільш важ</w:t>
        <w:softHyphen/>
        <w:t>ливим перспективним завданням, оскільки саме почуття, душа і розум є невід’ємні ознаки живої людини” [952, с. 193–194]).</w:t>
      </w:r>
    </w:p>
    <w:p>
      <w:pPr>
        <w:pStyle w:val="TextBody"/>
        <w:widowControl w:val="false"/>
        <w:spacing w:lineRule="auto" w:line="360"/>
        <w:ind w:firstLine="709"/>
        <w:rPr>
          <w:color w:val="33CCCC"/>
          <w:spacing w:val="-2"/>
          <w:szCs w:val="28"/>
        </w:rPr>
      </w:pPr>
      <w:r>
        <w:rPr>
          <w:szCs w:val="28"/>
        </w:rPr>
        <w:t>Актуальності таких досліджень сприяє й нинішня етно</w:t>
        <w:softHyphen/>
        <w:t>націо</w:t>
        <w:softHyphen/>
        <w:t>нальна ситуація, яку характеризує зростання національної само</w:t>
        <w:softHyphen/>
        <w:t>свідомості населення, підвищене зацікавлення витоками традицій</w:t>
        <w:softHyphen/>
        <w:t xml:space="preserve">ної культури, етнічної історії тощо. Розпочатий </w:t>
      </w:r>
      <w:r>
        <w:rPr>
          <w:spacing w:val="-2"/>
          <w:szCs w:val="28"/>
        </w:rPr>
        <w:t>про</w:t>
        <w:softHyphen/>
        <w:t>цес націо</w:t>
        <w:softHyphen/>
        <w:t>на</w:t>
        <w:softHyphen/>
        <w:t>ль</w:t>
        <w:softHyphen/>
        <w:t>ного відродження України „може бути прискорений, зокре</w:t>
        <w:softHyphen/>
        <w:t>ма, через засвоєння духовних багатств народу, накопичених поко</w:t>
        <w:softHyphen/>
        <w:t>лін</w:t>
        <w:softHyphen/>
        <w:t xml:space="preserve">нями” [650, с. 6]. </w:t>
      </w:r>
    </w:p>
    <w:p>
      <w:pPr>
        <w:pStyle w:val="Normal"/>
        <w:spacing w:lineRule="auto" w:line="360"/>
        <w:ind w:firstLine="709"/>
        <w:jc w:val="both"/>
        <w:rPr/>
      </w:pPr>
      <w:r>
        <w:rPr>
          <w:b/>
        </w:rPr>
        <w:t xml:space="preserve">Зв’язок роботи з науковими програмами, планами, темами. </w:t>
      </w:r>
      <w:r>
        <w:rPr/>
        <w:t>Напрям дисертації відповідає науковій проблемі кафедри історії та культури української мови Чернівецького національного університету імені Юрія Федьковича „Теорія і практика українського мовлення в історичному та сучасному освітленні” (номер державної реєстрації 0102</w:t>
      </w:r>
      <w:r>
        <w:rPr>
          <w:lang w:val="en-US"/>
        </w:rPr>
        <w:t>U</w:t>
      </w:r>
      <w:r>
        <w:rPr/>
        <w:t xml:space="preserve">006598). Тему дисертації </w:t>
      </w:r>
      <w:r>
        <w:rPr>
          <w:szCs w:val="28"/>
        </w:rPr>
        <w:t xml:space="preserve">затвердила Наукова координаційна рада </w:t>
      </w:r>
      <w:r>
        <w:rPr/>
        <w:t>„Українська мова” Інституту української мови НАН України (протокол № 34 від 21 листопада 200</w:t>
      </w:r>
      <w:r>
        <w:rPr>
          <w:color w:val="000000"/>
        </w:rPr>
        <w:t>6</w:t>
      </w:r>
      <w:r>
        <w:rPr/>
        <w:t xml:space="preserve"> року).</w:t>
      </w:r>
    </w:p>
    <w:p>
      <w:pPr>
        <w:pStyle w:val="TextBody"/>
        <w:spacing w:lineRule="auto" w:line="360"/>
        <w:ind w:firstLine="720"/>
        <w:rPr/>
      </w:pPr>
      <w:r>
        <w:rPr>
          <w:b/>
        </w:rPr>
        <w:t>Мета роботи</w:t>
      </w:r>
      <w:r>
        <w:rPr/>
        <w:t xml:space="preserve"> – проаналізувати динаміку концептуалізації сакральної сфери в українській мові на матеріалі функціонування семантичного простору лексеми </w:t>
      </w:r>
      <w:r>
        <w:rPr>
          <w:i/>
        </w:rPr>
        <w:t>душа</w:t>
      </w:r>
      <w:r>
        <w:rPr/>
        <w:t xml:space="preserve"> через</w:t>
      </w:r>
      <w:r>
        <w:rPr>
          <w:color w:val="FF0000"/>
        </w:rPr>
        <w:t xml:space="preserve"> </w:t>
      </w:r>
      <w:r>
        <w:rPr/>
        <w:t xml:space="preserve">дослідження зміни способів категоризації – систематизації значень слів у мовній свідомості українців, що уможливлює вияв відомостей про душу, </w:t>
      </w:r>
      <w:r>
        <w:rPr>
          <w:szCs w:val="28"/>
        </w:rPr>
        <w:t xml:space="preserve">збережених у мові </w:t>
      </w:r>
      <w:r>
        <w:rPr/>
        <w:t xml:space="preserve">– одному з найнадійніших засобів </w:t>
      </w:r>
      <w:r>
        <w:rPr>
          <w:szCs w:val="28"/>
        </w:rPr>
        <w:t>нагромадження</w:t>
      </w:r>
      <w:r>
        <w:rPr/>
        <w:t xml:space="preserve"> важливої для народу інформації; </w:t>
      </w:r>
      <w:r>
        <w:rPr>
          <w:szCs w:val="28"/>
        </w:rPr>
        <w:t>виявити інтра- та екстралінгвальні чинники і когнітивні процеси, які призвели до розгортання семантичного простору слова-імені концепту</w:t>
      </w:r>
      <w:r>
        <w:rPr/>
        <w:t>.</w:t>
      </w:r>
    </w:p>
    <w:p>
      <w:pPr>
        <w:pStyle w:val="TextBody"/>
        <w:spacing w:lineRule="auto" w:line="360"/>
        <w:ind w:firstLine="720"/>
        <w:rPr/>
      </w:pPr>
      <w:r>
        <w:rPr>
          <w:szCs w:val="28"/>
        </w:rPr>
        <w:t xml:space="preserve">Досягнення мети передбачає виконання таких </w:t>
      </w:r>
      <w:r>
        <w:rPr>
          <w:b/>
          <w:szCs w:val="28"/>
        </w:rPr>
        <w:t>завдань</w:t>
      </w:r>
      <w:r>
        <w:rPr>
          <w:szCs w:val="28"/>
        </w:rPr>
        <w:t>:</w:t>
      </w:r>
    </w:p>
    <w:p>
      <w:pPr>
        <w:pStyle w:val="TextBody"/>
        <w:spacing w:lineRule="auto" w:line="360"/>
        <w:ind w:firstLine="284"/>
        <w:rPr>
          <w:szCs w:val="28"/>
        </w:rPr>
      </w:pPr>
      <w:r>
        <w:rPr>
          <w:szCs w:val="28"/>
        </w:rPr>
        <w:t xml:space="preserve">– </w:t>
      </w:r>
      <w:r>
        <w:rPr>
          <w:szCs w:val="28"/>
        </w:rPr>
        <w:t>виробити методику концептуального аналізу, яка давала б змогу на основі об’єктивних формальних ознак розглянути динаміку концептуалізації фрагмента мовної картини світу;</w:t>
      </w:r>
    </w:p>
    <w:p>
      <w:pPr>
        <w:pStyle w:val="TextBody"/>
        <w:spacing w:lineRule="auto" w:line="360"/>
        <w:ind w:firstLine="284"/>
        <w:rPr>
          <w:szCs w:val="28"/>
        </w:rPr>
      </w:pPr>
      <w:r>
        <w:rPr>
          <w:szCs w:val="28"/>
        </w:rPr>
        <w:t xml:space="preserve">– </w:t>
      </w:r>
      <w:r>
        <w:rPr>
          <w:szCs w:val="28"/>
        </w:rPr>
        <w:t>виявити особливості розвитку семантичної структури аналізованого слова-імені концепту впродовж усього періоду розвитку української мови, установити тенденції семантичних змін,  їхні причини;</w:t>
      </w:r>
    </w:p>
    <w:p>
      <w:pPr>
        <w:pStyle w:val="TextBody"/>
        <w:spacing w:lineRule="auto" w:line="360"/>
        <w:ind w:firstLine="284"/>
        <w:rPr/>
      </w:pPr>
      <w:r>
        <w:rPr>
          <w:szCs w:val="28"/>
        </w:rPr>
        <w:t xml:space="preserve">– </w:t>
      </w:r>
      <w:r>
        <w:rPr>
          <w:szCs w:val="28"/>
        </w:rPr>
        <w:t xml:space="preserve">дослідити роль семантико-парадигматичних відношень лексеми </w:t>
      </w:r>
      <w:r>
        <w:rPr>
          <w:i/>
          <w:szCs w:val="28"/>
        </w:rPr>
        <w:t>душа</w:t>
      </w:r>
      <w:r>
        <w:rPr>
          <w:szCs w:val="28"/>
        </w:rPr>
        <w:t xml:space="preserve"> із лексемами </w:t>
      </w:r>
      <w:r>
        <w:rPr>
          <w:i/>
          <w:szCs w:val="28"/>
        </w:rPr>
        <w:t>дух,</w:t>
      </w:r>
      <w:r>
        <w:rPr>
          <w:szCs w:val="28"/>
        </w:rPr>
        <w:t xml:space="preserve"> </w:t>
      </w:r>
      <w:r>
        <w:rPr>
          <w:i/>
          <w:szCs w:val="28"/>
        </w:rPr>
        <w:t xml:space="preserve">серце, совість </w:t>
      </w:r>
      <w:r>
        <w:rPr>
          <w:szCs w:val="28"/>
        </w:rPr>
        <w:t xml:space="preserve">та іншими в концептуалізації аналізованої сфери; </w:t>
      </w:r>
    </w:p>
    <w:p>
      <w:pPr>
        <w:pStyle w:val="TextBody"/>
        <w:spacing w:lineRule="auto" w:line="360"/>
        <w:ind w:firstLine="284"/>
        <w:rPr/>
      </w:pPr>
      <w:r>
        <w:rPr>
          <w:szCs w:val="28"/>
        </w:rPr>
        <w:t xml:space="preserve">– </w:t>
      </w:r>
      <w:r>
        <w:rPr>
          <w:szCs w:val="28"/>
        </w:rPr>
        <w:t xml:space="preserve">простежити закономірності формування та функціонування словотвірного гнізда з вершиною </w:t>
      </w:r>
      <w:r>
        <w:rPr>
          <w:i/>
          <w:szCs w:val="28"/>
        </w:rPr>
        <w:t>душа</w:t>
      </w:r>
      <w:r>
        <w:rPr>
          <w:szCs w:val="28"/>
        </w:rPr>
        <w:t>, виявити тенденції змін;</w:t>
      </w:r>
    </w:p>
    <w:p>
      <w:pPr>
        <w:pStyle w:val="TextBody"/>
        <w:spacing w:lineRule="auto" w:line="360"/>
        <w:ind w:firstLine="284"/>
        <w:rPr/>
      </w:pPr>
      <w:r>
        <w:rPr>
          <w:szCs w:val="28"/>
        </w:rPr>
        <w:t xml:space="preserve">– </w:t>
      </w:r>
      <w:r>
        <w:rPr>
          <w:szCs w:val="28"/>
        </w:rPr>
        <w:t xml:space="preserve">установити роль церковнослов’янської мови у процесах розвитку семантичної структури лексеми-імені концепту та словотвірного гнізда із вершиною </w:t>
      </w:r>
      <w:r>
        <w:rPr>
          <w:i/>
          <w:szCs w:val="28"/>
        </w:rPr>
        <w:t>душа</w:t>
      </w:r>
      <w:r>
        <w:rPr>
          <w:szCs w:val="28"/>
        </w:rPr>
        <w:t>;</w:t>
      </w:r>
    </w:p>
    <w:p>
      <w:pPr>
        <w:pStyle w:val="TextBody"/>
        <w:spacing w:lineRule="auto" w:line="360"/>
        <w:ind w:firstLine="284"/>
        <w:rPr/>
      </w:pPr>
      <w:r>
        <w:rPr>
          <w:szCs w:val="28"/>
        </w:rPr>
        <w:t xml:space="preserve">– </w:t>
      </w:r>
      <w:r>
        <w:rPr>
          <w:szCs w:val="28"/>
        </w:rPr>
        <w:t xml:space="preserve">проаналізувати вільні та стійкі словосполучення української мови із компонентом </w:t>
      </w:r>
      <w:r>
        <w:rPr>
          <w:i/>
          <w:szCs w:val="28"/>
        </w:rPr>
        <w:t>душа</w:t>
      </w:r>
      <w:r>
        <w:rPr>
          <w:szCs w:val="28"/>
        </w:rPr>
        <w:t xml:space="preserve"> та похідними від нього, дослідити образно-метафоричне вживання лексеми-імені концепту, а також семантичне навантаження аналізованого слова як об’єкта та суб’єкта порівняння, виявити тенденції їхнього</w:t>
      </w:r>
      <w:r>
        <w:rPr>
          <w:color w:val="FFFF00"/>
          <w:szCs w:val="28"/>
        </w:rPr>
        <w:t xml:space="preserve"> </w:t>
      </w:r>
      <w:r>
        <w:rPr>
          <w:szCs w:val="28"/>
        </w:rPr>
        <w:t>використання;</w:t>
      </w:r>
    </w:p>
    <w:p>
      <w:pPr>
        <w:pStyle w:val="TextBody"/>
        <w:spacing w:lineRule="auto" w:line="360"/>
        <w:ind w:firstLine="284"/>
        <w:rPr>
          <w:szCs w:val="28"/>
        </w:rPr>
      </w:pPr>
      <w:r>
        <w:rPr>
          <w:szCs w:val="28"/>
        </w:rPr>
        <w:t xml:space="preserve">– </w:t>
      </w:r>
      <w:r>
        <w:rPr>
          <w:szCs w:val="28"/>
        </w:rPr>
        <w:t>з’ясувати когнітивні процеси, що зумовили появу описуваних мовних явищ, установити способи категоризації цього фрагмента мовної картини світу;</w:t>
      </w:r>
    </w:p>
    <w:p>
      <w:pPr>
        <w:pStyle w:val="TextBody"/>
        <w:spacing w:lineRule="auto" w:line="360"/>
        <w:ind w:firstLine="284"/>
        <w:rPr>
          <w:szCs w:val="28"/>
        </w:rPr>
      </w:pPr>
      <w:r>
        <w:rPr>
          <w:szCs w:val="28"/>
        </w:rPr>
        <w:t xml:space="preserve">– </w:t>
      </w:r>
      <w:r>
        <w:rPr>
          <w:szCs w:val="28"/>
        </w:rPr>
        <w:t>зробити висновки про основні механізми концептуалізації сакральної сфери з погляду її формування в наївно-побутовій та художній картинах світу та її впливу на сферу несакрального, специфіку вияву цих механізмів та тенденції їхнього розвитку в українській мові;</w:t>
      </w:r>
    </w:p>
    <w:p>
      <w:pPr>
        <w:pStyle w:val="TextBody"/>
        <w:spacing w:lineRule="auto" w:line="360"/>
        <w:ind w:firstLine="284"/>
        <w:rPr/>
      </w:pPr>
      <w:r>
        <w:rPr>
          <w:szCs w:val="28"/>
        </w:rPr>
        <w:t xml:space="preserve">– </w:t>
      </w:r>
      <w:r>
        <w:rPr>
          <w:szCs w:val="28"/>
        </w:rPr>
        <w:t>порівнявши результати аналізу мовних явищ з відомостями інших галузей знань, простежити істинність / міфічність прихованих за досліджуваним</w:t>
      </w:r>
      <w:r>
        <w:rPr>
          <w:color w:val="FFFF00"/>
          <w:szCs w:val="28"/>
        </w:rPr>
        <w:t xml:space="preserve"> </w:t>
      </w:r>
      <w:r>
        <w:rPr>
          <w:szCs w:val="28"/>
        </w:rPr>
        <w:t xml:space="preserve">явищем уявлень, обґрунтувати ступінь достовірності тези про мову як скарбницю істинних знань. </w:t>
      </w:r>
    </w:p>
    <w:p>
      <w:pPr>
        <w:pStyle w:val="Normal"/>
        <w:spacing w:lineRule="auto" w:line="360"/>
        <w:ind w:firstLine="708"/>
        <w:jc w:val="both"/>
        <w:rPr/>
      </w:pPr>
      <w:r>
        <w:rPr>
          <w:b/>
        </w:rPr>
        <w:t>Об’єкт</w:t>
      </w:r>
      <w:r>
        <w:rPr/>
        <w:t xml:space="preserve"> </w:t>
      </w:r>
      <w:r>
        <w:rPr>
          <w:b/>
        </w:rPr>
        <w:t>дослідження</w:t>
      </w:r>
      <w:r>
        <w:rPr/>
        <w:t xml:space="preserve"> </w:t>
      </w:r>
      <w:r>
        <w:rPr>
          <w:szCs w:val="28"/>
        </w:rPr>
        <w:t>–</w:t>
      </w:r>
      <w:r>
        <w:rPr/>
        <w:t xml:space="preserve"> концепт ДУША, відображений семантичним простором лексеми-імені концепту </w:t>
      </w:r>
      <w:r>
        <w:rPr>
          <w:i/>
        </w:rPr>
        <w:t>душа</w:t>
      </w:r>
      <w:r>
        <w:rPr/>
        <w:t xml:space="preserve"> в українській мові. </w:t>
      </w:r>
    </w:p>
    <w:p>
      <w:pPr>
        <w:pStyle w:val="Normal"/>
        <w:spacing w:lineRule="auto" w:line="360"/>
        <w:ind w:firstLine="708"/>
        <w:jc w:val="both"/>
        <w:rPr/>
      </w:pPr>
      <w:r>
        <w:rPr>
          <w:b/>
        </w:rPr>
        <w:t>Предмет</w:t>
      </w:r>
      <w:r>
        <w:rPr/>
        <w:t xml:space="preserve"> </w:t>
      </w:r>
      <w:r>
        <w:rPr>
          <w:b/>
        </w:rPr>
        <w:t>дослідження</w:t>
      </w:r>
      <w:r>
        <w:rPr/>
        <w:t xml:space="preserve"> – семантико-когнітивні процеси, </w:t>
      </w:r>
      <w:r>
        <w:rPr>
          <w:color w:val="000000"/>
        </w:rPr>
        <w:t>ословлені</w:t>
      </w:r>
      <w:r>
        <w:rPr/>
        <w:t xml:space="preserve"> українцями в концептуалізації фрагмента сакральної сфери, що стосується душі. </w:t>
      </w:r>
    </w:p>
    <w:p>
      <w:pPr>
        <w:pStyle w:val="TextBody"/>
        <w:spacing w:lineRule="auto" w:line="360"/>
        <w:ind w:firstLine="720"/>
        <w:rPr/>
      </w:pPr>
      <w:r>
        <w:rPr>
          <w:b/>
        </w:rPr>
        <w:t xml:space="preserve">Методи дослідження. </w:t>
      </w:r>
      <w:r>
        <w:rPr>
          <w:szCs w:val="28"/>
        </w:rPr>
        <w:t>Методологічні засади (розуміння мови як засобу відбиття об’єктивної дійсності, визнання діалектичного зв’язку мови і мислення, мови як системного явища, єдності форми і змісту, загального і часткового, взаємозв’язку конкретного й абстрактного в мові) зумовлюють методи аналізу: описовий; зіставний – як у межах ближчого контексту, твору чи усієї творчості, так і зіставлення мікроконтекстів різних авторів та різних епох; структурно-семантичний (семно-компонентний); прийоми тренованої інтроспекції, психолінгвістичного експерименту, а також метод кількісних підрахунків для визначення уживаності різних значень в окремого письменника або письменників певної епохи та динаміки цієї частотності упродовж усього розвитку української мови.</w:t>
      </w:r>
    </w:p>
    <w:p>
      <w:pPr>
        <w:pStyle w:val="Normal"/>
        <w:spacing w:lineRule="auto" w:line="360"/>
        <w:ind w:firstLine="708"/>
        <w:jc w:val="both"/>
        <w:rPr/>
      </w:pPr>
      <w:r>
        <w:rPr>
          <w:b/>
        </w:rPr>
        <w:t>Матеріал дослідження.</w:t>
      </w:r>
      <w:r>
        <w:rPr/>
        <w:t xml:space="preserve"> </w:t>
      </w:r>
      <w:r>
        <w:rPr>
          <w:szCs w:val="28"/>
        </w:rPr>
        <w:t>У роботі використано мовленнєвий матеріал, отриманий методом суцільної вибірки із текстів української художньої, публіцистичної та наукової літератури від часу перших писемних пам’яток і до сьогодні, текстів засобів масової інформації, розмовного мовлення (загальна кількість аналізованих мікроконтекстів – більше 40 тисяч).</w:t>
      </w:r>
    </w:p>
    <w:p>
      <w:pPr>
        <w:pStyle w:val="Normal"/>
        <w:spacing w:lineRule="auto" w:line="360"/>
        <w:ind w:firstLine="567"/>
        <w:jc w:val="both"/>
        <w:rPr/>
      </w:pPr>
      <w:r>
        <w:rPr/>
        <w:t xml:space="preserve">Оскільки глибокий аналіз мовного явища практично неможливий при одночасному розгляді великого континууму, намагання глибше і різнобічніше схарактеризувати те чи те мовне явище спричинило появу мікролінгвістичних досліджень. Зосередження на одному фрагменті сакральної сфери дає змогу, на нашу думку, глибоко і всебічно проаналізувати концепт. </w:t>
      </w:r>
    </w:p>
    <w:p>
      <w:pPr>
        <w:pStyle w:val="TextBody"/>
        <w:spacing w:lineRule="auto" w:line="360"/>
        <w:ind w:firstLine="720"/>
        <w:rPr>
          <w:color w:val="000000"/>
          <w:szCs w:val="28"/>
        </w:rPr>
      </w:pPr>
      <w:r>
        <w:rPr>
          <w:b/>
        </w:rPr>
        <w:t>Наукова новизна</w:t>
      </w:r>
      <w:r>
        <w:rPr/>
        <w:t xml:space="preserve"> </w:t>
      </w:r>
      <w:r>
        <w:rPr>
          <w:b/>
        </w:rPr>
        <w:t>дослідження</w:t>
      </w:r>
      <w:r>
        <w:rPr/>
        <w:t xml:space="preserve"> полягає </w:t>
      </w:r>
      <w:r>
        <w:rPr>
          <w:color w:val="000000"/>
          <w:szCs w:val="28"/>
        </w:rPr>
        <w:t>в тому, що воно є першим цілісним аналізом концептуалізації сакральної сфери на прикладі концепту ДУША. У дисертації запропоновано оригінальну формалізовану методику дослідження, суть якої – в аналізі семантичного простору слова-імені концепту, що розгортається в трьох напрямах: парадигматичному – розвиток його семантичної структури, словотвірному – динаміка наявності похідних від аналізованого слова та синтагматичному – його сполучуваність з іншими словами. Аналіз розвитку усіх вимірів семантичного простору дає змогу простежити закономірності формування ментальності народу, певною мірою реконструювати мовну картину світу предків, описати зміни у світогляді й аксіології українців, об’єктивно виявити способи україномовної категоризації світу, з’ясувати закономірності української номінації в сакральній сфері. Новизна дослідження також у залученні відомостей гуманітарних та природничих наук і релігійних уявлень для пояснення фактів мови, що вербалізують окремі аспекти концепту</w:t>
      </w:r>
      <w:r>
        <w:rPr/>
        <w:t>, адже, як зауважують науковці, „саме таке поєднання людських знань може дати плідні результати і наблизити до істинного розуміння світопорядку” [518, с. 21].</w:t>
      </w:r>
    </w:p>
    <w:p>
      <w:pPr>
        <w:pStyle w:val="TextBody"/>
        <w:spacing w:lineRule="auto" w:line="360"/>
        <w:ind w:firstLine="709"/>
        <w:rPr>
          <w:b/>
          <w:b/>
          <w:szCs w:val="28"/>
        </w:rPr>
      </w:pPr>
      <w:r>
        <w:rPr>
          <w:b/>
        </w:rPr>
        <w:t xml:space="preserve">Теоретичне значення </w:t>
      </w:r>
      <w:r>
        <w:rPr>
          <w:szCs w:val="28"/>
        </w:rPr>
        <w:t>дисертації полягає в описі й моделюванні семантичного простору слова-імені концепту (розгортання його парадигматичного, словотвірного та синтагматичного вимірів), що дає змогу глибше з’ясувати закономірності розвитку лексико-семантичної системи, вийти на новий рівень її інтерпретації як сукупності семантичних просторів окремих лексем, а через семантику проникнути на когнітивний рівень. Результати дослідження розширять уявлення про мову як форму етнічної та релігійної свідомості і про лінгвістичну детермінованість пізнання й категоризації дійсності, стануть основою для опрацювання</w:t>
      </w:r>
      <w:r>
        <w:rPr>
          <w:color w:val="FFFF00"/>
          <w:szCs w:val="28"/>
        </w:rPr>
        <w:t xml:space="preserve"> </w:t>
      </w:r>
      <w:r>
        <w:rPr>
          <w:szCs w:val="28"/>
        </w:rPr>
        <w:t>загальної теорії концептуалізації сакральної сфери.</w:t>
      </w:r>
    </w:p>
    <w:p>
      <w:pPr>
        <w:pStyle w:val="TextBody"/>
        <w:spacing w:lineRule="auto" w:line="360"/>
        <w:ind w:firstLine="720"/>
        <w:rPr/>
      </w:pPr>
      <w:r>
        <w:rPr>
          <w:b/>
        </w:rPr>
        <w:t xml:space="preserve">Практичне значення </w:t>
      </w:r>
      <w:r>
        <w:rPr/>
        <w:t xml:space="preserve">роботи визначає те, що зібраний і проаналізований матеріал може бути використаний для написання теоретичних праць з української когнітології, для укладання довідників різних типів (зокрема етнолінгвістичних, когнітивних, тлумачних та ідеографічних словників), для підготовки курсів вищої школи (лексикології, фразеології, семасіології, дериватології, стилістики, етнолінгвістики чи їхніх розділів), під час читання спецкурсів і проведення спецсемінарів, присвячених вивченню мови й культури, мови та релігії, у подальших наукових студіях. Дослідження концептів, пов’язаних із моральною сферою, має ще й неабияке духовне значення, оскільки кожне наступне покоління разом із назвами понять вбирає від попередніх усю суть духовної, моральної національної культури, яка є найвищим досягненням народу і надбанням усього людства. </w:t>
      </w:r>
    </w:p>
    <w:p>
      <w:pPr>
        <w:pStyle w:val="TextBody"/>
        <w:spacing w:lineRule="auto" w:line="360"/>
        <w:ind w:firstLine="720"/>
        <w:rPr>
          <w:b/>
          <w:b/>
        </w:rPr>
      </w:pPr>
      <w:r>
        <w:rPr>
          <w:b/>
        </w:rPr>
        <w:t xml:space="preserve">Особистий внесок автора. </w:t>
      </w:r>
      <w:r>
        <w:rPr>
          <w:szCs w:val="28"/>
        </w:rPr>
        <w:t>Усі праці написані одноосібно, за винятком трьох, де авторові належать ідея та основне її розв’язання.</w:t>
      </w:r>
    </w:p>
    <w:p>
      <w:pPr>
        <w:pStyle w:val="TextBody"/>
        <w:spacing w:lineRule="auto" w:line="360"/>
        <w:rPr>
          <w:szCs w:val="28"/>
        </w:rPr>
      </w:pPr>
      <w:r>
        <w:rPr>
          <w:b/>
        </w:rPr>
        <w:tab/>
        <w:t xml:space="preserve">Апробація результатів дослідження. </w:t>
      </w:r>
      <w:r>
        <w:rPr>
          <w:szCs w:val="28"/>
        </w:rPr>
        <w:t>Матеріали та основні положення дисертації було представлено в доповідях на</w:t>
      </w:r>
      <w:r>
        <w:rPr/>
        <w:t xml:space="preserve"> М</w:t>
      </w:r>
      <w:r>
        <w:rPr>
          <w:szCs w:val="28"/>
        </w:rPr>
        <w:t xml:space="preserve">іжнародній славістичній конференції пам’яті проф. К. Трофимовича (Львів, 1998), ІІ Всеукраїнській науковій конференції, присвяченій 200-річчю нової української літератури і літературної мови (Чернівці, 1998), Всеукраїнській науковій конференції „Сучасна українська богословська термінологія: від історичних традицій до нових концепцій” (Львів, 1998), </w:t>
      </w:r>
      <w:r>
        <w:rPr/>
        <w:t xml:space="preserve">Міжнародній науковій конференції „Національна ментальність і культура” (Одеса, 1999), </w:t>
      </w:r>
      <w:r>
        <w:rPr>
          <w:szCs w:val="28"/>
        </w:rPr>
        <w:t xml:space="preserve">Другій Всеукраїнській науковій конференції „Шевченко і Поділля” (Кам’янець-Подільський, 1999), Міжнародній науково-практичній конференції „Біблія і світова література” (Чернівці, 1999), </w:t>
      </w:r>
      <w:r>
        <w:rPr>
          <w:szCs w:val="28"/>
          <w:lang w:val="en-US"/>
        </w:rPr>
        <w:t>V</w:t>
      </w:r>
      <w:r>
        <w:rPr>
          <w:szCs w:val="28"/>
        </w:rPr>
        <w:t xml:space="preserve">І, </w:t>
      </w:r>
      <w:r>
        <w:rPr>
          <w:szCs w:val="28"/>
          <w:lang w:val="en-US"/>
        </w:rPr>
        <w:t>V</w:t>
      </w:r>
      <w:r>
        <w:rPr>
          <w:szCs w:val="28"/>
        </w:rPr>
        <w:t xml:space="preserve">ІІІ та </w:t>
      </w:r>
      <w:r>
        <w:rPr/>
        <w:t>ІХ</w:t>
      </w:r>
      <w:r>
        <w:rPr>
          <w:szCs w:val="28"/>
        </w:rPr>
        <w:t xml:space="preserve"> Міжнародних </w:t>
      </w:r>
      <w:r>
        <w:rPr/>
        <w:t xml:space="preserve">наукових </w:t>
      </w:r>
      <w:r>
        <w:rPr>
          <w:szCs w:val="28"/>
        </w:rPr>
        <w:t>конференціях „Семантика мови і тексту” (Івано-Франківськ, 2000, 2003</w:t>
      </w:r>
      <w:r>
        <w:rPr/>
        <w:t>, 2006</w:t>
      </w:r>
      <w:r>
        <w:rPr>
          <w:szCs w:val="28"/>
        </w:rPr>
        <w:t xml:space="preserve">), Всеукраїнській науковій конференції „Християнство й українська мова” (Київ, 2000), Міжнародній науковій конференції „Міф і легенда у світовій літературі” (Чернівці, 2000), Всеукраїнській науковій конференції „Розвиток української філології на Буковині у загальноєвропейських культурно-наукових зв’язках ХІХ – ХХ ст.” (Чернівці, 2000), Всеукраїнській науковій конференції „Історія і сучасні проблеми функціональних стилів української літературної мови” (Чернівці, 2001), Всеукраїнській науковій конференції „Лексико-граматичні категорії у функціональному аспекті” (Херсон, 2002), </w:t>
      </w:r>
      <w:r>
        <w:rPr>
          <w:szCs w:val="28"/>
          <w:lang w:val="en-US"/>
        </w:rPr>
        <w:t>V</w:t>
      </w:r>
      <w:r>
        <w:rPr>
          <w:szCs w:val="28"/>
        </w:rPr>
        <w:t xml:space="preserve"> Міжнародному конґресі україністів (Чернівці, 2002), Міжнародній науковій конференції „Актуальні проблеми сучасної лексикології і граматики слов’янських мов” (Вінниця, 2003), Всеукраїнській науковій конференції „Ольга Кобилянська – письменниця і громадянка: національне та загальнолюдське” (до 140-річчя від дня народження) (Чернівці, 2003), Міжнародній науковій конференції </w:t>
      </w:r>
      <w:r>
        <w:rPr/>
        <w:t xml:space="preserve">„Християнство та література” (Херсон, 2004), Міжнародній науковій конференції „Українська мова в часі і просторі” (Львів, 2004), Четвертих лесезнавчих наукових читаннях (Луцьк, 2004), Міжнародній науковій конференції „ІІ Оломоуцький симпозіум україністів. Сучасна україністика: проблеми мови, літератури та культури” (Оломоуц, Чехія, 2004), ІV Міжнародній конференції „Актуальні проблеми менталінгвістики” (Черкаси, 2005), Міжнародній науковій конференції „Актуальні проблеми функціональної лінгвістики” (Харків, 2005), Міжнародній науковій конференції „Мова як світ світів. Граматика і поетика української мови” (Київ, 2006), Всеукраїнській науковій конференції „Когнітивна лінгвістика: теорія і практика” (Херсон, 2006), Міжнародній науковій конференції „Українці ХVІ – ХVІІ століть крізь призму слова” (Львів, 2006), Міжнародній науковій конференції „Лінгвалізація світу: теоретичний і методичний аспекти” (Черкаси, 2006), науковій конференції „Діахронія у дослідженнях мови і в дидактиці вищої школи” (Лодзь, Польща, 2006), Міжнародному науковому конґресі „Іван Франко: дух, наука, думка, воля” (Львів, 2006), Міжнародній науковій конференції „Творчість І. Багряного як культурний феномен. До 100-річчя від дня народження” (Харків, 2006), Всеукраїнській науковій конференції „Східнослов’янські мови в їх історичному розвитку (до 100-річчя від дня народження проф. С. П. Самійленка) (Запоріжжя, 2006), Міжнародній науковій конференції „Актуальні проблеми синтаксису” (Чернівці, 2006), </w:t>
      </w:r>
      <w:r>
        <w:rPr>
          <w:lang w:val="en-US"/>
        </w:rPr>
        <w:t>V</w:t>
      </w:r>
      <w:r>
        <w:rPr/>
        <w:t>ІІІ Міжнародній конференції „Слово і речення у слов’янських мовах: опис – зіставлення – переклад” (Вроцлав, Польща, 2006), Міжнародній науково-теоретичній конференції „Граматичні читання – І</w:t>
      </w:r>
      <w:r>
        <w:rPr>
          <w:lang w:val="en-US"/>
        </w:rPr>
        <w:t>V</w:t>
      </w:r>
      <w:r>
        <w:rPr/>
        <w:t xml:space="preserve">” (Донецьк, 2007), Всеукраїнській науковій конференції „Іван Ковалик і сучасне мовознавство” (до 100-річчя від дня народження Івана Ковалика) (Івано-Франківськ, 2007), </w:t>
      </w:r>
      <w:r>
        <w:rPr>
          <w:lang w:val="en-US"/>
        </w:rPr>
        <w:t>V</w:t>
      </w:r>
      <w:r>
        <w:rPr/>
        <w:t xml:space="preserve"> Міжнародній науковій конференції „Актуальні проблеми менталінгвістики” (Черкаси, 2007), Міжнародній науково-практичній конференції „Актуальні проблеми фразеології” (Сімферополь, 2007), Міжнародній конференції „Текст як об’єкт лінгвістичного дослідження і засіб навчання мови” (Полтава, 2007), </w:t>
      </w:r>
      <w:r>
        <w:rPr>
          <w:lang w:val="en-US"/>
        </w:rPr>
        <w:t>V</w:t>
      </w:r>
      <w:r>
        <w:rPr/>
        <w:t>ІІІ міжнародній науковій конференції „Проблеми зіставної семантики” (Київ, 2007), ХІІ міжнародній ономастичній конференції „Українська ономастика у загальнослов’янському контексті” (Чернівці, 2007), 1-й Міжнародній науковій конференції „Фразеологія і когнітивістика” (Бєлгород, Росія, 2008), Всеукраїнській науковій конференції „Гуцульський діалект у писемних пам’ятках та художній літературі” (Коломия, 2008). Дисертацію обговорено на спільному засіданні відділів граматики та фонетики, історії мови Інституту української мови НАН України.</w:t>
      </w:r>
    </w:p>
    <w:p>
      <w:pPr>
        <w:pStyle w:val="TextBody"/>
        <w:spacing w:lineRule="auto" w:line="360"/>
        <w:rPr/>
      </w:pPr>
      <w:r>
        <w:rPr/>
        <w:tab/>
      </w:r>
      <w:r>
        <w:rPr>
          <w:b/>
        </w:rPr>
        <w:t>Публікації.</w:t>
      </w:r>
      <w:r>
        <w:rPr/>
        <w:t xml:space="preserve"> </w:t>
      </w:r>
      <w:r>
        <w:rPr>
          <w:szCs w:val="28"/>
        </w:rPr>
        <w:t xml:space="preserve">Основні положення дисертації викладені у </w:t>
      </w:r>
      <w:r>
        <w:rPr>
          <w:color w:val="000000"/>
          <w:szCs w:val="28"/>
        </w:rPr>
        <w:t>50</w:t>
      </w:r>
      <w:r>
        <w:rPr>
          <w:color w:val="FF0000"/>
          <w:szCs w:val="28"/>
        </w:rPr>
        <w:t xml:space="preserve"> </w:t>
      </w:r>
      <w:r>
        <w:rPr>
          <w:szCs w:val="28"/>
        </w:rPr>
        <w:t>роботах,</w:t>
      </w:r>
      <w:r>
        <w:rPr>
          <w:color w:val="FF0000"/>
          <w:szCs w:val="28"/>
        </w:rPr>
        <w:t xml:space="preserve"> </w:t>
      </w:r>
      <w:r>
        <w:rPr>
          <w:szCs w:val="28"/>
        </w:rPr>
        <w:t>з них – одноосібна монографія „Закономірності концептуалізації та мовної категоризації сакральної сфери”,</w:t>
      </w:r>
      <w:r>
        <w:rPr>
          <w:color w:val="FF0000"/>
          <w:szCs w:val="28"/>
        </w:rPr>
        <w:t xml:space="preserve"> </w:t>
      </w:r>
      <w:r>
        <w:rPr>
          <w:szCs w:val="28"/>
        </w:rPr>
        <w:t>31 працю опубліковано у виданнях, визначених ВАК України як фахові</w:t>
      </w:r>
      <w:r>
        <w:rPr/>
        <w:t>.</w:t>
      </w:r>
    </w:p>
    <w:p>
      <w:pPr>
        <w:pStyle w:val="TextBody"/>
        <w:spacing w:lineRule="auto" w:line="360"/>
        <w:rPr/>
      </w:pPr>
      <w:r>
        <w:rPr/>
        <w:tab/>
      </w:r>
      <w:r>
        <w:rPr>
          <w:b/>
        </w:rPr>
        <w:t>Структура та обсяг роботи</w:t>
      </w:r>
      <w:r>
        <w:rPr/>
        <w:t xml:space="preserve">. </w:t>
      </w:r>
      <w:r>
        <w:rPr>
          <w:szCs w:val="28"/>
        </w:rPr>
        <w:t xml:space="preserve">Дисертація складається зі вступу, п’яти розділів, висновків, </w:t>
      </w:r>
      <w:r>
        <w:rPr>
          <w:color w:val="000000"/>
          <w:szCs w:val="28"/>
        </w:rPr>
        <w:t>списків використаної літератури й основних лексикографічних праць</w:t>
      </w:r>
      <w:r>
        <w:rPr>
          <w:szCs w:val="28"/>
        </w:rPr>
        <w:t xml:space="preserve"> (1174 позицій),</w:t>
      </w:r>
      <w:r>
        <w:rPr>
          <w:color w:val="FF0000"/>
          <w:szCs w:val="28"/>
        </w:rPr>
        <w:t xml:space="preserve"> </w:t>
      </w:r>
      <w:r>
        <w:rPr>
          <w:color w:val="000000"/>
          <w:szCs w:val="28"/>
        </w:rPr>
        <w:t>а також списку використаних джерел та їхніх умовних скорочень.</w:t>
      </w:r>
      <w:r>
        <w:rPr>
          <w:szCs w:val="28"/>
        </w:rPr>
        <w:t xml:space="preserve"> У 5 додатках до дисертації наведені порівняльні таблиці функціонування лексеми </w:t>
      </w:r>
      <w:r>
        <w:rPr>
          <w:i/>
          <w:szCs w:val="28"/>
        </w:rPr>
        <w:t>душа</w:t>
      </w:r>
      <w:r>
        <w:rPr>
          <w:szCs w:val="28"/>
        </w:rPr>
        <w:t xml:space="preserve">, похідних від неї та фразеологізмів із компонентом </w:t>
      </w:r>
      <w:r>
        <w:rPr>
          <w:i/>
          <w:szCs w:val="28"/>
        </w:rPr>
        <w:t>душа</w:t>
      </w:r>
      <w:r>
        <w:rPr>
          <w:szCs w:val="28"/>
        </w:rPr>
        <w:t xml:space="preserve"> в різних лексикографічних джерелах, дані психолінгвістичного експерименту, а також модель українського концепту ДУША.</w:t>
      </w:r>
    </w:p>
    <w:p>
      <w:pPr>
        <w:pStyle w:val="TextBody"/>
        <w:spacing w:lineRule="auto" w:line="360"/>
        <w:rPr/>
      </w:pPr>
      <w:r>
        <w:rPr/>
        <w:tab/>
        <w:t xml:space="preserve">Повний обсяг дисертаційної роботи – 620 сторінок, </w:t>
      </w:r>
      <w:r>
        <w:rPr>
          <w:szCs w:val="28"/>
        </w:rPr>
        <w:t>з них 408</w:t>
      </w:r>
      <w:r>
        <w:rPr>
          <w:color w:val="FF0000"/>
          <w:szCs w:val="28"/>
        </w:rPr>
        <w:t xml:space="preserve"> </w:t>
      </w:r>
      <w:r>
        <w:rPr>
          <w:szCs w:val="28"/>
        </w:rPr>
        <w:t>сторінок основного тексту.</w:t>
        <w:tab/>
      </w:r>
    </w:p>
    <w:p>
      <w:pPr>
        <w:pStyle w:val="TextBody"/>
        <w:spacing w:lineRule="auto" w:line="360"/>
        <w:rPr/>
      </w:pPr>
      <w:r>
        <w:rPr/>
        <w:tab/>
      </w:r>
    </w:p>
    <w:p>
      <w:pPr>
        <w:pStyle w:val="Heading1"/>
        <w:keepNext w:val="false"/>
        <w:widowControl w:val="false"/>
        <w:numPr>
          <w:ilvl w:val="0"/>
          <w:numId w:val="16"/>
        </w:numPr>
        <w:spacing w:lineRule="auto" w:line="360"/>
        <w:jc w:val="center"/>
        <w:rPr>
          <w:rFonts w:ascii="Times New Roman" w:hAnsi="Times New Roman" w:cs="Times New Roman"/>
          <w:sz w:val="28"/>
          <w:szCs w:val="28"/>
        </w:rPr>
      </w:pPr>
      <w:r>
        <w:rPr>
          <w:rFonts w:cs="Times New Roman" w:ascii="Times New Roman" w:hAnsi="Times New Roman"/>
          <w:sz w:val="28"/>
          <w:szCs w:val="28"/>
        </w:rPr>
        <w:t>ВИСНОВКИ</w:t>
      </w:r>
    </w:p>
    <w:p>
      <w:pPr>
        <w:pStyle w:val="TextBodyIndent"/>
        <w:widowControl w:val="false"/>
        <w:spacing w:lineRule="auto" w:line="360"/>
        <w:ind w:left="0" w:firstLine="709"/>
        <w:rPr>
          <w:rFonts w:ascii="Times New Roman" w:hAnsi="Times New Roman" w:cs="Times New Roman"/>
          <w:b/>
          <w:b/>
          <w:sz w:val="28"/>
          <w:szCs w:val="28"/>
        </w:rPr>
      </w:pPr>
      <w:r>
        <w:rPr>
          <w:rFonts w:cs="Times New Roman"/>
          <w:b/>
          <w:sz w:val="28"/>
          <w:szCs w:val="28"/>
        </w:rPr>
      </w:r>
    </w:p>
    <w:p>
      <w:pPr>
        <w:pStyle w:val="Normal"/>
        <w:widowControl w:val="false"/>
        <w:spacing w:lineRule="auto" w:line="360"/>
        <w:ind w:firstLine="720"/>
        <w:jc w:val="both"/>
        <w:rPr/>
      </w:pPr>
      <w:r>
        <w:rPr>
          <w:szCs w:val="28"/>
        </w:rPr>
        <w:t>Концепт ДУША – один із ключових концептів української культури – являє собою складну логіко-емоційну сутність, яка своєрідно поєднує в собі сакральну та несакральну частини. Засоби вираження концепту ДУША надзвичайно різноманітні, що свідчить про його давність та значущість для мовців. Для впорядкування та об’єктивування опису</w:t>
      </w:r>
      <w:r>
        <w:rPr>
          <w:color w:val="FFFF00"/>
          <w:szCs w:val="28"/>
        </w:rPr>
        <w:t xml:space="preserve"> </w:t>
      </w:r>
      <w:r>
        <w:rPr>
          <w:szCs w:val="28"/>
        </w:rPr>
        <w:t>концепту в роботі запропоновано методику аналізу трьохвимірного семантичного простору слова-імені концепту, який репрезентує його.</w:t>
      </w:r>
    </w:p>
    <w:p>
      <w:pPr>
        <w:pStyle w:val="Normal"/>
        <w:widowControl w:val="false"/>
        <w:spacing w:lineRule="auto" w:line="360"/>
        <w:ind w:firstLine="709"/>
        <w:jc w:val="both"/>
        <w:rPr/>
      </w:pPr>
      <w:r>
        <w:rPr>
          <w:szCs w:val="28"/>
        </w:rPr>
        <w:t xml:space="preserve">Парадигматичний вимір семантичного простору лексеми </w:t>
      </w:r>
      <w:r>
        <w:rPr>
          <w:i/>
          <w:szCs w:val="28"/>
        </w:rPr>
        <w:t>душа</w:t>
      </w:r>
      <w:r>
        <w:rPr>
          <w:szCs w:val="28"/>
        </w:rPr>
        <w:t xml:space="preserve"> виявляє, що, позначаючи дуже важливе для народу поняття та вживаючись упродовж багатьох віків, вона збагатилася новими значеннями, численними значеннєвими відтінками. Семантична структура слова зафіксувала певну кількість логічних, переважно ядерних ознак концепту ДУША, які розрізняємо: 1) за тривалістю вживання в часі (постійні, що функціонували упродовж усього писемного періоду: „душа – безсмертна”, „душа – нематеріальна”, „душа – частина людини”, „душа – внутрішній психічний світ людини”, „душа – людина”, „душа – основне в людині”, „душа – епіцентр позитивних характеристик людини, насамперед добра”; тимчасові концептуальні ознаки: „душа – совість”, „душа – присяга”, що функціонували лише в певні періоди); 2) за частотністю використання, а відповідно й за важливістю в ментальній організації мовця (центральними є концептуальні ознаки, виражені релігійним значенням, психологічним та значенням „людина”, усі інші – периферійні); 3) за сферою використання (сакральні, тобто виражені релігійним значенням, решта – несакральні); 4) за раціональністю / аксіологічністю (аксіологічною концептуальною ознакою є „душа – епіцентр позитивних характеристик людини, насамперед добра”, усі інші названі вище – раціональні, хоча</w:t>
      </w:r>
      <w:r>
        <w:rPr>
          <w:color w:val="FFFF00"/>
          <w:szCs w:val="28"/>
        </w:rPr>
        <w:t xml:space="preserve"> </w:t>
      </w:r>
      <w:r>
        <w:rPr>
          <w:color w:val="000000"/>
          <w:szCs w:val="28"/>
        </w:rPr>
        <w:t xml:space="preserve">визначальною </w:t>
      </w:r>
      <w:r>
        <w:rPr>
          <w:szCs w:val="28"/>
        </w:rPr>
        <w:t xml:space="preserve">є аксіологічна характеристика, адже в душі панує етична оцінка, яку дають за відповідністю думок, бажань, намірів і вчинків людини моральним нормам чи зразкам). </w:t>
      </w:r>
      <w:r>
        <w:rPr>
          <w:color w:val="000000"/>
          <w:szCs w:val="28"/>
        </w:rPr>
        <w:t>Первинним</w:t>
      </w:r>
      <w:r>
        <w:rPr>
          <w:szCs w:val="28"/>
        </w:rPr>
        <w:t xml:space="preserve"> було релігійне значення, інші утворилися від нього на основі метонімічних та синекдохічних перенесень, актуалізованих когнітивною „пам’яттю” слова: наприклад, сакральні </w:t>
      </w:r>
      <w:r>
        <w:rPr>
          <w:spacing w:val="-2"/>
          <w:szCs w:val="28"/>
        </w:rPr>
        <w:t>концеп</w:t>
        <w:softHyphen/>
        <w:t xml:space="preserve">туальні компоненти „душа – основне в людині”, „душа – позитивна якість” послужили формуванню та розвиткові значення „основне в чому-небудь; основа чого-небудь”. </w:t>
      </w:r>
    </w:p>
    <w:p>
      <w:pPr>
        <w:pStyle w:val="Normal"/>
        <w:widowControl w:val="false"/>
        <w:spacing w:lineRule="auto" w:line="360"/>
        <w:ind w:firstLine="709"/>
        <w:jc w:val="both"/>
        <w:rPr/>
      </w:pPr>
      <w:r>
        <w:rPr>
          <w:szCs w:val="28"/>
        </w:rPr>
        <w:t xml:space="preserve">Словотвірний вимір семантичного простору слова-імені концепту засвідчив, що похідні від лексеми </w:t>
      </w:r>
      <w:r>
        <w:rPr>
          <w:i/>
          <w:szCs w:val="28"/>
        </w:rPr>
        <w:t>душа</w:t>
      </w:r>
      <w:r>
        <w:rPr>
          <w:szCs w:val="28"/>
        </w:rPr>
        <w:t xml:space="preserve"> слова актуалізують усі виражені парадигматичним виміром концептуальні компоненти, окрім двох: „душа – основне в чому-небудь, суть чогось” та „душа – центральна фігура чого-небудь”, тобто компоненти сакральної частини концепту залишаються в повному обсязі, а от несакральна частина, очевидно, через свою пізнішу появу, зреалізована в похідних не досить повно. Розгортання словотвірного виміру семантичного простору лексеми-імені концепту </w:t>
      </w:r>
      <w:r>
        <w:rPr>
          <w:i/>
          <w:szCs w:val="28"/>
        </w:rPr>
        <w:t>душа</w:t>
      </w:r>
      <w:r>
        <w:rPr>
          <w:szCs w:val="28"/>
        </w:rPr>
        <w:t xml:space="preserve"> засвідчує визначальну роль релігійного значення у формуванні словотвірного гнізда, а функціонування концептуальних ознак характеризує закономірність: від найчастотнішого релігійного значення та менш уживаного, але постійного значення „людина” до актив</w:t>
        <w:softHyphen/>
        <w:t>но</w:t>
        <w:softHyphen/>
        <w:t>го розширення несакральної частини концепту, вираженої психоло</w:t>
        <w:softHyphen/>
        <w:t>гічним значенням, адже різке збільшення кількості похід</w:t>
        <w:softHyphen/>
        <w:t>них припадає на ХІХ–ХХ століття, для яких характерне активне поширення матеріалістичних ідей.</w:t>
      </w:r>
    </w:p>
    <w:p>
      <w:pPr>
        <w:pStyle w:val="Normal"/>
        <w:widowControl w:val="false"/>
        <w:spacing w:lineRule="auto" w:line="360"/>
        <w:ind w:firstLine="709"/>
        <w:jc w:val="both"/>
        <w:rPr/>
      </w:pPr>
      <w:r>
        <w:rPr>
          <w:szCs w:val="28"/>
        </w:rPr>
        <w:t xml:space="preserve">Синтагматичний вимір семантичного простору лексеми </w:t>
      </w:r>
      <w:r>
        <w:rPr>
          <w:i/>
          <w:szCs w:val="28"/>
        </w:rPr>
        <w:t>душа</w:t>
      </w:r>
      <w:r>
        <w:rPr>
          <w:szCs w:val="28"/>
        </w:rPr>
        <w:t xml:space="preserve"> підтверджує наявність логічних концептуальних ознак, виражених семантичною структурою слова, однак реалізує переважно сублогічні ознаки, виражені різними синтаксичними засобами: сталими та вільними сполуками, означеннями, порівняннями, метафоричними та символічними використаннями, які в сакральній частині концепту уточнюють релігійну картину світу, а в несакральній – розвивають переносні значення, ширше виявлені в художній літературі, меншою мірою реалізовані в розмовному стилі та народній творчості. </w:t>
      </w:r>
    </w:p>
    <w:p>
      <w:pPr>
        <w:pStyle w:val="Normal"/>
        <w:widowControl w:val="false"/>
        <w:spacing w:lineRule="auto" w:line="360"/>
        <w:ind w:firstLine="709"/>
        <w:jc w:val="both"/>
        <w:rPr/>
      </w:pPr>
      <w:r>
        <w:rPr>
          <w:szCs w:val="28"/>
        </w:rPr>
        <w:t xml:space="preserve">Усі виміри засвідчують тісні зв’язки концепту ДУША з іншими концептами сакральної та несакральної сфер: ДУХ (зрідка синонімічність, ототожнення цих понять, але частіше покриття другого першим), ЛЮДИНА (виражено чотирма значеннями слова </w:t>
      </w:r>
      <w:r>
        <w:rPr>
          <w:i/>
          <w:szCs w:val="28"/>
        </w:rPr>
        <w:t>душа</w:t>
      </w:r>
      <w:r>
        <w:rPr>
          <w:szCs w:val="28"/>
        </w:rPr>
        <w:t xml:space="preserve">), ОСНОВА, ЖИТТЯ, ПСИХІКА (підтримано двома значеннями), СЕРЦЕ (найчастіше вживаний синонім до слова </w:t>
      </w:r>
      <w:r>
        <w:rPr>
          <w:i/>
          <w:szCs w:val="28"/>
        </w:rPr>
        <w:t>душа</w:t>
      </w:r>
      <w:r>
        <w:rPr>
          <w:szCs w:val="28"/>
        </w:rPr>
        <w:t xml:space="preserve">, звичайно в значенні „внутрішній психічний світ людини”), центральні в певний історичний період СОВІСТЬ, ПРИСЯГА більшою (друге) чи меншою (перше) мірою перемістилися з ядра на периферію. Синтагматичний вимір семантичного простору слова виявляє значно більше концептів сакральної сфери, які вступають у контакт із концептом ДУША, це: БОГ, ГРІХ, РАЙ, ПЕКЛО, СПАСІННЯ, ПАМ’ЯТЬ тощо. </w:t>
      </w:r>
    </w:p>
    <w:p>
      <w:pPr>
        <w:pStyle w:val="Normal"/>
        <w:widowControl w:val="false"/>
        <w:spacing w:lineRule="auto" w:line="360"/>
        <w:ind w:firstLine="709"/>
        <w:jc w:val="both"/>
        <w:rPr>
          <w:szCs w:val="28"/>
        </w:rPr>
      </w:pPr>
      <w:r>
        <w:rPr>
          <w:szCs w:val="28"/>
        </w:rPr>
        <w:t>Конкретна семантико-психологічна й емоційно-естетична реалізація концепту ДУША в художніх дискурсах визначувана особливостями мовної свідомості автора, проте кожна індивідуальна концепту</w:t>
        <w:softHyphen/>
        <w:t xml:space="preserve">альна картина світу ґрунтується на загальномовній концептуальній картині світу, письменники залежно від своїх уподобань, інтелектуального рівня, потреб суспільства чи літературного процесу лише надають перевагу актуалізації окремих концептуальних компонентів. </w:t>
      </w:r>
    </w:p>
    <w:p>
      <w:pPr>
        <w:pStyle w:val="TextBodyIndent"/>
        <w:widowControl w:val="false"/>
        <w:spacing w:lineRule="auto" w:line="360"/>
        <w:ind w:left="0" w:firstLine="709"/>
        <w:rPr>
          <w:szCs w:val="28"/>
        </w:rPr>
      </w:pPr>
      <w:r>
        <w:rPr>
          <w:szCs w:val="28"/>
        </w:rPr>
        <w:t>Концепт ДУША у вербалізованому вигляді – це складне багаторівневе утворення, що має високу значущість для української культури, маніфестуючи як універсальні, так і національно-специфічні аспекти, які відображають міфолого-релігійну і культурно-історичну детермінованість формування відповідної когнітивно-прагматичної сфери буття і мовної карти</w:t>
        <w:softHyphen/>
        <w:t>ни світу українського народу. Домінан</w:t>
        <w:softHyphen/>
        <w:t>тою, що формує центральну зону аналізованого концепту, є його сакраль</w:t>
        <w:softHyphen/>
        <w:t xml:space="preserve">на частина. Як базовий компонент міфолого-релігійної свідомості, вона експлікує ознаки сакральності, магічний, обрядовий і ритуальний характер концептуалізації, служить етнокультурним ціннісним еталоном. Концепт ДУША має духовно-матеріальну, а не суто абстрактну природу. </w:t>
      </w:r>
    </w:p>
    <w:p>
      <w:pPr>
        <w:pStyle w:val="Normal"/>
        <w:widowControl w:val="false"/>
        <w:spacing w:lineRule="auto" w:line="360"/>
        <w:ind w:firstLine="709"/>
        <w:jc w:val="both"/>
        <w:rPr>
          <w:szCs w:val="28"/>
        </w:rPr>
      </w:pPr>
      <w:r>
        <w:rPr>
          <w:szCs w:val="28"/>
        </w:rPr>
        <w:t>Структура концепту ДУША така: центр формують концептуальні ознаки „душа – безсмертна”, „душа – нематеріальна”, „душа – частина людини”, „душа – внутрішній психічний світ людини”, „душа – людина”, „душа – найважливіше в людині”, „душа – основа людини”, „душа – епіцентр позитивних характеристик людини, насамперед добра”, „душа – суть життя”; ближню периферію утворюють „душа – совість”, „душа – присяга”, „душа – джерело психічних явищ”, „душа – сукупність рис, якостей, властивих певній особі”, „душа – людина як носій тих чи тих рис, якостей”, „душа – прекрасна людина”, „душа – заглибина в нижній передній частині шиї”, „душа – основне в чому-небудь, суть чогось”, „душа – центральна фігура чого-небудь”; на дальній периферії перебувають концептуальні ознаки „після смерті людини на душу чатують світлі або темні сили”, „після смерті душа залежно від її якості може попасти до раю (неба) чи  пекла”, „якість душі і її долю визначає кількість гріхів”, „перед смертю душа повинна покаятися, щоб зняти гріхи з душі”, „душа покійного потребує піклування, особливо молитви”, „людина ще за життя повинна дбати про спасіння своєї душі” тощо (див. Додаток Д).</w:t>
      </w:r>
    </w:p>
    <w:p>
      <w:pPr>
        <w:pStyle w:val="TextBodyIndent"/>
        <w:widowControl w:val="false"/>
        <w:spacing w:lineRule="auto" w:line="360"/>
        <w:ind w:left="0" w:firstLine="709"/>
        <w:rPr>
          <w:szCs w:val="28"/>
        </w:rPr>
      </w:pPr>
      <w:r>
        <w:rPr>
          <w:szCs w:val="28"/>
        </w:rPr>
        <w:t xml:space="preserve">Сакральна сфера в українській мовній картині світу є чітко визначеною, прогнозованою, упорядкованою, зумовленою конкретними уявленнями людини про явище дійсності та обрядами, пов’язаними із цією сферою; несакральна сфера, особливо та частина, що стосується абстрактних понять, з самого початку ословлення обростає численними метафорами, образними уподібненнями, є благодатним матеріалом для творчості, саме її насамперед розгортають письменники. Сакральна сфера залишається добре опрацьованою, деталізованою, у повній відповідності до християнських догм, що характерне для сакрального простору. </w:t>
      </w:r>
    </w:p>
    <w:p>
      <w:pPr>
        <w:pStyle w:val="Normal"/>
        <w:spacing w:lineRule="auto" w:line="360"/>
        <w:ind w:firstLine="709"/>
        <w:jc w:val="both"/>
        <w:rPr/>
      </w:pPr>
      <w:r>
        <w:rPr>
          <w:spacing w:val="-4"/>
          <w:szCs w:val="28"/>
        </w:rPr>
        <w:t xml:space="preserve">У мові знаходять відображення лише найважливіші уявлення про певне явище, ословлення зазнають найістотніші концептуальні ознаки, які формують у мовця стереотипні уявлення про явище і, відповідно, зумовлюють його поведінку. </w:t>
      </w:r>
      <w:r>
        <w:rPr>
          <w:szCs w:val="28"/>
        </w:rPr>
        <w:t>Аналіз мовних фактів на тлі богословської літератури дає підстави говорити про те, що у фразеологічному та паремійному фондах мови, які надійно зберігають духовну спадщину народу, українська мова зафіксувала найважливіші, найвагоміші з погляду народу аспекти дохристиянського та християнського уявлень про душу.</w:t>
      </w:r>
      <w:r>
        <w:rPr>
          <w:color w:val="FF0000"/>
          <w:szCs w:val="28"/>
        </w:rPr>
        <w:t xml:space="preserve"> </w:t>
      </w:r>
      <w:r>
        <w:rPr>
          <w:spacing w:val="-4"/>
          <w:szCs w:val="28"/>
        </w:rPr>
        <w:t>Властивість слів та фразеологізмів деетимологізуватися, що виявляється й у вербалізації концепту ДУША, поступово зменшує вплив мовних чинників на формування світогляду людини, особливо якщо це підсилено спеціальними агітаційними атеїстичними суспільними чинниками, що призводить до зміни поведінки людини. Попри те, що розвиток уявлень про душу позначений загальною секуляризацією поглядів на життя, констатуємо надзвичайно важливу роль релігійних уявлень у сучасних процесах мовотворення, донині триває актуалізація традиційних архетипів та міфологем.</w:t>
      </w:r>
    </w:p>
    <w:p>
      <w:pPr>
        <w:pStyle w:val="Normal"/>
        <w:widowControl w:val="false"/>
        <w:spacing w:lineRule="auto" w:line="360"/>
        <w:ind w:firstLine="709"/>
        <w:jc w:val="both"/>
        <w:rPr>
          <w:spacing w:val="-4"/>
          <w:szCs w:val="28"/>
        </w:rPr>
      </w:pPr>
      <w:r>
        <w:rPr>
          <w:spacing w:val="-4"/>
          <w:szCs w:val="28"/>
        </w:rPr>
        <w:t xml:space="preserve">Основні концептуальні ознаки в мовній картині світу українців збережені від початку писемного періоду української мови і до сьогодні, що засвідчує відносну стабільність тих фрагментів концептуальної картини світу, які стосуються уявлень нашого народу про душу. Можемо говорити лише про пересування окремих концептуальних ознак на периферію („совість”) та навпаки („суть, основа”), окремі значення („сумління, совість”, „присяга, клятва”) сьогодні виявляються лише в синтагматиці, інші ж (наприклад, „життя”) залишаються на периферії семантичного простору як спеціалізовані. </w:t>
      </w:r>
    </w:p>
    <w:p>
      <w:pPr>
        <w:pStyle w:val="Normal"/>
        <w:widowControl w:val="false"/>
        <w:spacing w:lineRule="auto" w:line="360"/>
        <w:ind w:firstLine="709"/>
        <w:jc w:val="both"/>
        <w:rPr/>
      </w:pPr>
      <w:r>
        <w:rPr>
          <w:szCs w:val="28"/>
        </w:rPr>
        <w:t>Основними екстралінгвальними чинниками концептуалізації сфери ДУША, яка поступово звужувала свою сакральну частину і розширювала несакральну, були зміна уявлень про саме явище, вплив християнської релігії, що прийшла на зміну язичницьким уявленням і поєдналася із ними, пізніше</w:t>
      </w:r>
      <w:r>
        <w:rPr>
          <w:spacing w:val="-4"/>
          <w:szCs w:val="28"/>
        </w:rPr>
        <w:t xml:space="preserve"> загальна тенденція секуляризації,  місце релігії в суспільстві, до внутрішньомовних чинників відносимо рух від конкретного до абстрактного, а також тенденцію до метафоризації. </w:t>
      </w:r>
      <w:r>
        <w:rPr>
          <w:spacing w:val="-2"/>
          <w:szCs w:val="28"/>
        </w:rPr>
        <w:t>Такі закономірності характерні й для інших мовних концептів сакральної сфери, оскільки вона значною мірою відображає реальний стан речей у світі, який, незва</w:t>
        <w:softHyphen/>
        <w:t>жаючи на ставлення до нього суспільства, є постійним, незмінним.</w:t>
      </w:r>
      <w:r>
        <w:rPr>
          <w:szCs w:val="28"/>
        </w:rPr>
        <w:t xml:space="preserve"> </w:t>
      </w:r>
    </w:p>
    <w:p>
      <w:pPr>
        <w:pStyle w:val="TextBody"/>
        <w:widowControl w:val="false"/>
        <w:spacing w:lineRule="auto" w:line="360"/>
        <w:ind w:firstLine="709"/>
        <w:rPr>
          <w:szCs w:val="28"/>
        </w:rPr>
      </w:pPr>
      <w:r>
        <w:rPr>
          <w:szCs w:val="28"/>
        </w:rPr>
        <w:t>Аналіз мовної картини світу на тлі досягнень інших галузей знань дає можливість глибше осмислити когнітивну діяльність людини і ословлення її результатів, відокремити істинне від міфологічно нанесеного.</w:t>
      </w:r>
    </w:p>
    <w:p>
      <w:pPr>
        <w:sectPr>
          <w:headerReference w:type="default" r:id="rId11"/>
          <w:headerReference w:type="first" r:id="rId12"/>
          <w:footerReference w:type="default" r:id="rId13"/>
          <w:footerReference w:type="first" r:id="rId14"/>
          <w:type w:val="nextPage"/>
          <w:pgSz w:w="11906" w:h="16838"/>
          <w:pgMar w:left="1418" w:right="737" w:gutter="0" w:header="1021" w:top="1134" w:footer="907" w:bottom="1134"/>
          <w:pgNumType w:fmt="decimal"/>
          <w:formProt w:val="false"/>
          <w:titlePg/>
          <w:textDirection w:val="lrTb"/>
          <w:docGrid w:type="default" w:linePitch="360" w:charSpace="0"/>
        </w:sectPr>
        <w:pStyle w:val="TextBody"/>
        <w:spacing w:lineRule="auto" w:line="360"/>
        <w:ind w:firstLine="709"/>
        <w:rPr>
          <w:bCs/>
          <w:szCs w:val="28"/>
        </w:rPr>
      </w:pPr>
      <w:r>
        <w:rPr>
          <w:szCs w:val="28"/>
        </w:rPr>
        <w:t>Перспективним напрямом подальших лінгвістичних студій видається</w:t>
      </w:r>
      <w:r>
        <w:rPr>
          <w:color w:val="FFFF00"/>
          <w:szCs w:val="28"/>
        </w:rPr>
        <w:t xml:space="preserve"> </w:t>
      </w:r>
      <w:r>
        <w:rPr>
          <w:szCs w:val="28"/>
        </w:rPr>
        <w:t xml:space="preserve">повимірне та почасове зіставлення семантичних просторів слів-імен концепту в різних мовах, що значно поглибить розуміння історії розвитку національних мов, вияву співвідношення національного та загальномовного в них. Використання відомостей різних наук в аналізі явищ мови, яка </w:t>
      </w:r>
      <w:r>
        <w:rPr>
          <w:bCs/>
          <w:szCs w:val="28"/>
        </w:rPr>
        <w:t xml:space="preserve">акумулює в собі життєвий досвід поколінь, </w:t>
      </w:r>
      <w:r>
        <w:rPr>
          <w:szCs w:val="28"/>
        </w:rPr>
        <w:t>дадуть змогу виявити елементи об’єктивних, істинних знань про людину та світ, у якому вона живе. Отримані результати дослідження можуть стати основою для опрацювання загальної теорії концептуалізації сакральної сфери.</w:t>
      </w:r>
    </w:p>
    <w:p>
      <w:pPr>
        <w:pStyle w:val="TextBody"/>
        <w:spacing w:lineRule="auto" w:line="360"/>
        <w:jc w:val="center"/>
        <w:rPr>
          <w:b/>
          <w:b/>
        </w:rPr>
      </w:pPr>
      <w:r>
        <w:rPr>
          <w:b/>
        </w:rPr>
        <w:t>СПИСОК ВИКОРИСТАНОЇ ЛІТЕРАТУРИ</w:t>
      </w:r>
    </w:p>
    <w:p>
      <w:pPr>
        <w:pStyle w:val="Normal"/>
        <w:widowControl w:val="false"/>
        <w:shd w:fill="FFFFFF" w:val="clear"/>
        <w:tabs>
          <w:tab w:val="clear" w:pos="708"/>
          <w:tab w:val="left" w:pos="0" w:leader="none"/>
        </w:tabs>
        <w:spacing w:lineRule="auto" w:line="360"/>
        <w:ind w:left="360" w:firstLine="709"/>
        <w:jc w:val="center"/>
        <w:rPr>
          <w:b/>
          <w:b/>
          <w:color w:val="000000"/>
          <w:szCs w:val="28"/>
          <w:highlight w:val="white"/>
        </w:rPr>
      </w:pPr>
      <w:r>
        <w:rPr>
          <w:b/>
          <w:color w:val="000000"/>
          <w:szCs w:val="28"/>
          <w:highlight w:val="white"/>
        </w:rPr>
      </w:r>
    </w:p>
    <w:p>
      <w:pPr>
        <w:pStyle w:val="Normal"/>
        <w:widowControl w:val="false"/>
        <w:numPr>
          <w:ilvl w:val="0"/>
          <w:numId w:val="3"/>
        </w:numPr>
        <w:shd w:fill="FFFFFF" w:val="clear"/>
        <w:tabs>
          <w:tab w:val="clear" w:pos="708"/>
          <w:tab w:val="left" w:pos="0" w:leader="none"/>
        </w:tabs>
        <w:spacing w:lineRule="auto" w:line="360"/>
        <w:ind w:left="0" w:hanging="0"/>
        <w:jc w:val="both"/>
        <w:rPr>
          <w:color w:val="000000"/>
          <w:spacing w:val="-4"/>
          <w:szCs w:val="28"/>
          <w:highlight w:val="white"/>
        </w:rPr>
      </w:pPr>
      <w:r>
        <w:rPr>
          <w:color w:val="000000"/>
          <w:spacing w:val="-4"/>
          <w:szCs w:val="28"/>
          <w:highlight w:val="white"/>
        </w:rPr>
        <w:t>Авдеев Д. А. Наука о душевном здоровье : основы православной психотерапии / Д. А. Авдеев, В. К. Невярович. – М. : Русскій Хронографъ, 2005. – 511 с.</w:t>
      </w:r>
    </w:p>
    <w:p>
      <w:pPr>
        <w:pStyle w:val="Normal"/>
        <w:widowControl w:val="false"/>
        <w:numPr>
          <w:ilvl w:val="0"/>
          <w:numId w:val="3"/>
        </w:numPr>
        <w:shd w:fill="FFFFFF" w:val="clear"/>
        <w:tabs>
          <w:tab w:val="clear" w:pos="708"/>
          <w:tab w:val="left" w:pos="0" w:leader="none"/>
        </w:tabs>
        <w:spacing w:lineRule="auto" w:line="360"/>
        <w:ind w:left="0" w:hanging="0"/>
        <w:jc w:val="both"/>
        <w:rPr>
          <w:color w:val="000000"/>
          <w:spacing w:val="-4"/>
          <w:szCs w:val="28"/>
          <w:highlight w:val="white"/>
        </w:rPr>
      </w:pPr>
      <w:r>
        <w:rPr>
          <w:color w:val="000000"/>
          <w:spacing w:val="-4"/>
          <w:szCs w:val="28"/>
          <w:highlight w:val="white"/>
        </w:rPr>
        <w:t>Авксентьєв Л. Г. Семантична структура фразеологічних одиниць сучасної української мови та особливості її формування / Л. Г. Авксентьєв // Мовознавство. – 1987. – № 1. – С. 43</w:t>
        <w:softHyphen/>
        <w:t>–46.</w:t>
      </w:r>
    </w:p>
    <w:p>
      <w:pPr>
        <w:pStyle w:val="Normal"/>
        <w:widowControl w:val="false"/>
        <w:numPr>
          <w:ilvl w:val="0"/>
          <w:numId w:val="3"/>
        </w:numPr>
        <w:shd w:fill="FFFFFF" w:val="clear"/>
        <w:tabs>
          <w:tab w:val="clear" w:pos="708"/>
          <w:tab w:val="left" w:pos="0" w:leader="none"/>
        </w:tabs>
        <w:spacing w:lineRule="auto" w:line="360"/>
        <w:ind w:left="0" w:hanging="0"/>
        <w:jc w:val="both"/>
        <w:rPr>
          <w:color w:val="000000"/>
          <w:spacing w:val="-4"/>
          <w:szCs w:val="28"/>
          <w:highlight w:val="white"/>
        </w:rPr>
      </w:pPr>
      <w:r>
        <w:rPr>
          <w:color w:val="000000"/>
          <w:spacing w:val="-4"/>
          <w:szCs w:val="28"/>
          <w:highlight w:val="white"/>
        </w:rPr>
        <w:t>Авксентьєв Л. Г. Сучасна українська мова : фразеологія : [навч. посібник для філол. фак. ун-тів] / Л. Г. Авксентьєв. – Х. : Вища школа [вид-во при ХДУ], 1983. – 137 с.</w:t>
      </w:r>
    </w:p>
    <w:p>
      <w:pPr>
        <w:pStyle w:val="Normal"/>
        <w:widowControl w:val="false"/>
        <w:numPr>
          <w:ilvl w:val="0"/>
          <w:numId w:val="3"/>
        </w:numPr>
        <w:shd w:fill="FFFFFF" w:val="clear"/>
        <w:tabs>
          <w:tab w:val="clear" w:pos="708"/>
          <w:tab w:val="left" w:pos="0" w:leader="none"/>
        </w:tabs>
        <w:spacing w:lineRule="auto" w:line="360"/>
        <w:ind w:left="0" w:hanging="0"/>
        <w:jc w:val="both"/>
        <w:rPr/>
      </w:pPr>
      <w:r>
        <w:rPr>
          <w:color w:val="000000"/>
          <w:spacing w:val="-4"/>
          <w:szCs w:val="28"/>
          <w:highlight w:val="white"/>
        </w:rPr>
        <w:t xml:space="preserve">Авксентьєв Л. Г. Деякі особливості становлення фразеологічних одиниць української мови / Л. Г. Авксентьєв, В. Д. Ужченко // Вісник Харківського </w:t>
      </w:r>
      <w:r>
        <w:rPr>
          <w:color w:val="000000"/>
          <w:spacing w:val="-6"/>
          <w:szCs w:val="28"/>
          <w:highlight w:val="white"/>
        </w:rPr>
        <w:t>універси</w:t>
        <w:softHyphen/>
        <w:softHyphen/>
        <w:t>тету. – № 183. – Філологія. –Х. : Вища школа, 1979. – Вип. 12. – С. 16</w:t>
      </w:r>
      <w:r>
        <w:rPr>
          <w:color w:val="000000"/>
          <w:spacing w:val="-4"/>
          <w:szCs w:val="28"/>
          <w:highlight w:val="white"/>
        </w:rPr>
        <w:t>–</w:t>
      </w:r>
      <w:r>
        <w:rPr>
          <w:color w:val="000000"/>
          <w:spacing w:val="-6"/>
          <w:szCs w:val="28"/>
          <w:highlight w:val="white"/>
        </w:rPr>
        <w:t>23.</w:t>
      </w:r>
      <w:r>
        <w:rPr>
          <w:color w:val="000000"/>
          <w:spacing w:val="-4"/>
          <w:szCs w:val="28"/>
          <w:highlight w:val="white"/>
        </w:rPr>
        <w:t xml:space="preserve"> </w:t>
      </w:r>
    </w:p>
    <w:p>
      <w:pPr>
        <w:pStyle w:val="Normal"/>
        <w:widowControl w:val="false"/>
        <w:numPr>
          <w:ilvl w:val="0"/>
          <w:numId w:val="3"/>
        </w:numPr>
        <w:shd w:fill="FFFFFF" w:val="clear"/>
        <w:tabs>
          <w:tab w:val="clear" w:pos="708"/>
          <w:tab w:val="left" w:pos="0" w:leader="none"/>
        </w:tabs>
        <w:spacing w:lineRule="auto" w:line="360"/>
        <w:ind w:left="0" w:hanging="0"/>
        <w:jc w:val="both"/>
        <w:rPr>
          <w:szCs w:val="28"/>
        </w:rPr>
      </w:pPr>
      <w:r>
        <w:rPr>
          <w:szCs w:val="28"/>
        </w:rPr>
        <w:t>Авоян Р. Г. Значение в языке. Философский анализ / Р. Г. Авоян. – М. : Высшая школа, 1985. – 103 с.</w:t>
      </w:r>
    </w:p>
    <w:p>
      <w:pPr>
        <w:pStyle w:val="Normal"/>
        <w:widowControl w:val="false"/>
        <w:numPr>
          <w:ilvl w:val="0"/>
          <w:numId w:val="3"/>
        </w:numPr>
        <w:shd w:fill="FFFFFF" w:val="clear"/>
        <w:tabs>
          <w:tab w:val="clear" w:pos="708"/>
          <w:tab w:val="left" w:pos="0" w:leader="none"/>
        </w:tabs>
        <w:spacing w:lineRule="auto" w:line="360"/>
        <w:ind w:left="0" w:hanging="0"/>
        <w:jc w:val="both"/>
        <w:rPr/>
      </w:pPr>
      <w:r>
        <w:rPr>
          <w:color w:val="000000"/>
          <w:spacing w:val="-4"/>
          <w:szCs w:val="28"/>
          <w:highlight w:val="white"/>
        </w:rPr>
        <w:t>Агошкова Н. В. Ономасіологічне вираження концептів „життя” і „смерть” у поезії М. Рильського періоду Великої Вітчизняної війни / Н. В. Агошкова // Мова і культура. – К.: Видавничий дім Дмитра Бураго, 2004. – Вип. 6. – Т. VІ/2. – С. 82–87.</w:t>
      </w:r>
    </w:p>
    <w:p>
      <w:pPr>
        <w:pStyle w:val="Normal"/>
        <w:widowControl w:val="false"/>
        <w:numPr>
          <w:ilvl w:val="0"/>
          <w:numId w:val="3"/>
        </w:numPr>
        <w:shd w:fill="FFFFFF" w:val="clear"/>
        <w:tabs>
          <w:tab w:val="clear" w:pos="708"/>
          <w:tab w:val="left" w:pos="0" w:leader="none"/>
        </w:tabs>
        <w:spacing w:lineRule="auto" w:line="360"/>
        <w:ind w:left="0" w:hanging="0"/>
        <w:jc w:val="both"/>
        <w:rPr>
          <w:color w:val="000000"/>
          <w:spacing w:val="-4"/>
          <w:szCs w:val="28"/>
          <w:highlight w:val="white"/>
        </w:rPr>
      </w:pPr>
      <w:r>
        <w:rPr>
          <w:color w:val="000000"/>
          <w:spacing w:val="-4"/>
          <w:szCs w:val="28"/>
          <w:highlight w:val="white"/>
        </w:rPr>
        <w:t>Акерман Й. Утіха бідних душ: повчання та приклади про стан бід</w:t>
        <w:softHyphen/>
        <w:t>них душ в чистилищі / Й. Акерман ; [опрацюв. тексту о. Клемента Кізера ; пер. з нім. В. Угри</w:t>
        <w:softHyphen/>
        <w:t>нюка]. – [2-ге укр. вид.]. – Івано-Франківськ : Нова зоря, 1999. – 111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Аксамітаў А. С. Беларуская фразеологія / А. С. Аксамітаў. – Минск : Вышэйшая школа, 1978. – 223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Аксянчук Г. Я. Чалавечая душа ў люстэрку рускай фразеалогіі / Г. Я. Аксянчук // Веснік Беларускага дзяржаўнага універсітэта. – Серыя 4: Філалогія. Журналістыка. Педагогіка. Псіхалогія. – 1996. – № 1. – С. 33–37.</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Акулова Е. Концепт </w:t>
      </w:r>
      <w:r>
        <w:rPr>
          <w:i/>
          <w:color w:val="000000"/>
          <w:spacing w:val="-4"/>
          <w:szCs w:val="28"/>
          <w:highlight w:val="white"/>
        </w:rPr>
        <w:t>талант</w:t>
      </w:r>
      <w:r>
        <w:rPr>
          <w:color w:val="000000"/>
          <w:spacing w:val="-4"/>
          <w:szCs w:val="28"/>
          <w:highlight w:val="white"/>
        </w:rPr>
        <w:t xml:space="preserve"> в современной языковой картине мира / Е. Акулова // Вісник Харківського університету. – 2000. – № 491. – С. 230–233.</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Алексеенко М. Концепт ´мать´ в синхронной динамике языковой картины мира / М. Алексеенко // Грани слова : сб. науч. статей к 65-летию проф. В. М. Мокиенко. – М.: ЭЛПИС, 2005. – С. 415–422.</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Алефиренко Н. Ф. Вербализация концепта и смысловая синергетика языкового знака / Н. Ф. Алефиренко // Проблемы вербализации концептов в семантике языка и текста : материалы Международного симпозиума. – Ч. 1. Науч. статьи. – Волгоград, 2003. – С. 3–12.</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Алефиренко Н. Ф. Поэтическая энергия слова : синергетика языка, сознания и культуры / Н. Ф. Алефиренко. – М. : Academia, 2002. – 394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Алефиренко Н. Ф. Современные проблемы науки о языке : учебное пособие / Н. Ф. Алефиренко. – М. : Флинта: Наука, 2005. – 416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Алефиренко Н. Ф. Спорные проблемы семантики : Монография / Н. Ф. Алефиренко. – М. : Гнозис, 2005. – 326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Алефиренко Н. Ф. Языковое сознание и менталитет // Вісник Черкаського університету. – Вип. 102. – Серія: Філологічні науки. – Черкаси, 2007. – С. 9–15.</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Алефіренко М. Ф. Теоретичні питання фразеології / М. Ф. Алефіренко. – Х. : Вища школа [вид</w:t>
        <w:noBreakHyphen/>
        <w:t>во при ХДУ], 1987. – 135 с.</w:t>
      </w:r>
    </w:p>
    <w:p>
      <w:pPr>
        <w:pStyle w:val="Normal"/>
        <w:numPr>
          <w:ilvl w:val="0"/>
          <w:numId w:val="3"/>
        </w:numPr>
        <w:shd w:fill="FFFFFF" w:val="clear"/>
        <w:tabs>
          <w:tab w:val="clear" w:pos="708"/>
          <w:tab w:val="left" w:pos="0" w:leader="none"/>
        </w:tabs>
        <w:spacing w:lineRule="auto" w:line="360"/>
        <w:ind w:left="0" w:hanging="0"/>
        <w:jc w:val="both"/>
        <w:rPr/>
      </w:pPr>
      <w:r>
        <w:rPr/>
        <w:t xml:space="preserve">Альтманн Ґ. Мода та істина в лінгвістиці : особисте звернення до багатьох / Ґабріель Альтманн // Проблеми квантитативної лінгвістики : зб. наук. праць. – Чернівці : Рута, 2005. – С. 3–11.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Антология концептов / под ред. В. И. Карасика, И. А. Стернина. – М. : Гнозис, 2007. – 512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Антонюк О. В. Когнітивні складники концепту </w:t>
      </w:r>
      <w:r>
        <w:rPr>
          <w:i/>
          <w:color w:val="000000"/>
          <w:spacing w:val="-4"/>
          <w:szCs w:val="28"/>
          <w:highlight w:val="white"/>
        </w:rPr>
        <w:t>вода</w:t>
      </w:r>
      <w:r>
        <w:rPr>
          <w:color w:val="000000"/>
          <w:spacing w:val="-4"/>
          <w:szCs w:val="28"/>
          <w:highlight w:val="white"/>
        </w:rPr>
        <w:t xml:space="preserve"> в україн</w:t>
        <w:softHyphen/>
        <w:t>ських народних казках / О. В. Антонюк // Записки з українського мовознавства : зб. наук. праць. –Одеса : Астропринт, 2000. – Вип. 10. – С. 61–66.</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Антофійчук В. Євангельські мотиви в українській літературі ХХ століття : монографія / В. Антофійчук ; Чернів. держ. ун-т ім. Ю. Федьковича, Н.-д. центр „Біблія і культура” ; наук. ред. А. Є. Нямцу. – Чернівці : Рута, 2001. – 335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Антофійчук В. І. Євангельські мотиви в українській літературі кінця ХІХ – ХХ ст. / В. І. Антофійчук,  А. Є. Нямцу ; Чернів. держ. ун-т ім. Ю. Федьковича. – Чернівці : Рута, 1996. – 208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Апресян Ю. Д. Значение и оттенок значения / Ю. Д. Апресян // Известия АН СССР. Серия литературы и языка. – 1974. – Т. 33. – № 4. – С. 320–330.</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Апресян Ю. Д. Избранные труды / Ю. Д. Апресян. – М. : Языки русской культуры: „Вост. лит.” РАН, 1995. – Т. 1 : Лексическая семантика: синонимические средства языка. – [2-е изд., испр. и доп.]. –VІІІ с., 472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Апресян Ю. Д. Избранные труды / Ю. Д. Апресян. – М.: Языки русской культуры: „Вост. лит.” РАН, 1995. – Т. 2 : Интегральное описание языка и системная лексикография. – 766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Апресян Ю. Д. Об одной закономерности устройства семан</w:t>
        <w:softHyphen/>
        <w:t xml:space="preserve">тических систем / Ю. Д. Апресян // Проблемы семантического анализа лексики: тез. докл. междунар. конф. Пятые Шмелевские чтения. 23-25 февраля 2002. – М., 2002. – </w:t>
      </w:r>
      <w:r>
        <w:rPr>
          <w:spacing w:val="-4"/>
          <w:szCs w:val="28"/>
          <w:highlight w:val="white"/>
        </w:rPr>
        <w:t>С. 7-11.</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Апресян Ю. Д. Образ человека по данным языка : попытка системного описания / Ю. Д. Апресян // Вопросы языкознания. – 1995. – № 1. – С. 37–67.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Апресян Ю. Д. Основания системной лексикографии / Ю. Д. Апресян // Языковая картина мира и системная лексикография / В. Ю. Апресян, Ю. Д. Апресян и др. ; отв. ред. Ю. Д. Апресян. Рос. академия наук. Ин-т рус. яз. им. В.В. Виноградова. – М. : Языки славянских культур, 2006. – С. 31–160. – (</w:t>
      </w:r>
      <w:r>
        <w:rPr>
          <w:color w:val="000000"/>
          <w:spacing w:val="-4"/>
          <w:szCs w:val="28"/>
          <w:highlight w:val="white"/>
          <w:lang w:val="en-US"/>
        </w:rPr>
        <w:t>Studia</w:t>
      </w:r>
      <w:r>
        <w:rPr>
          <w:color w:val="000000"/>
          <w:spacing w:val="-4"/>
          <w:szCs w:val="28"/>
          <w:highlight w:val="white"/>
        </w:rPr>
        <w:t xml:space="preserve"> </w:t>
      </w:r>
      <w:r>
        <w:rPr>
          <w:color w:val="000000"/>
          <w:spacing w:val="-4"/>
          <w:szCs w:val="28"/>
          <w:highlight w:val="white"/>
          <w:lang w:val="en-US"/>
        </w:rPr>
        <w:t>philologica</w:t>
      </w:r>
      <w:r>
        <w:rPr>
          <w:color w:val="000000"/>
          <w:spacing w:val="-4"/>
          <w:szCs w:val="28"/>
          <w:highlight w:val="white"/>
        </w:rPr>
        <w:t>).</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Апресян В. Ю. Метафора в семантическом представлении эмоций / В. Ю. Апресян, Ю. Д. Апресян // Вопросы языкознания. – 1993. – № 3. – С. 27–35.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Арбатский Д. Н. О специфике семантического определения и его функциональных типах / Д. Н. Арбатский // Вопросы языкознания. – 1973. – № 5. – С. 50–59.</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Арбатский Д. Н. О достаточности семантических определений / Д. Н. Арбатский // Вопросы языкознания. – 1975. – № 6. – С. 29–35.</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Арват Н. Н. Концепт </w:t>
      </w:r>
      <w:r>
        <w:rPr>
          <w:i/>
          <w:color w:val="000000"/>
          <w:spacing w:val="-4"/>
          <w:szCs w:val="28"/>
          <w:highlight w:val="white"/>
        </w:rPr>
        <w:t>душа</w:t>
      </w:r>
      <w:r>
        <w:rPr>
          <w:color w:val="000000"/>
          <w:spacing w:val="-4"/>
          <w:szCs w:val="28"/>
          <w:highlight w:val="white"/>
        </w:rPr>
        <w:t xml:space="preserve"> в лингвальном контексте / Н. Н. Арват // Функционирование русского и украинского языков в эпоху глобализации: сб. науч. докл. Х Междунар. конф. по функциональной лингвистике. – Симферополь : Доля, 2003. – С. 19–20.</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Арват Н. Н. Структурно-семантическое поле слова „душа” / Н. Н. Арват // Валентностная грамматика и ее выразительные возможности в языке и речи: материалы междунар. конф. – Могилев, 1998.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Арнольд И. В. Семантическая структура слова в современном англий</w:t>
        <w:softHyphen/>
        <w:t>ском языке и методика ее исследования : на материале имени существительного / И. В. Арнольд. – Л. : Просвещение, 1966. – 192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Арутюнова Н. Д. Введение / Н. Д. Арутюнова // Логический анализ языка. Ментальные действия. – М., 1993. – С. 3–7.</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Арутюнова Н. Д. О стыде и совести / Н. Д. Арутюнова // Логический анализ языка. Языки этики.  – М. : Наука, 2000. – С. 54–78.</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Арутюнова Н. Д. От редактора / Н. Д. Арутюнова // Понятие судьбы в контексте разных культур. – М. : Наука, 1994. – С. 3–4.</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Арутюнова Н. Д. Предложение и его смысл : Логико-семантические проблемы / Н. Д. Арутюнова. – [3-е изд., стер.] – М. : Едиториал УРСС, 2003. – 382 с. [1] с. – (Лингвистическое наследие ХХ века).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Арутюнова Н. Д. Язык и мир человека / Н. Д. Арутюнова. – [2-е изд., испр.]. – М. : Языки русской культуры, 1999. – І–Х</w:t>
      </w:r>
      <w:r>
        <w:rPr>
          <w:color w:val="000000"/>
          <w:spacing w:val="-4"/>
          <w:szCs w:val="28"/>
          <w:highlight w:val="white"/>
          <w:lang w:val="en-US"/>
        </w:rPr>
        <w:t>V</w:t>
      </w:r>
      <w:r>
        <w:rPr>
          <w:color w:val="000000"/>
          <w:spacing w:val="-4"/>
          <w:szCs w:val="28"/>
          <w:highlight w:val="white"/>
        </w:rPr>
        <w:t>, 896 с. – (Язык. Семиотика. Культура).</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Архангельська А.М. „Чоловік” у слов’янських мовах : монографія / Алла Архангельська. – Рівне : РІС КСУ, 2007. – 448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Аскольдов С. А. Концепт и слово / С. А. Аскольдов // Русская словесность. От теории словесности к структуре текста : антология / под ред. В. Н. Нерознака. Ин-т народов России. Москов. гос. лингв. ун-т. Общество любителей рос. словесности. – М. : Academia, 1997. – С. 267–279.</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Афанасьев А. Н. Мифология Древней Руси : поэтические воззрения славян на природу / А. Н. Афанасьев. – М. : ЭКСМО, 2005. – 607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Ахманова О. С. Очерки по общей и русской лексикологи / О. С. Ахманова. – М. : Учпедгиз, 1957. – 296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Бабаева Е. Э. Кто живет в вертепе, или опыт построения семантической истории слова / Е. Э. Бабаева // Вопросы языкознания. – 1998. – № 3. – С. 94–106.</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Бабаева Е. Э. Лексическое значение слова как способ выражения культурно-языкового концепта / Е. Э. Бабаева // Языковая личность : культурные концепты. – Волгоград-Архангельск, 1996. – С. 25–33.</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Бабаева Е. Э. Формирование семантической структуры слова </w:t>
      </w:r>
      <w:r>
        <w:rPr>
          <w:i/>
          <w:color w:val="000000"/>
          <w:spacing w:val="-4"/>
          <w:szCs w:val="28"/>
          <w:highlight w:val="white"/>
        </w:rPr>
        <w:t>простой</w:t>
      </w:r>
      <w:r>
        <w:rPr>
          <w:color w:val="000000"/>
          <w:spacing w:val="-4"/>
          <w:szCs w:val="28"/>
          <w:highlight w:val="white"/>
        </w:rPr>
        <w:t xml:space="preserve"> в русском языке / Е. Э. Бабаева // Языковая картина мира и системная лексикография / В. Ю. Апресян, Ю. Д. Апресян и др. Рос. академия наук. Ин-т рус. яз. им. В.В. Виноградова ; отв. ред. Ю. Д. Апресян. – М. : Языки славянских культур, 2006. – С.</w:t>
      </w:r>
      <w:r>
        <w:rPr>
          <w:color w:val="000000"/>
          <w:spacing w:val="-4"/>
          <w:szCs w:val="28"/>
          <w:highlight w:val="white"/>
          <w:lang w:val="en-US"/>
        </w:rPr>
        <w:t> </w:t>
      </w:r>
      <w:r>
        <w:rPr>
          <w:color w:val="000000"/>
          <w:spacing w:val="-4"/>
          <w:szCs w:val="28"/>
          <w:highlight w:val="white"/>
        </w:rPr>
        <w:t>759–844. – (</w:t>
      </w:r>
      <w:r>
        <w:rPr>
          <w:color w:val="000000"/>
          <w:spacing w:val="-4"/>
          <w:szCs w:val="28"/>
          <w:highlight w:val="white"/>
          <w:lang w:val="en-US"/>
        </w:rPr>
        <w:t>Studia</w:t>
      </w:r>
      <w:r>
        <w:rPr>
          <w:color w:val="000000"/>
          <w:spacing w:val="-4"/>
          <w:szCs w:val="28"/>
          <w:highlight w:val="white"/>
        </w:rPr>
        <w:t xml:space="preserve"> </w:t>
      </w:r>
      <w:r>
        <w:rPr>
          <w:color w:val="000000"/>
          <w:spacing w:val="-4"/>
          <w:szCs w:val="28"/>
          <w:highlight w:val="white"/>
          <w:lang w:val="en-US"/>
        </w:rPr>
        <w:t>philologica</w:t>
      </w:r>
      <w:r>
        <w:rPr>
          <w:color w:val="000000"/>
          <w:spacing w:val="-4"/>
          <w:szCs w:val="28"/>
          <w:highlight w:val="white"/>
        </w:rPr>
        <w:t>).</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Бабайцева В. В. Явления переходности в грамматике русского языка / В. В. Бабайцева. – М. : Дрофа, 2000. – 639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Бабич Н. Д. Лексема </w:t>
      </w:r>
      <w:r>
        <w:rPr>
          <w:i/>
          <w:color w:val="000000"/>
          <w:spacing w:val="-4"/>
          <w:szCs w:val="28"/>
          <w:highlight w:val="white"/>
        </w:rPr>
        <w:t>Бог</w:t>
      </w:r>
      <w:r>
        <w:rPr>
          <w:color w:val="000000"/>
          <w:spacing w:val="-4"/>
          <w:szCs w:val="28"/>
          <w:highlight w:val="white"/>
        </w:rPr>
        <w:t xml:space="preserve"> як компонент фразеологічних одиниць у слов’янських мовах / Н. Д. Бабич // Х Всеукраїнська славістична конференція „Духов</w:t>
        <w:softHyphen/>
        <w:t>не відродження слов’ян у контексті європейської та світової культури” : тези доп. – Т. 1. – Чернівці : ЧДУ, 1992. – С. 11–12.</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Бабич Н. Мовні особливості жанрів проповіді, обрядової промови („слова”) й молитви / Надія Бабич // Біблія і культура : зб. наук. статей. – Чернівці : Рута, 2004. – Вип. 6. – С. 397–404.</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Бабич Н. Д. „Сила божа” в народній фразеології / Н. Д. Бабич // Культура слова. – К., 1996. – Вип. 48–49. – С. 129–135.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Бабич Н. Д. Фразеологія української мови : навч. посібник / Н. Д. Бабич ; Міністерство вищої та середньої спеціальної освіти УРСР. Чернівецький держ. ун</w:t>
        <w:noBreakHyphen/>
        <w:t>т. – Ч. ІІ. – Чернівці, 1971. – 91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Бабушкин А. П. Типы концептов в лексико-фразеологической системе языка / А. П. Бабушкин. – Воронеж : Изд-во Ворон. гос. ун-та, 1996. – 104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Бабушкин А. П. Перевод реалий в свете проблем когнитивной семантики / А. П. Бабушкин, М. Г. Жукова // Проблемы культурной адаптации текста. – Воронеж, 1999. – С. 11–13.</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Байбурин А. К. Жилище в обрядах и представлениях восточных славян / А. К. Байбурин ; АН СССР, Ин-т этнографии им. Н.Н. Миклухо-Маклая. – Л. : Наука, Ленингр. отд-ние, 1983. – 191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Балли Ш. Общая лингвистика и вопросы французского языка / Шарль Балли ; [пер. с фр.] – М. : Ид-во иностр. л-ры, 1955. – 416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Балли Ш. Французская лингвистика / Шарль Балли; [пер. с фр.] – М. : Изд-во иностр. л</w:t>
        <w:noBreakHyphen/>
        <w:t xml:space="preserve">ры, 1961. – 394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Баран Я. А. Фразеологія у системі мови / Я. А. Баран. – Івано-Франківськ : Лілея-НВ, 1997. – 171 с., [2]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Баранов А. Н. Очерк когнитивной теории метафоры / А. Н. Баранов ; АН СССР, Ин-т рус. яз. // Баранов А. Н., Караулов Ю. Н. Русская политическая метафора : материалы к словарю. – М., 1991. – С. 184–193.</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Барвінський О. Історія української літератури в 2 частинах : Ч. І. Усна народна словесність / О. Барвінський. – Львів : Накладом книгарні наукового товариства ім. Т. Шевченка, 1920. – 548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szCs w:val="28"/>
        </w:rPr>
      </w:pPr>
      <w:r>
        <w:rPr>
          <w:szCs w:val="28"/>
        </w:rPr>
        <w:t>Бардина Н. В. Языковая гармонизация сознания / Н. В. Бардина ; Одес. гос. ун-т им. И. И. Мечникова. – Одесса : Астропринт, 1997. – 271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Бартминьский Е. Языковой образ мира: очерки по этнолингвистике / Ежи Бартминьский. – М. : Индрик, 2005. – 527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Бацевич Ф. Лінгвалізація світу: гуманітарні переваги та онтологічні загрози / Ф. Бацевич // Мовознавчий вісник : зб. наук. праць. – Вип. 3. – Черкаси : Брама-Україна, 2006. – С. 7–16.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szCs w:val="28"/>
        </w:rPr>
        <w:t xml:space="preserve">Бацевич Ф. „Роздуми про мову” Ноама Хомського </w:t>
      </w:r>
      <w:r>
        <w:rPr>
          <w:color w:val="000000"/>
          <w:spacing w:val="-4"/>
          <w:szCs w:val="28"/>
          <w:highlight w:val="white"/>
        </w:rPr>
        <w:t xml:space="preserve">/ Ф. Бацевич </w:t>
      </w:r>
      <w:r>
        <w:rPr>
          <w:szCs w:val="28"/>
        </w:rPr>
        <w:t>// Хомський Н. Роздуми про мову / [пер. з англ.] – Львів : Ініціатива, 2000. – С. 9</w:t>
      </w:r>
      <w:r>
        <w:rPr>
          <w:color w:val="000000"/>
          <w:spacing w:val="-4"/>
          <w:szCs w:val="28"/>
          <w:highlight w:val="white"/>
        </w:rPr>
        <w:t>–</w:t>
      </w:r>
      <w:r>
        <w:rPr>
          <w:szCs w:val="28"/>
        </w:rPr>
        <w:t>24.</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Белянин В. П. Модели мира в литературе / В. П. Белянин. – М. : Ин-т языкознания, 2000. – 248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Бердяев Н. А. Философия свободного Духа / Н. А. Бердяев ; сост. П. В. Алексеева ; вступ. ст. А. Г. Мисливченко. – М. : Республика, 1994. – 479 с. (Мыслители ХХ века).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Бережан С. Г. Семантическая эквивалентность лексических</w:t>
        <w:br/>
        <w:t xml:space="preserve">единиц / С. Г. Бережан ; АН СССР. Ин-т языка и литературы. – Кишинев : Штиинца, 1973. – 372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Бессер-Зигмунд К. Магические слова : пособие по психологической самозащите / К. Бессер-Зигмунд ; [пер. с нем. А. Агарков; гл. ред. В. Усманов]. – СПб. : Питер Пресс, 1996. – 212 с., [1] с. : ил. – (Сам себе психолог).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Бетко І. Біблійні сюжети і мотиви в українській поезії ХІХ – початку ХХ століття : монографічне дослідження / І. Бетко ; НАН України. Ін-т літ. ім. Т. Шевченка та ін. ; [відп. ред. В.</w:t>
      </w:r>
      <w:r>
        <w:rPr>
          <w:color w:val="000000"/>
          <w:spacing w:val="-4"/>
          <w:szCs w:val="28"/>
          <w:highlight w:val="white"/>
          <w:lang w:val="en-US"/>
        </w:rPr>
        <w:t> </w:t>
      </w:r>
      <w:r>
        <w:rPr>
          <w:color w:val="000000"/>
          <w:spacing w:val="-4"/>
          <w:szCs w:val="28"/>
          <w:highlight w:val="white"/>
        </w:rPr>
        <w:t xml:space="preserve">Л. Смілянська]. – </w:t>
      </w:r>
      <w:r>
        <w:rPr>
          <w:color w:val="000000"/>
          <w:spacing w:val="-4"/>
          <w:szCs w:val="28"/>
          <w:highlight w:val="white"/>
          <w:lang w:val="en-US"/>
        </w:rPr>
        <w:t>Zielona</w:t>
      </w:r>
      <w:r>
        <w:rPr>
          <w:color w:val="000000"/>
          <w:spacing w:val="-4"/>
          <w:szCs w:val="28"/>
          <w:highlight w:val="white"/>
        </w:rPr>
        <w:t xml:space="preserve"> </w:t>
      </w:r>
      <w:r>
        <w:rPr>
          <w:color w:val="000000"/>
          <w:spacing w:val="-4"/>
          <w:szCs w:val="28"/>
          <w:highlight w:val="white"/>
          <w:lang w:val="en-US"/>
        </w:rPr>
        <w:t>G</w:t>
      </w:r>
      <w:r>
        <w:rPr>
          <w:color w:val="000000"/>
          <w:spacing w:val="-4"/>
          <w:szCs w:val="28"/>
          <w:highlight w:val="white"/>
        </w:rPr>
        <w:t>ó</w:t>
      </w:r>
      <w:r>
        <w:rPr>
          <w:color w:val="000000"/>
          <w:spacing w:val="-4"/>
          <w:szCs w:val="28"/>
          <w:highlight w:val="white"/>
          <w:lang w:val="en-US"/>
        </w:rPr>
        <w:t>ra</w:t>
      </w:r>
      <w:r>
        <w:rPr>
          <w:color w:val="000000"/>
          <w:spacing w:val="-4"/>
          <w:szCs w:val="28"/>
          <w:highlight w:val="white"/>
        </w:rPr>
        <w:t>-</w:t>
      </w:r>
      <w:r>
        <w:rPr>
          <w:color w:val="000000"/>
          <w:spacing w:val="-4"/>
          <w:szCs w:val="28"/>
          <w:highlight w:val="white"/>
          <w:lang w:val="en-US"/>
        </w:rPr>
        <w:t>K</w:t>
      </w:r>
      <w:r>
        <w:rPr>
          <w:color w:val="000000"/>
          <w:spacing w:val="-4"/>
          <w:szCs w:val="28"/>
          <w:highlight w:val="white"/>
        </w:rPr>
        <w:t>., 1999. – 160 </w:t>
      </w:r>
      <w:r>
        <w:rPr>
          <w:color w:val="000000"/>
          <w:spacing w:val="-4"/>
          <w:szCs w:val="28"/>
          <w:highlight w:val="white"/>
          <w:lang w:val="en-US"/>
        </w:rPr>
        <w:t>c</w:t>
      </w:r>
      <w:r>
        <w:rPr>
          <w:color w:val="000000"/>
          <w:spacing w:val="-4"/>
          <w:szCs w:val="28"/>
          <w:highlight w:val="white"/>
        </w:rPr>
        <w:t xml:space="preserve">.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Бетко І. Біблія як джерело ідей у творчості Лесі Українки / І. Бетко // Слово і час. – 1991. – № 3. – С. 28–36.</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Бєлова А.</w:t>
      </w:r>
      <w:r>
        <w:rPr>
          <w:color w:val="000000"/>
          <w:spacing w:val="-4"/>
          <w:szCs w:val="28"/>
          <w:highlight w:val="white"/>
          <w:lang w:val="en-US"/>
        </w:rPr>
        <w:t> </w:t>
      </w:r>
      <w:r>
        <w:rPr>
          <w:color w:val="000000"/>
          <w:spacing w:val="-4"/>
          <w:szCs w:val="28"/>
          <w:highlight w:val="white"/>
        </w:rPr>
        <w:t>Д. Вербальне відображення концептосфери етносу : сучасний стан вивчення проблеми / А.</w:t>
      </w:r>
      <w:r>
        <w:rPr>
          <w:color w:val="000000"/>
          <w:spacing w:val="-4"/>
          <w:szCs w:val="28"/>
          <w:highlight w:val="white"/>
          <w:lang w:val="en-US"/>
        </w:rPr>
        <w:t> </w:t>
      </w:r>
      <w:r>
        <w:rPr>
          <w:color w:val="000000"/>
          <w:spacing w:val="-4"/>
          <w:szCs w:val="28"/>
          <w:highlight w:val="white"/>
        </w:rPr>
        <w:t>Д. Бєлова // Мовні і концептуальні картини світу. – К., 2001. – №</w:t>
      </w:r>
      <w:r>
        <w:rPr>
          <w:color w:val="000000"/>
          <w:spacing w:val="-4"/>
          <w:szCs w:val="28"/>
          <w:highlight w:val="white"/>
          <w:lang w:val="en-US"/>
        </w:rPr>
        <w:t> </w:t>
      </w:r>
      <w:r>
        <w:rPr>
          <w:color w:val="000000"/>
          <w:spacing w:val="-4"/>
          <w:szCs w:val="28"/>
          <w:highlight w:val="white"/>
        </w:rPr>
        <w:t>5. – С. 15–22.</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Бирих А. К диахроническому анализу фразеосемантических полей / А. Бирих // Вопросы языкознания. – 1995. – № 4. – С. 14–24.</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Бирлайн Дж.</w:t>
      </w:r>
      <w:r>
        <w:rPr>
          <w:color w:val="000000"/>
          <w:spacing w:val="-4"/>
          <w:szCs w:val="28"/>
          <w:highlight w:val="white"/>
          <w:lang w:val="en-US"/>
        </w:rPr>
        <w:t> </w:t>
      </w:r>
      <w:r>
        <w:rPr>
          <w:color w:val="000000"/>
          <w:spacing w:val="-4"/>
          <w:szCs w:val="28"/>
          <w:highlight w:val="white"/>
        </w:rPr>
        <w:t>Ф. Параллельная мифология / Дж.</w:t>
      </w:r>
      <w:r>
        <w:rPr>
          <w:color w:val="000000"/>
          <w:spacing w:val="-4"/>
          <w:szCs w:val="28"/>
          <w:highlight w:val="white"/>
          <w:lang w:val="en-US"/>
        </w:rPr>
        <w:t> </w:t>
      </w:r>
      <w:r>
        <w:rPr>
          <w:color w:val="000000"/>
          <w:spacing w:val="-4"/>
          <w:szCs w:val="28"/>
          <w:highlight w:val="white"/>
        </w:rPr>
        <w:t>Ф. Бирлайн. – М., 1997. – 340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Бистрова О. Домінанта </w:t>
      </w:r>
      <w:r>
        <w:rPr>
          <w:i/>
          <w:color w:val="000000"/>
          <w:spacing w:val="-4"/>
          <w:szCs w:val="28"/>
          <w:highlight w:val="white"/>
        </w:rPr>
        <w:t>душа</w:t>
      </w:r>
      <w:r>
        <w:rPr>
          <w:color w:val="000000"/>
          <w:spacing w:val="-4"/>
          <w:szCs w:val="28"/>
          <w:highlight w:val="white"/>
        </w:rPr>
        <w:t xml:space="preserve"> як символ і наскрізний образ у „Зів’ялому листі” Івана Франка / О. Бистрова // Франкознавчі студії</w:t>
      </w:r>
      <w:r>
        <w:rPr>
          <w:color w:val="000000"/>
          <w:spacing w:val="-4"/>
          <w:szCs w:val="28"/>
          <w:highlight w:val="white"/>
          <w:lang w:val="en-US"/>
        </w:rPr>
        <w:t> </w:t>
      </w:r>
      <w:r>
        <w:rPr>
          <w:color w:val="000000"/>
          <w:spacing w:val="-4"/>
          <w:szCs w:val="28"/>
          <w:highlight w:val="white"/>
        </w:rPr>
        <w:t>: зб. наук. праць. – Дрогобич</w:t>
      </w:r>
      <w:r>
        <w:rPr>
          <w:color w:val="000000"/>
          <w:spacing w:val="-4"/>
          <w:szCs w:val="28"/>
          <w:highlight w:val="white"/>
          <w:lang w:val="en-US"/>
        </w:rPr>
        <w:t> </w:t>
      </w:r>
      <w:r>
        <w:rPr>
          <w:color w:val="000000"/>
          <w:spacing w:val="-4"/>
          <w:szCs w:val="28"/>
          <w:highlight w:val="white"/>
        </w:rPr>
        <w:t>: Коло, 2007. – С. 16–24.</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Бібла С.</w:t>
      </w:r>
      <w:r>
        <w:rPr>
          <w:color w:val="000000"/>
          <w:spacing w:val="-4"/>
          <w:szCs w:val="28"/>
          <w:highlight w:val="white"/>
          <w:lang w:val="en-US"/>
        </w:rPr>
        <w:t> </w:t>
      </w:r>
      <w:r>
        <w:rPr>
          <w:color w:val="000000"/>
          <w:spacing w:val="-4"/>
          <w:szCs w:val="28"/>
          <w:highlight w:val="white"/>
        </w:rPr>
        <w:t>В. Склад, джерела і шляхи формування української церков</w:t>
        <w:softHyphen/>
        <w:t>ної термінології (назви церковних чинів та посад) : автореф. дис. на здобуття наук. ступеня канд. філол. наук : спец. 10.02.01 „Українська мова” / С.</w:t>
      </w:r>
      <w:r>
        <w:rPr>
          <w:color w:val="000000"/>
          <w:spacing w:val="-4"/>
          <w:szCs w:val="28"/>
          <w:highlight w:val="white"/>
          <w:lang w:val="en-US"/>
        </w:rPr>
        <w:t> </w:t>
      </w:r>
      <w:r>
        <w:rPr>
          <w:color w:val="000000"/>
          <w:spacing w:val="-4"/>
          <w:szCs w:val="28"/>
          <w:highlight w:val="white"/>
        </w:rPr>
        <w:t>В. Бібла. – К., 1997. – 20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Білоноженко В. М. Функціонування та лексикогра</w:t>
        <w:softHyphen/>
        <w:t>фіч</w:t>
        <w:softHyphen/>
        <w:t>на розробка українських фразеологізмів / В. М. Білоноженко,  І. С. Гнатюк ; АН УРСР. Ін-т мовознавства ім. О. О. Потебні. – К. : Наук. думка, 1989. – 153 [2]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Білоус П. Зародження української літератури / П. Білоус // Українська мова й література в середніх школах, гімназіях, ліцеях та колегіумах. – 2003. – № 1. – С. 57–62; № 2. – С. 23–30.</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Білоусенко П. І. Нариси з історії українського словотворення (суфікс </w:t>
      </w:r>
      <w:r>
        <w:rPr>
          <w:b/>
          <w:color w:val="000000"/>
          <w:spacing w:val="-4"/>
          <w:szCs w:val="28"/>
          <w:highlight w:val="white"/>
        </w:rPr>
        <w:t>–иця</w:t>
      </w:r>
      <w:r>
        <w:rPr>
          <w:color w:val="000000"/>
          <w:spacing w:val="-4"/>
          <w:szCs w:val="28"/>
          <w:highlight w:val="white"/>
        </w:rPr>
        <w:t>) / П. І. Білоусенко, В. В. Німчук. – К.-Запоріжжя : ЗДУ, 2002. – 206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Бланар В. Лексикология лексикографии / В. Бланар // Вопросы языкознания. – 1985. – № 3. – С. 77–82.</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Близнюк О. О. Евфемізм як засіб вираження концепту СМЕРТЬ / О. О. Близнюк // Проблеми зіставної семантики : зб. наук. статей. – Вип. 8. – К. : Видавничий центр КНЛУ, 2007. – С. 177–182.</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Блинова Л. А. Нравственные концепты в лексическом освещении : по материалам современной публицистики / Л. А. Блинова, Н. А. Купина // Функциональная семантика слова. – Екатеринбург, 1993. – С. 20–31.</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Богаткіна Н. С. Внутрішня форма слова в проекції на національні мовні картини світу : зіставний аспект / Н. С. Богаткіна // Семантика мови і тексту : зб. статей VІ Міжнар. конф. – Івано-Франківськ : Плай, 2000. – С. 63–67.</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Богаткіна Н. Внутрішня форма слова як прояв своєрідності національної мовної картини світу / Н. Богаткіна // Наукові записки. – Серія : Філологічні науки (мовознавство). – Кіровоград : РВЦ КДПУ ім. В. Винниченка, 2000. – Вип. 26. – С. 24–29.</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Богаткіна Н. Внутрішня форма слова як спосіб бачення мовної картини світу / Н. Богаткіна // Наукові записки. – Серія : Філологічні науки (мовознавство). – Кіровоград : РВЦ КДПУ ім. В.Винниченка, 1999. – Вип. 20. – С. 162–167.</w:t>
      </w:r>
    </w:p>
    <w:p>
      <w:pPr>
        <w:pStyle w:val="Normal"/>
        <w:numPr>
          <w:ilvl w:val="0"/>
          <w:numId w:val="3"/>
        </w:numPr>
        <w:tabs>
          <w:tab w:val="clear" w:pos="708"/>
          <w:tab w:val="left" w:pos="0" w:leader="none"/>
        </w:tabs>
        <w:spacing w:lineRule="auto" w:line="360"/>
        <w:ind w:left="0" w:hanging="0"/>
        <w:jc w:val="both"/>
        <w:rPr/>
      </w:pPr>
      <w:r>
        <w:rPr/>
        <w:t xml:space="preserve">Богачевская И. В. Язык религии в контексте национального самосознания / И. В. Богачевская ; НАН Украины. Ин-т философии им. Г.С. Сковороды НАН Украины. – К., 1999. – 180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Богдан С. Сучасне церковне послання : структурно-семантичний аспект / С. Богдан // Біблія і культура : зб. наук. статей. – Вип. 2. – Чернівці : Рута, 2000. – С. 130–133.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Богин Г. И. Типология понимания текста : учебное пособие / Г. И. Богин ; Калинин. гос. ун-т. – Калинин, 1986. – 86</w:t>
      </w:r>
      <w:r>
        <w:rPr>
          <w:color w:val="000000"/>
          <w:spacing w:val="-4"/>
          <w:szCs w:val="28"/>
          <w:highlight w:val="white"/>
          <w:lang w:val="en-US"/>
        </w:rPr>
        <w:t> </w:t>
      </w:r>
      <w:r>
        <w:rPr>
          <w:color w:val="000000"/>
          <w:spacing w:val="-4"/>
          <w:szCs w:val="28"/>
          <w:highlight w:val="white"/>
        </w:rPr>
        <w:t>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Бодуэн де Куртене И. А. Избранные труды по общему языкознанию [в 2</w:t>
        <w:noBreakHyphen/>
        <w:t xml:space="preserve">х т.] / И. А. Бодуэн де Куртене ; [вступ. ст. В. В. Виноградова и В. Дорошевского, с. 6-30]. – Т. 1. – М. : Изд-во АН СССР, 1963. – 384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Боєва Е. В. Онімний простір фольклорної драматургії Олександра Олеся / Е. В. Боєва // Записки з ономастики :  зб. наук. праць. – Одеса : Астропринт, 2002. – Вип. 6. – С. 115–123.</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Божа наука: Катихизм / під ред. А. Шептицького. – СССР–Швейцария.</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Болдырев Н. Н. Значение и смысл с когнитивной точки зрения и проблема многозначности / Н. Н. Болдырев // Материалы Второй Междунар. школы-семинара по когнитивной лингвистике : в 2-х ч. – Ч. 1. – Тамбов, 2000. – С. 11–17.</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Болдырев Н. Н. Концептуальное пространство когнитивной лин</w:t>
        <w:softHyphen/>
        <w:t>гвистики /  Н. Н. Болдырев // Вопросы когнитивной лингвистики. – 2004. – № 1. – С. 18–36.</w:t>
      </w:r>
    </w:p>
    <w:p>
      <w:pPr>
        <w:pStyle w:val="Normal"/>
        <w:numPr>
          <w:ilvl w:val="0"/>
          <w:numId w:val="3"/>
        </w:numPr>
        <w:shd w:fill="FFFFFF" w:val="clear"/>
        <w:tabs>
          <w:tab w:val="clear" w:pos="708"/>
          <w:tab w:val="left" w:pos="0" w:leader="none"/>
        </w:tabs>
        <w:spacing w:lineRule="auto" w:line="360"/>
        <w:ind w:left="0" w:hanging="0"/>
        <w:jc w:val="both"/>
        <w:rPr/>
      </w:pPr>
      <w:r>
        <w:rPr>
          <w:szCs w:val="28"/>
        </w:rPr>
        <w:t xml:space="preserve">Болотов Б. Шаги к долголетию </w:t>
      </w:r>
      <w:r>
        <w:rPr>
          <w:color w:val="000000"/>
          <w:szCs w:val="28"/>
        </w:rPr>
        <w:t>/ [гл. ред. В. Усманов].</w:t>
      </w:r>
      <w:r>
        <w:rPr>
          <w:szCs w:val="28"/>
        </w:rPr>
        <w:t xml:space="preserve"> – СПб. : Питер, 2000. – 128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Бондаренко А. „А в серці, насподі, в осерді душі...” (поетизми </w:t>
      </w:r>
      <w:r>
        <w:rPr>
          <w:i/>
          <w:color w:val="000000"/>
          <w:spacing w:val="-4"/>
          <w:szCs w:val="28"/>
          <w:highlight w:val="white"/>
        </w:rPr>
        <w:t>душа</w:t>
      </w:r>
      <w:r>
        <w:rPr>
          <w:color w:val="000000"/>
          <w:spacing w:val="-4"/>
          <w:szCs w:val="28"/>
          <w:highlight w:val="white"/>
        </w:rPr>
        <w:t xml:space="preserve"> і </w:t>
      </w:r>
      <w:r>
        <w:rPr>
          <w:i/>
          <w:color w:val="000000"/>
          <w:spacing w:val="-4"/>
          <w:szCs w:val="28"/>
          <w:highlight w:val="white"/>
        </w:rPr>
        <w:t>серце</w:t>
      </w:r>
      <w:r>
        <w:rPr>
          <w:color w:val="000000"/>
          <w:spacing w:val="-4"/>
          <w:szCs w:val="28"/>
          <w:highlight w:val="white"/>
        </w:rPr>
        <w:t xml:space="preserve"> у віршових творах В. Стуса) / А. Бондаренко, Ю. Бондаренко // Культура слова : респ. міжвід. зб. – К., 1966. – Вип. 48–49. – С. 82–90.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Бондарко А. В. Принципы функциональной грамматики и вопросы аспектологии / А. В. Бондарко ; АН СССР, Ин-т языкознания. – Л. : Наука, [Ленингр. отд.], 1983. – 208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Бондарко А. В. Функциональная грамматика / А. В. Бондарко ; АН СССР, Ин-т языкознания. – Л. : Наука, 1984. – 134</w:t>
      </w:r>
      <w:r>
        <w:rPr>
          <w:color w:val="000000"/>
          <w:spacing w:val="-4"/>
          <w:szCs w:val="28"/>
          <w:highlight w:val="white"/>
          <w:lang w:val="en-US"/>
        </w:rPr>
        <w:t> </w:t>
      </w:r>
      <w:r>
        <w:rPr>
          <w:color w:val="000000"/>
          <w:spacing w:val="-4"/>
          <w:szCs w:val="28"/>
          <w:highlight w:val="white"/>
        </w:rPr>
        <w:t>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Борискина О. О. Теория языковой категоризации : национальное языковое сознание сквозь призму криптокласса / О. О. Борискина, А. А. Кретов ; Воронежский межрегион. ин-т обществ. наук. – Воронеж : Воронеж. гос. ун-т, 2003. – 211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Бочарова І. В. Лексико-семантичні та граматичні параметри назв релігійних свят у сучасній українській мові : автореф. дис. на здобуття наук. ступеня канд. філол. наук : спец. 10.02.01 „Українська мова” / І. В. Бочарова. – К., 1999. – 17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Боярова Л. Г. Синонімічні ряди у лексико-фразеологічній семантичній групі з ідентифікатором „умерти” / Л. Г. Боярова // Вісник Харківського університету. – № 217. – Поетика. Стиль. Лексикологія. – Х. : Вища школа, 1981. – С. 23–29.</w:t>
      </w:r>
    </w:p>
    <w:p>
      <w:pPr>
        <w:pStyle w:val="Normal"/>
        <w:widowControl w:val="false"/>
        <w:numPr>
          <w:ilvl w:val="0"/>
          <w:numId w:val="3"/>
        </w:numPr>
        <w:shd w:fill="FFFFFF" w:val="clear"/>
        <w:tabs>
          <w:tab w:val="clear" w:pos="708"/>
          <w:tab w:val="left" w:pos="0" w:leader="none"/>
        </w:tabs>
        <w:spacing w:lineRule="auto" w:line="360"/>
        <w:ind w:left="0" w:hanging="0"/>
        <w:jc w:val="both"/>
        <w:rPr/>
      </w:pPr>
      <w:r>
        <w:rPr>
          <w:color w:val="000000"/>
          <w:spacing w:val="-4"/>
          <w:szCs w:val="28"/>
          <w:highlight w:val="white"/>
        </w:rPr>
        <w:t>Брагина Н. Г. Душа / Сердце: словарные статьи фразеологического словаря / Н. Г. Брагина // Брагина Н. Г. Память в языке и культуре. – М. : Языки славянских культур, 2007. – С. 389–429.</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Брагина Н. Г. Память в языке и культуре / Н. Г. Брагина. – М. : Языки славянских культур, 2007. – 520 с. – (</w:t>
      </w:r>
      <w:r>
        <w:rPr>
          <w:color w:val="000000"/>
          <w:spacing w:val="-4"/>
          <w:szCs w:val="28"/>
          <w:highlight w:val="white"/>
          <w:lang w:val="en-US"/>
        </w:rPr>
        <w:t>Studia</w:t>
      </w:r>
      <w:r>
        <w:rPr>
          <w:color w:val="000000"/>
          <w:spacing w:val="-4"/>
          <w:szCs w:val="28"/>
          <w:highlight w:val="white"/>
        </w:rPr>
        <w:t xml:space="preserve"> </w:t>
      </w:r>
      <w:r>
        <w:rPr>
          <w:color w:val="000000"/>
          <w:spacing w:val="-4"/>
          <w:szCs w:val="28"/>
          <w:highlight w:val="white"/>
          <w:lang w:val="en-US"/>
        </w:rPr>
        <w:t>philologica</w:t>
      </w:r>
      <w:r>
        <w:rPr>
          <w:color w:val="000000"/>
          <w:spacing w:val="-4"/>
          <w:szCs w:val="28"/>
          <w:highlight w:val="white"/>
        </w:rPr>
        <w:t>).</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Брутян Г. А. Язык и картина мира / Г. А. Брутян // Философские науки. – 1973. – № 1. – С. 109–113.</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Бублейник Л. Концепт МОРЕ в ліриці Лесі Українки / Л. Бублейник // Леся Українка і сучасність : зб. наук. праць. – Т. 2. – Луцьк, 2005. – С. 281–290.</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Будагов Р. А. Введение в науку о языке : [учеб. пособие для студентов филол. фак. ун-тов и пед. ин-тов] / Р. А. Будагов. – М. : Учпедгиз, 1958. – 435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Будагов Р. А. Сравнительно-семасиологические исследования / Р. А. Будагов. – М. : Изд</w:t>
        <w:noBreakHyphen/>
        <w:t>во МГУ, 1963. – 302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Будущая загробная жизнь на основании Священного Писания и учения святых отцов. – Свято-Троицкая Сергиева Лавра, 1996. – 123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Булаховский Л. А. Курс русского литературного языка : [пособие для филол. фак. ун-тов и фак. языка и литературы пед. ин-тов УССР]. – К. : Рад. школа, 1952. – 447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Булашев Г. Український народ у своїх легендах, релігійних погля</w:t>
        <w:softHyphen/>
        <w:t>дах та віруваннях : космогонічні українські народні погляди та вірування / Г. Булашев. – К. : Фірма „Довіра”, 1993. – 414 с. – (Сер. „Відродження”).</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t xml:space="preserve">Булгаков С. Н. Свет невечерний : созерцания и умозрения / С. Н. Булгаков ; [подгот. текста и коммент. В. В. Сапова]. – М. : Республика, 1994. – 414 с., [1] с. – (Мыслители ХХ века).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Булыгина Т. В. Концепт долга в поле долженствования / Т. В. Булыгина, А. Д. Шмелев // Логический анализ языка. Культурные концепты. – М., 1991. – С.  14–21.</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Булыгина Т. В. Народная этимология: морфо</w:t>
        <w:softHyphen/>
        <w:t>нология и картина мира / Т. В. Булыгина, А. Д. Шмелев // Славянские этюды : сборник к юбилею С. М. Толстой. – М., 1999. – С. 103–105.</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Булыгина Т. В. Языковая концептуализация мира (на материале русской грамматики) / Т. В. Булыгина, А. Д. Шмелев. – М. : Шк. „Яз. рус. культуры”, 1997. – 574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Булыгина Т. В. Перемещение в пространстве как метафора эмоций / Т. В. Булыгина, А. Д. Шмелев // Логический анализ языка. Языки пространств. – М., 2000. – С. 277–288.</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Бурас М. М. Концептуализация в языке: все или ничего / М. М. Бурас, М. А. Кронгауз // Язык и структура знания. – М., 1990. – С. 50–57.</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Бурячок А. А. К вопросу о размежевании значений слова и их оттенков в толковом словаре / А. А. Бурячок // Проблема толкования слов в филологических словарах : сб. статей. – ХІV. – Рига : Изд-во АН Латвийской ССР, 1963. – С. 31–37.</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Буслаев Ф. Об эпических выражениях украинской поэзии / Ф. Буслаев // Буслаев Ф. О литературе : Исследования. Статьи / [сост., вступ. ст., с. 3-28, и примеч. Э. Л. Афанасьева]. – М. : Худож. лит., 1990. – С. 92–113.</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Буслаев Ф. И. Русские пословицы и поговорки, собранные и объясненные / Ф. И. Буслаев. – М., 1954. – 457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Буянова Л. Ю. Концепт „душа” как основа русской ментальности: особенности речевой реализации / Л. Ю. Буянова // Этика и социология текста. – Вып. 10. – СПб. ; Ставрополь : Изд-во СГУ, 2004. – С. 265–269.</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Ваврик В. Святе Письмо – книги, переклади, пояснення / В. Ваврик. – Слово доброго пастиря. –  Рік VІІ. –  Ч. 7–8. – Вид-во О.О. Василіян у ЗДА, 1956. – 53</w:t>
      </w:r>
      <w:r>
        <w:rPr>
          <w:color w:val="000000"/>
          <w:spacing w:val="-4"/>
          <w:szCs w:val="28"/>
          <w:highlight w:val="white"/>
          <w:lang w:val="en-US"/>
        </w:rPr>
        <w:t> </w:t>
      </w:r>
      <w:r>
        <w:rPr>
          <w:color w:val="000000"/>
          <w:spacing w:val="-4"/>
          <w:szCs w:val="28"/>
          <w:highlight w:val="white"/>
        </w:rPr>
        <w:t>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Вандриес Ж. Язык : Лингвистическое введение в историю / Ж. Вандриес ;  пер. с франц., примеч. П. С. Кузнецова ; под ред.и с предисл. Р. О. Шор. – М. : Соцэкгиз, 1937. – 410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Варинська А. Репрезентація мегаконцепту „Україна” у творчості Миколи Хвильового / А. Варинська // Науковий вісник Херсонського державного університету. – Серія „Лінгвістика”. – Херсон, 2006. – Вип. 4. – С. 134–137.</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Варюхина Е. Слово </w:t>
      </w:r>
      <w:r>
        <w:rPr>
          <w:i/>
          <w:color w:val="000000"/>
          <w:spacing w:val="-4"/>
          <w:szCs w:val="28"/>
          <w:highlight w:val="white"/>
        </w:rPr>
        <w:t>пекло</w:t>
      </w:r>
      <w:r>
        <w:rPr>
          <w:color w:val="000000"/>
          <w:spacing w:val="-4"/>
          <w:szCs w:val="28"/>
          <w:highlight w:val="white"/>
        </w:rPr>
        <w:t xml:space="preserve"> в славянских литературных языках и народной речи / Е. Варюхина // Грани слова : сб. науч. статей к 65-летию проф. В. М. Мокиенко. – М. : ЭЛПИС, 2005. – С. 34–39.</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Василевич Г. Я. До питання про семантику дерива</w:t>
        <w:softHyphen/>
        <w:t>ційної бази і деривата / Г. Я. Василевич, М. В. Кравченко // Матеріали Міжвуз. наук. конф. „Семан</w:t>
        <w:softHyphen/>
        <w:t>тика мови і тексту”. – Ч. ІІІ. – Івано-Франківськ, 1990. – С. 287–289.</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Василевская Е. А. Словосложение в русском языке : очерки и наблюдения / Е. А. Василевская. – М. : Учпедгиз, 1962. – 132 с. – Библиогр. : с. 125–132.</w:t>
      </w:r>
    </w:p>
    <w:p>
      <w:pPr>
        <w:pStyle w:val="Normal"/>
        <w:numPr>
          <w:ilvl w:val="0"/>
          <w:numId w:val="3"/>
        </w:numPr>
        <w:tabs>
          <w:tab w:val="clear" w:pos="708"/>
          <w:tab w:val="left" w:pos="0" w:leader="none"/>
        </w:tabs>
        <w:spacing w:lineRule="auto" w:line="360"/>
        <w:ind w:left="0" w:hanging="0"/>
        <w:jc w:val="both"/>
        <w:rPr>
          <w:szCs w:val="28"/>
        </w:rPr>
      </w:pPr>
      <w:r>
        <w:rPr>
          <w:szCs w:val="28"/>
        </w:rPr>
        <w:t>Ващенко В. С. Українська семасіологія : типологія лексичних значень : посібник для студентів-філологів / В. С. Ващенко. – Дніпропетровськ : ДДУ, 1981. – 68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Вдовиченко Н. Варіативність мовної репрезентації концепту „гріх” в сучасній українській прозі / Н. Вдовиченко // Семантика мови і тексту : зб. статей Міжнар. наук. конф. – Івано-Франківськ : Плай, 2003. – С. 95–99.</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Вежбицка А. Из книги „Семантические примитивы”. Введе</w:t>
        <w:softHyphen/>
        <w:t>ние / Анна Вежбицка ; пер. с англ. А. Д. Шмелева // Семиотика / сост., вступ. сл. и общ. ред. Ю. С. Степанова. – М. : Радуга, 1983. – С. 225–252.</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Вежбицкая А. Понимание культур через посредство ключевых слов / Анна Вежбицкая ; пер. с англ. А. Д. Шмелева. – М. : Языки славянской культуры, 2001. – 288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Вежбицкая А. Семантические универсалии и описание языков / Анна Вежбицкая ; пер. с англ. А. Д. Шмелева под ред. Т. В. Булыгиной. – М. : Языки русской культуры, 1999. – І–ХІІ, 780 с., 1 ил.</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Вежбицкая А. Сопоставление культур через посредство лексики и прагматики / Анна Вежбицкая ; пер. с англ. А. Д. Шмелева. – М. : Яз. слав. культуры, 2001. – 272 с. – (Язык. Семиотика. Культура. Малая серия).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Вежбицкая А. Язык. Культура. Познание. / Анна Вежбицкая ; пер. с англ. ; отв. ред. и сост. М. А. Кронгауз ; вступ. ст. Е. В. Падучевой. – М. : Русские словари, 1997. – 416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Вейнрейх У. О семантической структуре языка / У. Вейнрейх // Новое в зарубежной лингвистике. – Вып. V : Лингвистические универсалии. – М. : Прогресс, 1970. – С. 163–249.</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Велецкая Н. Н. Языческая символика славянских архаических ритуалов / Н. Н. Велецкая. –  [2-е изд-е, испр. и доп.]. – М. : София, 2003. – 240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Великие загробные тайны. –  М., 2000. – 208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Вендина Т. И. Средневековый человек в зеркале старославянского языка / Т. И. Вендина ; РАН. Ин-т славяноведения. – М. : Индрик, 2002. – 336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Вендина Т. И. Старославянский язык и его влияние на формирование концептосферы языка русской культуры / Т. И. Вендина // Межъязы</w:t>
        <w:softHyphen/>
        <w:t>ковое влияние в истории славянских языков и диалектов: социокуль</w:t>
        <w:softHyphen/>
        <w:t>турный аспект : сб. статей / под ред. и с предисл. Т. И. Вендиной / Рос. академия наук. Ин-т славяноведения. – М. : Институт славяноведения РАН, 2007. – С. 16–109.</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Венжинович Н. Концептуальна й мовна картина світу як похідні етнічних менталітетів / Н. Венжинович // Лінгвістичні студії : зб. наук. праць. – Донецьк : ДонНУ, 2006. – Вип. 14. – С. 8–13.</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Венжинович Н. Ф. Про концептуальний зміст лексичних і фра</w:t>
        <w:softHyphen/>
        <w:t>зео</w:t>
        <w:softHyphen/>
        <w:t>логічних одиниць / Н. Ф. Венжинович // Вісник Запорізького національного університету. – Філологічні науки. – 2006. – № 2. – Запоріжжя, 2006. – С. 43–47.</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Вепрук В., протоієрей. Догматичне богослів’я : навчальний посібник [для теолог. спец. вищих навч. закладів] / В. Вепрук. – Чернівці : Рута, 2002. – 543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Верещагин Е. М. Лингвострановедческая теория слова / Е. М. Верещагин,  В. Г. Костомаров. – М. : Русский язык, 1980. – 320 с.</w:t>
      </w:r>
    </w:p>
    <w:p>
      <w:pPr>
        <w:pStyle w:val="Normal"/>
        <w:numPr>
          <w:ilvl w:val="0"/>
          <w:numId w:val="3"/>
        </w:numPr>
        <w:shd w:fill="FFFFFF" w:val="clear"/>
        <w:tabs>
          <w:tab w:val="clear" w:pos="708"/>
          <w:tab w:val="left" w:pos="0" w:leader="none"/>
        </w:tabs>
        <w:spacing w:lineRule="auto" w:line="360"/>
        <w:ind w:left="0" w:hanging="0"/>
        <w:jc w:val="both"/>
        <w:rPr>
          <w:color w:val="000000"/>
          <w:szCs w:val="28"/>
          <w:highlight w:val="white"/>
        </w:rPr>
      </w:pPr>
      <w:r>
        <w:rPr>
          <w:color w:val="000000"/>
          <w:szCs w:val="28"/>
          <w:highlight w:val="white"/>
        </w:rPr>
        <w:t xml:space="preserve">Виноград Т. Программа, понимающая естественный язык / Т. Виноград; пер. с англ. С. С. Калитина; под ред. Г. Е. Поздняка; [предисл. Г. Поздняка]. – М. : Мир, 1976. – 294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Виноградов В. В. Основные типы лексических значений слова / В. В. Виноградов // Виноградов В. В. Лексикология и лексикография. Избранные труды. – М. : Наука, 1977. – С. 162–189.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Виноградов В. В. О некоторых вопросах русской истори</w:t>
        <w:softHyphen/>
        <w:t>ческой лексикологии / В. В. Виноградов // В. В. Виноградов. Избранные труды. Лексико</w:t>
        <w:softHyphen/>
        <w:t>ло</w:t>
        <w:softHyphen/>
        <w:t>гия и лексикография. – М. : Наука, 1977. – С. 69–94.</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Виноградова Е. А. Соотношение концептов „душа”, „жизнь” и „смерть” в трилогии В. В. Розанова „Уединенное” и „Опавшие листья” / Е. А. Виноградова // Проблемы семантики языковых единиц в контексте культуры (лингвистический и лингвометодический аспекты) : междунар. научно-практ. конф. 17-19 марта 2006 г. – М. : Элпис, 2006. – С. 286–289.</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Винокур Г. О. Заметки по русскому словообразованию / Г. О. Винокур ; АН СССР. Отд-ние лит. и яз. // Винокур Г. О. Избранные работы по русскому языку / ред. Л. А. Чешко, О. Г. Шинина. – М. : Учпедгиз, 1959. – С. 419–442.</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Вихованець І. Р. Нариси з функціонального синтаксису української мови / І. Р. Вихованець ; АН України. Ін-т укр. мови. – К. : Наук. думка, 1992. – 222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Вихованець І. Р. Прийменникова система української мови / І. Р. Вихованець ; АН УРСР. Ін-т мовознавства ім. О. О. Потебні. – К. : Наук. думка, 1980. – 286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Вихованець І. Теоретична морфологія української мови / І. Вихованець,  К. Городенська ; за ред. І. Вихованця. – К. : Унів. вид-во „Пульсари”, 2004. – 398 с. – (Академічна граматика української мови).</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8"/>
          <w:szCs w:val="28"/>
          <w:highlight w:val="white"/>
        </w:rPr>
        <w:t>Вихованець І. Про новий тлумачний словник укра</w:t>
        <w:softHyphen/>
        <w:t>їнської мови : доповідь була виголошена на ІV Міжнародному конгресі україністів (серпень 1999, м. Одеса) / І. Вихованець, А. Непокупний. – Донецьк : ДонНУ, 2002. – 11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Вишев И. В. Бессмертие человека. Реально ли оно? / И. В. Вишев. – Минск : Беларусь, 1990. – 142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Вільчинська Т. Конотація у змістовій структурі концепту / Т. Вільчинська // Нау</w:t>
        <w:softHyphen/>
        <w:t>кові записки Тернопільського національного педагогічного уні</w:t>
        <w:softHyphen/>
        <w:t>вер</w:t>
        <w:softHyphen/>
        <w:t>ситету. Серія : Мовознавство. – Тернопіль : ТНПУ, 2007. – № 1 (16). – С. 333–344.</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Вільчинська Т. Концепт „Богородиця” у духовній ліриці Г. Сковороди і Б.</w:t>
        <w:noBreakHyphen/>
        <w:t>І. Антонича / Т. Вільчинська // Українське мовознавство : міжвід. наук. зб. – К. : ВГЦ „Київський університет”, 2006. – Вип. 35. – С. 76–83.</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Вільчинська Т. Концепт „Бог” у поетичній мові Г. Сковороди / Т. Вільчинська // Наукові записки Тернопільського національного педагогічного універ</w:t>
        <w:softHyphen/>
        <w:t>ситету. Серія : Мовознавство. – Тернопіль : ТНПУ, 2005. –  № 1(13). – С. 191–199.</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Вільчинська Т. Концепт „Бог” у поетичному тезаурусі Богдана-Ігоря Антонича / Т. Вільчинська // Науковий вісник Херсонського державного університету. – Серія „Лінгвістика”. – Херсон, 2006. – Вип. 4. – С. 137–142.</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Вільчинська Т. Концепт крізь призму аксіологічної прагмалінгвістики / Т. Вільчинська // Мовознавчий вісник : зб. наук. праць. – Черкаси : Брама-Україна, 2006. – Вип. 3. – С. 46–54.</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Вільчинська Т. Концепт „пророк” та його лінгвостилістична об’єктивація у сакральному художньому тексті (на матеріалі поеми І. Франка „Мойсей”) / Т. Вільчинська // Семантика мови і тексту : матеріали ІХ Міжнар. наук.-практ. конф. – Івано-Франківськ : Видавничо-дизайнер</w:t>
        <w:softHyphen/>
        <w:t>ський центр ЦІТ, 2006. – С. 235–237.</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Вільчинська Т. Національно-культурна специфіка концепту „Бог” в українських і російських пареміях / Т. Вільчинська // Література. Фольклор. Проблеми поетики : зб. наук. праць. – К. : Акцент, 2006. – Вип. 24. – Ч. 1. – С. 126–135.</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Влодек П. Закон Божий : посібник для недільних шкіл та сім’ї / П. Влодек. – Мукачево, 1994. – 576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Вовк Ф. Студії з української етнографії та антропології / Ф. Вовк. – К. : Мистецтво, 1995. – 335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Возняк Т. Семантичний простір мови / Т. Возняк // Возняк Т. Тексти та переклади. – Х. : Фоліо, 1998. – С. 5–113.</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Войтович В. Українська міфологія / В. Войтович ; гол. ред. С. Головко. – К. : Либідь, 2002. – 664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Волощенко Г. Д. Досуг как русско-славянский концепт : учеб. пособие / Г. Д. Волощенко. – Омск : Аякс, 1994. – 56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Воркачев С. Г. Концепт счастья в русском языковом сознании: опыт лингвокультурологического анализа : монография / С. Г. Воркачев. – Краснодар : Изд-во Кубан. гос. технол. ун-та, 2002. – 142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Воркачев С. Г. Лингвокультурология, языковая личность, концепт: становление антропоцентрической парадигмы в языкознании / С. Г. Воркачев // Филологические науки. – 2001. – № 1. – С. 64–72.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Воркачев  С. Г. Любовь как лингвокультурный концепт / С. Г. Воркачев. – М. : Гнозис, 2007. – 284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Воркачев С. Г. Методологические основания лингвокон</w:t>
        <w:softHyphen/>
        <w:t>цепто</w:t>
        <w:softHyphen/>
        <w:t>логии / С. Г. Воркачев // Теоретическая и прикладная лингвистика : межвуз. сб. науч. трудов. – Вып. 3 : Аспекты метакоммуникативной деятельности. – Воронеж, 2002</w:t>
      </w:r>
      <w:bookmarkStart w:id="0" w:name="_top"/>
      <w:bookmarkEnd w:id="0"/>
      <w:r>
        <w:rPr>
          <w:color w:val="000000"/>
          <w:spacing w:val="-4"/>
          <w:szCs w:val="28"/>
          <w:highlight w:val="white"/>
        </w:rPr>
        <w:t>. – С. 79–95.</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Воркачев С. Г. Счастье как лингвокультурный концепт / С. Г. Воркачев. – М. : Гнозис, 2004. – 236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Воркачев С. Г. Концепт счастья в английском языке : значимостная составляющая / С. Г. Воркачев, Е. А. Воркачева // Массовая культура на рубеже ХХ–ХХІ векав : человек и его дискурс : сб. науч. трудов. – М. : Азбуковник, 2003. – С. 263–275.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Вступ до порівняльно-історичного вивчення слов’янських мов / за ред. О. С. Мельничука ; АН УРСР. Ін-т мовознавства ім. О. О. Потебні.– К. : Наук. думка, 1966. – 595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Вышеславцев Б. П. Сердце в христианской и индийской мистике / Б. П. Вышеславцев // Вопросы философии. – 1990. – № 4. – С. 62–87.</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В</w:t>
      </w:r>
      <w:r>
        <w:rPr>
          <w:rFonts w:cs="IzhitsaC;Century Gothic" w:ascii="IzhitsaC;Century Gothic" w:hAnsi="IzhitsaC;Century Gothic"/>
          <w:spacing w:val="-4"/>
          <w:szCs w:val="28"/>
          <w:lang w:val="en-US"/>
        </w:rPr>
        <w:t>h</w:t>
      </w:r>
      <w:r>
        <w:rPr>
          <w:color w:val="000000"/>
          <w:spacing w:val="-4"/>
          <w:szCs w:val="28"/>
          <w:highlight w:val="white"/>
        </w:rPr>
        <w:t>чныя загробныя тайны : Как живут наши усопшие, ихъ союз съ живыми, ихъ блаженство и муки : По учению Священнаго Писания, Отцевъ и Учителей Церкви / сост. игуменъ Антоній. – М. : Л</w:t>
      </w:r>
      <w:r>
        <w:rPr>
          <w:rFonts w:cs="IzhitsaC;Century Gothic" w:ascii="IzhitsaC;Century Gothic" w:hAnsi="IzhitsaC;Century Gothic"/>
          <w:spacing w:val="-4"/>
          <w:szCs w:val="28"/>
          <w:lang w:val="en-US"/>
        </w:rPr>
        <w:t>h</w:t>
      </w:r>
      <w:r>
        <w:rPr>
          <w:color w:val="000000"/>
          <w:spacing w:val="-4"/>
          <w:szCs w:val="28"/>
          <w:highlight w:val="white"/>
        </w:rPr>
        <w:t>ствица, 2000. – 208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Гайдукова В. К вопросу о логическом анализе языка (на примере концептосферического поля власти) / В. Гайдукова // Русский язык. – 2000. – № 15/45. – С. 8–13.</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Гак В. Г. К диалектике семантических отношений в языке / В. Г. Гак //</w:t>
        <w:br/>
        <w:t>Принципы и методы семантических исследований. – М., 1976. – С. 73–92.</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Гак В. Г. К проблеме семантической синтагматики / В. Г. Гак // Проблемы структурной лингвистики, 1971. – М. : Наука, 1972. – С. 367–395.</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Гак В. Г. Языковые преобразования / В. Г. Гак. – М. : Языки русской культуры, 1998. – 768 с., 1 ил. – (</w:t>
      </w:r>
      <w:r>
        <w:rPr>
          <w:color w:val="000000"/>
          <w:spacing w:val="-4"/>
          <w:szCs w:val="28"/>
          <w:highlight w:val="white"/>
          <w:lang w:val="en-US"/>
        </w:rPr>
        <w:t>Studia</w:t>
      </w:r>
      <w:r>
        <w:rPr>
          <w:color w:val="000000"/>
          <w:spacing w:val="-4"/>
          <w:szCs w:val="28"/>
          <w:highlight w:val="white"/>
        </w:rPr>
        <w:t xml:space="preserve"> </w:t>
      </w:r>
      <w:r>
        <w:rPr>
          <w:color w:val="000000"/>
          <w:spacing w:val="-4"/>
          <w:szCs w:val="28"/>
          <w:highlight w:val="white"/>
          <w:lang w:val="en-US"/>
        </w:rPr>
        <w:t>philologica</w:t>
      </w:r>
      <w:r>
        <w:rPr>
          <w:color w:val="000000"/>
          <w:spacing w:val="-4"/>
          <w:szCs w:val="28"/>
          <w:highlight w:val="white"/>
        </w:rPr>
        <w:t>).</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Гамали О. Концепт „наука” в русской и украинской паремио</w:t>
        <w:softHyphen/>
        <w:t>логии / О. Гамали // Науковий вісник Херсонського державного університету. – Серія „Лінгвістика”. – Херсон, 2006. – Вип. 4. – С. 142–146.</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Гамкрелидзе Т. В. Индоевропейский язык и индоевропейцы. Реконструкция и историко-типологический анализ праязы</w:t>
        <w:softHyphen/>
        <w:t xml:space="preserve">ка и протокультуры / Т. В. Гамкрелидзе, Вяч. Вс. Иванов. – Тбилиси : Изд-во Тбилисского университета, 1984. – Т. І–ІІ. – 1328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Ганєчко В. В. Загальні особливості концептів УСМІШКА та СМІХ / В. В. Ганєчко // Актуальні проблеми менталінгвістики : зб. статей за матер. ІV</w:t>
        <w:noBreakHyphen/>
        <w:t>ої міжнар. наук. конф. – Черкаси, 2005. – С. 34–36.</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Гачев Г. Д. Национальные образы мира : Общие вопросы : Русский. Болгарский. Киргизский. Грузинский. Армянский / Г. Д. Гачев ; [предисл.  Е. Сидорова]. – М. : Сов. писатель, 1988. – 445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Гинзбург Р. С. Значение слова и методика компонентного</w:t>
        <w:br/>
        <w:t>анализа / Р. С. Гинзбург // Иностранные языки в школе. – 1978. – № 5. – С. 21–26.</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Гинзбург Р. С. О взаимосвязи лингвистического и экстралин</w:t>
        <w:softHyphen/>
        <w:t>гвистического в лексике / Р. С. Гинзбург // Иностранные языки в школе. – 1972. – № 5. – С. 14–19.</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Гливінська Л. Поетичне слово Миколи Вінграновського : лінгвостилістичний аспект /  Л. Гливінська // Slavica. – XXXIV. – Debrecen, 2005. – S. 83–93.</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Гнатюк В. Нарис української міфології / В. Гнатюк ; ред. М. Горбаль. – Львів : Інститут народознавства НАН України, 2000. – 263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Гнатюк В. М. Останки передхристиянського релігійного світогляду наших предків / В. М. Гнатюк // Українці : народні вірування, повір’я, демонологія. – К. : Либідь, 1991. – С. 383–406.</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Гнатюк Л. Функціональні параметри генетично різнорідних одиниць у староукраїнській літературній мові кінця ХVІ – ХVІІІ століть / Л. Гнатюк // Українське мовознавство : міжвід. наук. збірник. – К. : Видавничий Дім Дмитра Бураго, 2004. – Вип. 27–28. – С. 92–95.</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Голдберг Б. Современная психическая самозащита / Б. Голдберг. – К. : София, 1998. – 176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Голобородько К. Ю. Когнітивна лінгвістика: гносеологія вивчен</w:t>
        <w:softHyphen/>
        <w:t>ня ідіостилю / К. Ю. Голобородько // Вісник Луганського національного педагогічного університету ім. Т. Шевченка. Філологічні науки. – 2003. – № 3 (59). – С. 6–12.</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Голобородько К. Когнітивна лінгвістика: дослідницький інстру</w:t>
        <w:softHyphen/>
        <w:t>мен</w:t>
        <w:softHyphen/>
        <w:t>тарій та моделювання концептосфери митця / К. Голобородько // Науковий вісник Херсонського державного університету. – Серія „Лінгвістика”. – Херсон, 2006. – Вип. 4. – С. 295–300.</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Голобородько К. Концепт „душа” в структурі духовного поля (на матеріалі поезії Олександра Олеся) / К. Голобородько // Південний архів. Філологічні науки. – Херсон, 2002. – Вип. ХІV. – С. 336–341.</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Голобородько К. Ю. Лінгвістичний статус концепту / К. Ю. Голобородько // Культура народов Причерноморья : науч. журнал. – Симферополь : Межвуз. центр „Крым”, 2002. – № 32. – С. 27–30.</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Голобородько К. Ю. Лінгвістичний статус концепту / К. Ю. Голобородько // Лінгвістика : зб. наук. праць. – Луганськ : Альма-матер, 2003. – Вип. 1. – С. 16–21.</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Голованивская М. К. Французский менталитет с точки зрения носителя русского языка : Контрастивный анализ лексической группы со значе</w:t>
        <w:softHyphen/>
        <w:t>ни</w:t>
        <w:softHyphen/>
        <w:t>ем „высшие силы и абсолюты”, „органы наивной анатомии”, „основные мыслительные категории”, „базовые эмоции” / М. К. Голованивская. – М. : Диалог-МГУ, 1997. – 279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Головацький Я. Ф. Виклади давньослов’янських легенд, або міфологія / уклад. Я. Ф. Головацьким; [редкол.: С. С. Гречанюк та ін.; пер. Н. М. Клименко]. – К. : Фірма „Довіра”, 1991. – 93 с., іл. (Дод. до журн. „Хроніка – 2000. Наш край”. Сер. Відродження).</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Голубовська І. О. Душа і серце в національно-мовних карти</w:t>
        <w:softHyphen/>
        <w:t>нах світу (на матеріалі української, російської, англійської та китай</w:t>
        <w:softHyphen/>
        <w:t>ської мов) / І. О. Голубовська // Мовознавство. – 2002. – № 4–5. – С. 40–47.</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Голубовська І. О. Етнічні особливості мовних картин світу / І. О. Голубовська ; Київ. нац. ун-т ім. Т. Шевченка. – [2-е вид., випр. і доп.]. – К. : Логос, 2004. – 284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Голубовська І. О. Мовна картина світу як об’єкт лінгвістичного вивчення / І. О. Голубовська // Наукова спадщина професора С. В. Сем</w:t>
        <w:softHyphen/>
        <w:t>чин</w:t>
        <w:softHyphen/>
        <w:t>ського і сучасна філологія : зб. наук. праць. – Ч. 1. – К. : Вид.-полігр. центр „Київський університет”, 2001. – С. 252–258.</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Голянич М. І. Внутрішня форма слова і художній текст / М. І. Голянич. – Коломия : Вид.</w:t>
        <w:noBreakHyphen/>
        <w:t xml:space="preserve">полігр. т-во „Вік”, 1997. – 177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Горбач О. З історії української церковно-музичної термінології // Олекса Горбач / ред. Б. Рицар, Р. Микульчик. – Львів : Ліга-Прес, 2004. – С. 58–78.</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Горбач О. Українська народня релігійно-християнська термі</w:t>
        <w:softHyphen/>
        <w:t>но</w:t>
        <w:softHyphen/>
        <w:t>логія й лексика //  Олекса Горбач / ред. Б. Рицар, Р. Микульчик. – Львів : Ліга-Прес, 2004. – С. 79–132.</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Горбачевич К. С. Значение и оттенок в лексикографической практике / К. С. Горбачевич, Ф. П. Сороколетов // Известия АН СССР. Сер. лит. и яз. – 1975. – Т. 34. – № 6. – С. 535–541.</w:t>
      </w:r>
    </w:p>
    <w:p>
      <w:pPr>
        <w:pStyle w:val="Normal"/>
        <w:numPr>
          <w:ilvl w:val="0"/>
          <w:numId w:val="3"/>
        </w:numPr>
        <w:shd w:fill="FFFFFF" w:val="clear"/>
        <w:tabs>
          <w:tab w:val="clear" w:pos="708"/>
          <w:tab w:val="left" w:pos="0" w:leader="none"/>
          <w:tab w:val="left" w:pos="900" w:leader="none"/>
        </w:tabs>
        <w:spacing w:lineRule="auto" w:line="360"/>
        <w:ind w:left="0" w:hanging="0"/>
        <w:jc w:val="both"/>
        <w:rPr>
          <w:color w:val="000000"/>
          <w:szCs w:val="28"/>
          <w:highlight w:val="white"/>
        </w:rPr>
      </w:pPr>
      <w:r>
        <w:rPr>
          <w:color w:val="000000"/>
          <w:szCs w:val="28"/>
          <w:highlight w:val="white"/>
        </w:rPr>
        <w:t xml:space="preserve">Горды М. Человеческое тело: окультуренная телесность во фразеологии современных русского и польского языков / М. Горды // </w:t>
      </w:r>
      <w:r>
        <w:rPr/>
        <w:t>Слово. Фраза. Текст : сб. науч. ст. к 60-летию проф. М. А. Алексеенко. – М. : Азбуковник, 2002. – С. 115</w:t>
      </w:r>
      <w:r>
        <w:rPr>
          <w:color w:val="000000"/>
          <w:spacing w:val="-4"/>
          <w:szCs w:val="28"/>
          <w:highlight w:val="white"/>
        </w:rPr>
        <w:t>–</w:t>
      </w:r>
      <w:r>
        <w:rPr/>
        <w:t>125.</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Гринберг Д. Антропологическая лингвистика : вводный курс / Д. Гринберг; пер. с англ. В. П. Мурат; ред. В. Д. Мазо. – М. : Эдиториал УРСС, 2004. – 223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zCs w:val="28"/>
          <w:highlight w:val="white"/>
        </w:rPr>
        <w:t xml:space="preserve">Гриценко П. Ю. До проблеми лінгвістичного опису українського демонімікону / П. Ю. Гриценко // </w:t>
      </w:r>
      <w:r>
        <w:rPr>
          <w:szCs w:val="28"/>
        </w:rPr>
        <w:t>Хобзей Н. Гуцульська міфологія: етнолінгвістичний словник. – Львів, 2002. – С. 3</w:t>
      </w:r>
      <w:r>
        <w:rPr>
          <w:color w:val="000000"/>
          <w:spacing w:val="-4"/>
          <w:szCs w:val="28"/>
          <w:highlight w:val="white"/>
        </w:rPr>
        <w:t>–</w:t>
      </w:r>
      <w:r>
        <w:rPr>
          <w:szCs w:val="28"/>
        </w:rPr>
        <w:t>18.</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Гриценко П. Ю. Моделювання системи діалектної лексики / П. Ю. Гриценко ; АН УРСР. Ін-т мовознавства ім. О. О. Потебні. – К. : Наук. думка, 1984. – 227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Грузберг Л. А. Игра: слово и концепт / Л. А. Грузберг // Языковая игра как вид лингвокреативной деятельности : Формирование языковой личности в онтогенезе. – Екатеринбург, 2002. – С. 28–36.</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FF0000"/>
          <w:spacing w:val="-4"/>
          <w:szCs w:val="28"/>
          <w:highlight w:val="white"/>
        </w:rPr>
      </w:pPr>
      <w:r>
        <w:rPr>
          <w:color w:val="000000"/>
          <w:spacing w:val="-4"/>
          <w:szCs w:val="28"/>
          <w:highlight w:val="white"/>
        </w:rPr>
        <w:t>Грузберг Л. Концепт, или Отчего Америка – концепт, а Финляндия – нет? / Л. Грузберг // Филолог : н</w:t>
      </w:r>
      <w:r>
        <w:rPr>
          <w:color w:val="000000"/>
          <w:spacing w:val="-4"/>
          <w:szCs w:val="28"/>
          <w:highlight w:val="white"/>
        </w:rPr>
        <w:t>аучно</w:t>
      </w:r>
      <w:r>
        <w:rPr>
          <w:color w:val="000000"/>
          <w:spacing w:val="-4"/>
          <w:szCs w:val="28"/>
          <w:highlight w:val="white"/>
        </w:rPr>
        <w:t>-</w:t>
      </w:r>
      <w:r>
        <w:rPr>
          <w:color w:val="000000"/>
          <w:spacing w:val="-4"/>
          <w:szCs w:val="28"/>
          <w:highlight w:val="white"/>
        </w:rPr>
        <w:t>методический</w:t>
      </w:r>
      <w:r>
        <w:rPr>
          <w:color w:val="000000"/>
          <w:spacing w:val="-4"/>
          <w:szCs w:val="28"/>
          <w:highlight w:val="white"/>
        </w:rPr>
        <w:t xml:space="preserve"> </w:t>
      </w:r>
      <w:r>
        <w:rPr>
          <w:color w:val="000000"/>
          <w:spacing w:val="-4"/>
          <w:szCs w:val="28"/>
          <w:highlight w:val="white"/>
        </w:rPr>
        <w:t>журнал</w:t>
      </w:r>
      <w:r>
        <w:rPr>
          <w:color w:val="000000"/>
          <w:spacing w:val="-4"/>
          <w:szCs w:val="28"/>
          <w:highlight w:val="white"/>
        </w:rPr>
        <w:t xml:space="preserve"> </w:t>
      </w:r>
      <w:r>
        <w:rPr>
          <w:color w:val="000000"/>
          <w:spacing w:val="-4"/>
          <w:szCs w:val="28"/>
          <w:highlight w:val="white"/>
        </w:rPr>
        <w:t>Пермского</w:t>
      </w:r>
      <w:r>
        <w:rPr>
          <w:color w:val="000000"/>
          <w:spacing w:val="-4"/>
          <w:szCs w:val="28"/>
          <w:highlight w:val="white"/>
        </w:rPr>
        <w:t xml:space="preserve"> </w:t>
      </w:r>
      <w:r>
        <w:rPr>
          <w:color w:val="000000"/>
          <w:spacing w:val="-4"/>
          <w:szCs w:val="28"/>
          <w:highlight w:val="white"/>
        </w:rPr>
        <w:t>гос</w:t>
      </w:r>
      <w:r>
        <w:rPr>
          <w:color w:val="000000"/>
          <w:spacing w:val="-4"/>
          <w:szCs w:val="28"/>
          <w:highlight w:val="white"/>
        </w:rPr>
        <w:t xml:space="preserve">. </w:t>
      </w:r>
      <w:r>
        <w:rPr>
          <w:color w:val="000000"/>
          <w:spacing w:val="-4"/>
          <w:szCs w:val="28"/>
          <w:highlight w:val="white"/>
        </w:rPr>
        <w:t>пед</w:t>
      </w:r>
      <w:r>
        <w:rPr>
          <w:color w:val="000000"/>
          <w:spacing w:val="-4"/>
          <w:szCs w:val="28"/>
          <w:highlight w:val="white"/>
        </w:rPr>
        <w:t>. у</w:t>
      </w:r>
      <w:r>
        <w:rPr>
          <w:color w:val="000000"/>
          <w:spacing w:val="-4"/>
          <w:szCs w:val="28"/>
          <w:highlight w:val="white"/>
        </w:rPr>
        <w:t>н</w:t>
      </w:r>
      <w:r>
        <w:rPr>
          <w:color w:val="000000"/>
          <w:spacing w:val="-4"/>
          <w:szCs w:val="28"/>
          <w:highlight w:val="white"/>
        </w:rPr>
        <w:noBreakHyphen/>
      </w:r>
      <w:r>
        <w:rPr>
          <w:color w:val="000000"/>
          <w:spacing w:val="-4"/>
          <w:szCs w:val="28"/>
          <w:highlight w:val="white"/>
        </w:rPr>
        <w:t>та</w:t>
      </w:r>
      <w:r>
        <w:rPr>
          <w:color w:val="000000"/>
          <w:spacing w:val="-4"/>
          <w:szCs w:val="28"/>
          <w:highlight w:val="white"/>
        </w:rPr>
        <w:t xml:space="preserve">. – </w:t>
      </w:r>
      <w:r>
        <w:rPr>
          <w:color w:val="000000"/>
          <w:spacing w:val="-4"/>
          <w:szCs w:val="28"/>
          <w:highlight w:val="white"/>
        </w:rPr>
        <w:t>П</w:t>
      </w:r>
      <w:r>
        <w:rPr>
          <w:color w:val="000000"/>
          <w:spacing w:val="-4"/>
          <w:szCs w:val="28"/>
          <w:highlight w:val="white"/>
        </w:rPr>
        <w:t xml:space="preserve">ермь, 2002. – </w:t>
      </w:r>
      <w:r>
        <w:rPr>
          <w:color w:val="000000"/>
          <w:spacing w:val="-4"/>
          <w:szCs w:val="28"/>
          <w:highlight w:val="white"/>
        </w:rPr>
        <w:t>№</w:t>
      </w:r>
      <w:r>
        <w:rPr>
          <w:color w:val="000000"/>
          <w:spacing w:val="-4"/>
          <w:szCs w:val="28"/>
          <w:highlight w:val="white"/>
        </w:rPr>
        <w:t xml:space="preserve"> 1. – www.philolog.pspu.ru/gruzberg_concept.shtml</w:t>
      </w:r>
      <w:r>
        <w:rPr>
          <w:color w:val="000000"/>
          <w:spacing w:val="-4"/>
          <w:szCs w:val="28"/>
        </w:rPr>
        <w:t>.</w:t>
      </w:r>
      <w:r>
        <w:rPr>
          <w:rStyle w:val="HTML3"/>
          <w:rFonts w:cs="Arial" w:ascii="Arial" w:hAnsi="Arial"/>
        </w:rPr>
        <w:t xml:space="preserve">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Грушевський М. Історія української літератури : У 6 т., 9 кн.  / М. Грушевський. – Т. 1. – К. : Либідь, 1993. – 389 с., [2] с. – (Літ. пам’ятки України).</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Грушевський М. З історії релігійної думки на Україні / М. Грушевський. – К. : Освіта, 1992. – 192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Губарева Г. А. Концепти ПАМ’ЯТЬ / ЗАБУТТЯ в українській </w:t>
      </w:r>
      <w:r>
        <w:rPr>
          <w:color w:val="000000"/>
          <w:spacing w:val="-6"/>
          <w:szCs w:val="28"/>
          <w:highlight w:val="white"/>
        </w:rPr>
        <w:t>фра</w:t>
        <w:softHyphen/>
        <w:t xml:space="preserve">зеології / </w:t>
      </w:r>
      <w:r>
        <w:rPr>
          <w:color w:val="000000"/>
          <w:spacing w:val="-4"/>
          <w:szCs w:val="28"/>
          <w:highlight w:val="white"/>
        </w:rPr>
        <w:t>Г. А. Губарева</w:t>
      </w:r>
      <w:r>
        <w:rPr>
          <w:color w:val="000000"/>
          <w:spacing w:val="-6"/>
          <w:szCs w:val="28"/>
          <w:highlight w:val="white"/>
        </w:rPr>
        <w:t xml:space="preserve"> // Ученые записки Таврического национального универси</w:t>
        <w:softHyphen/>
        <w:t>те</w:t>
        <w:softHyphen/>
        <w:t>та им. В. И. Вернадского. – Т. 20 (59). – Симферополь, 2007. – № 6. – С. 56</w:t>
      </w:r>
      <w:r>
        <w:rPr>
          <w:color w:val="000000"/>
          <w:spacing w:val="-4"/>
          <w:szCs w:val="28"/>
          <w:highlight w:val="white"/>
        </w:rPr>
        <w:t>–</w:t>
      </w:r>
      <w:r>
        <w:rPr>
          <w:color w:val="000000"/>
          <w:spacing w:val="-6"/>
          <w:szCs w:val="28"/>
          <w:highlight w:val="white"/>
        </w:rPr>
        <w:t>61.</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Гудавичюс А. Й. Универсальное и специфическое в лексическом значении / А. Й. Гудавичюс // Slavia. : časopis pro slovanskou filologii. – Praha, 1980. – Ročník XLIX. – Sešit 1–2. – С. 11–14.</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Гудков Д. Б. Теория и практика межкультурной коммуникации / Д. Б. Гудков. – М. : Гнозис, 2003. – 288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Гумбольдт В. фон. Избранные труды по языкознанию / В. фон. Гумбольдт ; пер. с нем. под ред., с предисл. (с. 5-33) и примеч. Г. В. Рамишвили. – М. : Прогресс, 1984. – 397 с., 1 л. портр. – (Языковеды мира).</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Гумецька Л. Л. Нарис словотворчої системи української актової мови ХІV–ХV ст. / Л. Л. Гумецька ; відп. ред. І. М. Керницький ; АН УРСР. Ін-т сусп. наук. – К. : Вид</w:t>
        <w:noBreakHyphen/>
        <w:t xml:space="preserve">во АН УРСР, 1958. – 298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Гундорова Т. Ольга Кобилянська – Ніцше, або народження жінки з духу природи / Т. Гундорова // Гендер і культура : зб. статей. – К. : Факт, 2001. – С.  34–53.</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Гуторов В. О. Опозиція </w:t>
      </w:r>
      <w:r>
        <w:rPr>
          <w:i/>
          <w:color w:val="000000"/>
          <w:spacing w:val="-4"/>
          <w:szCs w:val="28"/>
          <w:highlight w:val="white"/>
        </w:rPr>
        <w:t xml:space="preserve">людина/чорт </w:t>
      </w:r>
      <w:r>
        <w:rPr>
          <w:color w:val="000000"/>
          <w:spacing w:val="-4"/>
          <w:szCs w:val="28"/>
          <w:highlight w:val="white"/>
        </w:rPr>
        <w:t>: характеристика людини через чорта в українській, російській, польській та англійській мовах / В. О. Гуторов // Лінгвістичні дослідження : зб. наук. праць. – Вип. 4. – Х. : ХДПУ, 2000. – С. 62–72.</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Ґрещук В. В. Український відприкметниковий словотвір / В. В. Ґрещук ; Мін. освіти України, Ін-т системних досліджень освіти України, Прикарпатський ун-т ім. В. Стефаника. – Івано-Франківськ : Плай, 1995. – 208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Давидюк В. Первісна міфологія українського фольклору / Віктор Давидюк. – Луцьк : Вежа, 1997. – 296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Данилюк Г. О. Традиційне і новаторське у мовній структурі сучасної метафори / Г. О. Данилюк // Мовознавство. – 1984. – № 4. – C. 64–67.</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Дашко Н. Концепція душі в романі В. Дрозда „Листя землі” / Н. Дашко // Література. Фольклор. Проблеми поетики : зб. наук. праць. – К. : Акцент, 2006. – Вип. 24. – Ч. 1. – С. 388–398.</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Дегтев С. В. Концепт </w:t>
      </w:r>
      <w:r>
        <w:rPr>
          <w:i/>
          <w:color w:val="000000"/>
          <w:spacing w:val="-4"/>
          <w:szCs w:val="28"/>
          <w:highlight w:val="white"/>
        </w:rPr>
        <w:t>слово</w:t>
      </w:r>
      <w:r>
        <w:rPr>
          <w:color w:val="000000"/>
          <w:spacing w:val="-4"/>
          <w:szCs w:val="28"/>
          <w:highlight w:val="white"/>
        </w:rPr>
        <w:t xml:space="preserve"> в истории русского языка / С. В. Дегтев, И. И. Макеева // Язык о языке. – М., 2000. – С. 156–172.</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Демецкая В. Концепт „душа” в гомилетическом дискурсе: кросс-культурный анализ / В. Демецкая // Південний архів : зб. наук. праць. – Філологічні науки. – Херсон, 2004. – Вип. ХХІV. – С. 178–182.</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Демська-Будзуляк Л. Метаморфози символів у драматургії Лесі Українки / Л. Демська-Будзуляк // Українська мова та література. – 2003. – Ч. 5. – С. 16–19.</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Демський М. Фраземіка в Євангелії Матвія у перекладі І. Огієнка й І. Хоменка / Мар’ян Демський // Іван Огієнко (незабутні імена української науки) : тези доп. Всеукр. наук. конф., присв. 110-річчю від дня народження проф. Ів. Огієнка. – Львів, 1992. – Ч. 1. – С. 70–74.</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Демьянков В. З. Значение и употребление лексем класса </w:t>
      </w:r>
      <w:r>
        <w:rPr>
          <w:i/>
          <w:color w:val="000000"/>
          <w:spacing w:val="-4"/>
          <w:szCs w:val="28"/>
          <w:highlight w:val="white"/>
        </w:rPr>
        <w:t>красота</w:t>
      </w:r>
      <w:r>
        <w:rPr>
          <w:color w:val="000000"/>
          <w:spacing w:val="-4"/>
          <w:szCs w:val="28"/>
          <w:highlight w:val="white"/>
        </w:rPr>
        <w:t xml:space="preserve"> / В. З. Демьянков // Сокровенные смыслы : Слово. Текст. Культура : сб. статей в честь Н. Д. Арутюновой / отв. ред. Ю. Д. Апресян. – М. : Языки славянской культуры, 2004. – С. 601–609.</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Демьянков В. З. Когнитивная лингвистика как разновидность интепретирующего подхода / В. З. Демьянков // Вопросы языкознания. – 1994. – № 4. – С. 17–33.</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Демьянков В. З. Мотивация слова и образность лингвистического метаязыка / В. З. Демьянков // Славистика : синхрония и диахрония : сб. науч. ст. к 70-летию И. С. Улуханова / под общ. ред. проф. В. Б. Крысько. – М. : Азбуковник, 2006. – С. 84–93.</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Дем’янова Ю. Мовнокультурологічна інтерпретація концепту „час” / Ю. Дем’янова // Семантика мови і тексту : матеріали ІХ Міжнар. наук.-практ. конф. – Івано-Франківськ : Видавничо-дизайнерський центр ЦІТ, 2006. – С. 239–240.</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Денисюк В. Біблійні фразеологічні одиниці з компонентом </w:t>
      </w:r>
      <w:r>
        <w:rPr>
          <w:i/>
          <w:color w:val="000000"/>
          <w:spacing w:val="-4"/>
          <w:szCs w:val="28"/>
          <w:highlight w:val="white"/>
        </w:rPr>
        <w:t>око</w:t>
      </w:r>
      <w:r>
        <w:rPr>
          <w:color w:val="000000"/>
          <w:spacing w:val="-4"/>
          <w:szCs w:val="28"/>
          <w:highlight w:val="white"/>
        </w:rPr>
        <w:t xml:space="preserve"> в українській мові ХVІ–ХVІІ ст. / В. Денисюк // Вісник Прикарпатського національного університету ім. В. Стефаника : ювілейний випуск на пошану 100-річчя від дня народ. проф. І. Ковалика. – Івано-Франківськ, 2007. – С. 617–620.</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Добровольский Д. О. Национально-культурная специфика во фразеологии (1) / Д. О. Добровольский // Вопросы языкознания. – 1997. – № 6. – С. 37–48.</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Добровольский Д. О. Регулярная многозначность в сфере идиоматики / Д. О. Добровольский // Сокровенные смыслы : Слово. Текст. Культура : сб. статей в честь Н. Д. Арутюновой / отв. ред. Ю. Д. Апресян. – М. : Языки славянской культуры, 2004. – С. 77–88.</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Добродомов И. Г. Еще раз об исторической памяти в языке / И. Г. Добродомов // Вопросы языкознания. – 2002. – № 2. – С. 103–108.</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Дорошевский В. Элементы лексикологии и семиотики / Витольд Дорошевский ; авториз. пер. с польск. В. Ф. Конновой. – М. : Прогресс, 1973. – 286 с. – (Языковеды мира).</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Доценко О. Г. З історії вивчення абстрактної лексики / О. Г. Доценко // Лінгвіс</w:t>
        <w:softHyphen/>
        <w:t>тич</w:t>
        <w:softHyphen/>
        <w:t>ні дослідження : зб. наук. праць. – Х. : ОВС, 2002. – Вип. 8. – С. 11–15.</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Душа челов</w:t>
      </w:r>
      <w:r>
        <w:rPr>
          <w:rFonts w:cs="IzhitsaC;Century Gothic" w:ascii="IzhitsaC;Century Gothic" w:hAnsi="IzhitsaC;Century Gothic"/>
          <w:spacing w:val="-4"/>
          <w:szCs w:val="28"/>
          <w:lang w:val="en-US"/>
        </w:rPr>
        <w:t>h</w:t>
      </w:r>
      <w:r>
        <w:rPr>
          <w:color w:val="000000"/>
          <w:spacing w:val="-4"/>
          <w:szCs w:val="28"/>
          <w:highlight w:val="white"/>
        </w:rPr>
        <w:t>ческая : Богоподобная ея сущность, несконча</w:t>
        <w:softHyphen/>
        <w:t>емость, способности, д</w:t>
      </w:r>
      <w:r>
        <w:rPr>
          <w:rFonts w:cs="IzhitsaC;Century Gothic" w:ascii="IzhitsaC;Century Gothic" w:hAnsi="IzhitsaC;Century Gothic"/>
          <w:spacing w:val="-4"/>
          <w:szCs w:val="28"/>
          <w:lang w:val="en-US"/>
        </w:rPr>
        <w:t>h</w:t>
      </w:r>
      <w:r>
        <w:rPr>
          <w:color w:val="000000"/>
          <w:spacing w:val="-4"/>
          <w:szCs w:val="28"/>
          <w:highlight w:val="white"/>
        </w:rPr>
        <w:t>йствія и загробное состояніе; съ приложені</w:t>
        <w:softHyphen/>
        <w:t>емъ нравоучительныхъ словъ о семъ же предмет</w:t>
      </w:r>
      <w:r>
        <w:rPr>
          <w:rFonts w:cs="IzhitsaC;Century Gothic" w:ascii="IzhitsaC;Century Gothic" w:hAnsi="IzhitsaC;Century Gothic"/>
          <w:spacing w:val="-4"/>
          <w:szCs w:val="28"/>
          <w:lang w:val="en-US"/>
        </w:rPr>
        <w:t>h</w:t>
      </w:r>
      <w:r>
        <w:rPr>
          <w:color w:val="000000"/>
          <w:spacing w:val="-4"/>
          <w:szCs w:val="28"/>
          <w:highlight w:val="white"/>
        </w:rPr>
        <w:t>. Положительное уче</w:t>
        <w:softHyphen/>
        <w:t>ніе православной Церкви и Святыхъ Отецъ. Выписки изъ разныхъ духов</w:t>
        <w:softHyphen/>
        <w:t>ныхъ книгъ. – Репринтное изд-е. – Свято-Троицкий Ново-Голутвин монастырь, 1992. – 160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Дьяков В. А. Славянский вопрос и русская душа в мировоззрении Николая Бердяева (предоктябрьское десятилетие) / В. А. Дьяков // Славяноведение. – 1992. – № 2. – С. 60–69.</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Дьяконов И. М. Архаические мифы Востока и Запада / И. М. Дьяконов ; АН СССР ; редкол. : Е.М. Мелетинский (пред.) и др. – М. : Наука, 1990. – 246 с. ; (Исследования по фольклору и мифологии Востока).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Дятчук В. В. Семантична структура і функціонування лексики української літературної мови / В. В. Дятчук,  Л. О. Пустовіт ; АН УРСР. Ін-т мовознавства ім. О. О. Потебні. – К. : Наук. думка, 1983. – 156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Дяченко Л. М. Фольклорна символіка як засіб відображення національного світобачення / Л. М. Дяченко // Мовознавство. – 1997. – № 2–3. – С. 67–71.</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Евгеньева А. П. Определения в толковых словарях / А. П. Евгеньева // Проблема толкования слов в филологических словарах : сб. статей. – ХІV. – Рига : Изд-во Латв. ССР, 1963. – С. 7–21.</w:t>
      </w:r>
    </w:p>
    <w:p>
      <w:pPr>
        <w:pStyle w:val="Normal"/>
        <w:numPr>
          <w:ilvl w:val="0"/>
          <w:numId w:val="3"/>
        </w:numPr>
        <w:shd w:fill="FFFFFF" w:val="clear"/>
        <w:tabs>
          <w:tab w:val="clear" w:pos="708"/>
          <w:tab w:val="left" w:pos="0" w:leader="none"/>
        </w:tabs>
        <w:spacing w:lineRule="auto" w:line="360"/>
        <w:ind w:left="0" w:hanging="0"/>
        <w:jc w:val="both"/>
        <w:rPr/>
      </w:pPr>
      <w:r>
        <w:rPr/>
        <w:t>Елизаренкова Т. Я. Исследования по диахронической фонологии индоарийских  языков / Т. Я. Елизаренкова. – М. : Наука, 1974. – 293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Ельмслев Л. Можно ли считать, что значения слов образуют структуру?  / Л. Ельмслев // Новое в лингвистике. – М., 1962. – Вып. ІІ. – С. 117–136.</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Ермакова О. П. Концепт „безумие” с точки зрения языка / О. П. Ермакова // Логический анализ языка. Космос и хаос. – М., 2003. – С. 108–116.</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Ермакова О. П. Концепты совесть и стыд по данным языка / О. П. Ермакова // Русский язык в контексте культуры. – Екатеринбург, 1999. – С. 54–60.</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Ефимова В.С. Влияние греческого языка на формирование лексического фонда старославянского языка / В.С. Ефимова // Межъязыковое влияние в истории славянских языков и диалектов : социокультурный аспект : сб. статей / под ред. и с предисл. Т. И. Вендиной. – М. : Институт славяноведения РАН, 2007. – С. 196–244.</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Євграфова А. Українська фразеологія в аспекті національної ментальності / А. Євграфова // Вісник Львівського університету. Серія філологічна. – 2004. – Вип. 34. – Ч. ІІ. – С. 359–365.</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2"/>
          <w:szCs w:val="28"/>
          <w:highlight w:val="white"/>
        </w:rPr>
        <w:t>Євтушина Т. Когнітивна дефініція концепту „смерть” у мовній кар</w:t>
        <w:softHyphen/>
        <w:t>тині світу В. Стефаника / Т. Євтушина // Науковий вісник Херсонського державного університету. – Серія „Лінгвістика”. – Херсон, 2006. – Вип. 4. – С. 152</w:t>
      </w:r>
      <w:r>
        <w:rPr>
          <w:color w:val="000000"/>
          <w:spacing w:val="-4"/>
          <w:szCs w:val="28"/>
          <w:highlight w:val="white"/>
        </w:rPr>
        <w:t>–</w:t>
      </w:r>
      <w:r>
        <w:rPr>
          <w:color w:val="000000"/>
          <w:spacing w:val="-2"/>
          <w:szCs w:val="28"/>
          <w:highlight w:val="white"/>
        </w:rPr>
        <w:t>156.</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Євтушина Т. Фразеологічна репрезентація концепту ПСИХІКА ЛЮДИНИ в новелах В. Стефаника </w:t>
      </w:r>
      <w:r>
        <w:rPr>
          <w:color w:val="000000"/>
          <w:spacing w:val="-2"/>
          <w:szCs w:val="28"/>
          <w:highlight w:val="white"/>
        </w:rPr>
        <w:t xml:space="preserve">/ Т. Євтушина </w:t>
      </w:r>
      <w:r>
        <w:rPr>
          <w:color w:val="000000"/>
          <w:spacing w:val="-4"/>
          <w:szCs w:val="28"/>
          <w:highlight w:val="white"/>
        </w:rPr>
        <w:t>//  Вісник Прикарпат</w:t>
        <w:softHyphen/>
        <w:t>ського національного університету ім. В. Стефаника : ювілейний випуск на пошану 100-річчя від дня народження проф. І. Ковалика. – Івано-Франківськ, 2007. – С. 502–505.</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Єрмоленко С. С. Мовне моделювання дійсності і знакова струк</w:t>
        <w:softHyphen/>
        <w:t>тура мовних одиниць : монографія / С. С. Єрмоленко. – К. : Видавничий Дім Дмитра Бураго, 2006. – 384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Єрмоленко С. Нариси з української словесності: стилістика та культура мови / С. Єрмоленко. – К. : Довіра, 1999. – 430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Єрмоленко С. Я. Фольклор і літературна мова / С. Я. Єрмоленко ; АН УРСР. Ін</w:t>
        <w:noBreakHyphen/>
        <w:t xml:space="preserve">т мовознавства ім. О. О. Потебні. – К. : Наук. думка, 1987. – 245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Єрмоленко С. Що таке ментальність? / С. Єрмоленко // Літературна Україна. – 1993. – 21 січня.</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Єфименко О. Є. Концепт „степ” в українській мові: словнико</w:t>
        <w:softHyphen/>
        <w:t>ва, текстова і психолінгвістична парадигма : автореф. дис. на здобуття наук. ступеня канд. філол. наук : спец. 10.02.01 „Українська мова” / О. Є. Єфименко. – Х., 2005. – 19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Єфименко О. Є. Концепт „степ” і його мовне вираження / О. Є. Єфименко // Науковий вісник Херсонського державного університету. – Серія „Лінгвістика”. – Херсон, 2006. – Вип. 4. – С. 157–160.</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Жаботинская С. А. Когнитивная лингвистика : принципы концепту</w:t>
        <w:softHyphen/>
        <w:t>ального моделирования / С. А. Жаботинская // Лінгвістичні студії. – Вип. ІІ. – Черкаси : Сіяч, 1997. – С. 3–11.</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Жаботинская С. А. Когнитивная лингвистика : ракурсы анали</w:t>
        <w:softHyphen/>
        <w:t>за языковой картины мира / С. А. Жаботинская // Актуальні проблеми менталінгвістики : наук. зб. – К.-Черкаси : Брама, 1999. – С. 3–11.</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Жаботинская С. А. Концептуальный анализ : типы фреймов / С. А. Жаботинская // Вісник Черкаського університету. Серія : Філол. науки. – Вип. 11. – Черкаси, 1999. – С. 12–25.</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Жайворонок В. В. Етнолінгвістика в колі суміжних наук / В. В. Жайворонок // Мовознавство. – 2004. – № 5–6. – С. 23–35.</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Жайворонок В. В. Проблема концептуальної картини світу та мовного її відображення / В. В. Жайворонок // Культура народов Причерноморья : научный журнал. – Симферополь : ТНУ, 2002. – № 32. – С. 51–53.</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Жайворонок В. В. Українська етнолінгвістика : нариси : навч. посібник для студ. вищ. навч. закл. / В. В. Жайворонок ; НАН України. Ін-т мовознавства ім. О. О. Потебні. Уманський держ пед. ін-т ім. П. Тичини. – К. : Довіра, 2007. – 262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Жданова Л. А., Ревзина О. Г. „Культурное слово” </w:t>
      </w:r>
      <w:r>
        <w:rPr>
          <w:i/>
          <w:color w:val="000000"/>
          <w:spacing w:val="-4"/>
          <w:szCs w:val="28"/>
          <w:highlight w:val="white"/>
        </w:rPr>
        <w:t>милосердие</w:t>
      </w:r>
      <w:r>
        <w:rPr>
          <w:color w:val="000000"/>
          <w:spacing w:val="-4"/>
          <w:szCs w:val="28"/>
          <w:highlight w:val="white"/>
        </w:rPr>
        <w:t xml:space="preserve"> / Л. А. Жданова, О. Г. Ревзина // Логический анализ языка. Культурные концепты. – Вып. 4. – М. : Наука, 1991. – С. 56–61.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Жуйкова М. Динаміка концепту за мовними даними: зустріч в наївній моделі світу / М. Жуйкова // Лінгвістичні дослідження : зб. наук. праць. – Вип. 6. – Х. : ХДПУ, 2001. – С. 14–20.</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Жуйкова М. Номінація смерті та архаїчне мислення / М. Жуйкова // Thanatos : студії з інтегральної культурології. – 1995. – № 1. – С. 28–62.</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Жуйкова М. Роль ментальних образів базових ситуацій у процесах ідіомотворення / М. Жуйкова // Слово. Фраза. Текст : сб. науч. ст. к 60-летию проф. М. А. Алексеенко. – М. : Азбуковник, 2002. – С. 171–181.</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szCs w:val="28"/>
        </w:rPr>
      </w:pPr>
      <w:r>
        <w:rPr>
          <w:szCs w:val="28"/>
        </w:rPr>
        <w:t>Жулинський М. Національні культури і проблеми глобалізації / М. Жулинський // Біблія і культура : зб. наук. статей. – Чернівці : Рута, 2002. – Вип. 4. – С. 5–11.</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szCs w:val="28"/>
        </w:rPr>
      </w:pPr>
      <w:r>
        <w:rPr>
          <w:szCs w:val="28"/>
        </w:rPr>
        <w:t>Жулинський М. Подих третього тисячоліття. Українська література на межі тисячоліть / М. Жулинський // Біблія і культура : зб. наук. статей. – Чернівці : Рута, 2000. – Вип. 2. – С. 5–11.</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Загнітко А. П. Слово у душі – душа у слові : Розповіді за сторінками авторської програми „Мова рідна, слово рідне…” (1989–1996 рр.) / А. П. Загнітко ; відп. ред. К. Ф. Шульжук. – Донецьк : Академія, 1997. – 437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Загнітко А. Співвідношення процесуально-динамічних та субстанційних назв картин світу в україномовних словниках / А. Загнітко // Мова і духов</w:t>
        <w:softHyphen/>
        <w:t xml:space="preserve">ність нації : тези регіон. наук.-практ. конф. – Львів, 1992. – С. 79.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Загнітко А. Сучасна українська синтаксична класиологія / А. Загнітко // Граматичні категорії української мови : тези Всеукр. наук. конф. – Вінниця, 2000. – С. 41–44.</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Загнітко А. П. Теоретична граматика української мови : Синтаксис / А. П. Загнітко. – Донецьк : ДонНУ, 2001. – 662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Загробная жизнь. Размышление о кратковременности зд</w:t>
      </w:r>
      <w:r>
        <w:rPr>
          <w:rFonts w:cs="IzhitsaC;Century Gothic" w:ascii="IzhitsaC;Century Gothic" w:hAnsi="IzhitsaC;Century Gothic"/>
          <w:spacing w:val="-4"/>
          <w:szCs w:val="28"/>
          <w:lang w:val="en-US"/>
        </w:rPr>
        <w:t>h</w:t>
      </w:r>
      <w:r>
        <w:rPr>
          <w:color w:val="000000"/>
          <w:spacing w:val="-4"/>
          <w:szCs w:val="28"/>
          <w:highlight w:val="white"/>
        </w:rPr>
        <w:t>шней жизни, о смерти и о в</w:t>
      </w:r>
      <w:r>
        <w:rPr>
          <w:rFonts w:cs="IzhitsaC;Century Gothic" w:ascii="IzhitsaC;Century Gothic" w:hAnsi="IzhitsaC;Century Gothic"/>
          <w:spacing w:val="-4"/>
          <w:szCs w:val="28"/>
          <w:lang w:val="en-US"/>
        </w:rPr>
        <w:t>h</w:t>
      </w:r>
      <w:r>
        <w:rPr>
          <w:color w:val="000000"/>
          <w:spacing w:val="-4"/>
          <w:szCs w:val="28"/>
          <w:highlight w:val="white"/>
        </w:rPr>
        <w:t>чной жизни. Дневникъ одного страдальца. – [4-е изд.]. – М. : Типография Высочайше утвержденного Т-ва И.Д. Сытина, 1898. – 143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Задорожна О. Теоретичні засади дослідження концепту / О. Задорожна // Наукові записки Тернопільського національного педагогічного університету. Серія : Мовознавство. –  Тернопіль : ТНПУ, 2005. –  № 1(13). – С. 206–218.</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Задорожна О. До історії вивчення концепту „час” у вітчизня</w:t>
        <w:softHyphen/>
        <w:t>ному мовознавстві / О. Задорожна // Лінгвостилістика : об’єкт – стиль, мета – оцінка : зб. наук. праць, присв. 70-річчю від дня народження проф. С. Я. Єрмоленко / відп. ред. В. Г. Скляренко. – К., 2007. – С. 176–180.</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2"/>
          <w:szCs w:val="28"/>
          <w:highlight w:val="white"/>
        </w:rPr>
        <w:t>Закомірна Н. І. Етноконцепт ’господар’ в українській культурі (на матеріалі вірувань та обрядів) / Н. І. Закомірна // Актуальні проблеми металінгвістики : зб. статей за матер. V-ої міжнар. наук. конф. – Черкаси, 2007. – С. 111</w:t>
      </w:r>
      <w:r>
        <w:rPr>
          <w:color w:val="000000"/>
          <w:spacing w:val="-4"/>
          <w:szCs w:val="28"/>
          <w:highlight w:val="white"/>
        </w:rPr>
        <w:t>–</w:t>
      </w:r>
      <w:r>
        <w:rPr>
          <w:color w:val="000000"/>
          <w:spacing w:val="-2"/>
          <w:szCs w:val="28"/>
          <w:highlight w:val="white"/>
        </w:rPr>
        <w:t>113.</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Законъ Божій для семьи и школы со многими иллюстраціями составилъ протоіерей Серафимъ Слободской. – Свято-Троицкая Сергиева Лавра, 1994. – 723 с.</w:t>
      </w:r>
    </w:p>
    <w:p>
      <w:pPr>
        <w:pStyle w:val="Normal"/>
        <w:numPr>
          <w:ilvl w:val="0"/>
          <w:numId w:val="3"/>
        </w:numPr>
        <w:tabs>
          <w:tab w:val="clear" w:pos="708"/>
          <w:tab w:val="left" w:pos="0" w:leader="none"/>
        </w:tabs>
        <w:spacing w:lineRule="auto" w:line="360"/>
        <w:ind w:left="0" w:hanging="0"/>
        <w:jc w:val="both"/>
        <w:rPr>
          <w:szCs w:val="28"/>
        </w:rPr>
      </w:pPr>
      <w:r>
        <w:rPr>
          <w:szCs w:val="28"/>
        </w:rPr>
        <w:t>Залевская А. А. Введение в психолингвистику: [учеб. для студентов вузов, обучающихся по филол. спец.] / А. А. Залевская ; Рос. гос. гуманит. ун-т; [ред. совет : В. И. Бахмет и др.]. – М. : Российск. гос. гуманит. ун-т, 2000. – 382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Залевская А. А. Текст и его понимание</w:t>
      </w:r>
      <w:r>
        <w:rPr>
          <w:color w:val="000000"/>
          <w:spacing w:val="-4"/>
          <w:szCs w:val="28"/>
        </w:rPr>
        <w:t xml:space="preserve"> </w:t>
      </w:r>
      <w:r>
        <w:rPr>
          <w:szCs w:val="28"/>
        </w:rPr>
        <w:t>/ А. А. Залевская</w:t>
      </w:r>
      <w:r>
        <w:rPr>
          <w:color w:val="000000"/>
          <w:spacing w:val="-4"/>
          <w:szCs w:val="28"/>
          <w:highlight w:val="white"/>
        </w:rPr>
        <w:t xml:space="preserve">. – Тверь : Изд-во Тверского университета, 2001. – 177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Зализняк Анна А. Многозначность в языке и способы ее представления / Анна А. Зализняк. – М. : Языки славянских культур, 2006. – 671 с. – (</w:t>
      </w:r>
      <w:r>
        <w:rPr>
          <w:color w:val="000000"/>
          <w:spacing w:val="-4"/>
          <w:szCs w:val="28"/>
          <w:highlight w:val="white"/>
          <w:lang w:val="en-US"/>
        </w:rPr>
        <w:t>Studia</w:t>
      </w:r>
      <w:r>
        <w:rPr>
          <w:color w:val="000000"/>
          <w:spacing w:val="-4"/>
          <w:szCs w:val="28"/>
          <w:highlight w:val="white"/>
        </w:rPr>
        <w:t xml:space="preserve"> </w:t>
      </w:r>
      <w:r>
        <w:rPr>
          <w:color w:val="000000"/>
          <w:spacing w:val="-4"/>
          <w:szCs w:val="28"/>
          <w:highlight w:val="white"/>
          <w:lang w:val="en-US"/>
        </w:rPr>
        <w:t>philologica</w:t>
      </w:r>
      <w:r>
        <w:rPr>
          <w:color w:val="000000"/>
          <w:spacing w:val="-4"/>
          <w:szCs w:val="28"/>
          <w:highlight w:val="white"/>
        </w:rPr>
        <w:t>).</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Зализняк Анна А. Счастье и наслаждение в русской языковой картине мира / Анна А. Зализняк // Русский язык в научном освещении. – 2003. – № 1 (5). – С. 85–105.</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Зализняк Анна А. Ключевые идеи русской языковой картины мира / Анна А. Зализняк, И. Б. Левонтина, А. Д. Шмелев. – М. : Языки славянской культуры, 2005. – 540 с. – (Язык. Семиотика. Культура).</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Занегина Н. Н. К вопросу о формировании содержания кон</w:t>
        <w:softHyphen/>
        <w:t>цеп</w:t>
        <w:softHyphen/>
        <w:t>тов „брат/сестра” (по материалам исторических и толковых слова</w:t>
        <w:softHyphen/>
        <w:t>рей русского языка) / Н. Н. Занегина // Слово в словаре и дискурсе : сб. науч. статей к 50</w:t>
        <w:noBreakHyphen/>
        <w:t>летию Х. Вальтера. – М. : Элпис, 2006. – С. 525–532.</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Захарченко Г. Уявлення про душу, смерть та потойбічний світ в світогляді слов’ян (за матеріалами експедицій на Одещині) / Г. Захарченко // Етнічна історія народів Європи : традиційна етнічна культура слов’ян : зб. наук. праць. – К. : Stylos, 1999. – С. 40–44.</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Зварич І. Канонічний текст і колективна душа в літературі / І. Зварич // Науковий вісник Чернівецького університету. – Слов’янська філологія : зб. наук. праць. – Чернівці : Рута, 2001. – Вип. 117–118. –  С. 230–233.</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Зварич І. Міф у генезі художнього мислення : монографія / І. Зварич ; Міністерство освіти і науки України ; Чернівецький нац. ун-т ім. Юрія Федьковича. – Чернівці : Золоті литаври, 2002. – 236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Звегинцев В. А. Об основной и предельной единице семасиологического уровня языка / В. А. Звегинцев // Studii şi cercetári lingvistice. – XI. – 1960. – № 3. – С. 803–809.</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Звегинцев В. А. Семасиология / В. А. Звегинцев. – М. : Изд-во Моск. ун-та, 1957. – 323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Зеленин Д. К. Восточнославянская этнография: [пер. с нем.] / Д. К. Зеленин ; примеч. Т. А. Бернштам и др. ; редкол. : Ю. В. Бромлей (пред.) и др.) ; АН СССР, Ин-т этнографии им. Н. Н. Миклухо-Маклая.  – М. : Наука, 1991. – 511 с. – (Этногр. б</w:t>
        <w:noBreakHyphen/>
        <w:t>ка).</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Зеленько А. С. Концептуальна та мовна моделі світу / А. С. Зеленько // Вісник Луганського національного педагогічного університету імені Тараса Шевченка. Філологічні науки. – 2002. – № 4 (48). – С. 6–12.</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Зеленько А. С. Концептуальна та мовна модель світу / А. С. Зеленько // Актуальні проблеми металінгвістики : наук. зб. – Черкаси, 2001. – № 1. – С. 5–8.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Зеленько А. Чи тотожні концептуальна та мовна моделі світу? / А. Зеленько //  Семантика мови і тексту : зб. статей VІІІ Міжнар. наук. конф. – Івано-Франківськ : Плай, 2003. – С. 189–194.</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Зеленько А. С. Ще раз про концептуальну модель світу і концепт / А. С. Зеленько // Актуальні проблеми металінгвістики : зб. статей за матер. ІV</w:t>
        <w:noBreakHyphen/>
        <w:t xml:space="preserve">ої міжнар. наук. конф. – Черкаси, 2005. – С. 12–13.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Земская Е. А. Словообразование как деятельность / Е. А. Земская ; Рос. акад. наук, Ин-т рус. яз. – М. : Наука, 1992. – 221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Земская Е. А. Частные письма конца ХІХ в. как материал для истории русского литературного языка / Е. А. Земская // Сокровенные смыслы : Слово. Текст. Культура : сб. статей в честь Н. Д. Арутюновой / отв. ред. Ю. Д. Апресян. – М. : Языки славянской культуры, 2004. – С. 764–772.</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Знойко О. П. Міфи Київської землі та події стародавні : Науково-популярні статті, розвідки / О. П. Знойко. – К. : Молодь, 1989. – 304 с. – (Сер. Пошук. Про ідеї, проблеми, рішення, відкриття, пропозиції).</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Зорівчак Р. П. Реалія і переклад : на матеріалі англомовних перекладів української прози / Р. П. Зорівчак. – Львів : Вид-во при Львів. ун-ті, 1989. – 216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Зубрицька М., Михаць Л. Фразеологічний вияв концептів „душа” і „серце” у дискурсі сучасної американської прози (на матеріалах творів Даніели Стіл) / М. Зубрицька,  Л. Михаць // Література. Фольклор. Проблеми поетики : зб. наук. праць. – Вип. 24. – Ч. 1. – К. : Акцент, 2006. – С. 171–178.</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Иванов В. В. Славянские языковые моделиру</w:t>
        <w:softHyphen/>
        <w:t>ю</w:t>
        <w:softHyphen/>
        <w:t xml:space="preserve">щие семиотические системы (Древний период) / В. В. Иванов, В. Н. Топоров. – М. : Наука, 1965. – 246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Иванов П. Краткий очерк воззрений крестьянского населения Купянского уезда Харьковской губернии на душу и на загробную жизнь, составленный по словам стариков и старух / П. Иванов. – М., 1887.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Иванов Ю. М. Человек и его душа : жизнь в физическом теле и астральном мире / Ю. М. Иванов. – М., 1991. – 272 с. – (Библиотека йога и экстрасенса).</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Иванова А. Е. Ассоциативные словари  / А. Е. Иванова // Вторая Всесоюзная конференция по созданию Машинного фонда русского языка : доклады. – М., 1987. – С. 147–162.</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Иванова Л. А. Концепт </w:t>
      </w:r>
      <w:r>
        <w:rPr>
          <w:i/>
          <w:color w:val="000000"/>
          <w:spacing w:val="-4"/>
          <w:szCs w:val="28"/>
          <w:highlight w:val="white"/>
        </w:rPr>
        <w:t>труд</w:t>
      </w:r>
      <w:r>
        <w:rPr>
          <w:color w:val="000000"/>
          <w:spacing w:val="-4"/>
          <w:szCs w:val="28"/>
          <w:highlight w:val="white"/>
        </w:rPr>
        <w:t xml:space="preserve"> в русской языковой карти</w:t>
        <w:softHyphen/>
        <w:t>не мира / Л. А. Иванова,  Л. А. Самохина // Язык и межкультурные коммуникации : мат-лы междунар. конф. – Уфа : Изд-во Башк. гос. пед. ун-та, 2002. – С. 89–90.</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Иеромонах Серафим (Роуз). Душа после смерти : современные посмертные опыты в свете Православной Церкви / иеромонах Серафим (Роуз) ; [пер. с англ.] – М., 1992. – 231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Извлечения из электронной переписки А. Д. Кошелева и И. А. Мельчука // Московский лингвистический альманах. – М., 1996. – Вып. 1. – С. 201–202.</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Іваненко Н. Семантичні зв’язки у структурі концепту „добро” / Н. Іваненко // Наукові записки. – Серія: Філологічні науки (мовознавство). – Кіровоград : РВЦ КДПУ ім. В. Винниченка, 2003. – Вип. 48. – С. 255–263.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Іванова І. Б. Концепти „життя” і „смерть” як чинник організації художнього світу Г. Ф. Квітки-Основ’яненка / І. Б. Іванова // Лінгвістичні дослідження : зб. наук. праць / за заг. ред. проф. Л. А. Лисиченко. – Х., 2004. – Вип. 11. – Ч. 1. – С. 116–121.</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Іващенко В. Компоненти змістової структури концепту як одиниці етнокультури / В. Іващенко // Українська мова. – 2004. – №  4. – С. 18–28.</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Іващенко В. Л. Концептуальна репрезентація фрагментів знання в науково-мистецькій картині світу (на матеріалі української мистецтвознавчої термінології) : монографія / В. Л. Іващенко ; [відп. ред. О. О. Тараненко] ; Ін-т укр. мови НАН України. – К. : Видавничий Дім Дмитра Бураго, 2006. – 328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Іващенко В. Л. Ментальна структура концепту / В. Л. Іващенко // Мова і культура. – К. : Видавничий дім Дмитра Бураго. – Вип. 6. – Т. 2: Психологія мови і культури. Мова і засоби мовної комунікації. – С. 100–108.</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Іващенко В. Науковий концепт і наукове поняття : проблема диференціації / В. Л. Іващенко // Українська мова. – 2005. – № 3. – С. 62–76.</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Іващенко В. Опис-моделювання концепту „кобзар” у мистецтвознавчій картині світу / В. Іващенко // Лінгвостилістика : об’єкт – стиль, мета – оцінка : зб. наук. праць, присвячений 70-річчю від дня народження проф. С. Я. Єрмоленко / відп. ред. В. Г. Скляренко. – К., 2007. – С. 180–191.</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Іващенко В. Організація ментальності концепту / В. Іващенко // Семантика мови і тексту : зб. ст. VІІІ Міжнар. наук. конф. – Івано-Франківськ : Плай, 2003. – С. 202–208.</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Іващенко В. Л. Слово </w:t>
      </w:r>
      <w:r>
        <w:rPr>
          <w:i/>
          <w:color w:val="000000"/>
          <w:spacing w:val="-4"/>
          <w:szCs w:val="28"/>
          <w:highlight w:val="white"/>
        </w:rPr>
        <w:t>концепт</w:t>
      </w:r>
      <w:r>
        <w:rPr>
          <w:color w:val="000000"/>
          <w:spacing w:val="-4"/>
          <w:szCs w:val="28"/>
          <w:highlight w:val="white"/>
        </w:rPr>
        <w:t xml:space="preserve"> у романських, германських та слов’ян</w:t>
        <w:softHyphen/>
        <w:t>ських мовах (з історії лексикографічної фіксації) / В. Л. Іващенко // Мовні і концептуальні картини світу : зб. наук. праць. – К. : КНУ, 2002. – № 7. – С. 189–198.</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Іващенко В.Л. Термін </w:t>
      </w:r>
      <w:r>
        <w:rPr>
          <w:i/>
          <w:color w:val="000000"/>
          <w:spacing w:val="-4"/>
          <w:szCs w:val="28"/>
          <w:highlight w:val="white"/>
        </w:rPr>
        <w:t>концепт</w:t>
      </w:r>
      <w:r>
        <w:rPr>
          <w:color w:val="000000"/>
          <w:spacing w:val="-4"/>
          <w:szCs w:val="28"/>
          <w:highlight w:val="white"/>
        </w:rPr>
        <w:t xml:space="preserve"> у лінгвопсихологічному осмисленні / В. Л. Іващенко // Ucrainica I. Současná ukrajinistika. </w:t>
      </w:r>
      <w:r>
        <w:rPr>
          <w:color w:val="000000"/>
          <w:spacing w:val="-4"/>
          <w:szCs w:val="28"/>
          <w:highlight w:val="white"/>
          <w:lang w:val="en-US"/>
        </w:rPr>
        <w:t>Problémy jazyka, literatury a kultury : sborník článků. – Olomouc : Univerzita Palackého v Olomouci, 2004. – S.</w:t>
      </w:r>
      <w:r>
        <w:rPr>
          <w:color w:val="000000"/>
          <w:spacing w:val="-4"/>
          <w:szCs w:val="28"/>
          <w:highlight w:val="white"/>
          <w:lang w:val="en-GB"/>
        </w:rPr>
        <w:t> </w:t>
      </w:r>
      <w:r>
        <w:rPr>
          <w:color w:val="000000"/>
          <w:spacing w:val="-4"/>
          <w:szCs w:val="28"/>
          <w:highlight w:val="white"/>
          <w:lang w:val="en-US"/>
        </w:rPr>
        <w:t>92</w:t>
      </w:r>
      <w:r>
        <w:rPr>
          <w:color w:val="000000"/>
          <w:spacing w:val="-4"/>
          <w:szCs w:val="28"/>
          <w:highlight w:val="white"/>
          <w:lang w:val="en-GB"/>
        </w:rPr>
        <w:t>–</w:t>
      </w:r>
      <w:r>
        <w:rPr>
          <w:color w:val="000000"/>
          <w:spacing w:val="-4"/>
          <w:szCs w:val="28"/>
          <w:highlight w:val="white"/>
          <w:lang w:val="en-US"/>
        </w:rPr>
        <w:t>99.</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Іващенко В. Л. Типологічна диференціація концептуальних структур як одиниць ментального простору / В. Л. Іващенко // Мовознавство. – 2004. – № 1. – С. 54–61.</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Іващенко В. Л. Функціональна топологія концептів як одиниць культури / В. Л. Іващенко // Вісник Львівського університету. Серія філологія. – Львів, 2004. – Вип. 34. –Ч. 1. – 2004. – С. 390–397.</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Іващенко В. Л. Художній концепт : проблема визначення на рівні ментальних структур як форм відображення дійсності (на матеріалі життєтворчості Т. Г. Шевченка) / В. Л. Іващенко // Науковий вісник Волинського держав</w:t>
        <w:softHyphen/>
        <w:t>ного університету: Мовознавство. – 2004. – № 6. – С. 98–103.</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Івченко А. Українська народна фразеологія : ареали, етимологія. / А. Івченко ; Харк. іст-філол. т-во; [відпов. ред. : С. Вакуленко]. – Х. : Око, 1996. – 160 с. – (Наукова бібліотека. Серія „Наукові розвідки” / ред. рада : А. Івченко (голова) та ін.).</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Івченко А. У пошуках нечистої сили / А. Івченко // Культура слова : міжвідомчий збірник. – Вип. 45. – К. : Наук. думка, 1994. – С. 43–48.</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Іларіон (Огієнко І.) Душа : мовно-семантичний нарис / І. Огієнко // Віра й культура. – Число 8-9 (152-153). – Вінніпег, 1966. – С. 18–21.</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Іларіон (Огієнко І.) Душа : мовно-семантичний нарис / І. Огієнко // Слово істини. – Число 4 (28). – Вінніпег, 1950. – С. 1–6.</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Ілюк О. Художнє змалювання „діалектики душі” людини в умо</w:t>
        <w:softHyphen/>
        <w:t>вах голодомору в оповіданні Михайла Коцюбинського „П’яти</w:t>
        <w:softHyphen/>
        <w:t>злот</w:t>
        <w:softHyphen/>
        <w:t>ник” / О. Ілюк // Наукові записки. – Серія : Філологія. – 2005. – № 7. – Вінниця, 2005. – С. 118–125.</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Іогъ Рамачарака. Жизнь за пределами смерти / Рамачарака. – Рига. – 99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Ісіченко І. Біблія в аскетичному дискурсі Київської Русі / І. Ісіченко // Біблія і культура : зб. наук. статей. – Чернівці : Рута, 2004. – Вип. 6. – С. 367–371.</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Історія европейської ментальности / за ред. П. Дінцельбахера ; пер. з нім. В. Кам’янець. – Львів : Літопис, 2004. – 718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Історія релігії в Україні : У 10 т. / Укр. асоц. релігієзнавців, Відділення релігієзнавства Ін-ту філософії ім. Г. Сковороди НАН України, Укр. центр дух. культури, [редкол.: А. Колодний (голова) та ін.] – Т. 1 : Дохристиянські вірування. Прийняття християнства / за ред. Б. Лобовика. – К. : Укр. центр духовної культури, 1996. – 384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Історія української культури / за заг. ред. І. Крип’якевича. – К. : Либідь, 1994. – 651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Історія української мови : лексика і фразеологія / В. О. Винник, В. Й. Горобець, В. Л. Карпова та ін. ; за ред. В. М. Русанівського. АН УРСР. Ін</w:t>
        <w:noBreakHyphen/>
        <w:t>т мовознавства ім. О. О. Потебні. – К. : Наук. думка, 1983. – 743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Каганець І. В. Арійський стандарт : [українська ідея епохи великого переходу] / І. В. Каганець. – К. : А.С.К., 2004. – 336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Казимир І. І. Концепт ПТАХ у мовній картині світу українського народу  : автореф. дис. на здобуття наук. ступеня канд. філол. наук : спец. 10.02.01 „Українська мова” / І. І.. Казимир. – Х., 2007. – 19 с.</w:t>
        <w:tab/>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Казнина Е. Б. Концепт „вера” в христианском дискурсе : автореф. дис. на соискание уч. степени канд. филол. наук : спец. 10.02.01 „Русский язык” / Е. Б. Казнина. – М., 2004. – 21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Калиновская В.В. Понятие „душа” в индоевропейской языковой картине мира : автореф. дис. на соискание уч. степени канд. филол. наук : спец. 10.02.01 „Русский язык” / В.В. Калиновская. – М., 2004. – 24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Калиновский П. Переход : последняя болезнь, смерть и после / П. Калиновский. – М., 1997. – 256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Каменська І. В. Концепт подвійного семантичного поля у твор</w:t>
        <w:softHyphen/>
        <w:t>чості Ольги Кобилянської (за творами „Ніоба”, „Valse melancolique”, „Некультурна”, „Земля”, „Через кладку”) : автореф. дис. на здобуття наук. ступеня канд. філол. наук : спец. 10.01.01 „Українська література” / І. В. Каменська. – К., 2003. – 24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Канигін Ю. Душа – об’єкт віри й знання / Ю. Канигін // Наука і суспільство. – 1994. –  № 9–10. – С. 62–68.</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Канигін Ю. Душа та менталітет / Ю. Канигін // Вісник НАН України. – 1994. – №</w:t>
      </w:r>
      <w:r>
        <w:rPr>
          <w:color w:val="000000"/>
          <w:spacing w:val="-4"/>
          <w:szCs w:val="28"/>
          <w:highlight w:val="white"/>
          <w:lang w:val="en-US"/>
        </w:rPr>
        <w:t>  </w:t>
      </w:r>
      <w:r>
        <w:rPr>
          <w:color w:val="000000"/>
          <w:spacing w:val="-4"/>
          <w:szCs w:val="28"/>
          <w:highlight w:val="white"/>
        </w:rPr>
        <w:t xml:space="preserve">5. – С. 44–54.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Канигін Ю. Біблія і сучасна наука / Ю. Канигін, В. Кушерець. – К. : Знання України, 2005. – 226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Каракуця О. М. Ідеографічна характеристика фразеологічних одиниць із компонентом </w:t>
      </w:r>
      <w:r>
        <w:rPr>
          <w:i/>
          <w:color w:val="000000"/>
          <w:spacing w:val="-4"/>
          <w:szCs w:val="28"/>
          <w:highlight w:val="white"/>
        </w:rPr>
        <w:t>душа</w:t>
      </w:r>
      <w:r>
        <w:rPr>
          <w:color w:val="000000"/>
          <w:spacing w:val="-4"/>
          <w:szCs w:val="28"/>
          <w:highlight w:val="white"/>
        </w:rPr>
        <w:t xml:space="preserve"> / О. М. Каракуця // Лінгвістичні дослідження : зб. наук. праць. – Х. : ХДПУ, 2000. – Вип. 3. – С. 115–122.</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Каракуця О. М. Інтерсуб’єктні фразеологічні одиниці з компонентом </w:t>
      </w:r>
      <w:r>
        <w:rPr>
          <w:i/>
          <w:color w:val="000000"/>
          <w:spacing w:val="-4"/>
          <w:szCs w:val="28"/>
          <w:highlight w:val="white"/>
        </w:rPr>
        <w:t>душа</w:t>
      </w:r>
      <w:r>
        <w:rPr>
          <w:color w:val="000000"/>
          <w:spacing w:val="-4"/>
          <w:szCs w:val="28"/>
          <w:highlight w:val="white"/>
        </w:rPr>
        <w:t xml:space="preserve"> в українській мові / О. М. Каракуця // Лінгвістичні дослідження : зб. наук. праць. – Х. : ХДПУ, 1999. – Вип. 2. – С. 99–107.</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Каракуця О. М. Космогонічні уявлення в системі ФО з компонентом </w:t>
      </w:r>
      <w:r>
        <w:rPr>
          <w:i/>
          <w:color w:val="000000"/>
          <w:spacing w:val="-4"/>
          <w:szCs w:val="28"/>
          <w:highlight w:val="white"/>
        </w:rPr>
        <w:t>душа</w:t>
      </w:r>
      <w:r>
        <w:rPr>
          <w:color w:val="000000"/>
          <w:spacing w:val="-4"/>
          <w:szCs w:val="28"/>
          <w:highlight w:val="white"/>
        </w:rPr>
        <w:t xml:space="preserve"> / О. М. Каракуця // Вісник Харківського національного універ</w:t>
        <w:softHyphen/>
        <w:t>си</w:t>
        <w:softHyphen/>
        <w:t>тету. Серія філологія. Традиції Харківської філологічної школи. До 100-річчя від дня народження М. Ф. Наконечного. – Х. : ХНУ, 2000. – № 491. – С. 655–658.</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Каракуця О. М. Лінгвокультурологічний аналіз фразеологізмів із компонентом </w:t>
      </w:r>
      <w:r>
        <w:rPr>
          <w:i/>
          <w:color w:val="000000"/>
          <w:spacing w:val="-4"/>
          <w:szCs w:val="28"/>
          <w:highlight w:val="white"/>
        </w:rPr>
        <w:t>душа</w:t>
      </w:r>
      <w:r>
        <w:rPr>
          <w:color w:val="000000"/>
          <w:spacing w:val="-4"/>
          <w:szCs w:val="28"/>
          <w:highlight w:val="white"/>
        </w:rPr>
        <w:t xml:space="preserve"> / О. М. Каракуця // Лінгвістичні дослідження : зб. наук. праць. – Х. : ХДПУ, 2001. – Вип. 6. – С. 72–79.</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Каракуця О. М. Семантика лексеми </w:t>
      </w:r>
      <w:r>
        <w:rPr>
          <w:i/>
          <w:color w:val="000000"/>
          <w:spacing w:val="-4"/>
          <w:szCs w:val="28"/>
          <w:highlight w:val="white"/>
        </w:rPr>
        <w:t>душа</w:t>
      </w:r>
      <w:r>
        <w:rPr>
          <w:color w:val="000000"/>
          <w:spacing w:val="-4"/>
          <w:szCs w:val="28"/>
          <w:highlight w:val="white"/>
        </w:rPr>
        <w:t xml:space="preserve"> у світлі мотива</w:t>
        <w:softHyphen/>
        <w:t>цій</w:t>
        <w:softHyphen/>
        <w:t>них процесів фразеологізації / О. М. Каракуця // Лінгвістичні дослідження : зб. наук. праць. – Х. : ХДПУ, 2000. – Вип. 5. – С. 131–138.</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Каракуця О. М. Структурно-семантичний аналіз фразео</w:t>
        <w:softHyphen/>
        <w:t xml:space="preserve">логізмів із компонентом </w:t>
      </w:r>
      <w:r>
        <w:rPr>
          <w:i/>
          <w:color w:val="000000"/>
          <w:spacing w:val="-4"/>
          <w:szCs w:val="28"/>
          <w:highlight w:val="white"/>
        </w:rPr>
        <w:t>душа</w:t>
      </w:r>
      <w:r>
        <w:rPr>
          <w:color w:val="000000"/>
          <w:spacing w:val="-4"/>
          <w:szCs w:val="28"/>
          <w:highlight w:val="white"/>
        </w:rPr>
        <w:t xml:space="preserve"> абстрактно-сенсорної семантики / О. М. Каракуця // Актуаль</w:t>
        <w:softHyphen/>
        <w:t>ні проблеми слов’янської філології : міжвуз. зб. наук. ст. Серія „Лінгвістика і літературознавство”. – К. : Знання України, 2001. – Вип. VІ. – С. 31–35.</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Каракуця О. М. Фразеологізми української мови з компонен</w:t>
        <w:softHyphen/>
        <w:t>том „душа” (структурно-семантичний, ідеографічний, лінгвокульту</w:t>
        <w:softHyphen/>
        <w:t>рологічний аспекти) : автореф. дис. на здобуття наук. ступеня канд. філол. наук : спец. 10.02.01 „Українська мова” / О. М. Каракуця. – Х., 2002. – 19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Каракуця О. М. Фразеологічний ряд стійких сполук із компонентом </w:t>
      </w:r>
      <w:r>
        <w:rPr>
          <w:i/>
          <w:color w:val="000000"/>
          <w:spacing w:val="-4"/>
          <w:szCs w:val="28"/>
          <w:highlight w:val="white"/>
        </w:rPr>
        <w:t>душа</w:t>
      </w:r>
      <w:r>
        <w:rPr>
          <w:color w:val="000000"/>
          <w:spacing w:val="-4"/>
          <w:szCs w:val="28"/>
          <w:highlight w:val="white"/>
        </w:rPr>
        <w:t>, що позначають інтеріоризовані психічні процеси / О. М. Каракуця // Вісник Луганського державного педагогічного університету імені Тараса Шевченка. Філологічні науки. – Луганськ : Альма Матер, 2001. – № 2 (34). – С. 132–137.</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Карасик В. И. Культурные доминанты в языке / В. И. Карасик // Языковая личность : культурные концепты. – Волгоград-Архангельск, 1996. – С. 3–16.</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Карасик В. И. Языковой круг : личность, концепты, дискурс / В. И. Карасик ; Науч.-исслед. лабор. „Аксиологическая лингвистика”. – М. : Гнозис, 2004. – 390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Караулов Ю. Н. Об одной тенденции в современной лексико</w:t>
        <w:softHyphen/>
        <w:t>гра</w:t>
        <w:softHyphen/>
        <w:t>фической практике / Ю. Н. Караулов // Русский язык. Проблемы художественной речи. Лексикология и лексикография : Виноградовские чтения. – IX–X. – М., 1981. – С. 135–153.</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Караулов Ю. Н. Структура лексико-семантического поля / Ю. Н. Караулов // Филологические науки. – 1972. – № 1. – С. 57–68.</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Караулов Ю. Н. Языковое время и языковое пространство (о поня</w:t>
        <w:softHyphen/>
        <w:t xml:space="preserve">тии „хроноглоссы”) / Ю. Н. Караулов // Вестник Московского университета. – 1970. –  № 1. – С. 61–73.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Кардащук О. Концепт „простір” в концептуальній та мовній картинах світу / О. Кардащук // Науковий вісник Чернівецького університету. – Слов’янська філологія : зб. наук. праць. – Чернівці: Рута, 2006. – Вип. 276–277. – С. 355–360.</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Кардащук О. Концепт каяття в повісті Ольги Кобилянської „Земля” / О. Кардащук,  О. Кульбабська // Південний архів. Філологічні науки. – Херсон, 2002. – Вип. ХІV. – С. 341–345.</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Карпенко О. Ю. Проблематика когнітивної ономастики : монографія / О. Ю. Карпенко ; Одес. нац. ун-т ім. І. І. Мечникова; [відп. ред.: Колегаєва І. М.]. – Одеса : Астропринт, 2006. – 328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Карпиловская Е. Интегральный подход к моделированию дина</w:t>
        <w:softHyphen/>
        <w:t>мики современного украинского лексикона / Е. Карпиловская // Грани слова : сб. науч. ст. к 65-летию проф. В. М. Мокиенко. – М. : ЭЛПИС, 2005. – С. 293–299.</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Карпіловська Є. А. Динаміка сучасної української мови в словниках нового покоління (проект серії словників нової української лексики) / Є. А. Карпіловська // Українська мова. – 2004. – № 3. – С. 3–29.</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Карпіловська Є. А. Конструювання складних словотворчих одиниць (на матеріалі української мови) / Є. А. Карпіловська ; АН УРСР, Ін-т мовознавства ім. О.О. Потебні ; відп. ред. Н.Ф. Клименко. – К. : Наук. думка, 1990. – 154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Карпіловська Є. Роль інтегральних словників у вивченні сучасного українського лексикону / Є. Карпіловська // Українська історична та діалектна лексика : зб. наук. праць / НАН України. Ін-т українознавства ім. І. Крип’якевича. – Львів : Ін-т українознавства ім. І. Крип’якевича НАН України, 2003. – Вип. 4. – С. 4–15.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Касарес X. Введение в современную лексикографию / X. Касарес ; пер. с испан. Н. Д. Арутюновой ; ред., предисл. и примеч. Г. В.</w:t>
      </w:r>
      <w:r>
        <w:rPr>
          <w:highlight w:val="white"/>
        </w:rPr>
        <w:t xml:space="preserve"> Степанова.</w:t>
      </w:r>
      <w:r>
        <w:rPr>
          <w:color w:val="000000"/>
          <w:spacing w:val="-4"/>
          <w:szCs w:val="28"/>
          <w:highlight w:val="white"/>
        </w:rPr>
        <w:t xml:space="preserve"> – М. : Изд</w:t>
        <w:noBreakHyphen/>
        <w:t>во иностр. лит., 1958. – 354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Касевич В. Б. О когнитивной лингвистике / В. Б. Касевич // Общее языкознание и теория грамматики : материалы чтений, посвященных 90-летию со дня рождения С. Д. Кацнельсона. – СПб. : Наука, 1998. – С. 14–21.</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Кацнельсон С. Д. Содержание слова, значение и обозначение / С. Д. Кацнельсон ; АН СССР. Науч. совет по теории сов. языкознания при Отд</w:t>
        <w:noBreakHyphen/>
        <w:t>нии лит-ры и языка [Вопросы теории языкознания]. – М.-Л. : Наука [Ленингр. отд-ние], 1965. – 110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Каюа Р. Людина та сакральне : Вид., доп. трьома додатками про секс, гру, війну в їхньому відношенні до сакрального / Роже Каюа ; [пер. з фр. Усик А. В.]. – К. : Ваклер, 2003. – 238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Кибрик А. Современная лингвистика: откуда и куда? / А. Кибрик // Вестник МГУ. – Серия 9. Филология. – 1995. – № 5. – С. 91.</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Кириллова Н. Н. Лексема и концепт „душа” во фразеологии разных языков / Н. Н. Кириллова // Проблемы идеоэтнической фразеологии. – СПб., 2000. – С. 4–10.</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Кирилюк С. Поняття „душа”, „дух” у дослідженні психоаналітичної парадигми особистості в українській літературі кінця ХІХ – початку ХХ ст. / Світлана Кирилюк // Література. Фольклор. Проблеми поетики : зб. наук. праць. –К. : Акцент, 2005. – Вип. 21. – Ч. І. – С. 149–157.</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Кирилюк С. Поняття „душа”, „дух” у поетичній творчості Юрія Федьковича та Івана Франка (збірка „З вершин і низин”) / Світлана Кирилюк // Науковий вісник Чернівецького університету. – Слов’янська філологія. – Чернівці : Рута, 2005. – Вип. 274–275. – С. 75–81.</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Кіндратюк Б. Д. Церковні дзвони та дзвоніння у громадському побуті й обрядах українців / Б. Д. Кіндратюк // Духовність українства. – Житомир, 2004. – Вип. 7. – С. 53–58.</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Кісь Р. Мова, думка і культурна реальність (від Олександра По</w:t>
        <w:softHyphen/>
        <w:t>теб</w:t>
        <w:softHyphen/>
        <w:t>ні до гіпотези мовного релятивізму) / Роман Кісь. – Львів : Літопис, 2002. – 304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Клименко Н. Ф. Основи морфеміки сучасної української мови / Н. Ф. Клименко ; Мін. освіти України, Ін-т змісту і методів навчання, Київський ун-т ім. Т. Шевченка. – К. : ІЗМН, 1998. – 182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Клименко Н. Осново- і словоскладання у процесах номінації су</w:t>
        <w:softHyphen/>
        <w:t>час</w:t>
        <w:softHyphen/>
        <w:t>ної української мови / Н. Ф. Клименко // Українська мова. – 2003. – № 3–4. – С. 83–105.</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Клименко Н. Ф. Система афіксального словотворення сучасної української мови / Н. Ф. Клименко ; АН УРСР, Ін-т мовознавства ім. О. О. Потебні. – К. : Наук. думка, 1973. – 186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Клименко Н. Ф. Словотворча структура і семантика складних слів у сучасній українській мові / Н. Ф. Клименко ; АН УРСР, Ін-т мовознавства ім. О. О. Потебні. – К. : Наук. думка, 1984. – 251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Клименко Н. Ф. Формалізовані осно</w:t>
        <w:softHyphen/>
        <w:t>ви семантичної класифікації лексики / Н. Ф. Клименко, М. М. Пещак, І. Ф. Савченко ; АН УРСР, Ін-т мовознавства ім. О. О. Потебні. – К. : Наук. думка, 1982. – 250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Кобозева И. М. Лингвистическая семантика / И. М. Кобозева. Московский гос. ун-т им. М. В. Ломоносова. Филол. фак-т. – М. : Эдиториал УРСС, 2000. – 350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Ковалевська Т. Ю. Поняття лінгвоментальності в україністиці: витоки і перспективи / Т. Ю. Ковалевська // Записки з загальної лінгвістики : зб. наук. праць. –Одеса : Астропринт, 2001. – Вип. 2. – С. 3–9.</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Коваленко Н. Д. Фраземіка говірок Західного Поділля : дис. ... канд. філол. наук : спец. 10.02.01 „Українська мова” / Н. Д. Коваленко. – Кам’янець-Подільський, 2001. – 324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Ковалик І. І. Семантична функція кореня в словотвірному гнізді / І. І. Ковалик // Словотвірна семантика східнослов’янських мов / АН УРСР, Ін-т мовознавства ім. О. О. Потебні. – К. : Наук. думка, 1983. – С. 17–35.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Коваль А. П. Спочатку було слово : Крилаті вислови біблійного походження в українській мові / А. П. Коваль. – К. : Либідь, 2001. – 312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Коваль-Фучило І. До проблеми: гріх і кара в українській народ</w:t>
        <w:softHyphen/>
        <w:t>ній традиції (на матеріалі фольклорних текстів, записаних у с. Мокряни Мостиського р-ну Львівської області / І. Коваль-Фучило // Діалектологічні студії. 2. Мова і культура. – Львів, 2003. – С. 201–222.</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Ковач О. Камень преткновения / Оксана Ковач // Слово в словаре и дискурсе : сб. науч. статей к 50-летию Х. Вальтера. – М. : Элпис, 2006. – С. 424–431.</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Ковач О. Про долю деяких біблійних фразеологізмів у східнослов’янських мовах / Оксана Ковач // Грани слова : сб. науч. тр. к 65-летию проф. В. М. Мокиенко. – М. : ЭЛПИС, 2005. – С. 89–96.</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Ковтун А. А. Інноваційні процеси в українській церковно-релігійній лексиці (на матеріалі художньої прози ХХ ст.) : автореф. дис. на здобуття наук. ступеня канд. філол. наук : спец. 10.02.01 „Українська мова” /  А. А. Ковтун. – Івано-Франківськ, 2006. – 20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Козирєва З. Г. Ключові слова </w:t>
      </w:r>
      <w:r>
        <w:rPr>
          <w:i/>
          <w:color w:val="000000"/>
          <w:spacing w:val="-4"/>
          <w:szCs w:val="28"/>
          <w:highlight w:val="white"/>
        </w:rPr>
        <w:t>душа/дух</w:t>
      </w:r>
      <w:r>
        <w:rPr>
          <w:color w:val="000000"/>
          <w:spacing w:val="-4"/>
          <w:szCs w:val="28"/>
          <w:highlight w:val="white"/>
        </w:rPr>
        <w:t xml:space="preserve"> в українській та російській мовах / З. Г.  Козирєва // Проблеми зіставної семантики : зб. наук. статей. – К. : Видавничий центр КНЛУ, 2007. – Вип. 8. – С. 216–221.</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Козлов А. Сутність духовності / А. Козлов // Література. Фольклор. Проб</w:t>
        <w:softHyphen/>
        <w:t>леми поетики : зб. наук. праць. – К. : Акцент, 2005. – Вип. 21. – С. 5–26.</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Козовик І. Чи людина має душу? Яка вона? / Іван Козовик. – Івано-Франківськ : Нова зоря, 2000. – 109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Коельо П. Вероніка вирішує померти / Пауло Коельо ; [пер. з португ. В. Морозова]. – Львів : ВНТЛ-Класика, 2003. – 192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Колева-Златева Ж. О приемах когнитивного подхода в этимо</w:t>
        <w:softHyphen/>
        <w:t>ло</w:t>
        <w:softHyphen/>
        <w:t>гических исследованиях / Ж. Колева-Златева // Slavica. – XXXIV. – Debrecen, 2005. – S. 23–42.</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Колесник Н. Ономастичний простір буковинських народних казок (на матеріалі казок із зібрання М. Івасюка) / Наталія Колесник // Творча індивідуальність і мовостиль Михайла Івасюка : до 80-річчя від дня народжен</w:t>
        <w:softHyphen/>
        <w:t>ня письменника : зб. статей. – Чернівці : Молодий буковинець, 1997. – С. 46–48.</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Колесникова В. В. Художественный концепт „душа” и его языковая репрезентация в художественном тексте (на материале произве</w:t>
        <w:softHyphen/>
        <w:t>дений Б. Пастернака) / В. В. Колесникова // Теоретическая и прикладная семан</w:t>
        <w:softHyphen/>
        <w:t>тика : Парадигматика и синтагматика языковых единиц. – Ростов-на-Дону, 2006. – С. 50–55.</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Колесов В.В. Древняя Русь : наследие в слове : в 5-ти кн. Кн. 2. Добро и зло / В.В. Колесов. – СПб. : Филологический факультет Санкт-Петербургского гос. ун</w:t>
        <w:noBreakHyphen/>
        <w:t>та, 2001. – 304 с. – (Филология и культура).</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Колесов В. В. Концепт культуры: образ, понятие, символ / В.В. Колесов // Вестник Ленинградского университета. – Сер. ІІ. – История, языкознание, литературоведение. – Л., 1992. – Вып. 3. – С. 30–40.</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Колесов В. Русская ментальность в языке и тексте / В.В. Колесов. – СПб. : Петербур</w:t>
      </w:r>
      <w:r>
        <w:rPr>
          <w:color w:val="000000"/>
          <w:spacing w:val="-4"/>
          <w:szCs w:val="28"/>
        </w:rPr>
        <w:t>гское востоковедение, 2</w:t>
      </w:r>
      <w:r>
        <w:rPr>
          <w:color w:val="000000"/>
          <w:spacing w:val="-4"/>
          <w:szCs w:val="28"/>
          <w:highlight w:val="white"/>
        </w:rPr>
        <w:t>007. – 624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Коломієць В. Ми – українці, або Святосвіт пізнання / В. Коломієць // Сосенко К. Різдво-Коляда і Щедрий вечір : культурологічна оповідь. – К. : Укр. письменник, 1994. – С. 3–8.</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Колшанский Г. В. Некоторые вопросы семантики языка в гносеологическом аспекте / Г. В. Колшанский // Принципы и методы семантических исследований. – М. : Наука, 1976. – С. 5–31.</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Комариця М. Християнсько-міфологічна інтерпретація сим</w:t>
        <w:softHyphen/>
        <w:t>волу крила в українській поезії / М. Комариця // Народна творчість та етнографія. – 2004. – № 6. – С. 12–20.</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Кондратьева О. Н. Вертикальная ось ‘верх-низ’ в характеристике концептов внутреннего мира человека (на материале русских летописей) / О. Н. Кондратьева // Sprache. Kultur. Mensch. Etnie. – Landau : Verlag Empirische Pädagogik, 2002. – S. 90–96.</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Кондратьева О. Н. Душа, сердце, ум / О. Н. Кондратьева // Антология концептов / под ред. В. И. Карасика, И. А. Стернина. – М. : Гнозис, 2007. – С. 60–68.</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Кондратьева О. Н. Концепты внутреннего мира человека в русских летописях (на примере концептов </w:t>
      </w:r>
      <w:r>
        <w:rPr>
          <w:i/>
          <w:color w:val="000000"/>
          <w:spacing w:val="-4"/>
          <w:szCs w:val="28"/>
          <w:highlight w:val="white"/>
        </w:rPr>
        <w:t>душа</w:t>
      </w:r>
      <w:r>
        <w:rPr>
          <w:color w:val="000000"/>
          <w:spacing w:val="-4"/>
          <w:szCs w:val="28"/>
          <w:highlight w:val="white"/>
        </w:rPr>
        <w:t xml:space="preserve">, </w:t>
      </w:r>
      <w:r>
        <w:rPr>
          <w:i/>
          <w:color w:val="000000"/>
          <w:spacing w:val="-4"/>
          <w:szCs w:val="28"/>
          <w:highlight w:val="white"/>
        </w:rPr>
        <w:t>сердце</w:t>
      </w:r>
      <w:r>
        <w:rPr>
          <w:color w:val="000000"/>
          <w:spacing w:val="-4"/>
          <w:szCs w:val="28"/>
          <w:highlight w:val="white"/>
        </w:rPr>
        <w:t xml:space="preserve">, </w:t>
      </w:r>
      <w:r>
        <w:rPr>
          <w:i/>
          <w:color w:val="000000"/>
          <w:spacing w:val="-4"/>
          <w:szCs w:val="28"/>
          <w:highlight w:val="white"/>
        </w:rPr>
        <w:t>ум</w:t>
      </w:r>
      <w:r>
        <w:rPr>
          <w:color w:val="000000"/>
          <w:spacing w:val="-4"/>
          <w:szCs w:val="28"/>
          <w:highlight w:val="white"/>
        </w:rPr>
        <w:t>) : автореф. дис. на соискание уч. степени канд. филол. наук : спец. 10.02.01 „Русский язык” / О. Н. Кондратьева. – Екатеринбург, 2004. – 24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Конобродська В. Л. Східнослов’янський поховальний обряд як об’єкт етнолінгвістичного дослідження / В. Л. Конобродська // Діалектологічні студії. 2. Мова і культура. – Львів, 2003. – С. 42–52.</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Кононенко В. Концепт ГРА в лінгвокультурологічному вимірі / В. </w:t>
      </w:r>
      <w:r>
        <w:rPr>
          <w:highlight w:val="white"/>
        </w:rPr>
        <w:t xml:space="preserve">Кононенко </w:t>
      </w:r>
      <w:r>
        <w:rPr>
          <w:color w:val="000000"/>
          <w:spacing w:val="-4"/>
          <w:szCs w:val="28"/>
          <w:highlight w:val="white"/>
        </w:rPr>
        <w:t>// Вісник Прикарпатського національного університету ім. В. Стефаника : ювілейний випуск на пошану 100-річчя від дня народження проф. І. Ковалика. – Івано-Франківськ, 2007. – С. 469–473.</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Кононенко В. І. Концепти українського дискурсу / В. І. </w:t>
      </w:r>
      <w:r>
        <w:rPr>
          <w:highlight w:val="white"/>
        </w:rPr>
        <w:t>Кононенко</w:t>
      </w:r>
      <w:r>
        <w:rPr>
          <w:color w:val="000000"/>
          <w:spacing w:val="-4"/>
          <w:szCs w:val="28"/>
          <w:highlight w:val="white"/>
        </w:rPr>
        <w:t>. – К.-Івано-Франківськ : Плай, 2004. – 247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Кононенко В. І. Національно-мовна картина світу : зіставний аспект (на матеріалі української та російської мов) / В. І. </w:t>
      </w:r>
      <w:r>
        <w:rPr>
          <w:highlight w:val="white"/>
        </w:rPr>
        <w:t>Кононенко</w:t>
      </w:r>
      <w:r>
        <w:rPr>
          <w:color w:val="000000"/>
          <w:spacing w:val="-4"/>
          <w:szCs w:val="28"/>
          <w:highlight w:val="white"/>
        </w:rPr>
        <w:t xml:space="preserve"> // Мовознавство. – 1996. – № 6. – С. 39–46.</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Кононенко В. І. Символи української мови /; Міністерство освіти України, Академія пед. наук України ; Прикарпатський ун-т ім. В. Стефаника. – Івано-Франківськ : Плай, 1996. – 270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Кононенко В. Смисл у семантичній структурі тексту : кон</w:t>
        <w:softHyphen/>
        <w:t>цепти / Віталій </w:t>
      </w:r>
      <w:r>
        <w:rPr>
          <w:highlight w:val="white"/>
        </w:rPr>
        <w:t>Кононенко</w:t>
      </w:r>
      <w:r>
        <w:rPr>
          <w:color w:val="000000"/>
          <w:spacing w:val="-4"/>
          <w:szCs w:val="28"/>
          <w:highlight w:val="white"/>
        </w:rPr>
        <w:t xml:space="preserve"> // Науковий вісник Чернівецького університету. – Слов’янська філо</w:t>
        <w:softHyphen/>
        <w:t>логія : зб. наук. праць. – Вип. 321–322. – Чернівці : Рута, 2007. – С. 255–260.</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Кононенко П. П. Українознавство / П. П. Кононенко. – К. : Заповіт, 1994. – 319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Концепт греха в славянской и еврейской культурных традициях. – М., 2000. – 232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2"/>
          <w:szCs w:val="28"/>
          <w:highlight w:val="white"/>
        </w:rPr>
      </w:pPr>
      <w:r>
        <w:rPr>
          <w:color w:val="000000"/>
          <w:spacing w:val="-2"/>
          <w:szCs w:val="28"/>
          <w:highlight w:val="white"/>
        </w:rPr>
        <w:t>Концепт движения в языке и культуре. – М. : Индрик, 1996. – 384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2"/>
          <w:szCs w:val="28"/>
          <w:highlight w:val="white"/>
        </w:rPr>
        <w:t>Концептуальный анализ : методы, результаты, перспективы : тез. конференции. – М.: АН СССР, Ин-т языкознания, 1990</w:t>
      </w:r>
      <w:r>
        <w:rPr>
          <w:color w:val="000000"/>
          <w:spacing w:val="-4"/>
          <w:szCs w:val="28"/>
          <w:highlight w:val="white"/>
        </w:rPr>
        <w:t xml:space="preserve">.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Коньт И. Смысловая характеристика слов в макете толкового словаря эстонского языка / И. Коньт,  А. Пикамяэ // Проблема толкования слов в филологических словарах : сб. статей. – ХІV. – Рига : Изд-во АН Латвийской ССР, 1963. – С. 137–143.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Копаниця Л. Душа. Доля. Людина. Генетичні витоки фольклорної поетики / Л. Копаниця // Біблія і культура : зб. наук. праць. – Чернівці : Рута, 2005. – Вип. 7. – С. 188–195.</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Кораблева Е. А. Фразеологизмы, выражающие чувства и эмо</w:t>
        <w:softHyphen/>
        <w:t>ции человека с отрицательной коннотацией с компонентами „сердце”, „душа” / Е. А. Кораблева // Проблемы семантики языковых единиц в контексте куль</w:t>
        <w:softHyphen/>
        <w:t>ту</w:t>
        <w:softHyphen/>
        <w:t>ры (лингвистический и лингвометодический аспекты) : междунар. научно-практ. конф. 17-19 марта 2006 г. – М. : Элпис, 2006. – С. 440–444.</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Кормакова Е. В. Концепт „труд” в немецкой и русской лингвокультурах / Е. В. Кормакова // Проблемы современной лингвистики. – Волгоград : Колледж, 1999. – С. 15–19.</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Корнилов О. А. Языковые картины мира как производные национальных менталитетов / О. А. Корнилов. – [2-е изд., испр. и доп.]. – М. : ЧеРо, 2003. – 349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Косериу Э. Синхрония, диахрония и история. Проблемы языкового изменения / Э. Косериу // Новое в лингвистике. – М. : Прогресс, 1963. – Вып. 3. – С. 171–192.</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Космеда Т. А. Аксіологічні аспекти прагмалінгвістики : формування і розвиток категорії оцінки / Т. А. Космеда. – Львів : Вид-во Львів. ун-ту, 2000. – 311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Космеда Т. Концепти </w:t>
      </w:r>
      <w:r>
        <w:rPr>
          <w:i/>
          <w:color w:val="000000"/>
          <w:spacing w:val="-4"/>
          <w:szCs w:val="28"/>
          <w:highlight w:val="white"/>
        </w:rPr>
        <w:t>дума</w:t>
      </w:r>
      <w:r>
        <w:rPr>
          <w:color w:val="000000"/>
          <w:spacing w:val="-4"/>
          <w:szCs w:val="28"/>
          <w:highlight w:val="white"/>
        </w:rPr>
        <w:t xml:space="preserve">, </w:t>
      </w:r>
      <w:r>
        <w:rPr>
          <w:i/>
          <w:color w:val="000000"/>
          <w:spacing w:val="-4"/>
          <w:szCs w:val="28"/>
          <w:highlight w:val="white"/>
        </w:rPr>
        <w:t>думка</w:t>
      </w:r>
      <w:r>
        <w:rPr>
          <w:color w:val="000000"/>
          <w:spacing w:val="-4"/>
          <w:szCs w:val="28"/>
          <w:highlight w:val="white"/>
        </w:rPr>
        <w:t xml:space="preserve"> в українському мовленні крізь призму аксіологічної прагмалінгвістики / Тетяна Космеда // Вісник Львівського університету. Серія філологічна. – 2004. – Вип. 34. – Ч. І. – С. 367–371.</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Космеда Т. Концептосфера дневника Т. Г. Шевченко: концепт </w:t>
      </w:r>
      <w:r>
        <w:rPr>
          <w:i/>
          <w:color w:val="000000"/>
          <w:spacing w:val="-4"/>
          <w:szCs w:val="28"/>
          <w:highlight w:val="white"/>
        </w:rPr>
        <w:t>Украина</w:t>
      </w:r>
      <w:r>
        <w:rPr>
          <w:color w:val="000000"/>
          <w:spacing w:val="-4"/>
          <w:szCs w:val="28"/>
          <w:highlight w:val="white"/>
        </w:rPr>
        <w:t xml:space="preserve"> / Тетяна Космеда // Мова. – Одеса : Астропринт, 2003. – № 8. – С. 122–126.</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Космеда Т. А. Мовна свідомість і семантика мови (на прикладі концепта </w:t>
      </w:r>
      <w:r>
        <w:rPr>
          <w:i/>
          <w:color w:val="000000"/>
          <w:spacing w:val="-4"/>
          <w:szCs w:val="28"/>
          <w:highlight w:val="white"/>
        </w:rPr>
        <w:t>воля</w:t>
      </w:r>
      <w:r>
        <w:rPr>
          <w:color w:val="000000"/>
          <w:spacing w:val="-4"/>
          <w:szCs w:val="28"/>
          <w:highlight w:val="white"/>
        </w:rPr>
        <w:t xml:space="preserve"> у тексті Т. Шевченка) / Т. А. Космеда // Семантика мови і тексту : зб. ст. VІ Міжнар. конф. – Івано-Франківськ : Плай, 2000. – С. 263–266.</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Костомаров М. І. Слов’янська міфологія : вибрані праці з фольклористики та літературознавства / М. І. Костомаров. – К. : Либідь, 1994. – 382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zCs w:val="28"/>
          <w:highlight w:val="white"/>
        </w:rPr>
        <w:t xml:space="preserve">Котелова Н. З. Семантика языка и внеязыковые знания : в аспекте обратных связей / Н. З. Котелова // Теоретические проблемы семантики </w:t>
      </w:r>
      <w:r>
        <w:rPr>
          <w:color w:val="000000"/>
          <w:szCs w:val="28"/>
        </w:rPr>
        <w:t>и е</w:t>
      </w:r>
      <w:r>
        <w:rPr>
          <w:color w:val="000000"/>
          <w:szCs w:val="28"/>
          <w:highlight w:val="white"/>
        </w:rPr>
        <w:t>е отражения в одноязычных словарях. –  Кишинев, 1982. – С. 13</w:t>
      </w:r>
      <w:r>
        <w:rPr/>
        <w:t>–</w:t>
      </w:r>
      <w:r>
        <w:rPr>
          <w:color w:val="000000"/>
          <w:szCs w:val="28"/>
          <w:highlight w:val="white"/>
        </w:rPr>
        <w:t>26.</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Котик І. Концептуалізація душі у творчості Юрія Тарнавського / І. Котик // Слово і час. – 2007. – № 11. – С. 19–27.</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Коцюбинська М. Х. Образне слово в літературному творі. Питання теорії художніх тропів / М. Х. Коцюбинська. – К. : Вид-во АН УРСР, 1960. – 188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Кочерган М. Мовознавство на сучасному етапі / Михайло Кочерган // Дивослово. – 2003. – № 5. – С. 24–29.</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Кочерган М. П. Слово і контекст: Лексична сполучуваність і значення слова / М. П. Кочерган. – Львів : Вища школа [при Львів. держ. ун-ті], 1980. – 183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Кошелев А. Д. К эксплицитному описанию концепта „свобода” / А. Д. Кошелев // Логический анализ языка. Культурные концепты. – М., 1991. – С. 61–64.</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Кошелев А. Д. О языковом концепте „долг” / А. Д. Кошелев // Логический анализ языка. Языки этики. – М. : Языки русской культуры, 2000. – С. 119–124.</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Кошелев А. Д. Референциальный подход к анализу языковых значений / А. Д. Кошелев // Московский лингвистический альманах. – М. : Языки русской культуры, 1996.  – Вып. 1. –  С. 82–194.</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Кравець Л. Метафорична репрезентація концепту „час” в українській поезії ХХ ст. / Л. Кравець // Лінгвостилістика : об’єкт – стиль, мета – оцінка : зб. наук. праць, присв. 70-річчю від дня народження проф. С. Я. Єрмоленко / відп. ред. В. Г. Скляренко. – К., 2007. – С. 192–197.</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Кравцова Ю. Религиозно-церковная лексика в поэзии „серебряного века” / Ю. Кравцова,  С. Недбайло // Південний архів. Філологічні науки : зб. наук. праць. – Херсон : Вид-во ХДУ, 2004. – Вип. ХХІV. – С. 190–194.</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Кравченко В. Базові метафоричні моделі з концептом </w:t>
      </w:r>
      <w:r>
        <w:rPr>
          <w:i/>
          <w:color w:val="000000"/>
          <w:spacing w:val="-4"/>
          <w:szCs w:val="28"/>
          <w:highlight w:val="white"/>
        </w:rPr>
        <w:t>Європа</w:t>
      </w:r>
      <w:r>
        <w:rPr>
          <w:color w:val="000000"/>
          <w:spacing w:val="-4"/>
          <w:szCs w:val="28"/>
          <w:highlight w:val="white"/>
        </w:rPr>
        <w:t xml:space="preserve"> у політичному дискурсі / В. Кравченко // Семантика мови і тексту : зб. ст. VІІІ Міжнар. наук. конф. – Івано-Франківськ : Плай, 2003. – С. 271–275.</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Краснобаєва-Чорна Ж. Зв’язок концепту „життя” з концеп</w:t>
        <w:softHyphen/>
        <w:t>та</w:t>
        <w:softHyphen/>
        <w:t>ми української міфології та народної обрядовості / Жанна Краснобаєва-Чорна // Науковий вісник Хер</w:t>
        <w:softHyphen/>
        <w:t>сон</w:t>
        <w:softHyphen/>
        <w:t>ського державного університету. – Серія „Лінгвістика”. – Херсон, 2006. – Вип. 4. – С. 166–169.</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Краснобаєва-Чорна Ж. Інтегральний підхід до інтерпретації кон</w:t>
        <w:softHyphen/>
        <w:t>цеп</w:t>
        <w:softHyphen/>
        <w:t>ту (філософський та лінгвокультурологічний вектори) / Жанна Краснобаєва-Чорна // Лінгвіс</w:t>
        <w:softHyphen/>
        <w:t>тичні студії : зб. наук. праць. – Донецьк : ДонНУ, 2006. – Вип. 14. – С. 27–31.</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Краснобаєва-Чорна Ж. Класифікаційні параметри концепту ЖИТТЯ / Жанна Краснобаєва-Чорна // Лінгвістичні студії : зб. наук. праць. – Вип. 15. – Донецьк : ДонНУ, 2007. – С. 48–54.</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Краснобаєва-Чорна Ж. В. Концепт ДОРОГА у структурі концепту ЖИТТЯ /  Ж. В. Краснобаєва-Чорна // Ученые записки Таврического национального университета им. В. И. Вернадского. – Т. 20 (59). – Симферополь, 2007. – № 6. – С. 85–91.</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Краснобаєва-Чорна Ж. В. Концепт „життя” в українській фраземіці : проблема номінації та обсяг змісту /  Ж. В. Краснобаєва-Чорна // Лінгвістичні дослідження : зб. наук. праць. – Х., 2005. – Вип. 16. – С. 135–139.</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Краснобаєва-Чорна Ж. Термінополе </w:t>
      </w:r>
      <w:r>
        <w:rPr>
          <w:i/>
          <w:color w:val="000000"/>
          <w:spacing w:val="-4"/>
          <w:szCs w:val="28"/>
          <w:highlight w:val="white"/>
        </w:rPr>
        <w:t>концепт</w:t>
      </w:r>
      <w:r>
        <w:rPr>
          <w:color w:val="000000"/>
          <w:spacing w:val="-4"/>
          <w:szCs w:val="28"/>
          <w:highlight w:val="white"/>
        </w:rPr>
        <w:t xml:space="preserve"> /  Ж. Краснобаєва-Чорна // Українська мова. – 2006. – № 3. – С. 67–79.</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Краснобаєва-Чорна Ж.В. Формування ядра та периферії концепту „життя” в українській фраземіці /  Ж. В. Краснобаєва-Чорна // Вісник Запорізького національного університету. – Філологічні науки. – 2006. – Запоріжжя, 2006. – № 2. – С. 141–146.</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Краснобаєва-Чорна Ж. В. Фразеоідеографічна модель концепту ЖИТТЯ в українській концептуальній картині світу /  Ж. В. Краснобаєва-Чорна // Лінгвістика : зб. наук. праць. – Луганськ, 2005. – Вип. 2(5). – С. 104–111.</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Краснова Л. Грані поетичної майстерності Л. Костенко / Л. Краснова // Слово і час. – 1995. – № 7. – С. 45–53.</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Красных В. В. Анализ дискурса в свете концепции фрейм-структур сознания / В. В. Красных //  Культурные слои во фразеологизмах и дискурсивных практиках / отв. ред. В. Н. Телия. – М. : Языки славян</w:t>
        <w:softHyphen/>
        <w:t>ской культуры, 2004. – С. 243–250.</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Красных В. „Свой” среди „чужих”: миф или реальность? / В. Красных. – М. : Гнозис, 2003. – 375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Крейдлин Г. Е. К проблеме языкового анализа концептов „цель” vs. „предназначение” / Г. Е. Крейдлин // Логический анализ языка. Модели действия. – М., 1992. – С. 23–30.</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t xml:space="preserve">Крекотень В. І. Українська література ХVІІ ст. / В. І. Крекотень // Українська література ХVІІ ст. : Синкретична писемність. Поезія. Драматургія. Белетристика. – К. : Наук. думка, 1987. – С. 5–24.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Крижановська Т. Б. Лінгвокультурологічний аспект концепту </w:t>
      </w:r>
      <w:r>
        <w:rPr>
          <w:i/>
          <w:color w:val="000000"/>
          <w:spacing w:val="-4"/>
          <w:szCs w:val="28"/>
          <w:highlight w:val="white"/>
        </w:rPr>
        <w:t>мудрість</w:t>
      </w:r>
      <w:r>
        <w:rPr>
          <w:color w:val="000000"/>
          <w:spacing w:val="-4"/>
          <w:szCs w:val="28"/>
          <w:highlight w:val="white"/>
        </w:rPr>
        <w:t xml:space="preserve"> в українській мові / Т. Б. Крижановська // Лінгвістичні дослідження : зб. наук. праць. – Х., 2005. – Вип. 17. – С. 57–61.</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Криштанович О. Концепт „рідний край” у творчості Ю. Федьковича О. Криштанович // Вісник Львівського університету. Серія філологічна. – 2004. – Вип. 34. – Ч. І. – С. 398–404.</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Кровицька О. Лексикографічні джерела як відображення мов</w:t>
        <w:softHyphen/>
        <w:t>но</w:t>
        <w:softHyphen/>
        <w:t>го світу українців / О. Кровицька // Теорія і практика викладання української мови як іноземної. – 2006. – Вип. 1. – С. 95–100.</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Кронгауз М. А. Семантика : учебник для вузов / М. А. Кронгауз. – М.: Рос. гос. гуманит. ун</w:t>
        <w:noBreakHyphen/>
        <w:t>т, 2001. – 399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2"/>
          <w:szCs w:val="28"/>
          <w:highlight w:val="white"/>
        </w:rPr>
        <w:t>Кубрякова Е. С. К вопросу о пространственном моделировании лингвистических систем / Е. С. Кубрякова // Вопросы языкознания. – 1967. – № 2. – С. 98</w:t>
      </w:r>
      <w:r>
        <w:rPr>
          <w:color w:val="000000"/>
          <w:spacing w:val="-4"/>
          <w:szCs w:val="28"/>
          <w:highlight w:val="white"/>
        </w:rPr>
        <w:t>–</w:t>
      </w:r>
      <w:r>
        <w:rPr>
          <w:color w:val="000000"/>
          <w:spacing w:val="-2"/>
          <w:szCs w:val="28"/>
          <w:highlight w:val="white"/>
        </w:rPr>
        <w:t>108.</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Кубрякова Е. Начальные этапы становления когнитивизма: лингвистика – психология – когнитивная наука </w:t>
      </w:r>
      <w:r>
        <w:rPr>
          <w:color w:val="000000"/>
          <w:spacing w:val="-2"/>
          <w:szCs w:val="28"/>
          <w:highlight w:val="white"/>
        </w:rPr>
        <w:t xml:space="preserve">/ Е. Кубрякова </w:t>
      </w:r>
      <w:r>
        <w:rPr>
          <w:color w:val="000000"/>
          <w:spacing w:val="-4"/>
          <w:szCs w:val="28"/>
          <w:highlight w:val="white"/>
        </w:rPr>
        <w:t>// Вопросы языко</w:t>
        <w:softHyphen/>
        <w:t xml:space="preserve">знания. – 1994. – № 4. – С. 34–47.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Кубрякова Е. С. О когнитивном подходе к производному слову </w:t>
      </w:r>
      <w:r>
        <w:rPr>
          <w:color w:val="000000"/>
          <w:spacing w:val="-2"/>
          <w:szCs w:val="28"/>
          <w:highlight w:val="white"/>
        </w:rPr>
        <w:t xml:space="preserve">/ Е. С. Кубрякова </w:t>
      </w:r>
      <w:r>
        <w:rPr>
          <w:color w:val="000000"/>
          <w:spacing w:val="-4"/>
          <w:szCs w:val="28"/>
          <w:highlight w:val="white"/>
        </w:rPr>
        <w:t>// Славистика : синхрония и диахрония: сб. науч. ст. к 70-летию И. С. Улуханова / под общ. ред. проф. В. Б. Крысько. – М. : Азбуковник, 2006. – С. 77–83.</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Кубрякова Е. С. Об одном фрагменте концептуального анали</w:t>
        <w:softHyphen/>
        <w:t xml:space="preserve">за слова ПАМЯТЬ </w:t>
      </w:r>
      <w:r>
        <w:rPr>
          <w:color w:val="000000"/>
          <w:spacing w:val="-2"/>
          <w:szCs w:val="28"/>
          <w:highlight w:val="white"/>
        </w:rPr>
        <w:t xml:space="preserve">/ Е. С. Кубрякова </w:t>
      </w:r>
      <w:r>
        <w:rPr>
          <w:color w:val="000000"/>
          <w:spacing w:val="-4"/>
          <w:szCs w:val="28"/>
          <w:highlight w:val="white"/>
        </w:rPr>
        <w:t>// Логический анализ языка. Культурные концепты. – М. : Наука, 1991. – С. 85–91.</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zCs w:val="28"/>
          <w:highlight w:val="white"/>
        </w:rPr>
        <w:t xml:space="preserve">Кубрякова Е. С. О семиотических особенностях производного слова </w:t>
      </w:r>
      <w:r>
        <w:rPr>
          <w:color w:val="000000"/>
          <w:spacing w:val="-2"/>
          <w:szCs w:val="28"/>
          <w:highlight w:val="white"/>
        </w:rPr>
        <w:t xml:space="preserve">/ Е. С. Кубрякова </w:t>
      </w:r>
      <w:r>
        <w:rPr>
          <w:color w:val="000000"/>
          <w:szCs w:val="28"/>
          <w:highlight w:val="white"/>
        </w:rPr>
        <w:t>// Семиотика, лингвистика, поэтика : к столетию со дня рождения А. А. Реформатского. – М. : Языки славянской культуры, 2004. – С. 243</w:t>
      </w:r>
      <w:r>
        <w:rPr>
          <w:color w:val="000000"/>
          <w:spacing w:val="-4"/>
          <w:szCs w:val="28"/>
          <w:highlight w:val="white"/>
        </w:rPr>
        <w:t>–</w:t>
      </w:r>
      <w:r>
        <w:rPr>
          <w:color w:val="000000"/>
          <w:szCs w:val="28"/>
          <w:highlight w:val="white"/>
        </w:rPr>
        <w:t>249.</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Кубрякова Е. С. Производное слово в лексике и грамматике </w:t>
      </w:r>
      <w:r>
        <w:rPr>
          <w:color w:val="000000"/>
          <w:spacing w:val="-2"/>
          <w:szCs w:val="28"/>
          <w:highlight w:val="white"/>
        </w:rPr>
        <w:t xml:space="preserve">/ Е. С. Кубрякова </w:t>
      </w:r>
      <w:r>
        <w:rPr>
          <w:color w:val="000000"/>
          <w:spacing w:val="-4"/>
          <w:szCs w:val="28"/>
          <w:highlight w:val="white"/>
        </w:rPr>
        <w:t>// Слово в грамматике и словаре. – М. : Наука, 1984. – С. 60–69.</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2"/>
          <w:szCs w:val="28"/>
          <w:highlight w:val="white"/>
        </w:rPr>
        <w:t>Кубрякова Е. С. Роль словообразования в формировании языко</w:t>
        <w:softHyphen/>
        <w:t xml:space="preserve">вой картины мира / Е. С. Кубрякова // </w:t>
      </w:r>
      <w:r>
        <w:rPr>
          <w:color w:val="000000"/>
          <w:spacing w:val="-4"/>
          <w:szCs w:val="28"/>
          <w:highlight w:val="white"/>
        </w:rPr>
        <w:t>Роль человеческого фактора в языке : Язык и картина мира / Б. А. Серебренников, Е. С. Кубрякова, В. И. Постовалова и др. ; АН СССР. Ин-т языкознания ; отв. ред. акад. Б. А. Серебренников.</w:t>
      </w:r>
      <w:r>
        <w:rPr>
          <w:color w:val="000000"/>
          <w:spacing w:val="-2"/>
          <w:szCs w:val="28"/>
          <w:highlight w:val="white"/>
        </w:rPr>
        <w:t xml:space="preserve"> – М. : Наука, 1998. – С. 141–172.</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Кубрякова Е. С. Язык и знание : На пути получения знаний о языке : Части речи с когнитивной точки зрения : Роль языка в познании мира / Рос. академия наук. Ин-т языкознания </w:t>
      </w:r>
      <w:r>
        <w:rPr>
          <w:color w:val="000000"/>
          <w:spacing w:val="-2"/>
          <w:szCs w:val="28"/>
          <w:highlight w:val="white"/>
        </w:rPr>
        <w:t>/ Е. С. Кубрякова</w:t>
      </w:r>
      <w:r>
        <w:rPr>
          <w:color w:val="000000"/>
          <w:spacing w:val="-4"/>
          <w:szCs w:val="28"/>
          <w:highlight w:val="white"/>
        </w:rPr>
        <w:t>. – М. : Языки славянской культуры, 2004. – 560 с. – (Язык. Семиотика. Культура).</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Кузнецова И. Лечебная магия в устойчивых сравнениях славян / И. Кузнєцова // Грани слова : сб. науч. тр. к 65-летию проф. В. М. Мокиенко. – М. : ЭЛПИС, 2005. – С. 97–104.</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Кузнецова И. В. Славянские устойчивые сравнения, связанные с постами / И. В. Кузнецова // Слово. Фраза. Текст : сб. науч. ст. к 60-летию проф. М. А. Алексеенко. – М. : Азбуковник, 2002. – С. 233–242.</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Кузь Г. Концепт </w:t>
      </w:r>
      <w:r>
        <w:rPr>
          <w:i/>
          <w:color w:val="000000"/>
          <w:spacing w:val="-4"/>
          <w:szCs w:val="28"/>
          <w:highlight w:val="white"/>
        </w:rPr>
        <w:t>Бог</w:t>
      </w:r>
      <w:r>
        <w:rPr>
          <w:color w:val="000000"/>
          <w:spacing w:val="-4"/>
          <w:szCs w:val="28"/>
          <w:highlight w:val="white"/>
        </w:rPr>
        <w:t xml:space="preserve"> у вигукових фразеологізмах / Г. Кузь // Південний архів. Філологічні науки : зб. наук. праць. – Херсон : Вид-во ХДУ, 2004. – Вип. ХХІV. – С. 226–230.</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Кузьміна О. Концепт „білий” (на матеріалі поетичної мови Г. Чупринки) / О. Кузьміна // Лінгвістичні студії : зб. наук. праць. – Донецьк, 2003. – Вип. 11. – Ч. І. – С. 305–309.</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Кулик Н. І. Концепти ЩАСТЯ, РАДІСТЬ та УСПІХ в етноспецифічній картині світу українського народу (на матеріалі словників та даних психолінгвістичного асоціативного експерименту) / Н. І. Кулик // Актуальні проблеми менталінгвістики : зб. статей за матер. ІV-ої міжнар. наук. конф. – Черкаси, 2005. – С. 208–210.</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Кульчицький О. Світовідчування українця / О. Кульчицький // Українська душа. – К. : Фенікс, 1992. – С. 48–65.</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Лабов У.  О механизме языковых изменений / У. Лабов // Новое в лингвистике. – Вып. VII. Социолингвистика. – М. : Прогресс, 1975. – С. 199–228.</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Лагута О. Н. Логика и лингвистика / О. Н. Лагута. – Новосибирск, 2000. – 116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Лазарович О. М. Теоретичні проблеми опису фрагментів мовної картини світу : автореф. дис. на здобуття наук. ступеня канд. філол. наук : спец. 10.02.01 „Українська мова” / О. М. Лазарович. – Одеса, 1995. – 16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zCs w:val="28"/>
          <w:highlight w:val="white"/>
        </w:rPr>
      </w:pPr>
      <w:r>
        <w:rPr>
          <w:color w:val="000000"/>
          <w:szCs w:val="28"/>
          <w:highlight w:val="white"/>
        </w:rPr>
        <w:t>Лайонз Д. Введение в теоретическую лингвистику / Джон Лайонз ; [пер. с англ. под ред. и с предисл. В. А. Звегинцева]. – М. : Прогресс, 1978. – 543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Лакофф Дж. Женщины, огонь и опасные вещи : Что категории языка говорят нам о мышлении / Дж. Лакофф ; [пер. с англ. И. Б. Шатуновского]. – М. : Языки славянской культуры, 2004. – 792 с. – (Язык. Семиотика. Культура).</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zCs w:val="28"/>
          <w:highlight w:val="white"/>
        </w:rPr>
        <w:t>Лакофф Д. Лингвистические гештальты / Д. Лакофф // Новое в зарубежной лин</w:t>
        <w:softHyphen/>
        <w:t>гвистике. – Вып. Х. Лингвистическая семантика. – М., 1981. – С. 350–369.</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Лакофф Д. Метафоры, которыми мы живем / </w:t>
      </w:r>
      <w:r>
        <w:rPr>
          <w:color w:val="000000"/>
          <w:szCs w:val="28"/>
          <w:highlight w:val="white"/>
        </w:rPr>
        <w:t xml:space="preserve">Д. Лакофф,  </w:t>
      </w:r>
      <w:r>
        <w:rPr>
          <w:color w:val="000000"/>
          <w:spacing w:val="-4"/>
          <w:szCs w:val="28"/>
          <w:highlight w:val="white"/>
        </w:rPr>
        <w:t xml:space="preserve">М. Джонсон // Теория метафоры. – М. : Прогресс, 1990. – С. 387–415.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Ламонт К. Иллюзия бессмертия / К. Ламонт ; [пер. с англ.] – [2-е изд.]. – М.: Политиздат, 1984. – 286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Лановик М. Українська народна словесність : посібник для студентів вищих навчальних закладів / Мар’яна Лановик, Зоряна Лановик. – Львів : Літопис, 2000. – 614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Лассан Э. „Надежда”: семантический и концептуальный анализ / Элеонора Лассан // Respectus philologicus. –  2(7). – Вильнюс, 2002. – </w:t>
      </w:r>
      <w:r>
        <w:rPr>
          <w:color w:val="000000"/>
          <w:spacing w:val="-4"/>
          <w:szCs w:val="28"/>
        </w:rPr>
        <w:t>filologija.vukhf.lt/2-7/lassan.htm.</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Левицкий В. Методы анализа языковой семантики, исполь</w:t>
        <w:softHyphen/>
        <w:t>зуе</w:t>
        <w:softHyphen/>
        <w:t>мые в когнитивной лингвистике / Виктор Левицкий // Біблія і культура : зб. наук. статей. – Чернівці : Рута, 2005. – Вип. 7. – С. 416–423.</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Левицкий В. В. Семасиология / В. В. Левицкий. – Винница : НОВА КНЫГА, 2006. – 512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Левицкий В. В. Экспериментальные методы в семасиологии / В. В. Левицький, И. А. Стернин. – Воронеж : Изд-во Воронеж. ун-та, 1989. – 193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Левковская К. А. Теория слова, принципы ее построения</w:t>
        <w:br/>
        <w:t>и аспекты изучения лексического материала / К. А. Левковская. – М. : Высшая школа, 1962. – 296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Левченко Е. Вербализация фразеологических значений в терминах концепта НАСЕКОМОЕ / Е. Шевченко // „Наукові записки” Вінницького держав</w:t>
        <w:softHyphen/>
        <w:t>ного педагогічного університету ім. М. Коцюбинського : зб. наук. пр. – Серія : Філологія. – Вінниця : Вид-во Вінницького держ. пед. ун-ту, 2003. – Вип. 6. – С. 68–72.</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Левченко О. П. Контрастивний аналіз фразеологічних символів (концепт ‘взуття’) / О. П. Левченко // Семантика мови і тексту : зб. статей VІ Міжнар. конф. – Івано-Франківськ : Плай, 2000. – С. 318–321.</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Левченко О. Фразеологічна символіка : лінгвокультурологічний аспект : монографія / О. Левченко. – Львів : ЛРІДУ НАДУ, 2005. – 352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Леонтович О. А. Русские и американцы : парадоксы межкультурного общения : монография / О. А. Леонтович.  – М. : Гнозис, 2005. – 352 с. </w:t>
      </w:r>
    </w:p>
    <w:p>
      <w:pPr>
        <w:pStyle w:val="TextBody"/>
        <w:numPr>
          <w:ilvl w:val="0"/>
          <w:numId w:val="3"/>
        </w:numPr>
        <w:tabs>
          <w:tab w:val="clear" w:pos="708"/>
          <w:tab w:val="left" w:pos="0" w:leader="none"/>
          <w:tab w:val="left" w:pos="900" w:leader="none"/>
        </w:tabs>
        <w:spacing w:lineRule="auto" w:line="360" w:before="0" w:after="0"/>
        <w:ind w:left="0" w:hanging="0"/>
        <w:jc w:val="both"/>
        <w:rPr/>
      </w:pPr>
      <w:r>
        <w:rPr/>
        <w:t xml:space="preserve">Леонтьев А. А. Язык, речь, речевая деятельность / А. А. Леонтьев. – М.: Просвещение, 1969. – 214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Лилич Г. А. О некоторых особенностях формирования устой</w:t>
        <w:softHyphen/>
        <w:t>чи</w:t>
        <w:softHyphen/>
        <w:t>вых словосочетаний в родственных языках /  Г. А. Лилич // Слово. Фраза. Текст : сб. науч. ст. к 60-летию проф. М. А. Алексеенко. – М. : Азбуковник, 2002. – С. 261–265.</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Лисицин А. Г. К проблеме концептуального анализа / А. Г. Лисицин // Язык и культура : ІІІ межд. конф. : докл. и тез. докл. – К., 1994. – С. 98–100.</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Лисицька О. П. Концепти „добро” та „зло” в російській мовній картині світу : автореф. дис. на здобуття наук. ступеня канд. філол. наук : спец. 10.02.02 „Російська мова” </w:t>
      </w:r>
      <w:r>
        <w:rPr>
          <w:color w:val="FF0000"/>
          <w:spacing w:val="-4"/>
          <w:szCs w:val="28"/>
          <w:highlight w:val="white"/>
        </w:rPr>
        <w:t>???</w:t>
      </w:r>
      <w:r>
        <w:rPr>
          <w:color w:val="000000"/>
          <w:spacing w:val="-4"/>
          <w:szCs w:val="28"/>
          <w:highlight w:val="white"/>
        </w:rPr>
        <w:t>/ О. П. Лисицька. – Х., 2001. – 20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Лисиченко Л. А. Динамічні процеси в українській мовній картині світу /  Л. А. Лисиченко // Лінгвістичні дослідження : зб. наук. праць. – Вип. 15. – Х. : ХДПУ, 2005. – С. 122–130.</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Лисиченко Л. А. Лексикологія сучасної української мови : семантична структура слова / Л. А. Лисиченко. – Х. : Вища школа [вид-во при Харк. ун-ті], 1977. – 114 с. – Бібл. : с. 110-113.</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Лисиченко Л. А. Лексико-семантична система української мови / Л. А. Лисиченко ; Мін. освіти України. Харківський держ. пед. ун-т ім. Г. С. Сковороди. – Х. : ХДПУ, 1997. – 132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Лисиченко Л. А. Мовна картина світу та її рівні / Л. А. Лисиченко // Збірник Хар</w:t>
        <w:softHyphen/>
        <w:t>ків</w:t>
        <w:softHyphen/>
        <w:t>ського історико-філологічного товариства. Нова серія. – Т. 6. – Х., 1998. – С. 129–144.</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zCs w:val="28"/>
          <w:highlight w:val="white"/>
        </w:rPr>
        <w:t xml:space="preserve">Лисиченко Л. А. Рівні мовної картини світу і їхня взаємодія </w:t>
      </w:r>
      <w:r>
        <w:rPr>
          <w:color w:val="000000"/>
          <w:spacing w:val="-4"/>
          <w:szCs w:val="28"/>
          <w:highlight w:val="white"/>
        </w:rPr>
        <w:t xml:space="preserve">/ Л. А. Лисиченко </w:t>
      </w:r>
      <w:r>
        <w:rPr>
          <w:color w:val="000000"/>
          <w:szCs w:val="28"/>
          <w:highlight w:val="white"/>
        </w:rPr>
        <w:t>// Лінгвістичні дослідження : зб. наук. праць. – Х., 2005. – Вип. 16. – С. 80</w:t>
      </w:r>
      <w:r>
        <w:rPr>
          <w:color w:val="000000"/>
          <w:spacing w:val="-4"/>
          <w:szCs w:val="28"/>
          <w:highlight w:val="white"/>
        </w:rPr>
        <w:t>–</w:t>
      </w:r>
      <w:r>
        <w:rPr>
          <w:color w:val="000000"/>
          <w:szCs w:val="28"/>
          <w:highlight w:val="white"/>
        </w:rPr>
        <w:t xml:space="preserve">87.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Лисиченко Л. А. Структура мовної картини світу / Л. А. Лисиченко // Мовознавство. – 2004. – № 5–6. – С. 36–41.</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Листрова-Правда Ю. Т. Концепт БОГ в языковом сознании русского народа / Ю. Т. Листрова-Правда // Методологические проблемы когнитивной лин</w:t>
        <w:softHyphen/>
        <w:t>гвистики. – Воронеж : Изд-во Воронеж. ун-та, 2001. – С. 93–102.</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Лихачев Д. С. Концептосфера русского языка  / Д. С. Лихачев // Русская словесность : от теории словесности к структуре текста : антологія / под ред. В. Н. Нерознака ; Ин-т народов России, Москов. гос. лингв. ун-т, Общество любителей рос. словесности. – М. : Academia, 1997. – С. 280–287.</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Лобур Н. Місце і роль релігійних номінацій в образній антропосистемі української та чеської мов / Н. Лобур,  О. Остапенко // Матеріали Міжнародної славістичної конференції пам’яті проф. К. Трофимовича. – У 2-х т. – Львів : Літопис, 1998. – Т. 1. – С. 305–308.</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Логический анализ языка. Культурные концепты. – М. : Наука, 1991. – 204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Логический анализ языка. Образ человека в культуре и языке / отв. ред. Н. Д. Арутюнова, И. Б. Левонтина. – М. : Индрик, 1999. – 424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Лозко Г. Українське народознавство / Галина Лозко. – К. : Зодіак-ЕКО, 1995. – 368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Лозко Г. Українське язичництво / Галина Лозко. – К. : Український центр духовної культури, 1994. – 97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Лосев А. Ф. Философия.  Мифология. Культура / А. Ф. Лосев. – М. : Политиздат, 1991. – 525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Лосский В. Н. Очерк мистического богословия восточной церкви. Догматическое богословие / В. Н. Лосский. – М. : Центр „СЭИ”, 1991. – 288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Лотман Ю. М. Семиосфера / Ю. М. Лотман. – С.-Пб. : Искусство, 2000. – 704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Лотман Ю. М. Роль дуальных моделей в динамике русской культуры (до конца ХVІІІ века) / Ю. М. Лотман,  Б. А. Успенский // Успенский Б. А. Избранные труды: В 2-х т. – М. : Гнозис, 1994. –– Т. 1. – С. 338–380.</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Лукаш Г. Мовний простір Ю. Андруховича (роман „Моско</w:t>
        <w:softHyphen/>
        <w:t>віада”) / Г. Лукаш // Лінгвістичні студії : зб. наук. праць / укл.: Загнітко А. П. (наук. ред.) та ін. – Донецьк : ДонНУ, 2000. – Вип. 6. – С. 136–140.</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Лукащук О. Л. Про мовну ситуацію давнього Києва (на матеріалі графіті ХІ–ХІІІ ст.) / О. Л. Лукащук // Дослідження з філології : зб. наук. праць. – К. : НКМ ВО, 1993. – С. 158–164.</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Лукин В. А. Концепт истины и слово </w:t>
      </w:r>
      <w:r>
        <w:rPr>
          <w:i/>
          <w:color w:val="000000"/>
          <w:spacing w:val="-4"/>
          <w:szCs w:val="28"/>
          <w:highlight w:val="white"/>
        </w:rPr>
        <w:t>истина</w:t>
      </w:r>
      <w:r>
        <w:rPr>
          <w:color w:val="000000"/>
          <w:spacing w:val="-4"/>
          <w:szCs w:val="28"/>
          <w:highlight w:val="white"/>
        </w:rPr>
        <w:t xml:space="preserve"> в русском языке : опыт концептуального анализа рационального и иррационального в языке /  В. А. Лукин // Вопросы языкознания. – 1993. – № 4. – С. 63–86.</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Лукин В. А. Слово </w:t>
      </w:r>
      <w:r>
        <w:rPr>
          <w:i/>
          <w:color w:val="000000"/>
          <w:spacing w:val="-4"/>
          <w:szCs w:val="28"/>
          <w:highlight w:val="white"/>
        </w:rPr>
        <w:t>противоречие</w:t>
      </w:r>
      <w:r>
        <w:rPr>
          <w:color w:val="000000"/>
          <w:spacing w:val="-4"/>
          <w:szCs w:val="28"/>
          <w:highlight w:val="white"/>
        </w:rPr>
        <w:t>, одноименное семантическое поле и концепт противоречия в русском языке /  В. А. Лукин // Словарь. Граматика. Текст. – М., 1996. – С. 140–154.</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Лукичева Э. В. Устойчивые словосочетания современного русского языка с компонентами латинского происхождения / Э. В. Лукичева // Проблемы фразеологии и задачи ее изучения в высшей и средней школе. – Вологда : Северо-Западное книжное изд</w:t>
        <w:noBreakHyphen/>
        <w:t>во, 1967. – С. 160–168.</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Лукінова Т. Б. Українська архаїчна лексика як джерело вивчен</w:t>
        <w:softHyphen/>
        <w:t>ня духовної культури давніх слов’ян / Т. Б. Лукінова // Х Всеукраїнська славістична конференція „Духовне відродження слов’ян у контексті євро</w:t>
        <w:softHyphen/>
        <w:t>пейської та світової культури” : тези доп. – Т. 1. – Чернівці : ЧДУ, 1992. – С. 12–13.</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Лукінова Т. Б. Лексика слов’янських мов як джерело вивчення духовної культури давніх слов’ян / Т. Б. Лукінова // ІХ Міжнародний з’їзд славістів. Слов’янське мовознавство : доповіді. – К. : Наук. думка, 1983. – С. 87–115.</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Луньова Т. В. Лексикалізований концепт ГАРМОНІЯ в сучасній англійській мові: структура і комбінаторика : автореф. дис. на здобуття наук. ступеня канд. філол. наук : спец. 10.02.04 „Германські мови” / Т. В. Луньова. – К., 2006. – 22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Луценко М. О. У колі проблем історії мови / М. О. Луценко // Українська мова. Теорія і практика : темат. зб. наук. праць. – К., 1993. – С. 25–30.</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Луценко Н. А. Введение в лингвистику слова / Н. А. Луценко. – Горловка : Изд-во ГГПИИЯ, 2003. – 144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Лучик В. Україна в контексті лінгвістичних теорій прабать</w:t>
        <w:softHyphen/>
        <w:t>ківщини слов’ян / Василь  Лучик // П’ятий Конгрес Міжнародної асоціації україністів. Мовознавство. – Чернівці : Рута, 2003. – С. 333–337.</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Люцер Э. За порогом смерти : предварительный взгляд на наш послед</w:t>
        <w:softHyphen/>
        <w:t>ний пункт назначения в вечности / Э. Люцер ; [пер. с англ.]. – СПб. : Христи</w:t>
        <w:softHyphen/>
        <w:t>ан</w:t>
        <w:softHyphen/>
        <w:t>ское общество „Библия для всех”, 1999. – 173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Ляпин С. Х. Концептология: к становлению похода / С. Х. Ляпин // Концеп</w:t>
        <w:softHyphen/>
        <w:t>ты. Науч</w:t>
        <w:softHyphen/>
        <w:t>ные труды Центроконцепта. – Вып. 1. – Архангельск, 1997. – С. 11–35.</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Макеева И. И. Языковые концепты в истории русского языка / И. И. Макеева // Язык о языке. – М., 2000. – С. 63–156.</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Маковій Г. П. Затоптаний цвіт : народознавчі оповідки / Г. П. Маковій. – К. : Укр. письменник, 1993. – 205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Маковский М. М. Теория лексической аттракции (Опыт функциональной типологии лексико-семантических систем) / М. М. Маковский. – М. : Наука, 1971. – 251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Маковский М. М. Удивительный мир слов и значений : иллюзии и парадоксы в лексике и семантике / М. М. Маковский. – М. : Высшая школа, 1989. – 200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Маковский М. М. Язык – миф – культура. Символы жизни и жизнь символов / М. М. Маковский. – М. : Институт Русского языка им. В. Виноградова, 1996. – 329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Малахова О. А. Лінгвопоетика внутрішнього світу людини в ідіостилі Володимира Самійленка / О. А. Малахова // Лінгвістичні дослідження : зб. наук. праць. – Х. : ХДПУ, 2005. – Вип. 17. – С. 151–154.</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Малявін А. Концепт „умова” : спроба когнітивного аналізу / А. Малявін // Лінгвістичні студії : зб. наук. праць. – Донецьк : ДонНУ, 1999. – Вип. 5. – С. 16–18.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Мамич М.В. Концепти ПРАВДА / НЕПРАВДА в українській літера</w:t>
        <w:softHyphen/>
        <w:t>турній мові: семантико-стилістичний аспект : автореф. дис. на здобуття наук. ступеня канд. філол. наук : спец. 10.02.01 „Українська мова” / М. В. Мамич. – Одеса, 2002. – 20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Манакин В. Н. Сопоставительная лексикология / </w:t>
      </w:r>
      <w:r>
        <w:rPr>
          <w:color w:val="000000"/>
          <w:szCs w:val="28"/>
          <w:highlight w:val="white"/>
        </w:rPr>
        <w:t>В. М.</w:t>
      </w:r>
      <w:r>
        <w:rPr>
          <w:color w:val="000000"/>
          <w:szCs w:val="28"/>
        </w:rPr>
        <w:t xml:space="preserve"> </w:t>
      </w:r>
      <w:r>
        <w:rPr>
          <w:color w:val="000000"/>
          <w:szCs w:val="28"/>
          <w:highlight w:val="white"/>
        </w:rPr>
        <w:t>Манакин</w:t>
      </w:r>
      <w:r>
        <w:rPr>
          <w:color w:val="000000"/>
          <w:spacing w:val="-4"/>
          <w:szCs w:val="28"/>
          <w:highlight w:val="white"/>
        </w:rPr>
        <w:t>. – К. : Знання, 2004. – 326 с.</w:t>
      </w:r>
      <w:r>
        <w:rPr>
          <w:color w:val="000000"/>
          <w:szCs w:val="28"/>
          <w:highlight w:val="white"/>
        </w:rPr>
        <w:t xml:space="preserve"> </w:t>
      </w:r>
    </w:p>
    <w:p>
      <w:pPr>
        <w:pStyle w:val="Normal"/>
        <w:numPr>
          <w:ilvl w:val="0"/>
          <w:numId w:val="3"/>
        </w:numPr>
        <w:tabs>
          <w:tab w:val="clear" w:pos="708"/>
          <w:tab w:val="left" w:pos="0" w:leader="none"/>
        </w:tabs>
        <w:spacing w:lineRule="auto" w:line="360"/>
        <w:ind w:left="0" w:hanging="0"/>
        <w:jc w:val="both"/>
        <w:rPr>
          <w:szCs w:val="28"/>
        </w:rPr>
      </w:pPr>
      <w:r>
        <w:rPr>
          <w:color w:val="000000"/>
          <w:szCs w:val="28"/>
          <w:highlight w:val="white"/>
        </w:rPr>
        <w:t>Манакін В. М.</w:t>
      </w:r>
      <w:r>
        <w:rPr>
          <w:color w:val="000000"/>
          <w:szCs w:val="28"/>
        </w:rPr>
        <w:t xml:space="preserve"> Деякі питання контрастивної лексикології слов’янських мов / </w:t>
      </w:r>
      <w:r>
        <w:rPr>
          <w:color w:val="000000"/>
          <w:szCs w:val="28"/>
          <w:highlight w:val="white"/>
        </w:rPr>
        <w:t>В. М.</w:t>
      </w:r>
      <w:r>
        <w:rPr>
          <w:color w:val="000000"/>
          <w:szCs w:val="28"/>
        </w:rPr>
        <w:t xml:space="preserve"> </w:t>
      </w:r>
      <w:r>
        <w:rPr>
          <w:color w:val="000000"/>
          <w:szCs w:val="28"/>
          <w:highlight w:val="white"/>
        </w:rPr>
        <w:t>Манакін</w:t>
      </w:r>
      <w:r>
        <w:rPr>
          <w:color w:val="000000"/>
          <w:szCs w:val="28"/>
        </w:rPr>
        <w:t xml:space="preserve"> // Мовознавство. – 2003. – № 4. – С. 26</w:t>
      </w:r>
      <w:r>
        <w:rPr>
          <w:color w:val="000000"/>
          <w:spacing w:val="-4"/>
          <w:szCs w:val="28"/>
          <w:highlight w:val="white"/>
        </w:rPr>
        <w:t>–</w:t>
      </w:r>
      <w:r>
        <w:rPr>
          <w:color w:val="000000"/>
          <w:szCs w:val="28"/>
        </w:rPr>
        <w:t>37.</w:t>
      </w:r>
    </w:p>
    <w:p>
      <w:pPr>
        <w:pStyle w:val="Normal"/>
        <w:numPr>
          <w:ilvl w:val="0"/>
          <w:numId w:val="3"/>
        </w:numPr>
        <w:tabs>
          <w:tab w:val="clear" w:pos="708"/>
          <w:tab w:val="left" w:pos="0" w:leader="none"/>
        </w:tabs>
        <w:spacing w:lineRule="auto" w:line="360"/>
        <w:ind w:left="0" w:hanging="0"/>
        <w:jc w:val="both"/>
        <w:rPr/>
      </w:pPr>
      <w:r>
        <w:rPr>
          <w:szCs w:val="28"/>
        </w:rPr>
        <w:t xml:space="preserve">Манакін В. Когнітивна лінгвістика і контрастивна семантика / В. Манакін // Наукові записки. – Серія : Філологічні науки (мовознавство). – Кіровоград : РВЦ КДПУ ім. В. Винниченка, 1999. – Вип. 16. </w:t>
      </w:r>
      <w:r>
        <w:rPr>
          <w:color w:val="000000"/>
          <w:szCs w:val="28"/>
          <w:highlight w:val="white"/>
        </w:rPr>
        <w:t>–</w:t>
      </w:r>
      <w:r>
        <w:rPr>
          <w:szCs w:val="28"/>
        </w:rPr>
        <w:t xml:space="preserve"> С. 10–14.</w:t>
      </w:r>
    </w:p>
    <w:p>
      <w:pPr>
        <w:pStyle w:val="Normal"/>
        <w:numPr>
          <w:ilvl w:val="0"/>
          <w:numId w:val="3"/>
        </w:numPr>
        <w:shd w:fill="FFFFFF" w:val="clear"/>
        <w:tabs>
          <w:tab w:val="clear" w:pos="708"/>
          <w:tab w:val="left" w:pos="0" w:leader="none"/>
        </w:tabs>
        <w:spacing w:lineRule="auto" w:line="360"/>
        <w:ind w:left="0" w:hanging="0"/>
        <w:jc w:val="both"/>
        <w:rPr/>
      </w:pPr>
      <w:r>
        <w:rPr>
          <w:color w:val="000000"/>
          <w:szCs w:val="28"/>
          <w:highlight w:val="white"/>
        </w:rPr>
        <w:t xml:space="preserve">Манакін В.М. Лексична семантика мов у єдності відмінностей </w:t>
      </w:r>
      <w:r>
        <w:rPr>
          <w:color w:val="000000"/>
          <w:szCs w:val="28"/>
        </w:rPr>
        <w:t xml:space="preserve">/ </w:t>
      </w:r>
      <w:r>
        <w:rPr>
          <w:color w:val="000000"/>
          <w:szCs w:val="28"/>
          <w:highlight w:val="white"/>
        </w:rPr>
        <w:t>В. М.</w:t>
      </w:r>
      <w:r>
        <w:rPr>
          <w:color w:val="000000"/>
          <w:szCs w:val="28"/>
        </w:rPr>
        <w:t> </w:t>
      </w:r>
      <w:r>
        <w:rPr>
          <w:color w:val="000000"/>
          <w:szCs w:val="28"/>
          <w:highlight w:val="white"/>
        </w:rPr>
        <w:t>Манакін</w:t>
      </w:r>
      <w:r>
        <w:rPr>
          <w:color w:val="000000"/>
          <w:szCs w:val="28"/>
        </w:rPr>
        <w:t xml:space="preserve"> </w:t>
      </w:r>
      <w:r>
        <w:rPr>
          <w:color w:val="000000"/>
          <w:szCs w:val="28"/>
          <w:highlight w:val="white"/>
        </w:rPr>
        <w:t>// Матеріали Міжнародної наукової конференції „Семантика мови і тексту”. – Ч. 1. – Івано-Франківськ, 1993. – С. 196</w:t>
      </w:r>
      <w:r>
        <w:rPr>
          <w:color w:val="000000"/>
          <w:spacing w:val="-4"/>
          <w:szCs w:val="28"/>
          <w:highlight w:val="white"/>
        </w:rPr>
        <w:t>–</w:t>
      </w:r>
      <w:r>
        <w:rPr>
          <w:color w:val="000000"/>
          <w:szCs w:val="28"/>
          <w:highlight w:val="white"/>
        </w:rPr>
        <w:t>197.</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Марчук Л. Релігійність як стильова ознака української мови (на матеріалі поезії Ліни Костенко) / Л. Марчук // Духовна і науково-педагогічна діяльність І.Огієнка (1882–1972) в контексті українського національного відродження : наукові доповіді другої Всеукр. наук.-теор. конф.: (18–19 лютого 1997 р.) : до 115</w:t>
        <w:noBreakHyphen/>
        <w:t>річчя від дня народження. – Кам’янець-Подільський–Київ, 1997. – С. 206–208.</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Марчук О. І. Як розрізнити порівняння і метафору? / О. І. Марчук // Сучасні проблеми мовознавства та літературознавства : зб. наук. праць. – Ужгород, 2002. – Вип. 6. Зб. пам’яті Кирила Галаса. – С. 312–315.</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Марчук У. Лінгвокультурема чи лінгвокультурний концепт? (у пошуках основної одиниці дослідження лінгвокультурології) / У. Марчук // Семан</w:t>
        <w:softHyphen/>
        <w:t>тика мови і тексту : матеріали ІХ Міжнар. наук.-практ. конф. – Івано-Франківськ : Вид.</w:t>
        <w:noBreakHyphen/>
        <w:t>дизайн. центр ЦІТ, 2006. – С. 373–376.</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Маслов Ю. С. Введение в языкознание / Ю. С. Маслов. – М. : Высш. школа, 1975. – 327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Маслова В. А. Введение в когнитивную лингвистику : учебное пособие / В. А. Маслова. – [3</w:t>
        <w:noBreakHyphen/>
        <w:t>е изд., испр.] – М. : Флинта; Наука, 2007. – 296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Маслова В. А. Введение в лингвокультурологию : учебное пособие / В. А. Маслова. – М. : Наследие, 1997. – 208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Маслова В. А. Когнитивная лингвистика : учебное пособие / В. А. Маслова. – Минск : ТетраСистемс, 2004. – 256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Маслова В. А. Лингвокультурология : учеб. пособие для студ. высш. учеб. заведений / В. А. Маслова. – М. : Academia, 2001. – 208 с. – (Высшее образование).</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Маслова В. А. Преданья старины глубокой в зеркале язика / В. А. Маслова. – Минск : Пейто, 1997. – 128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Маслова В. А. Homo lingualis в культуре : монографія / В. А. Маслова. – М. : Гнозис, 2007. – 320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Маслова Т. Фразеоідеографічна експлікація концепту „людина” (на матеріалі ареальної фразеології) / Т. Маслова // Лінгвостилістика : об’єкт – стиль, мета – оцінка : зб. наук. праць, присв. 70-річчю від дня народження проф. С. Я. Єрмоленко / відп. ред. В. Г. Скляренко. – К., 2007. – С. 198–202.</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Матеріали наради з питань розвитку національної словникової бази України (1 березня 1999 року). – К., 1999.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8"/>
          <w:szCs w:val="28"/>
          <w:highlight w:val="white"/>
        </w:rPr>
        <w:t>Мацюк Г. Теорія української літературної мови: етапи формування і перспективи розвитку / Г. Мацюк // Українська мова. – 2003. – № 1(6). – С. 27</w:t>
      </w:r>
      <w:r>
        <w:rPr>
          <w:color w:val="000000"/>
          <w:spacing w:val="-4"/>
          <w:szCs w:val="28"/>
          <w:highlight w:val="white"/>
        </w:rPr>
        <w:t>–</w:t>
      </w:r>
      <w:r>
        <w:rPr>
          <w:color w:val="000000"/>
          <w:spacing w:val="-8"/>
          <w:szCs w:val="28"/>
          <w:highlight w:val="white"/>
        </w:rPr>
        <w:t>37.</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Мацьків П. Концептосфера Бог в українському мовному просторі : монографія / П. Мацьків. – Дрогобич : Коло, 2007. – 332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Мацько Л. І. Порівняння / Л. І. Мацько // Українська мова : енциклопедія. – [2</w:t>
        <w:noBreakHyphen/>
        <w:t xml:space="preserve">е вид., випр. і доповн.]. – К. : Укр. енциклопедія, 2004. – С. 507.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Мачек В. Концепт ’мати’ у системі світоглядних координат фемінінності / В. Мачек // Семантика мови і тексту : матеріали ІХ Міжнар. наук.-практ. конф. – Івано-Франківськ : Видавничо-дизайнерський центр ЦІТ, 2006. – С. 263–266.</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Межжеріна Г. В. Людина в мовній картині світу часів Київської Русі : монографія / Г. В. Межжеріна. – К. : Вид. центр КНЛУ, 2006. – 448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Мейеров  В. Ф. Семантическая структура производного слова и ее отражение в словарях / В. Ф. Мейеров // Семантика и системность языковых единиц : межвуз. сб. науч. тр. – Новосибирск, 1985. – С. 92–105.</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Мелетинский Е. М. Поэтика мифа / Е. М. Мелетинский. – М. : Наука, 1995. – 407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Мельник Л. В. Концепт „осика” в українській фразеології / Л. В. Мельник // Вісник Харківського університету. – 2000. – № 491. – С. 317–321.</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Мех Н. О. Наскрізні концепти </w:t>
      </w:r>
      <w:r>
        <w:rPr>
          <w:i/>
          <w:color w:val="000000"/>
          <w:spacing w:val="-4"/>
          <w:szCs w:val="28"/>
          <w:highlight w:val="white"/>
        </w:rPr>
        <w:t>слово</w:t>
      </w:r>
      <w:r>
        <w:rPr>
          <w:color w:val="000000"/>
          <w:spacing w:val="-4"/>
          <w:szCs w:val="28"/>
          <w:highlight w:val="white"/>
        </w:rPr>
        <w:t xml:space="preserve">, </w:t>
      </w:r>
      <w:r>
        <w:rPr>
          <w:i/>
          <w:color w:val="000000"/>
          <w:spacing w:val="-4"/>
          <w:szCs w:val="28"/>
          <w:highlight w:val="white"/>
        </w:rPr>
        <w:t>мова</w:t>
      </w:r>
      <w:r>
        <w:rPr>
          <w:color w:val="000000"/>
          <w:spacing w:val="-4"/>
          <w:szCs w:val="28"/>
          <w:highlight w:val="white"/>
        </w:rPr>
        <w:t xml:space="preserve">, </w:t>
      </w:r>
      <w:r>
        <w:rPr>
          <w:i/>
          <w:color w:val="000000"/>
          <w:spacing w:val="-4"/>
          <w:szCs w:val="28"/>
          <w:highlight w:val="white"/>
        </w:rPr>
        <w:t>думка</w:t>
      </w:r>
      <w:r>
        <w:rPr>
          <w:color w:val="000000"/>
          <w:spacing w:val="-4"/>
          <w:szCs w:val="28"/>
          <w:highlight w:val="white"/>
        </w:rPr>
        <w:t xml:space="preserve"> у філософсько-релі</w:t>
        <w:softHyphen/>
        <w:t>гійній та мовній картинах світу Григорія Сковороди / Н. О. Мех ; НАН України. Ін-т укр. мови. Переяслав-Хмельницький держ. пед. ун-т ім. Г. С. Сковороди. – К., 2005. – 237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2"/>
          <w:szCs w:val="28"/>
          <w:highlight w:val="white"/>
        </w:rPr>
        <w:t xml:space="preserve">Мех Н. Концепт </w:t>
      </w:r>
      <w:r>
        <w:rPr>
          <w:i/>
          <w:color w:val="000000"/>
          <w:spacing w:val="-2"/>
          <w:szCs w:val="28"/>
          <w:highlight w:val="white"/>
        </w:rPr>
        <w:t>пісня</w:t>
      </w:r>
      <w:r>
        <w:rPr>
          <w:color w:val="000000"/>
          <w:spacing w:val="-2"/>
          <w:szCs w:val="28"/>
          <w:highlight w:val="white"/>
        </w:rPr>
        <w:t xml:space="preserve"> у поетичній мові В. Сосюри / Н. Мех // Наукові праці Кам’янець-Подільського державного університету : філологічні науки. – Кам’янець-Подільський : Абетка-НОВА, 2003.– Вип. 7. – С. 225</w:t>
      </w:r>
      <w:r>
        <w:rPr>
          <w:color w:val="000000"/>
          <w:spacing w:val="-4"/>
          <w:szCs w:val="28"/>
          <w:highlight w:val="white"/>
        </w:rPr>
        <w:t>–</w:t>
      </w:r>
      <w:r>
        <w:rPr>
          <w:color w:val="000000"/>
          <w:spacing w:val="-2"/>
          <w:szCs w:val="28"/>
          <w:highlight w:val="white"/>
        </w:rPr>
        <w:t>229.</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Мечковская Н. Б. Язык и религия : лекции по филологии и истории религий / Н. Б. Мечковская. – М. : ФАИР, 1998. – 352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Мещерский Н. А. Избранные статьи / Н. А. Мещерский. – СПб., 1995. – 364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Микитась В. Л. Українська література ХІV–ХV ст. / В. Л. Микитась // Українська література ХІV–ХVІ ст. : Апокрифи. Агіографія. Паломницькі твори. Історіографічні твори. Полемічні твори. Перекладні повісті. Поетичні твори. – К. : Наук. думка, 1988. – С. 5–28.</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Минский М. Фреймы для представления знаний / М. Минский. – М. : Энергия, 1979. – 151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Миронова Г. М. Культурологические аспекты паремийного фонда национального языка / Г. М. Миронова // Лінгводидактика слов’янських мов як феномен культури. – К., 1993. – С. 65–69.</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Миронова Г. М. Спроба реконструкції світобачення східних слов’ян при порівняльно-історичному вивченні народної термінології / Г. М. Миронова //  Соціо</w:t>
        <w:softHyphen/>
        <w:t>лінгвістичні аспекти мовної діяльності. – К. : НКМ ВО, 1992. – С. 11–17.</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t xml:space="preserve">Миронова Л. А. Характеристика емоційно-психологічного стану людини в українських фразеологічних одиницях із соматичними елементом </w:t>
      </w:r>
      <w:r>
        <w:rPr>
          <w:i/>
        </w:rPr>
        <w:t>серце</w:t>
      </w:r>
      <w:r>
        <w:rPr/>
        <w:t xml:space="preserve"> / Л. А. Миронова // Матеріали ІІІ Всеукраїнської науково-практичної конференції „Слов’яни: історія, мова, культура”. – Т. І. – Дніпропетровськ : Наука і освіта, 2005. – С. 79</w:t>
      </w:r>
      <w:r>
        <w:rPr>
          <w:color w:val="000000"/>
          <w:spacing w:val="-4"/>
          <w:szCs w:val="28"/>
          <w:highlight w:val="white"/>
        </w:rPr>
        <w:t>–</w:t>
      </w:r>
      <w:r>
        <w:rPr/>
        <w:t>81.</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Митрополит Иерофей (Влахос). Православная психотерапия : Святоотеческий курс врачевания души. – Полтавская єпархия : Спасо-Преображенский Мгарский монастырь, 2004. – 368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Митрополит Іларіон. Дохристиянські вірування українського народу : Історично-релігійна монографія / Іван Огієнко. – К. : Обереги, 1992. – 424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Митрополит Михаїл. Поширений катехизис православної віри Христової. – Кенсінгтон, США – К. : Воскресіння, 1992. – 175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Митрофанова О. И. Базовые концепты русской ментальности в поэтическом языке П. А. Вяземского : автореф. дис. на соискание уч. степени канд. филол. наук : спец. 10.02.01 „Русский язык” / О. И. Митрофанова. – Казань, 2006. – 18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Митрофанова О. И. Концепт ДУША как основа русской ментальности и культуры / О. И. Митрофанова // Сборник материалов ХVІ Всероссийской межвузовской научно-технической конференции.  – Ч. ІІ. – Казань, 2004. – С. 191–192.</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Митрофанова О. И. Концепты „дух” и „душа” в поэзии П. А. Вяземского / О. И. Митрофанова // Православие в поликонфессиональном обществе: история и современность : Всерос. науч.-практ. конф. – Казань, 2005. – С. 338–345.</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Михайлишин У. Внутрішня форма як класифікатор космогонічних фразеологізмів (на матеріалі німецької мови) / Уляна Михайлишин // Наукові записки Тернопільського національного педагогічного університету. Серія : Мовознавство. – Тернопіль : ТНПУ, 2005. –  № 1(13). – С. 165–174.</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Михеев М. Ю. Отражение слова „душа” в наивной мифологии русского языка (опыт размытого описания образной коннотативной семантики) / М. Ю. Михеев // Фразеология в контексте культуры / отв. ред. В.Н. Телия ; Рос. академия наук. Ин-т языкознания. Пробл. группа „Общая фразеология”. – М. : Языки русской культуры, 1999. – С. 145–158. – (</w:t>
      </w:r>
      <w:r>
        <w:rPr>
          <w:color w:val="000000"/>
          <w:spacing w:val="-4"/>
          <w:szCs w:val="28"/>
          <w:highlight w:val="white"/>
          <w:lang w:val="en-US"/>
        </w:rPr>
        <w:t>Studia</w:t>
      </w:r>
      <w:r>
        <w:rPr>
          <w:color w:val="000000"/>
          <w:spacing w:val="-4"/>
          <w:szCs w:val="28"/>
          <w:highlight w:val="white"/>
        </w:rPr>
        <w:t xml:space="preserve"> </w:t>
      </w:r>
      <w:r>
        <w:rPr>
          <w:color w:val="000000"/>
          <w:spacing w:val="-4"/>
          <w:szCs w:val="28"/>
          <w:highlight w:val="white"/>
          <w:lang w:val="en-US"/>
        </w:rPr>
        <w:t>philologica</w:t>
      </w:r>
      <w:r>
        <w:rPr>
          <w:color w:val="000000"/>
          <w:spacing w:val="-4"/>
          <w:szCs w:val="28"/>
          <w:highlight w:val="white"/>
        </w:rPr>
        <w:t>).</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zCs w:val="28"/>
          <w:highlight w:val="white"/>
        </w:rPr>
        <w:t>Мінькова І. Концепт „кохання” у німецькій, українській та російській лінгвокультурах (на матеріалі соціопсихологічних тестів) / І. Мінькова // Семантика мови і тексту : матеріали ІХ Міжнар. наук.-практ. конф. – Івано-Франківськ : Вид.-дизайн. центр ЦІТ, 2006. – С. 268</w:t>
      </w:r>
      <w:r>
        <w:rPr>
          <w:color w:val="000000"/>
          <w:spacing w:val="-4"/>
          <w:szCs w:val="28"/>
          <w:highlight w:val="white"/>
        </w:rPr>
        <w:t>–</w:t>
      </w:r>
      <w:r>
        <w:rPr>
          <w:color w:val="000000"/>
          <w:szCs w:val="28"/>
          <w:highlight w:val="white"/>
        </w:rPr>
        <w:t>271.</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Мішеніна Т. М. Філософічність концепта </w:t>
      </w:r>
      <w:r>
        <w:rPr>
          <w:i/>
          <w:color w:val="000000"/>
          <w:spacing w:val="-4"/>
          <w:szCs w:val="28"/>
          <w:highlight w:val="white"/>
        </w:rPr>
        <w:t>серце</w:t>
      </w:r>
      <w:r>
        <w:rPr>
          <w:color w:val="000000"/>
          <w:spacing w:val="-4"/>
          <w:szCs w:val="28"/>
          <w:highlight w:val="white"/>
        </w:rPr>
        <w:t xml:space="preserve">  в історії української мови  / Т. М. Мішеніна // Семантика мови і тексту : зб. статей VІ Міжнар. конф. – Івано-Франківськ : Плай, 2000. – С. 399–402.</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Мних Р. Sacrum как литературоведческая категория (о двух аспектах концепции символических форм Э. Кассирера / Роман Мних // Біблія і культура : зб. наук. статей. – Вип. 3. – Чернівці : Рута, 2001. – С. 279–282.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Мовчан П. Витоки : книга роздумів / Павло Мовчан. – Ч. 1. – К. : Просвіта, 2004. – 206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Мойсієнко А. К. Символ як явище аперцепції (на матеріалі поезії Т. Г. Шевченка) / А. К. Мойсієнко // Мовознавство. – 1993. – № 3. – С. 40–45.</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Мокиенко В. М. Славянская фразеология : учеб. пособие для вузов по спец. „Рус. яз и лит.” / В. М. Мокиенко. – [2-е изд., испр. и доп.] – М. : Высшая школа, 1989. – 287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Мокієнко В. М. Історико-етимологічний аналіз фразеології та етимологія лексики / В. М. Мокієнко // Мовознавство. – 1990. – № 5. – С. 3–11.</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Молотков А. И. Основы фразеологии русского язика / А. И. Молотков. – Л. : Наука, 1977. – 283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Монах Митрофан. Загробная жизнь : Как живут наши умершие и как будем жить и мы после смерти – по учению православной церкви, по предчувствию общечеловеческого духа и выводам науки / Монах Митрофан. – К. : Издание Украинской Православной церкви, 1992. – 330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Морковкин В. В. Лексическая многозначность и некоторые вопросы ее лексикографической интерпретации / В. В. Морковкин // Русский язык. Проблемы художественной речи. Лексикология и лексикография : Виноградовские чтения. – IX–X. – М., 1981. – С. 153–166.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Мороз Л. Погляд на історію української літератури в аспекті християнської духовності (філософсько-теологічному) / Л. Мороз // Біблія і культура : зб. наук. статей. – Чернівці : Рута, 2000. – Вип. 1. – С. 42–44.</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Мосенкіс Ю. Л. Мова трипільської культури : Джерела, методи, результати реконструкції / Ю. Л. Мосенкіс. – К. : НДІТІАМ, 2001. – 164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Мосенкіс Ю. Л. Українська мова у євразійському просторі : Трипільська генеза милозвучності та віддалені родинні зв’язки / Ю. Л. Мосенкіс. – К. : Видавничий дім А+С, 2006. – 224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Москвин В. П. Н. Ф. Алефиренко. Спорные вопросы семантики. Рецензия  / В. П. Москвин // Вопросы языкознания. – 2000. – № 6. – С. 137–140.</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Москвин В. П. Русская метафора. Очерк семиотической теории / В. П. Москвин. – [2-е изд., перераб. и дополн.]. – М. : ЛЕНАНД, 2006. – 184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Москвин В. П. Семантическая структура и парадигматические связи полисеманта (на примере слова СУДЬБА) : лексикографический аспект / В. П. Москвин. – Волгоград, 1997. – 176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Моуди Р. Жизнь после смерти : Исследование феномена продолжения жизни после смерти тела / Реймонд Моуди ; [пер. А.Борисова ] // По ту сторону смерти. – М. : Литавр, 1994. – C. 13–122.</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Муромцева О. Г. Головні процеси в розвитку лексичного складу української літературної мови 2-ої пол. ХІХ – поч. ХХ ст. / О. Г. Муромцева // Мовознавство. – 1983. – №. 6. – С. 18–25.</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Мусієнко В. П. Методологічні проблеми моделювання картини світу / В. П. Мусієнко // Актуальні проблеми менталінгвістики : зб. статей за матер. ІV</w:t>
        <w:noBreakHyphen/>
        <w:t>ої міжнар. наук. конф. – Черкаси, 2005. – С. 3–5.</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Мусієнко В. Покликання та можливості когнітивної лінгвістики / В. П. Мусієнко // Актуальні проблеми менталінгвістики : наук. зб. – К.–Черкаси : Брама, 1999. – С. 14–19.</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Мусієнко В. П. Епістемологічні можливості внутрішньої форми слова / В. П. Мусієнко,  В. Р. Дуйкін // Лінгвістичні студії. – Черкаси : БРАМА-ІСУЕП, 1999. – Вип. ІІІ. – С. 5–12.</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Набитович І. Проблеми досліджень sacrum-у в українській літературі / І. Набитович // Біблія і культура : зб. наук. праць. – Вип. 1. – Чернівці : Рута, 2000. – С. 71–74.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Наливайко С. Таємниці розкриває санскрит / С. Наливайко. – К. : Просвіта, 2000. – 280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szCs w:val="28"/>
        </w:rPr>
        <w:t xml:space="preserve">Наливайко С. Українські дандарії та індійські дандадгарії </w:t>
      </w:r>
      <w:r>
        <w:rPr>
          <w:color w:val="000000"/>
          <w:spacing w:val="-4"/>
          <w:szCs w:val="28"/>
          <w:highlight w:val="white"/>
        </w:rPr>
        <w:t>/ С. Наливайко</w:t>
      </w:r>
      <w:r>
        <w:rPr>
          <w:color w:val="000000"/>
          <w:szCs w:val="28"/>
        </w:rPr>
        <w:t xml:space="preserve"> // Україна і Схід : панорама культурно-спільнотних взаємин / Київський нац. ун-т ім. Т. </w:t>
      </w:r>
      <w:r>
        <w:rPr/>
        <w:t>Шевченка</w:t>
      </w:r>
      <w:r>
        <w:rPr>
          <w:color w:val="000000"/>
          <w:szCs w:val="28"/>
        </w:rPr>
        <w:t>. Центр українознавства. – К. : Українська Видавнича Спілка, 2001. – Вип. 1. – С. 14</w:t>
      </w:r>
      <w:r>
        <w:rPr>
          <w:color w:val="000000"/>
          <w:spacing w:val="-4"/>
          <w:szCs w:val="28"/>
          <w:highlight w:val="white"/>
        </w:rPr>
        <w:t>–</w:t>
      </w:r>
      <w:r>
        <w:rPr>
          <w:color w:val="000000"/>
          <w:szCs w:val="28"/>
        </w:rPr>
        <w:t>50.</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Намакштанська І. Є. Функціональні значення символу крила в українській поезії / І. Є. Намакштанська, Ю. М. Новикова,  Т. М. Гапонова // Лінгвістичні дослідження : зб. наук. праць. – Х. : ХДПУ, 2005. – Вип. 17. – С. 154–159.</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Невская Л. Г. Концепт </w:t>
      </w:r>
      <w:r>
        <w:rPr>
          <w:i/>
          <w:color w:val="000000"/>
          <w:spacing w:val="-4"/>
          <w:szCs w:val="28"/>
          <w:highlight w:val="white"/>
        </w:rPr>
        <w:t>гость</w:t>
      </w:r>
      <w:r>
        <w:rPr>
          <w:color w:val="000000"/>
          <w:spacing w:val="-4"/>
          <w:szCs w:val="28"/>
          <w:highlight w:val="white"/>
        </w:rPr>
        <w:t xml:space="preserve"> в контексте переходных обрядов / Л. Г. Невская // Из работ московского семиотического круга. – М., 1997. – С. 442–452.</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Нерознак В. П. От концепта к слову: к проблеме филологического концептуализма / В. П. Нерознак // Вопросы филологии и методики преподавания иностранных языков : сб. науч. тр. – Омск : Изд-во Омск. гос. пед. ун-та, 1998. – С. 80–85.</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Нечуй-Левицький І. Світогляд українського народу : Ескіз української міфології / Іван Нечуй-Левицький. – Львів, 1876. – Перевид. : К. : Обереги, 1992. – 88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Нидерле Л. Славянские древности / Любор Нидерле ; [пер. с чеш. Т. Ковалевой и М. Хазанова]. – [2-е изд.]. – М. : Алетейа, 2001. – 590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Никитин М. В. Курс лингвистической семантики : учебное пособие к курсам языкознания, лексикологии и теоретической грамматики / М. В. Никитин. – С.-Пб. : Научный центр проблем диалога, 1996. – 757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6"/>
          <w:szCs w:val="28"/>
          <w:highlight w:val="white"/>
        </w:rPr>
        <w:t>Никитин М. В. Лексическое значение в слове и словосочетании : спец</w:t>
        <w:softHyphen/>
        <w:t xml:space="preserve">курс по общей и английской лексикологии / </w:t>
      </w:r>
      <w:r>
        <w:rPr>
          <w:color w:val="000000"/>
          <w:spacing w:val="-4"/>
          <w:szCs w:val="28"/>
          <w:highlight w:val="white"/>
        </w:rPr>
        <w:t>М. В. Никитин</w:t>
      </w:r>
      <w:r>
        <w:rPr>
          <w:color w:val="000000"/>
          <w:spacing w:val="-6"/>
          <w:szCs w:val="28"/>
          <w:highlight w:val="white"/>
        </w:rPr>
        <w:t>. – Владимир, 1974. – 222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6"/>
          <w:szCs w:val="28"/>
          <w:highlight w:val="white"/>
        </w:rPr>
        <w:t>Никитина С. Е. О концептуальном анализе в народной культуре / С. Е. Никитина // Логический анализ языка. Культурные концепты. – М., 1991. – С. 117</w:t>
      </w:r>
      <w:r>
        <w:rPr>
          <w:color w:val="000000"/>
          <w:spacing w:val="-4"/>
          <w:szCs w:val="28"/>
          <w:highlight w:val="white"/>
        </w:rPr>
        <w:t>–</w:t>
      </w:r>
      <w:r>
        <w:rPr>
          <w:color w:val="000000"/>
          <w:spacing w:val="-6"/>
          <w:szCs w:val="28"/>
          <w:highlight w:val="white"/>
        </w:rPr>
        <w:t>123.</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Никитина С. Е. Сердце и душа фольклорного человека // Логический анализ языка. Образ человека в культуре и языке / </w:t>
      </w:r>
      <w:r>
        <w:rPr>
          <w:color w:val="000000"/>
          <w:spacing w:val="-6"/>
          <w:szCs w:val="28"/>
          <w:highlight w:val="white"/>
        </w:rPr>
        <w:t>С. Е. Никитина ; о</w:t>
      </w:r>
      <w:r>
        <w:rPr>
          <w:color w:val="000000"/>
          <w:spacing w:val="-4"/>
          <w:szCs w:val="28"/>
          <w:highlight w:val="white"/>
        </w:rPr>
        <w:t xml:space="preserve">тв. ред. Н. Д. Арутюнова, И. Б. Левонтина. – М. : Индрик, 1999. – С. 26–38.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Николаева Т. М. „Скрытая память” язика : попытка постановки проблемы / Т. М. Николаева // Вопросы языкознания. – 2002. – № 4. – С. 25–41.</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2"/>
          <w:szCs w:val="28"/>
          <w:highlight w:val="white"/>
        </w:rPr>
        <w:t>Николина Н. А. Новые тенденции в современном русском словотворчестве / Н. А. Николина // Русский язык сегодня 2 : Активные языковые процессы конца ХХ века / отв. ред. Л. П. Крысин. – М. : Азбуковник, 2003. – С. 376–387.</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zCs w:val="28"/>
        </w:rPr>
      </w:pPr>
      <w:r>
        <w:rPr>
          <w:color w:val="000000"/>
          <w:spacing w:val="-4"/>
          <w:szCs w:val="28"/>
          <w:highlight w:val="white"/>
        </w:rPr>
        <w:t xml:space="preserve">Ницше Ф. Сочинения в 2-х т. / Фридрих Ницше. – Т. 1 : Литературные источники. – М. : Мысль, 1990. </w:t>
      </w:r>
      <w:r>
        <w:rPr>
          <w:color w:val="000000"/>
          <w:spacing w:val="-4"/>
          <w:szCs w:val="28"/>
        </w:rPr>
        <w:t>– 829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Німчук В. В. Давньоруська спадщина в лексиці українська мови / В. В. Німчук. – К. : Наук. думка, 1992. – 414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Німчук В. Українська мова – священна мова / Василь Німчук // Людина і світ. – 1992. – № 11–12. – С. 28–32 ; 1993. – № 1. – С. 1–12 ; 1993. – № 2–3. – С. 8–44 ; 1993. – № 4–5. – С. 14–18.</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Німчук В. Українські переклади Святого Письма / Василь Німчук // Das Ukrainische als Kirchensprache / M. Moser (Hrsg). – Wien : Lit verlag, 2005. – S. 15–64.</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Новикова М. „Общечеловеческие” концепты в концептосфере христианства / М. Новикова // Південний архів : зб. наук. праць. – Філологічні науки. – Вип. ХХІV. – Херсон, 2004. – С. 146–151.</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zCs w:val="28"/>
          <w:highlight w:val="white"/>
        </w:rPr>
        <w:t>Новикова М. Концепт „Херсон” в лирике М. Зерова: взгляд фило</w:t>
        <w:softHyphen/>
        <w:t xml:space="preserve">лога и переводчика </w:t>
      </w:r>
      <w:r>
        <w:rPr>
          <w:color w:val="000000"/>
          <w:spacing w:val="-4"/>
          <w:szCs w:val="28"/>
          <w:highlight w:val="white"/>
        </w:rPr>
        <w:t xml:space="preserve">/ М. Новикова </w:t>
      </w:r>
      <w:r>
        <w:rPr>
          <w:color w:val="000000"/>
          <w:szCs w:val="28"/>
          <w:highlight w:val="white"/>
        </w:rPr>
        <w:t>// Науковий вісник Херсонського державного університету. – Серія „Лінгвістика”. – Херсон, 2006. – Вип. 4. – С. 182</w:t>
      </w:r>
      <w:r>
        <w:rPr>
          <w:color w:val="000000"/>
          <w:spacing w:val="-4"/>
          <w:szCs w:val="28"/>
          <w:highlight w:val="white"/>
        </w:rPr>
        <w:t>–</w:t>
      </w:r>
      <w:r>
        <w:rPr>
          <w:color w:val="000000"/>
          <w:szCs w:val="28"/>
          <w:highlight w:val="white"/>
        </w:rPr>
        <w:t>186.</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Новицкий Я. Духовный мир в представлении малорусского народа / Я. Новицкий // Летопись Екатеринославской Ученой Архивной Комиссии. – Вып. 8. – Екатеринослав, 1912. – С. 161–184.</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Носенко І. Концепт „душа” та можливості його поетичної інтер</w:t>
        <w:softHyphen/>
        <w:t>претації у творчості Миколи Вінграновського / І. Косенко // Науковий вісник Херсонського державного університету. Серія „Лінгвістика”. – Херсон, 2007. – Вип. 5. – С. 345–349.</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Огієнко І. (Митрополит Іларіон). Історія української літературної мови / Іван Огієнко. – К. : Либідь, 1995. – 294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Одинцова М. П. Образные семантические категории субъекта, объекта, инструмента, пространства в грамматике „внутреннего человека” (на материале русского языка) / М. П. Одинцова // </w:t>
      </w:r>
      <w:r>
        <w:rPr>
          <w:spacing w:val="-4"/>
          <w:szCs w:val="28"/>
          <w:highlight w:val="white"/>
        </w:rPr>
        <w:t>www.philol.msu.ru/~rlc2001/abstract/files/-yazyk_kartina.doc</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Ожегов С.И. Основные черты развития русского языка в советскую эпоху / С.И. Ожегов // Ожегов С.И. Лексикология. Лексикография. Культура речи. – М.: Высшая школа, 1974. –  С. 20–36.</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Олійник М. </w:t>
      </w:r>
      <w:r>
        <w:rPr>
          <w:i/>
          <w:color w:val="000000"/>
          <w:spacing w:val="-4"/>
          <w:szCs w:val="28"/>
          <w:highlight w:val="white"/>
        </w:rPr>
        <w:t xml:space="preserve">Бути на божій правді </w:t>
      </w:r>
      <w:r>
        <w:rPr>
          <w:color w:val="000000"/>
          <w:spacing w:val="-4"/>
          <w:szCs w:val="28"/>
          <w:highlight w:val="white"/>
        </w:rPr>
        <w:t xml:space="preserve">: фразеологізми зі значенням „померти” у гуцульських говірках // Християнство й українська мова : матер. наук. конф. – Львів : Вид-во Львівської Богословської Академії, 2000. – С. 279–288.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Омельяненко О.В. Фразеологізми з танатологічним значенням: до проблеми постановки питання / О.В. Омельяненко // Лінгвістичні дослідження : зб. наук. праць. – Х. : ОВС, 2002. – Вип. 8. – С. 55–58.</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Онкович Г. В. Українознавство і лінгводидактика : навч. посібник / Г. В. Онкович. – К. : Логос, 1997. – 108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Осінчук Ю. В. Історія богослужбово-обрядової лексики україн</w:t>
        <w:softHyphen/>
        <w:t>ської мови : автореф. дис. на здобуття наук. ступеня канд. філол. наук : спец. 10.02.01 „Українська мова” /  Ю. В. Осінчук. – К., 2008. – 20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Остроушко О. Концепти „Україна” і „народ” у текстах політичної реклами / О. Остроушко // Семантика мови і тексту : матеріали ІХ Міжнар. наук.-практ. конф. – Івано-Франківськ : Видавничо-дизайнерський центр ЦІТ, 2006. – С. 271–273.</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Павиленис Р. И. Проблема смысла : современный логико-философский анализ языка / Р. И. Павиленис. – М., 1983. – 287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Павленко Ю. В. Дохристиянські вірування давнього населення України / Ю. В. Павленко. – К. : Либідь, 2000. – 325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Павличко С. Дискурс модернізму в українській літературі / Соломія Павличко. – К. : Либідь, 1999. – 448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Падучева Е. В. Динамические модели в семантике лексики / Е. В. Падучева. – М. : Языки славянской культуры, 2004. – 607 с. – (</w:t>
      </w:r>
      <w:r>
        <w:rPr>
          <w:color w:val="000000"/>
          <w:spacing w:val="-4"/>
          <w:szCs w:val="28"/>
          <w:highlight w:val="white"/>
          <w:lang w:val="en-US"/>
        </w:rPr>
        <w:t>Studia</w:t>
      </w:r>
      <w:r>
        <w:rPr>
          <w:color w:val="000000"/>
          <w:spacing w:val="-4"/>
          <w:szCs w:val="28"/>
          <w:highlight w:val="white"/>
        </w:rPr>
        <w:t xml:space="preserve"> </w:t>
      </w:r>
      <w:r>
        <w:rPr>
          <w:color w:val="000000"/>
          <w:spacing w:val="-4"/>
          <w:szCs w:val="28"/>
          <w:highlight w:val="white"/>
          <w:lang w:val="en-US"/>
        </w:rPr>
        <w:t>philologica</w:t>
      </w:r>
      <w:r>
        <w:rPr>
          <w:color w:val="000000"/>
          <w:spacing w:val="-4"/>
          <w:szCs w:val="28"/>
          <w:highlight w:val="white"/>
        </w:rPr>
        <w:t>).</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Падучева Е. В. Метафора и ее родственники / Е. В. Падучева // Сокровенные смыслы : Слово. Текст. Культура : сб. статей в честь Н. Д. Арутюновой / отв. ред. Ю. Д. Апресян. – М. : Языки славянской культуры, 2004. – С. 187–203.</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zCs w:val="28"/>
          <w:highlight w:val="white"/>
        </w:rPr>
        <w:t>Паламарчук Л. С. Академічний тлумачний словник україн</w:t>
        <w:softHyphen/>
        <w:t>ської мови / Л. С. Паламарчук // Слово і фразеологізм у словнику. – К. : Наук. думка, 1980. – С. 4–22.</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Паламарчук Л. С. Засади створення Словника україн</w:t>
        <w:softHyphen/>
        <w:t xml:space="preserve">ської мови / </w:t>
      </w:r>
      <w:r>
        <w:rPr>
          <w:color w:val="000000"/>
          <w:szCs w:val="28"/>
          <w:highlight w:val="white"/>
        </w:rPr>
        <w:t xml:space="preserve">Л. С. Паламарчук,  </w:t>
      </w:r>
      <w:r>
        <w:rPr>
          <w:color w:val="000000"/>
          <w:spacing w:val="-4"/>
          <w:szCs w:val="28"/>
          <w:highlight w:val="white"/>
        </w:rPr>
        <w:t>Л. А. Юрчук // Мовознавство. – 1967. – № 3. – С. 19–29.</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Панова Л. Г. Грех как религиозный концепт (на примере русского слова „грех” и итальянского „peccato”) / Л. Г. Панова // Логический анализ языка. Языки этики. – М., 2000. – С. 167–177.</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Панченко Н. Н. Средства объективации концепта „обман” (на материале английского и русского языков) : автореф. дис. на соискание уч. степени канд. филол. наук : спец. 10.02.01 „Русский язык” и 10.02.04 „Германские языки”  / Н. Н. Панченко. – Волгоград, 1999. – 23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Пауль Г. Принципы истории языка / Г. Пауль. – М. : Изд-во иностр. лит., 1960. – 500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Пеньковский А. Б. Ономастическое пространство русского былевого эпоса как модель его художественного мира / А. Б. Пеньковский // Язык русского фольклора : межвуз. сб. – М., 1988. – С. 34–38.</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Пеньковский А. Б. Радость и удовольствие в представлении русского языка / А. Б. Пеньковский // Логический анализ языка. Культурные концепты. – М., 1991. – С. 148–155.</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Перевозникова А. К. Концепт </w:t>
      </w:r>
      <w:r>
        <w:rPr>
          <w:i/>
          <w:color w:val="000000"/>
          <w:spacing w:val="-4"/>
          <w:szCs w:val="28"/>
          <w:highlight w:val="white"/>
        </w:rPr>
        <w:t>душа</w:t>
      </w:r>
      <w:r>
        <w:rPr>
          <w:color w:val="000000"/>
          <w:spacing w:val="-4"/>
          <w:szCs w:val="28"/>
          <w:highlight w:val="white"/>
        </w:rPr>
        <w:t xml:space="preserve"> в русской языковой картине мира : автореф. дис. на соискание уч. степени канд. филол. наук : спец. 10.02.01 „Русский язык” / А. К. Перевозникова. – М., 2002. – 19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Передрієнко В. А. Формування української літературної мови ХVІІІ ст. на народній основі / В. А. Передрієнко. – К. : Наук. думка, 1979. – 143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Песоцкая И. В. Концепт „болезнь” в зеркале мирового закона равновесия / И. В. Песоцкая // Язык и национальные образы мира : мат-лы междунар. науч. конф. – Майкоп, 2001. – С. 221–225.</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Песоцкая И. В. Концепт „болезнь” в русской наивной картине мира / И. В. Песоцкая // Наукова спадщина професора С. В. Семчинського і сучасна філологія : зб. наук. праць. – Ч. 2. – К. : Вид.-полігр. центр „Київський університет”, 2001. – С. 216–223.</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Петришина О. Динаміка розвитку української церковної про</w:t>
        <w:softHyphen/>
        <w:t>по</w:t>
        <w:softHyphen/>
        <w:t>віді (основні етапи) / О. Петришина // Rozprawy Komisji ję</w:t>
      </w:r>
      <w:r>
        <w:rPr>
          <w:color w:val="000000"/>
          <w:spacing w:val="-4"/>
          <w:szCs w:val="28"/>
          <w:highlight w:val="white"/>
          <w:lang w:val="en-US"/>
        </w:rPr>
        <w:t>zyk</w:t>
      </w:r>
      <w:r>
        <w:rPr>
          <w:color w:val="000000"/>
          <w:spacing w:val="-4"/>
          <w:szCs w:val="28"/>
          <w:highlight w:val="white"/>
        </w:rPr>
        <w:t>owej. – T. LI. – Diachronia w ba</w:t>
        <w:softHyphen/>
        <w:t>da</w:t>
        <w:softHyphen/>
        <w:t>niach nad językiem i w dydaktyce szkoły wyższej. – Łódź : Łódzkie Towarzystwo Naukowe, 2006. – Część I. – S. 267–277.</w:t>
      </w:r>
    </w:p>
    <w:p>
      <w:pPr>
        <w:pStyle w:val="Normal"/>
        <w:widowControl w:val="false"/>
        <w:numPr>
          <w:ilvl w:val="0"/>
          <w:numId w:val="3"/>
        </w:numPr>
        <w:shd w:fill="FFFFFF" w:val="clear"/>
        <w:tabs>
          <w:tab w:val="clear" w:pos="708"/>
          <w:tab w:val="left" w:pos="0" w:leader="none"/>
        </w:tabs>
        <w:spacing w:lineRule="auto" w:line="360"/>
        <w:ind w:left="0" w:hanging="0"/>
        <w:jc w:val="both"/>
        <w:rPr/>
      </w:pPr>
      <w:r>
        <w:rPr>
          <w:color w:val="000000"/>
          <w:spacing w:val="-4"/>
          <w:szCs w:val="28"/>
          <w:highlight w:val="white"/>
        </w:rPr>
        <w:t>Петрова Е. Г. Концепт „душа” в русской языковой картине мира / Е. Г. Петрова // Кафедра теологии и религиоведения : Дальневос. гос. ун-т: [сайт].Владивосток, 2004.URL:</w:t>
      </w:r>
      <w:r>
        <w:rPr>
          <w:color w:val="000000"/>
          <w:spacing w:val="-4"/>
          <w:szCs w:val="28"/>
          <w:highlight w:val="white"/>
          <w:lang w:val="en-GB"/>
        </w:rPr>
        <w:t> </w:t>
      </w:r>
      <w:hyperlink r:id="rId15">
        <w:r>
          <w:rPr>
            <w:rStyle w:val="InternetLink"/>
            <w:color w:val="000000"/>
            <w:spacing w:val="-4"/>
            <w:szCs w:val="28"/>
            <w:highlight w:val="white"/>
          </w:rPr>
          <w:t>http://www.teologia.ru/www/chtenia/2004/sobranie/chtenia/S1/14.htm</w:t>
        </w:r>
      </w:hyperlink>
      <w:r>
        <w:rPr>
          <w:color w:val="000000"/>
          <w:spacing w:val="-4"/>
          <w:szCs w:val="28"/>
          <w:highlight w:val="white"/>
        </w:rPr>
        <w:t xml:space="preserve"> (11.17.06).</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t xml:space="preserve">Пешковский А. М. Объективная и нормативная точка зрения на язык / А. М. Пешковский // Пешковский А. М. Избранные труды. – М. : Учпедгиз, 1959. – </w:t>
      </w:r>
      <w:r>
        <w:rPr>
          <w:color w:val="000000"/>
        </w:rPr>
        <w:t>С. 50–62.</w:t>
      </w:r>
      <w:r>
        <w:rPr/>
        <w:t xml:space="preserve">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Пещак М. М. Вираження інтеграційних процесів лексичної семан</w:t>
        <w:softHyphen/>
        <w:t xml:space="preserve">тики у формулах тлумачення / М. М. Пещак // Лексична семантика в системі „людина-машина”. – К. : Наук. думка, 1986. – С. 173–194.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Пещак М. М. Міжчастиномовні інтеграційні семантичні про</w:t>
        <w:softHyphen/>
        <w:t>це</w:t>
        <w:softHyphen/>
        <w:t>си / М. М. Пещак // Лексична семантика в системі „людина-машина”. – К. : Наук. думка, 1986. – С. 195–222.</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Пещак М. М. Формування приреєстрових семантичних про</w:t>
        <w:softHyphen/>
        <w:t>сто</w:t>
        <w:softHyphen/>
        <w:t>рів / М. М. Пещак // Лексична семантика в системі „людина-машина”. – К. : Наук. думка, 1986. – С. 223–243.</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Пизани В. Етимология : История – проблемы – метод / В. Пизани ; пер. с итал. Д. Э. Розенталя ; под ред. и с предисл. В. И. Абаева. – М. : Изд-во иностр. л-ры, 1956. – 188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Пименова М. В. Концептуальная метафора „душа-странница” в диахроническом аспекте / М. В. Пименова,  О. Н. Кондратьева // Язык, этнос, картина мира : сб. науч. тр. – Кемерово : Графика, 2003. – С. 73–77.</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Пименова М. В. Странствия русской души / М. В. Пименова,  О. Н. Кондратьева // Культурное пространство путешествий : материалы науч. форума. – СПб. : Центр изучения культуры, 2003. – С. 179–181.</w:t>
      </w:r>
    </w:p>
    <w:p>
      <w:pPr>
        <w:pStyle w:val="Normal"/>
        <w:numPr>
          <w:ilvl w:val="0"/>
          <w:numId w:val="3"/>
        </w:numPr>
        <w:tabs>
          <w:tab w:val="clear" w:pos="708"/>
          <w:tab w:val="left" w:pos="0" w:leader="none"/>
        </w:tabs>
        <w:spacing w:lineRule="auto" w:line="360"/>
        <w:ind w:left="0" w:hanging="0"/>
        <w:jc w:val="both"/>
        <w:rPr>
          <w:szCs w:val="28"/>
          <w:u w:val="single"/>
        </w:rPr>
      </w:pPr>
      <w:r>
        <w:rPr>
          <w:szCs w:val="28"/>
        </w:rPr>
        <w:t xml:space="preserve">Писаренко В. И. О когнитивной лингвистике и семантике термина „когнитивный” / В. И. Писаренко // Таганрогский государственный радиотехнический университет </w:t>
      </w:r>
      <w:hyperlink r:id="rId16">
        <w:r>
          <w:rPr>
            <w:rStyle w:val="InternetLink"/>
            <w:szCs w:val="28"/>
          </w:rPr>
          <w:t>vkur@tsure.ru</w:t>
        </w:r>
      </w:hyperlink>
      <w:r>
        <w:rPr>
          <w:szCs w:val="28"/>
        </w:rPr>
        <w:t>.</w:t>
      </w:r>
    </w:p>
    <w:p>
      <w:pPr>
        <w:pStyle w:val="Normal"/>
        <w:numPr>
          <w:ilvl w:val="0"/>
          <w:numId w:val="3"/>
        </w:numPr>
        <w:tabs>
          <w:tab w:val="clear" w:pos="708"/>
          <w:tab w:val="left" w:pos="0" w:leader="none"/>
          <w:tab w:val="left" w:pos="900" w:leader="none"/>
        </w:tabs>
        <w:spacing w:lineRule="auto" w:line="360"/>
        <w:ind w:left="0" w:hanging="0"/>
        <w:jc w:val="both"/>
        <w:rPr/>
      </w:pPr>
      <w:r>
        <w:rPr>
          <w:szCs w:val="28"/>
        </w:rPr>
        <w:t>Півторак Г. Етапи формування української мови / Григорій Півторак // Актуальні проблеми української лінгвістики : теорія і практика : зб. наук. праць. – К. : Вид.-поліграф. центр „Київський університет”, 2001. – С. 3</w:t>
      </w:r>
      <w:r>
        <w:rPr>
          <w:color w:val="000000"/>
          <w:spacing w:val="-4"/>
          <w:szCs w:val="28"/>
          <w:highlight w:val="white"/>
        </w:rPr>
        <w:t>–</w:t>
      </w:r>
      <w:r>
        <w:rPr>
          <w:szCs w:val="28"/>
        </w:rPr>
        <w:t>10.</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Півторак Г. Українці : звідки ми і наша мова </w:t>
      </w:r>
      <w:r>
        <w:rPr>
          <w:color w:val="000000"/>
          <w:spacing w:val="-4"/>
          <w:szCs w:val="28"/>
        </w:rPr>
        <w:t xml:space="preserve">/ </w:t>
      </w:r>
      <w:r>
        <w:rPr>
          <w:szCs w:val="28"/>
        </w:rPr>
        <w:t>Григорій Півторак</w:t>
      </w:r>
      <w:r>
        <w:rPr>
          <w:color w:val="000000"/>
          <w:spacing w:val="-4"/>
          <w:szCs w:val="28"/>
          <w:highlight w:val="white"/>
        </w:rPr>
        <w:t>. – К. : Наук. думка, 1993. – 200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Піддубна Н. В. Формування номенклатури назв релігійних споруд в українській мові : автореф. дис. на здобуття наук. ступеня канд. філол. наук : спец. 10.02.01 „Українська мова” / Н. В. Піддубна. – Х., 2000. – 20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Плотников Б. А. Основы семасиологии / Б. А. Плотников ; под ред. А. Е. Супруна. – Минск : Вышэйшая школа, 1984. – 223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Плунгян В. А. О сборниках статей проблемной группы „Логический анализ языка” / В. А. Плунгян,  Е. В. Рахилина // Вопросы языкознания. – 1991. – №</w:t>
      </w:r>
      <w:r>
        <w:rPr>
          <w:color w:val="000000"/>
          <w:spacing w:val="-4"/>
          <w:szCs w:val="28"/>
          <w:highlight w:val="white"/>
          <w:lang w:val="en-US"/>
        </w:rPr>
        <w:t> </w:t>
      </w:r>
      <w:r>
        <w:rPr>
          <w:color w:val="000000"/>
          <w:spacing w:val="-4"/>
          <w:szCs w:val="28"/>
          <w:highlight w:val="white"/>
        </w:rPr>
        <w:t xml:space="preserve">2. – С. 126–139.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Покровская Е. М. Фразеологические единицы со значением психического состояния человека в русском языке (в сопоставлении с украинским) : автореф. дис. на соискание уч. степени канд. филол. наук : спец. 10.02.01 – „Русский язык” /  Е. М. Покровская. – К., 1977. – 21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Полевые структуры в системе языка. – Воронеж, 1989. – 198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Полюга Л. Визначення ієрархії значень при укладанні українських історичних словників / Л. Полюга // Сучасні проблеми мовознавства та літературознавства : зб. наук. праць. – Вип. 6. – Збірник пам’яті К. Галаса. – Ужгород, 2002. – С. 199–201.</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Полюга Л. М. Ой ти, дівчино, ясная зоре! (Про звертання до коха</w:t>
        <w:softHyphen/>
        <w:t>ної) / Л. М. Полюга // Культура слова : респ. міжвід. зб. – Вип. 27. – К., 1984. – С. 70–73.</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Полюга Л. М. Українська абстрактна лексика ХІV – першої половини ХVІІ ст. / Л. М. Полюга. – К.: Наук. думка, 1991. – 238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Полюжин М. М. Концепти як співвідносні зі значенням слова понят</w:t>
        <w:softHyphen/>
        <w:t>тя / М. М. Полюжин // Культура народов Причерноморья : науч. журнал. – Симферополь : ТНУ, 2002. – № 32. – С. 109–111.</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Полюжин М. М. Концептуальна система як базове поняття когнітивної семантики й теорії мовної особистості / М. М. Полюжин // Проблеми романо-германської філології. – Ужгород : Ліра, 2005. – С. 5–19.</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Полюжин М. М. Про синкретичні теорії концепту / М. М. Полюжин // Проблеми романо-германської філології : зб. наук. праць. – Ужгород : ЛІРА, 2006. – С. 5–22.</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Полюжин М. М. Концепт як базова когнітивна сутність / М. М. Полюжин,  Н. Ф. Венжинович // Мовні і концептуальні картини світу : зб. наук. праць. – № 5. – К., 2001. – С. 182–189.</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Пономарьов А. П. Царина народної уяви та її класичні розробки / А. П. Пономарьов // Українці : народні вірування, повір’я, демонологія. – К. : Либідь, 1991. – С. 5–24.</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Понятие судьбы в контексте разных культур / под ред. Н. Д. Арутюновой. – М. : Наука, 1994. – 317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Попов Р. Н. Фразеологизмы современного русского языка с архаичными значениями и формами слов : учебное пособие для филол. специальностей пед. ин</w:t>
        <w:noBreakHyphen/>
        <w:t>тов / Р. Н. Попов. – М. : Высшая школа, 1976. – 200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Попова З. Д. Когнитивная лингвистика : учебное издание / З. Д. Попова, И. А. Стернин ; Федеральное агентство по образованию. Воронежский гос. ун-т. – М. : АСТ: Восток – Запад, 2007. – 314, [6] с. – (Лингвистика и межкультурная коммуникация. Золотая серия).</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Попова З. Д. Очерки по когнитивной лингвистике / З. Д. Попова, И. А. Стернин. – Воронеж : Истоки, 2001. – 192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Попова З. Д. Понятие „концепт” в лингвистических исследованиях / З. Д. Попова, И. А. Стернин. – Воронеж : Изд-во Воронеж. ун</w:t>
        <w:noBreakHyphen/>
        <w:t xml:space="preserve">та, 1999. – 196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Попова З. Д. Язык и национальная картина мира / З. Д. Попова, И. А. Стернин. – Воронеж : Истоки, 2002. – 60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zCs w:val="28"/>
          <w:highlight w:val="white"/>
        </w:rPr>
        <w:t>Попова Т. О. Психолінгвістичні кореляти концептів Добро і Зло / Т. О. Попова // Мовні і концептуальні картини світу. – К., 2002. – № 6. – Кн. 2. – С. 110</w:t>
      </w:r>
      <w:r>
        <w:rPr>
          <w:color w:val="000000"/>
          <w:spacing w:val="-4"/>
          <w:szCs w:val="28"/>
          <w:highlight w:val="white"/>
        </w:rPr>
        <w:t>–</w:t>
      </w:r>
      <w:r>
        <w:rPr>
          <w:color w:val="000000"/>
          <w:szCs w:val="28"/>
          <w:highlight w:val="white"/>
        </w:rPr>
        <w:t>113.</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Постовалова В. И. Картина мира в жизнедеятельности челове</w:t>
        <w:softHyphen/>
        <w:t>ка / В. И. Постовалова // Роль человеческого фактора в языке : Язык и картина мира / Б. А. Серебренников, Е. С. Кубрякова, В. И. Постовалова и др. ; АН СССР. Ин</w:t>
        <w:noBreakHyphen/>
        <w:t>т языкознания / отв. ред. Б. А. Серебренников. – М. : Наука, 1988. – С. 8–69.</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Потапова И. С. Семантическое поле концепта ДУША в поэзии В. С. Высоцкого / И. С. Потапова // Проблемы семантики языковых единиц в контексте культуры (лингвистический и лингвометодический аспекты) : междунар. научно-практ. конф. 17-19 марта 2006 г. – М. : Элпис, 2006. – С. 352–355.</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Потебня А. А. Из записок по русской грамматике / А. А. Потебня. – М. : Учпедгиз, 1958. – Т. 1–2. – 536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Потебня А. А. Мысль и язык / А. А. Потебня. – К. : СИНТО, 1993. – 192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Потебня А. А. О некоторых символах в славянской народной поэзии / А. А. Потебня. – Х., 1860. – 155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Потебня А. А. Символ и миф / А. А. Потебня. – М. : Правда, 1989. – 623 с. </w:t>
      </w:r>
    </w:p>
    <w:p>
      <w:pPr>
        <w:pStyle w:val="TextBodyIndent"/>
        <w:numPr>
          <w:ilvl w:val="0"/>
          <w:numId w:val="3"/>
        </w:numPr>
        <w:tabs>
          <w:tab w:val="clear" w:pos="708"/>
          <w:tab w:val="left" w:pos="0" w:leader="none"/>
        </w:tabs>
        <w:spacing w:lineRule="auto" w:line="360" w:before="0" w:after="0"/>
        <w:ind w:left="0" w:hanging="0"/>
        <w:jc w:val="both"/>
        <w:rPr/>
      </w:pPr>
      <w:r>
        <w:rPr/>
        <w:t xml:space="preserve">Потебня А. А. Теоретическая поэтика / </w:t>
      </w:r>
      <w:r>
        <w:rPr>
          <w:color w:val="000000"/>
          <w:spacing w:val="-4"/>
          <w:szCs w:val="28"/>
          <w:highlight w:val="white"/>
        </w:rPr>
        <w:t>А. А. Потебня</w:t>
      </w:r>
      <w:r>
        <w:rPr>
          <w:color w:val="000000"/>
          <w:spacing w:val="-4"/>
          <w:szCs w:val="28"/>
        </w:rPr>
        <w:t xml:space="preserve"> ; с</w:t>
      </w:r>
      <w:r>
        <w:rPr/>
        <w:t>ост., вступ. ст., коммент. А. Б. Муратова. – М. : Высшая школа, 1990. – 344 с. – (Классика литературной науки).</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По ту сторону смерти . – М. : Летавр, 1994. – 285 с. – (Философия. Религия. Мистика).</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Почепцов О. Г. Языковая ментальность : способ представления мира / О. Г. Почепцов // Вопросы языкознания. – 1990. – № 6. – С. 110–122.</w:t>
      </w:r>
    </w:p>
    <w:p>
      <w:pPr>
        <w:pStyle w:val="Normal"/>
        <w:widowControl w:val="false"/>
        <w:numPr>
          <w:ilvl w:val="0"/>
          <w:numId w:val="3"/>
        </w:numPr>
        <w:shd w:fill="FFFFFF" w:val="clear"/>
        <w:tabs>
          <w:tab w:val="clear" w:pos="708"/>
          <w:tab w:val="left" w:pos="0" w:leader="none"/>
        </w:tabs>
        <w:spacing w:lineRule="auto" w:line="360"/>
        <w:ind w:left="0" w:hanging="0"/>
        <w:jc w:val="both"/>
        <w:rPr/>
      </w:pPr>
      <w:r>
        <w:rPr>
          <w:color w:val="000000"/>
          <w:spacing w:val="-4"/>
          <w:szCs w:val="28"/>
          <w:highlight w:val="white"/>
        </w:rPr>
        <w:t>Прадид Ю. Ф. Из наблюдений над использованием фразео</w:t>
        <w:softHyphen/>
        <w:t>ло</w:t>
        <w:softHyphen/>
        <w:t xml:space="preserve">гизмов с компонентами </w:t>
      </w:r>
      <w:r>
        <w:rPr>
          <w:i/>
          <w:color w:val="000000"/>
          <w:spacing w:val="-4"/>
          <w:szCs w:val="28"/>
          <w:highlight w:val="white"/>
        </w:rPr>
        <w:t>душа</w:t>
      </w:r>
      <w:r>
        <w:rPr>
          <w:color w:val="000000"/>
          <w:spacing w:val="-4"/>
          <w:szCs w:val="28"/>
          <w:highlight w:val="white"/>
        </w:rPr>
        <w:t>,</w:t>
      </w:r>
      <w:r>
        <w:rPr>
          <w:i/>
          <w:color w:val="000000"/>
          <w:spacing w:val="-4"/>
          <w:szCs w:val="28"/>
          <w:highlight w:val="white"/>
        </w:rPr>
        <w:t xml:space="preserve"> серце</w:t>
      </w:r>
      <w:r>
        <w:rPr>
          <w:color w:val="000000"/>
          <w:spacing w:val="-4"/>
          <w:szCs w:val="28"/>
          <w:highlight w:val="white"/>
        </w:rPr>
        <w:t xml:space="preserve"> в повести И. С. Шмелёва „Человек из ресторана” / Ю. Ф. Прадид // Прадід Ю. Ф. У царині лінгвістики і права. – Сімферополь : Ельіньо, 2006. – С. 33–34.</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Привалова И. В. Интеркультура и вербальный знак : лингвокогни</w:t>
        <w:softHyphen/>
        <w:t>тивные основы межкультурной коммуникации : моно</w:t>
        <w:softHyphen/>
        <w:t>гра</w:t>
        <w:softHyphen/>
        <w:t>фия / И. В. Привалова. – М. : Гнозис, 2005. – 472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Прихода Я. В. Концепт „Європа” в українській публіцистиці. Когнітивно-лінгвістичні аспекти : автореф. дис. на здобуття наук. ступеня канд. філол. наук : спец. 10.01.01 – „Українська література” / Я. В. Прихода. – Львів, 2004. – 20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Прихода Я. Концепт „Європа” у мові сучасної української преси / Я. Прихода // Ukraina: Między językiem a kulturą / рod red. B. Zinkiewicz-Tomanek. – Kraków, 2003. – C. 221–226.</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Пропп В. Я. Структурное и историческое изучение волшебной сказки / В. Я. Пропп // Семиотика / сост., вступ. ст. и обш. ред. Ю.С. Степанова. – М. : Радуга, 1983. – С. 566–584.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Пропп В. Я. Фольклор и действительность / В. Я. Пропп. – М. : Наука, 1976. – 325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Протоієрей С. Слобідський. Закон Божий : підручник для сім’ї та  школи / С. Слобідський. – [вид. третє]. – К. : Вид. відділ Української Православної Церкви Київського Патріархату, 2003. – 654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8"/>
          <w:szCs w:val="28"/>
          <w:highlight w:val="white"/>
        </w:rPr>
        <w:t>Прохорова С. М. Сопоставительный анализ русских и бело</w:t>
        <w:softHyphen/>
        <w:t>рус</w:t>
        <w:softHyphen/>
        <w:t xml:space="preserve">ских фразеологизмов с компонентами </w:t>
      </w:r>
      <w:r>
        <w:rPr>
          <w:i/>
          <w:color w:val="000000"/>
          <w:spacing w:val="-8"/>
          <w:szCs w:val="28"/>
          <w:highlight w:val="white"/>
        </w:rPr>
        <w:t>душа, тоска, судьба</w:t>
      </w:r>
      <w:r>
        <w:rPr>
          <w:color w:val="000000"/>
          <w:spacing w:val="-8"/>
          <w:szCs w:val="28"/>
          <w:highlight w:val="white"/>
        </w:rPr>
        <w:t xml:space="preserve"> / С. М. Прохорова // Национально-культурный компонент в тексте и языке. – Минск, 1999. – Ч. 2. – С. 31</w:t>
      </w:r>
      <w:r>
        <w:rPr>
          <w:color w:val="000000"/>
          <w:spacing w:val="-4"/>
          <w:szCs w:val="28"/>
          <w:highlight w:val="white"/>
        </w:rPr>
        <w:t>–</w:t>
      </w:r>
      <w:r>
        <w:rPr>
          <w:color w:val="000000"/>
          <w:spacing w:val="-8"/>
          <w:szCs w:val="28"/>
          <w:highlight w:val="white"/>
        </w:rPr>
        <w:t>36.</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Прудникова Т. І. Фразеологічна мікросистема „душа” в перекладах Миколи Лукаша : структурно-граматичний аспект / Т. І. Прудникова // Вісник Запорізького національного університету. – Філологічні науки. – 2006. – № 2. – Запоріжжя, 2006. – С. 211–214.</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Прудникова Т. І. Фразеологічна мікросистема „душа” в українській мові: структурно-граматичний аспект / Т. І. Прудникова // Ученые записки Таврического национального университета им. В. И. Вернадского. – Серия „Филология”. – Т. 18 (57). – 2005. – № 2. – С. 112–114.</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Пуряєва Н. Формування української церковно-обрядової термінології (назви богослужбових предметів) : автореф. дис. на здобуття наук. ступеня канд. філол. наук : спец. 10.02.01 „Українська мова” / Н. Пуряєва. – К., 2001. – 20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Радзиевская Т. В. Слово </w:t>
      </w:r>
      <w:r>
        <w:rPr>
          <w:i/>
          <w:color w:val="000000"/>
          <w:spacing w:val="-4"/>
          <w:szCs w:val="28"/>
          <w:highlight w:val="white"/>
        </w:rPr>
        <w:t>судьба</w:t>
      </w:r>
      <w:r>
        <w:rPr>
          <w:color w:val="000000"/>
          <w:spacing w:val="-4"/>
          <w:szCs w:val="28"/>
          <w:highlight w:val="white"/>
        </w:rPr>
        <w:t xml:space="preserve"> в современных контекстах / Т. В. Радзиевская // Логический анализ языка. Культурные концепты. – Вып. 4. – М., 1991. – С. 64–72.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Радзиевская Т. В. Представления о труде по данным украин</w:t>
        <w:softHyphen/>
        <w:t>ского языка, или О концептах „праця” и „робота” / Т. В. Радзиевская // Сокровенные смыслы : Слово. Текст. Культура : сб. статей в честь Н. Д. Арутюновой / отв. ред. Ю. Д. Апресян. – М. : Языки славянской культуры, 2004. – С. 632–639.</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Радзієвська Т. В. Епістемічний і семантико-синтаксичний складники у формуванні концепту (на прикладі концепту вчинку) / Т. В. Радзієвська // Актуальні проблеми менталінгвістики : зб. статей за матер. ІV-ої міжнар. наук. конф. – Черкаси, 2005. – С. 5–7.</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Радзієвська Т. В. Концепт шляху в українській мові : поєднання ідеї простору і руху / Т. В. Радзієвська // Мовознавство. – 1997. – № 4–5. – С. 17–26.</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Радзієвська Т. В. Сумління й совість крізь призму української мови / Т. В. Радзієвська // Мовознавство. – 1999. – № 1. – С. 31–39.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Радзієвська Т. В. Сценарний та оцінний компоненти концептів етичної сфери (на прикладі концепту </w:t>
      </w:r>
      <w:r>
        <w:rPr>
          <w:i/>
          <w:color w:val="000000"/>
          <w:spacing w:val="-4"/>
          <w:szCs w:val="28"/>
          <w:highlight w:val="white"/>
        </w:rPr>
        <w:t>гріх</w:t>
      </w:r>
      <w:r>
        <w:rPr>
          <w:color w:val="000000"/>
          <w:spacing w:val="-4"/>
          <w:szCs w:val="28"/>
          <w:highlight w:val="white"/>
        </w:rPr>
        <w:t>) / Т. В. Радзієвська // Лінгвістичні студії. – Черкаси : Вид-во ЧДУ, 2002. – Вип. ІV. – С. 141–153.</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Радзієвська Т. В. Український концепт </w:t>
      </w:r>
      <w:r>
        <w:rPr>
          <w:i/>
          <w:color w:val="000000"/>
          <w:spacing w:val="-4"/>
          <w:szCs w:val="28"/>
          <w:highlight w:val="white"/>
        </w:rPr>
        <w:t xml:space="preserve">гріх </w:t>
      </w:r>
      <w:r>
        <w:rPr>
          <w:color w:val="000000"/>
          <w:spacing w:val="-4"/>
          <w:szCs w:val="28"/>
          <w:highlight w:val="white"/>
        </w:rPr>
        <w:t>: семантика, синтаксис, прагматика (у зіставному аспекті) / Т. В. Радзієвська // Проблеми зіставної семантики. – К., 2001. – Вип. 5. – С. 21–24.</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Радич-Дугонич М. Концептуальный анализ имени </w:t>
      </w:r>
      <w:r>
        <w:rPr>
          <w:i/>
          <w:color w:val="000000"/>
          <w:spacing w:val="-4"/>
          <w:szCs w:val="28"/>
          <w:highlight w:val="white"/>
        </w:rPr>
        <w:t>душа</w:t>
      </w:r>
      <w:r>
        <w:rPr>
          <w:color w:val="000000"/>
          <w:spacing w:val="-4"/>
          <w:szCs w:val="28"/>
          <w:highlight w:val="white"/>
        </w:rPr>
        <w:t xml:space="preserve"> в русском и сербском языках и переводная лексикография / М. Радић-Дугоњић, С. Ристић // Ристић С. Реч. Смисао. Сазнање: студиjа из лексиче семантике. – Београд : Филолошны факултет, 1999. – С. 193–203.</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Радченко Е. В. Динамичность и диалектичность предметных и процессуальных фразеологизмов / Е. В. Радченко // Филологические науки. – 2006. – № 1. – С. 98–107.</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Ратушная Е. Р. Фразеологизмы-антропономинанты с ком</w:t>
        <w:softHyphen/>
        <w:t>по</w:t>
        <w:softHyphen/>
        <w:t>нентом „душа” как отражение менталитета русского народа / Е. Р. Ратушная // Проблемы семантики языковых единиц в контексте культуры (лингвистический и лингвометодический аспекты) : междунар. научно-практ. конф. 17-19 марта 2006 г. – М.: Элпис, 2006. – С. 110–111.</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Рахилина Е. Когнитивный анализ предметных имен : семантика и сочетаемость / Е. Рахилина. – М. : Русские словари, 2000. – 416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Рахилина Е. В. О концептуальном анализе в лексикографии А. Вежбиц</w:t>
        <w:softHyphen/>
        <w:t>кой / Е. В. Рахилина // Язык и когнитивная деятельность. – М., 1989. – С. 46–51.</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Ревзина О. Г. Структура словообразовательных полей в славянских языках / О. Г. Ревзина. – М. : Изд-во Моск. ун-та, 1969. – 154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8"/>
          <w:szCs w:val="28"/>
          <w:highlight w:val="white"/>
        </w:rPr>
        <w:t>Редьква М. Семантико-функціональні особливості називання Костія Бездушного в українських народних чарівних казках (у записах ХІХ ст.) / Марія Редьква // Семантика мови і тексту : матеріали ІХ Міжнар. наук.-практ. конф. – Івано-Франківськ : Видавничо-дизайнерський центр ЦІТ, 2006. – С. 522</w:t>
      </w:r>
      <w:r>
        <w:rPr>
          <w:color w:val="000000"/>
          <w:spacing w:val="-4"/>
          <w:szCs w:val="28"/>
          <w:highlight w:val="white"/>
        </w:rPr>
        <w:t>–</w:t>
      </w:r>
      <w:r>
        <w:rPr>
          <w:color w:val="000000"/>
          <w:spacing w:val="-8"/>
          <w:szCs w:val="28"/>
          <w:highlight w:val="white"/>
        </w:rPr>
        <w:t>523.</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Ристић С. Когнитивне jединице у структури концепта речи </w:t>
      </w:r>
      <w:r>
        <w:rPr>
          <w:i/>
          <w:color w:val="000000"/>
          <w:spacing w:val="-4"/>
          <w:szCs w:val="28"/>
          <w:highlight w:val="white"/>
        </w:rPr>
        <w:t xml:space="preserve">душа </w:t>
      </w:r>
      <w:r>
        <w:rPr>
          <w:color w:val="000000"/>
          <w:spacing w:val="-4"/>
          <w:szCs w:val="28"/>
          <w:highlight w:val="white"/>
        </w:rPr>
        <w:t>у српском jезику  / Стана Ристић // Ристић Стана. Реч. Смисао. Сазнање: студиjа из лексиче семантике. – Београд : Филолошны факултет, 1999. – С. 181–192.</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Ристић С. Концептуализациjа неких речи из сфере духовности носилаца српског jезика / Стана Ристић // Ристић Стана. Реч. Смисао. Сазнање: студиjа из лексиче семантике. – Београд : Филолошны факултет, 1999. – С. 155–168.</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Ристић С. Концептуална организациjа значења речи </w:t>
      </w:r>
      <w:r>
        <w:rPr>
          <w:i/>
          <w:color w:val="000000"/>
          <w:spacing w:val="-4"/>
          <w:szCs w:val="28"/>
          <w:highlight w:val="white"/>
        </w:rPr>
        <w:t>дух</w:t>
      </w:r>
      <w:r>
        <w:rPr>
          <w:color w:val="000000"/>
          <w:spacing w:val="-4"/>
          <w:szCs w:val="28"/>
          <w:highlight w:val="white"/>
        </w:rPr>
        <w:t xml:space="preserve"> и </w:t>
      </w:r>
      <w:r>
        <w:rPr>
          <w:i/>
          <w:color w:val="000000"/>
          <w:spacing w:val="-4"/>
          <w:szCs w:val="28"/>
          <w:highlight w:val="white"/>
        </w:rPr>
        <w:t>душа</w:t>
      </w:r>
      <w:r>
        <w:rPr>
          <w:color w:val="000000"/>
          <w:spacing w:val="-4"/>
          <w:szCs w:val="28"/>
          <w:highlight w:val="white"/>
        </w:rPr>
        <w:t xml:space="preserve"> у савременом српском jезику / Стана Ристић // Ристић Стана. Реч. Смисао. Сазнање: студиjа из лексиче семантике. – Београд : Филолошны факултет, 1999. – С. 169–180.</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Рогальська І. Семантичний діапазон концепту „троянда” в україн</w:t>
        <w:softHyphen/>
        <w:t>ській мовній картині світу / І. Рогальська // Науковий вісник Херсонського державного університету. – Серія „Лінгвістика”. – Херсон, 2006. – Вип. 4. – С. 191–194.</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Родніна Л. О. Відображення словотвірної системи сучасної української мови у Словнику української мови / Л. О. Родніна // Слово і фразеологізм у словнику. – К. : Наук. думка, 1980. – С. 70–83.</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Ройзензон Л. И. Современные аспекты изучения фразеологии / Л. И. Ройзензон,  Ю. Ю. Авалиани // Проблемы фразеологии и задачи ее изучения в высшей и средней школе. – Вологда : Северо-Западное книжное изд</w:t>
        <w:noBreakHyphen/>
        <w:t>во, 1967. – С. 68–81.</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Роолингз М. За порогом смерти / Мориц Роооингз ; пер. с англ. ; послесл. иеромонаха Серафима (Роуза) „Душа после смерти”. – [2-е изд., испр. и доп.]. – Спасо-Преображенский Мгарский монастырь, 2004. – 319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Рудницький Л. Вияви релігійності в українській совєтській літературі: 1953–1988. Спроба аналізи / Л. Рудницький // Збірник праць Ювілейного Конґресу в 1000-ліття хрищення Руси-України. – Мюнхен, 1988/1989. – С. 823–846.</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Русанівський В. М. Джерела розвитку східнослов’янських літературних мов / В. М. Русанівський ; АН УРСР, Ін-т мовознавства ім. О. О. Потебні. – К. : Наук. думка, 1985. – 231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Русанівський В. М. Єдиний мовно-образний простір української ментальності / В. М. Русанівський // Мовознавство. – 1993. – № 6. – С. 3–13.</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Русанівський В. М. Історія української літературної мови : підручник / В. М. Русанівський. – К. : АртЕк, 2001. – 392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Русанівський В. Мовна картина світу в етнокультурній парадигмі / Віталій  Русанівський // Мовознавство. – 2004. – № 4. – С. 3–8.</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Русанівський В. М. Основа розвитку думки / В. М. Русанівський // Мовознавство. – 1985. – № 4. – С. 5–13.</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Русанівський В. М. Структура лексичної і граматичної семантики / В. М. Русанівський. – К. : Наук. думка, 1988. – 236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Русанівський В. М. У слові  вічність : мова творів Т. Г. Шевченка / В. М. Русанівський. – К. : Наук. думка,  2002. – 239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Рыбаков Б. А. Из истории культуры Древней Руси / Б. А. Рыбаков. – М. : Изд</w:t>
        <w:noBreakHyphen/>
        <w:t>во Моск. ун</w:t>
        <w:noBreakHyphen/>
        <w:t>та, 1984. – 240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6"/>
          <w:szCs w:val="28"/>
          <w:highlight w:val="white"/>
        </w:rPr>
        <w:t xml:space="preserve">Рыбаков Б. А. Язычество древней Руси </w:t>
      </w:r>
      <w:r>
        <w:rPr>
          <w:color w:val="000000"/>
          <w:spacing w:val="-4"/>
          <w:szCs w:val="28"/>
          <w:highlight w:val="white"/>
        </w:rPr>
        <w:t>/ Б. А. Рыбаков</w:t>
      </w:r>
      <w:r>
        <w:rPr>
          <w:color w:val="000000"/>
          <w:spacing w:val="-6"/>
          <w:szCs w:val="28"/>
          <w:highlight w:val="white"/>
        </w:rPr>
        <w:t>. – М. : Наука, 1988. – 783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Рыбаков Б. А. Язычество древних славян / Б. А. Рыбаков. – М. : Наука, 1981. – 716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Савельева О. Г. Концепт „еда” как фрагмент языковой картины мира: лексико-семантический и когнитивно-прагматический аспекты (на материале русского и английского языков) : автореф. дис. на соискание уч. степени канд. филол. наук : спец. 10.02.01 „Русский язык” и 10.02.04 „Германские языки” /  О. Г. Савельева. – Краснодар, 2006. – 24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Савельєва М. Ю. Біблія : спроба прочитання / М. Ю. Савельєва. – К. : Стилос, 1998. – 274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Савченко Л. Г. Поетика кольору </w:t>
      </w:r>
      <w:r>
        <w:rPr>
          <w:i/>
          <w:color w:val="000000"/>
          <w:spacing w:val="-4"/>
          <w:szCs w:val="28"/>
          <w:highlight w:val="white"/>
        </w:rPr>
        <w:t>золотий</w:t>
      </w:r>
      <w:r>
        <w:rPr>
          <w:color w:val="000000"/>
          <w:spacing w:val="-4"/>
          <w:szCs w:val="28"/>
          <w:highlight w:val="white"/>
        </w:rPr>
        <w:t xml:space="preserve"> у художній мові Олександра Олеся / Л. Г. Савченко // Лінгвістичні дослідження : зб. наук. праць. – Х. : ОВС, 2002. – Вип. 8. – С. 82–87.</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Саєвич І. Універсальне і національно-культурне у проекції на кон</w:t>
        <w:softHyphen/>
        <w:softHyphen/>
        <w:t>цепт „музичний інструмент” (на матеріалі української та росій</w:t>
        <w:softHyphen/>
        <w:t xml:space="preserve">ської мов) / І. Саєвич // Матеріали Міжнародної славістичної конференції пам’яті </w:t>
      </w:r>
      <w:r>
        <w:rPr>
          <w:color w:val="000000"/>
          <w:spacing w:val="-2"/>
          <w:szCs w:val="28"/>
          <w:highlight w:val="white"/>
        </w:rPr>
        <w:t>проф. К. Трофимовича. – У 2-х т. –</w:t>
      </w:r>
      <w:r>
        <w:rPr>
          <w:color w:val="000000"/>
          <w:spacing w:val="-2"/>
          <w:szCs w:val="28"/>
          <w:highlight w:val="white"/>
          <w:lang w:val="en-US"/>
        </w:rPr>
        <w:t xml:space="preserve"> </w:t>
      </w:r>
      <w:r>
        <w:rPr>
          <w:color w:val="000000"/>
          <w:spacing w:val="-2"/>
          <w:szCs w:val="28"/>
          <w:highlight w:val="white"/>
        </w:rPr>
        <w:t>Львів : Літопис, 1998. – Т. 1. – С. 315</w:t>
      </w:r>
      <w:r>
        <w:rPr>
          <w:color w:val="000000"/>
          <w:spacing w:val="-4"/>
          <w:szCs w:val="28"/>
          <w:highlight w:val="white"/>
        </w:rPr>
        <w:t>–</w:t>
      </w:r>
      <w:r>
        <w:rPr>
          <w:color w:val="000000"/>
          <w:spacing w:val="-2"/>
          <w:szCs w:val="28"/>
          <w:highlight w:val="white"/>
        </w:rPr>
        <w:t>321.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Сахарный Л. В. Словообразование как синтаксический процесс / Л. В. Сахарный // Язык и порождение речи. – М., 1991. – С. 56–75.</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Сафина Е. В. Анализ концептов ДУШИ и ДУХА в русской языковой картине мира / Е. В. Сафина // Лингвистика на исходе ХХ века : итоги и перспективы : тез. междунар. конф. – Т. 2. – М. : Изд-во Моск. ун-та, 1995. – С. 457–458.</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Сваричевська Л. Концепт символу в українській мовній картині світу / Л. Сваричевська // Вісник Львівського університету. – Серія філологія. Ч. 1. – Львів, 2004. – Вип. 34. – С. 372–378.</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Сведенборг Э. О небесах, о мире духов и об аде / Эмануэль Сведенборг. – К. : Україна, 1993. – 336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Сведенборг Э. Тайны неба / Эмануэль Сведенборг. – К. : Преса України, Пор-Рояль, 1993. – 255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Свердан Т. Значення досліду у фразеологічних студіях / Тетяна Свердан // Науковий вісник Чернівецького університету : зб. наук. праць. – Слов’янська філологія. – Чернівці, 2005. – Вип. 276–277. – С. 342–349.</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Свердан Т. Концепт ХАТА у творчості Ю. Федьковича / Тетяна Свердан, Марія Свердан // Науковий вісник Чернівецького університету : зб. наук. праць. – Слов’янська філологія. – Чернівці, 2006. – Вип. 274–275. – С. 474–480.</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Святитель Лука (Войно-Ясенецкий). Дух, душа и тело / Лука Войно-Ясенецкий. – К., 2002. – 149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Святитель Ф. Затворник. Что есть духовная жизнь и как на нее настроится? – Переизд. Спасо-Преображенского Мгарского монастыря. – Полтавская епархия, 1996. – 414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zCs w:val="28"/>
          <w:highlight w:val="white"/>
        </w:rPr>
      </w:pPr>
      <w:r>
        <w:rPr>
          <w:color w:val="000000"/>
          <w:szCs w:val="28"/>
          <w:highlight w:val="white"/>
        </w:rPr>
        <w:t>Секлитова Л. А., Стрельников Л. Л. Душа и тайны ее строения : Контакты с Высшим Космическим Разумом / Л. А. Секлитова,  Л. Л. Стрельников.– М. : Амрита-Русь – СПб. : Святослав, 2005. – 302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Селиверстова О. Н. „Когнитивная” и „концептуальная” лингвисти</w:t>
        <w:softHyphen/>
        <w:t>ка : их соотношение / О. Н. Селиверстова // Язык и культура. Факты и ценности. – М., 2001. – С. 295–307.</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Селиванова Е. А. Когнитивная ономасиология : монография / Е. А. Селиванова ; Черкасский гос. ун-т им. Б. Хмельницкого. – К. : Фитосоциоцентр, 2000. – 248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Селиванова Е. Принципы концептуального анализа / Е. Селиванова // Актуальні проблеми менталінгвістики. – К.-Черкаси : Брама, 1999. – С. 11–14.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Селіванова О. О. Актуальні напрями сучасної лінгвістики (аналітичний огляд) / О. О. Селіванова. Черкаський держ. ун-т ім. Б. Хмельницького.– К. : Фітосоціоцентр, 1999. – 148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Селіванова О. О. Когнітивний аспект дослідження явища мотивації / О. О. Селіванова // Лінгвістичні студії. – Черкаси : БРАМА-ІСУЕП, 1999. – С. 21–28.</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Селіванова О. Концептуальний аналіз : проблеми та принципи / Олена Селіванова // Науковий вісник Херсонського державного університету. Серія „Лінгвісти</w:t>
        <w:softHyphen/>
        <w:t>ка”. –</w:t>
      </w:r>
      <w:r>
        <w:rPr>
          <w:color w:val="000000"/>
          <w:spacing w:val="-4"/>
          <w:szCs w:val="28"/>
          <w:highlight w:val="white"/>
          <w:lang w:val="en-US"/>
        </w:rPr>
        <w:t xml:space="preserve"> </w:t>
      </w:r>
      <w:r>
        <w:rPr>
          <w:color w:val="000000"/>
          <w:spacing w:val="-4"/>
          <w:szCs w:val="28"/>
          <w:highlight w:val="white"/>
        </w:rPr>
        <w:t>Херсон, 2006. – Вип. 4. – С. 194–197.</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FF0000"/>
          <w:spacing w:val="-4"/>
          <w:szCs w:val="28"/>
          <w:highlight w:val="white"/>
        </w:rPr>
      </w:pPr>
      <w:r>
        <w:rPr>
          <w:color w:val="000000"/>
          <w:spacing w:val="-4"/>
          <w:szCs w:val="28"/>
          <w:highlight w:val="white"/>
        </w:rPr>
        <w:t>Селіванова О. Нариси з української фразеології (психокогні</w:t>
        <w:softHyphen/>
        <w:t>тив</w:t>
        <w:softHyphen/>
        <w:t>ний та етнокультурний аспекти) : монографія / Олена Селіванова ; Черкаський нац. ун</w:t>
        <w:noBreakHyphen/>
        <w:t xml:space="preserve">т ім. Б. Хмельницького. – К.–Черкаси : Брама, 2004. – 276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Семенець О. Контекстуальна природа когнітивних мовних систем і пам’ять слова / О. Семенець // Вісник Прикарпатського національного університету ім. В. Стефаника : ювілейний випуск на пошану 100-річчя від дня народження проф. І. Ковалика. – Івано-Франківськ, 2007. – С.</w:t>
      </w:r>
      <w:r>
        <w:rPr>
          <w:color w:val="000000"/>
          <w:spacing w:val="-4"/>
          <w:szCs w:val="28"/>
          <w:highlight w:val="white"/>
          <w:lang w:val="en-US"/>
        </w:rPr>
        <w:t> </w:t>
      </w:r>
      <w:r>
        <w:rPr>
          <w:color w:val="000000"/>
          <w:spacing w:val="-4"/>
          <w:szCs w:val="28"/>
          <w:highlight w:val="white"/>
        </w:rPr>
        <w:t>473–478.</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Сепир Э. Избранные труды по языкознанию и культурологии / Э. Сепир ; пер. с англ.; под ред. и с предисл. А. Е. Кибрика. – М. : Прогресс, 1993. – 655 с. </w:t>
      </w:r>
    </w:p>
    <w:p>
      <w:pPr>
        <w:pStyle w:val="Normal"/>
        <w:numPr>
          <w:ilvl w:val="0"/>
          <w:numId w:val="3"/>
        </w:numPr>
        <w:tabs>
          <w:tab w:val="clear" w:pos="708"/>
          <w:tab w:val="left" w:pos="0" w:leader="none"/>
        </w:tabs>
        <w:autoSpaceDE w:val="false"/>
        <w:spacing w:lineRule="auto" w:line="360"/>
        <w:ind w:left="0" w:hanging="0"/>
        <w:jc w:val="both"/>
        <w:rPr/>
      </w:pPr>
      <w:r>
        <w:rPr/>
        <w:t>Сербенська О. А. Актуальне інтерв’ю з мовознавцем : 140 запитань і відповідей /  О. А. Сербенська, М. Й. Волощак. – К. : Просвіта, 2001. – 204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Серебренников Б. А. Как происходит отражение картины мира в языке? / Б. А. Серебренников // Роль человеческого фактора в языке : Язык и картина мира / Б. А. Серебренников, Е. С. Кубрякова, В. И. Постовалова и др. ; АН СССР. Ин-т языкознания / отв. ред. акад. Б. А. Серебренников. – М. : Наука, 1988. – С. 87–107.</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Сидорук М. М. Лінгвістична репрезентація концепту „душа” (на матеріалі української мови) / М. М. Сидорук // Типологія мовних значень у діахронічному та зіставному аспектах : зб. наук. праць. – Донецьк : ДонНУ, 2004. – Вип. 10. – С. 205–213.</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Сидорук М. Лінгвістичне представлення релігійної ідеї ‘душі’ (лінгвокультурологічний аналіз концепту) / Микола Сидорук // Мовознавчий вісник : зб. наук. праць. –Черкаси : Брама-Україна, 2006. – Вип. 3. – С. 64–70.</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Сидорук М. Концепти ’душа’ і ’дух’ в українській мовній картині світу / М. Сидорук// http: //mail.google.com/mail/?attid=0,1&amp;disp=vah&amp;view=att&amp;th=11740da4fa778f24</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Синельникова Л. Объединительная роль информационных потоков: материальное и идеальное, конечное и безконечное, боржественное и человеческое / Л. Синельникова,  В. Ильченко // Південний архів : зб.</w:t>
      </w:r>
      <w:r>
        <w:rPr>
          <w:color w:val="000000"/>
          <w:spacing w:val="-4"/>
          <w:szCs w:val="28"/>
          <w:highlight w:val="white"/>
          <w:lang w:val="en-US"/>
        </w:rPr>
        <w:t> </w:t>
      </w:r>
      <w:r>
        <w:rPr>
          <w:color w:val="000000"/>
          <w:spacing w:val="-4"/>
          <w:szCs w:val="28"/>
          <w:highlight w:val="white"/>
        </w:rPr>
        <w:t>наук. праць. – Філологічні науки. – Херсон, 2004. – Вип. ХХІV. – С. 151–160.</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Сімонок В. П. Мовна картина світу. Взаємодія мов / В. П. Сімонок. – Х. : Основа, 1998. – 169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Сімонок В. Мовна і концептуальна картини світу / В. П. Сімонок // Семантика мови і тексту : матеріали ІХ Міжнар. наук.-практ. конф. – Івано-Франківськ : Вид.</w:t>
        <w:noBreakHyphen/>
        <w:t>дизайн. центр ЦІТ, 2006. – С. 279–281.</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Скаб М. В. Аналіз семантичного простору слова як один із способів діагностування індивідуального стилю / М. В. Скаб // Науковий вісник Чернівецького університету. – Слов’янська філо</w:t>
        <w:softHyphen/>
        <w:t>логія : зб. наук. праць. – Чернівці : Рута, 2002. – Вип. 146–147. – С. 196–206.</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Скаб М. В. Бібліоніми з погляду лінгвоконцептології / М. В. Скаб // Науковий вісник Чернівецького університету. – Слов’янська філо</w:t>
        <w:softHyphen/>
        <w:t>логія : зб. наук. праць. – Чернівці : Рута, 2007. – Вип. 356–359. – С. 433–437.</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Скаб М. В. Біблія як лексикографічне джерело / М. В. Скаб // Біблія і культура : зб. наук. статей. – Чернівці : Рута, 2000. – Вип. 1. – С. 238–240.</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Скаб М. Богословська термінологія у „Словнику української мови” / Марія Скаб // Сучасна українська богословська термінологія : від історич</w:t>
        <w:softHyphen/>
        <w:t xml:space="preserve">них традицій до нових концепцій : матер. Всеукр. наук. конф. – Львів, 1998. – С. 178–183.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Скаб М. В. Граматичні засоби вираження концепту / М. В. Скаб // Лінгвістичні студії : зб. наук. праць. – Донецьк : ДонНУ, 2007. – Вип. 15. – С. 75–81.</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Скаб М. В. Динаміка семантики концепту </w:t>
      </w:r>
      <w:r>
        <w:rPr>
          <w:i/>
          <w:color w:val="000000"/>
          <w:spacing w:val="-4"/>
          <w:szCs w:val="28"/>
          <w:highlight w:val="white"/>
        </w:rPr>
        <w:t>душа</w:t>
      </w:r>
      <w:r>
        <w:rPr>
          <w:color w:val="000000"/>
          <w:spacing w:val="-4"/>
          <w:szCs w:val="28"/>
          <w:highlight w:val="white"/>
        </w:rPr>
        <w:t xml:space="preserve"> в українській мові / М. В. Скаб // Українська мова. – 2007. – № 3. – С. 80–89.</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Скаб М. В. Діахронія концепту ДУША в українській мові / М. В. Скаб // Rozprawy komisji językowej : Diachronia w badaniach nad językiem i w dydaktyce szkoły wyżshej. – Łódzkie Towarzystwo Naukowe, 2006. – Część I. – T. LI. – S. 303–312.</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Скаб М. До питання про вплив церковнослов’янської мови на україн</w:t>
        <w:softHyphen/>
        <w:t xml:space="preserve">ську (на матеріалі семантичного простору лексеми </w:t>
      </w:r>
      <w:r>
        <w:rPr>
          <w:i/>
          <w:color w:val="000000"/>
          <w:spacing w:val="-4"/>
          <w:szCs w:val="28"/>
          <w:highlight w:val="white"/>
        </w:rPr>
        <w:t>душа</w:t>
      </w:r>
      <w:r>
        <w:rPr>
          <w:color w:val="000000"/>
          <w:spacing w:val="-4"/>
          <w:szCs w:val="28"/>
          <w:highlight w:val="white"/>
        </w:rPr>
        <w:t xml:space="preserve"> у „Повісті временних літ”) / Марія Скаб // Біблія і культура : зб. наук. статей. – Чернівці : Рута, 2005. – Вип. 7. – 412–415.</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Скаб М. В. До питання про методику зіставного вивчення концептів / М. В. Скаб // Проблеми зіставної  семантики : зб. наук. статей. – К. : Вид. центр КНЛУ, 2007. – Вип. 8. – С. 79–83.</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Скаб М. В. Жанрово-стилістичний аспект функціонування семан</w:t>
        <w:softHyphen/>
        <w:t xml:space="preserve">тичного простору лексеми </w:t>
      </w:r>
      <w:r>
        <w:rPr>
          <w:i/>
          <w:color w:val="000000"/>
          <w:spacing w:val="-4"/>
          <w:szCs w:val="28"/>
          <w:highlight w:val="white"/>
        </w:rPr>
        <w:t>душа</w:t>
      </w:r>
      <w:r>
        <w:rPr>
          <w:color w:val="000000"/>
          <w:spacing w:val="-4"/>
          <w:szCs w:val="28"/>
          <w:highlight w:val="white"/>
        </w:rPr>
        <w:t xml:space="preserve"> в українській мові ХІV–ХVІ ст. / М. В. Скаб // Науковий вісник Чернівецького університету.– Слов’ян</w:t>
        <w:softHyphen/>
        <w:t>ська філологія : зб. наук. праць. –</w:t>
      </w:r>
      <w:r>
        <w:rPr>
          <w:color w:val="000000"/>
          <w:spacing w:val="-4"/>
          <w:szCs w:val="28"/>
          <w:highlight w:val="white"/>
          <w:lang w:val="en-US"/>
        </w:rPr>
        <w:t xml:space="preserve"> </w:t>
      </w:r>
      <w:r>
        <w:rPr>
          <w:color w:val="000000"/>
          <w:spacing w:val="-4"/>
          <w:szCs w:val="28"/>
          <w:highlight w:val="white"/>
        </w:rPr>
        <w:t>Чернівці : Рута, 2001. – Вип. 117–118. – С. 224–230.</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sz w:val="22"/>
          <w:szCs w:val="22"/>
        </w:rPr>
      </w:pPr>
      <w:r>
        <w:rPr>
          <w:color w:val="000000"/>
          <w:spacing w:val="-4"/>
          <w:szCs w:val="28"/>
          <w:highlight w:val="white"/>
        </w:rPr>
        <w:t xml:space="preserve">Скаб М. В. </w:t>
      </w:r>
      <w:r>
        <w:rPr>
          <w:szCs w:val="28"/>
        </w:rPr>
        <w:t xml:space="preserve">Закономірності концептуалізації та мовної категоризації сакральної сфери : монографія </w:t>
      </w:r>
      <w:r>
        <w:rPr>
          <w:color w:val="000000"/>
          <w:spacing w:val="-4"/>
          <w:szCs w:val="28"/>
          <w:highlight w:val="white"/>
        </w:rPr>
        <w:t>/ М. В. Скаб</w:t>
      </w:r>
      <w:r>
        <w:rPr>
          <w:color w:val="000000"/>
          <w:spacing w:val="-4"/>
          <w:szCs w:val="28"/>
        </w:rPr>
        <w:t xml:space="preserve"> ; Міністерство освіти і науки України, Чернівецький нац. ун-т ім. Ю. Федьковича</w:t>
      </w:r>
      <w:r>
        <w:rPr>
          <w:szCs w:val="28"/>
        </w:rPr>
        <w:t xml:space="preserve">. – Чернівці : Рута, 2008. – 560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Скаб М. В. Історична змінність мовного вираження україн</w:t>
        <w:softHyphen/>
        <w:t>ського концепту ДУША / М. В. Скаб</w:t>
      </w:r>
      <w:r>
        <w:rPr>
          <w:color w:val="000000"/>
          <w:spacing w:val="-4"/>
          <w:szCs w:val="28"/>
        </w:rPr>
        <w:t xml:space="preserve"> </w:t>
      </w:r>
      <w:r>
        <w:rPr>
          <w:color w:val="000000"/>
          <w:spacing w:val="-4"/>
          <w:szCs w:val="28"/>
          <w:highlight w:val="white"/>
        </w:rPr>
        <w:t>// Вісник Запорізького національного універ</w:t>
        <w:softHyphen/>
        <w:t>си</w:t>
        <w:softHyphen/>
        <w:t>те</w:t>
        <w:softHyphen/>
        <w:t>ту. Філологічні науки. – 2006. – № 2. – С. 239–244.</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Скаб М. В. Концепт „душа” у творах Г. Сковороди / М. В. Скаб</w:t>
      </w:r>
      <w:r>
        <w:rPr>
          <w:color w:val="000000"/>
          <w:spacing w:val="-4"/>
          <w:szCs w:val="28"/>
        </w:rPr>
        <w:t xml:space="preserve"> </w:t>
      </w:r>
      <w:r>
        <w:rPr>
          <w:color w:val="000000"/>
          <w:spacing w:val="-4"/>
          <w:szCs w:val="28"/>
          <w:highlight w:val="white"/>
        </w:rPr>
        <w:t>// Семантика мови і тексту : матеріали ІХ міжнар. наук.-практ. конф. – Івано-Франківськ : Вид.-дизайн. відділ ЦІТ, 2006. – С. 282–285.</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Скаб М. В. Концепт „душа” у творчості І. Багряного / М. В. Скаб</w:t>
      </w:r>
      <w:r>
        <w:rPr>
          <w:color w:val="000000"/>
          <w:spacing w:val="-4"/>
          <w:szCs w:val="28"/>
        </w:rPr>
        <w:t xml:space="preserve"> </w:t>
      </w:r>
      <w:r>
        <w:rPr>
          <w:color w:val="000000"/>
          <w:spacing w:val="-4"/>
          <w:szCs w:val="28"/>
          <w:highlight w:val="white"/>
        </w:rPr>
        <w:t>// Вісник Харківського національного університету ім. В. Н. Каразіна. – № 742. – Серія Філологія. –</w:t>
      </w:r>
      <w:r>
        <w:rPr>
          <w:color w:val="000000"/>
          <w:spacing w:val="-4"/>
          <w:szCs w:val="28"/>
          <w:highlight w:val="white"/>
          <w:lang w:val="en-US"/>
        </w:rPr>
        <w:t xml:space="preserve"> </w:t>
      </w:r>
      <w:r>
        <w:rPr>
          <w:color w:val="000000"/>
          <w:spacing w:val="-4"/>
          <w:szCs w:val="28"/>
          <w:highlight w:val="white"/>
        </w:rPr>
        <w:t>Х., 2006. – Вип. 48. – С. 229–238.</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Скаб М. Концепт ДУША у творчості Юрія Федьковича  / Марія Скаб</w:t>
      </w:r>
      <w:r>
        <w:rPr>
          <w:color w:val="000000"/>
          <w:spacing w:val="-4"/>
          <w:szCs w:val="28"/>
        </w:rPr>
        <w:t xml:space="preserve"> </w:t>
      </w:r>
      <w:r>
        <w:rPr>
          <w:color w:val="000000"/>
          <w:spacing w:val="-4"/>
          <w:szCs w:val="28"/>
          <w:highlight w:val="white"/>
        </w:rPr>
        <w:t>// Науковий вісник Чернівецького університету. – Слов’ян</w:t>
        <w:softHyphen/>
        <w:t>ська філологія : зб. наук. праць. – Чернівці, 2005. – Вип. 274–275. – С. 255–259.</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Скаб М. В. Концепт ДУША у фольклорі / М. В. Скаб</w:t>
      </w:r>
      <w:r>
        <w:rPr>
          <w:color w:val="000000"/>
          <w:spacing w:val="-4"/>
          <w:szCs w:val="28"/>
        </w:rPr>
        <w:t xml:space="preserve"> </w:t>
      </w:r>
      <w:r>
        <w:rPr>
          <w:color w:val="000000"/>
          <w:spacing w:val="-4"/>
          <w:szCs w:val="28"/>
          <w:highlight w:val="white"/>
        </w:rPr>
        <w:t>// Наукові записки Тернопільського національного педагогічного університету. Серія : Мовознавство. – Тернопіль : ТНПУ, 2007. – № 1 (16). – С. 407–421.</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Скаб М. Лексема </w:t>
      </w:r>
      <w:r>
        <w:rPr>
          <w:i/>
          <w:color w:val="000000"/>
          <w:spacing w:val="-4"/>
          <w:szCs w:val="28"/>
          <w:highlight w:val="white"/>
        </w:rPr>
        <w:t>душа</w:t>
      </w:r>
      <w:r>
        <w:rPr>
          <w:color w:val="000000"/>
          <w:spacing w:val="-4"/>
          <w:szCs w:val="28"/>
          <w:highlight w:val="white"/>
        </w:rPr>
        <w:t xml:space="preserve"> як вияв психологізму Ольги Кобилянської / Марія Скаб</w:t>
      </w:r>
      <w:r>
        <w:rPr>
          <w:color w:val="000000"/>
          <w:spacing w:val="-4"/>
          <w:szCs w:val="28"/>
        </w:rPr>
        <w:t xml:space="preserve"> </w:t>
      </w:r>
      <w:r>
        <w:rPr>
          <w:color w:val="000000"/>
          <w:spacing w:val="-4"/>
          <w:szCs w:val="28"/>
          <w:highlight w:val="white"/>
        </w:rPr>
        <w:t>// Науковий вісник Чернівецького університету. – Слов’янська філологія : зб. наук. праць. – Чернівці : Книги – ХХІ, 2004. – Вип. 216–217. – С. 201–205.</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Скаб М. Лексеми </w:t>
      </w:r>
      <w:r>
        <w:rPr>
          <w:i/>
          <w:color w:val="000000"/>
          <w:spacing w:val="-4"/>
          <w:szCs w:val="28"/>
          <w:highlight w:val="white"/>
        </w:rPr>
        <w:t>душа</w:t>
      </w:r>
      <w:r>
        <w:rPr>
          <w:color w:val="000000"/>
          <w:spacing w:val="-4"/>
          <w:szCs w:val="28"/>
          <w:highlight w:val="white"/>
        </w:rPr>
        <w:t xml:space="preserve"> і </w:t>
      </w:r>
      <w:r>
        <w:rPr>
          <w:i/>
          <w:color w:val="000000"/>
          <w:spacing w:val="-4"/>
          <w:szCs w:val="28"/>
          <w:highlight w:val="white"/>
        </w:rPr>
        <w:t>серце</w:t>
      </w:r>
      <w:r>
        <w:rPr>
          <w:color w:val="000000"/>
          <w:spacing w:val="-4"/>
          <w:szCs w:val="28"/>
          <w:highlight w:val="white"/>
        </w:rPr>
        <w:t xml:space="preserve"> як виразники української ментальності / Марія Скаб</w:t>
      </w:r>
      <w:r>
        <w:rPr>
          <w:color w:val="000000"/>
          <w:spacing w:val="-4"/>
          <w:szCs w:val="28"/>
        </w:rPr>
        <w:t xml:space="preserve"> </w:t>
      </w:r>
      <w:r>
        <w:rPr>
          <w:color w:val="000000"/>
          <w:spacing w:val="-4"/>
          <w:szCs w:val="28"/>
          <w:highlight w:val="white"/>
        </w:rPr>
        <w:t>// Матеріали V конгресу Міжнародної асоціації україністів. Мовознавство : зб. наук. статей. – Чернівці : Рута, 2003. – С. 378–381.</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Скаб М. В. Методика концептуального аналізу : проблеми та вирішення / М. В. Скаб</w:t>
      </w:r>
      <w:r>
        <w:rPr>
          <w:color w:val="000000"/>
          <w:spacing w:val="-4"/>
          <w:szCs w:val="28"/>
        </w:rPr>
        <w:t xml:space="preserve"> </w:t>
      </w:r>
      <w:r>
        <w:rPr>
          <w:color w:val="000000"/>
          <w:spacing w:val="-4"/>
          <w:szCs w:val="28"/>
          <w:highlight w:val="white"/>
        </w:rPr>
        <w:t>// Науковий вісник Херсонського державного університету. Серія „Лінгвістика” : зб. наук. праць. – Херсон : Вид-во ХДУ, 2006. – Вип. ІV. – С. 356–360.</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Скаб М. В. Образно-метафорична синтагматика лексеми </w:t>
      </w:r>
      <w:r>
        <w:rPr>
          <w:i/>
          <w:color w:val="000000"/>
          <w:spacing w:val="-4"/>
          <w:szCs w:val="28"/>
          <w:highlight w:val="white"/>
        </w:rPr>
        <w:t>душа</w:t>
      </w:r>
      <w:r>
        <w:rPr>
          <w:color w:val="000000"/>
          <w:spacing w:val="-4"/>
          <w:szCs w:val="28"/>
          <w:highlight w:val="white"/>
        </w:rPr>
        <w:t xml:space="preserve"> як засіб вираження однойменного концепту / М. В. Скаб // Українське мовознавство : міжвід. наук. зб. – К. : ВГЦ „Київський університет”, 2006. – Вип. 35. – С. 71–76.</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Скаб М. В. Означення як концептовиражальний елемент / М. В. Скаб // Лінгвістичні дослідження : зб. наук. праць. – Х., 2006. – Вип. 18. – С. 124–129.</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Скаб М. В. Особливості функціонування багатозначних слів із сакральними семемами в сучасній українській мові / М. В. Скаб // „Наукові записки” Вінницького державного педагогічного університету ім. Михайла Коцюбинського : зб. наук. праць. Серія : Філологія, 2003. – Вінниця : Вид-во Вінниц. держ. пед. ун-ту, 2003. – Вип. 6. – С. 138–141.</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Скаб М. В. Порівняння як концептовиражальний засіб / М. В. Скаб // Мовознавчий вісник : зб. наук. праць. – Черкаси : Брама-Україна, 2006. – Вип. 3. – С. 39–46.</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Скаб М. В. Про одну відмінність у лексичному складі україномовних та російськомовних творів Т. Г. Шевченка / М. В. Скаб // Шевченко і Поділля : зб. наук. праць за матеріалами другої Всеукр. наук. конф. – Кам’янець-Подільський, 1999. – С. 128–132.</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Скаб М. В. Розгортання семантичного простору слова і мовна картина світу / М. В. Скаб // Семантика мови і тексту : зб. статей VІ Міжнар. конф. – Івано-Франківськ : Плай, 2000. – С. 512–514.</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Скаб М. В. Розгортання семантичної структури лексеми </w:t>
      </w:r>
      <w:r>
        <w:rPr>
          <w:i/>
          <w:color w:val="000000"/>
          <w:spacing w:val="-4"/>
          <w:szCs w:val="28"/>
          <w:highlight w:val="white"/>
        </w:rPr>
        <w:t>душа</w:t>
      </w:r>
      <w:r>
        <w:rPr>
          <w:color w:val="000000"/>
          <w:spacing w:val="-4"/>
          <w:szCs w:val="28"/>
          <w:highlight w:val="white"/>
        </w:rPr>
        <w:t xml:space="preserve"> в Книзі Буття (когнітивний аспект) / М. В. Скаб // Біблія і культура : зб. наук. статей. – Чернівці : Рута, 2003. –  Вип. 5. – С. 293–298.</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Скаб М. В. Семантична структура слова </w:t>
      </w:r>
      <w:r>
        <w:rPr>
          <w:i/>
          <w:color w:val="000000"/>
          <w:spacing w:val="-4"/>
          <w:szCs w:val="28"/>
          <w:highlight w:val="white"/>
        </w:rPr>
        <w:t>душа</w:t>
      </w:r>
      <w:r>
        <w:rPr>
          <w:color w:val="000000"/>
          <w:spacing w:val="-4"/>
          <w:szCs w:val="28"/>
          <w:highlight w:val="white"/>
        </w:rPr>
        <w:t xml:space="preserve"> в сучасній українській мові / М. В. Скаб // Науковий вісник Чернівецького університету. – Слов’янська філологія : зб. наук. праць. –Чернівці : Рута, 2003. – Вип. 170–171. – С. 92–96.</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2"/>
          <w:szCs w:val="28"/>
          <w:highlight w:val="white"/>
        </w:rPr>
        <w:t xml:space="preserve">Скаб М. В. Семантична структура слова як засіб фіксації уявлень східних слов’ян про душу </w:t>
      </w:r>
      <w:r>
        <w:rPr>
          <w:color w:val="000000"/>
          <w:spacing w:val="-4"/>
          <w:szCs w:val="28"/>
          <w:highlight w:val="white"/>
        </w:rPr>
        <w:t xml:space="preserve">/ М. В. Скаб </w:t>
      </w:r>
      <w:r>
        <w:rPr>
          <w:color w:val="000000"/>
          <w:spacing w:val="-2"/>
          <w:szCs w:val="28"/>
          <w:highlight w:val="white"/>
        </w:rPr>
        <w:t>// Матеріали Міжнародної славістичної конференції пам’яті проф. К. Трофимовича. – У 2-х т. –Львів : Літопис, 1998. – Т. 1. – С. 321</w:t>
      </w:r>
      <w:r>
        <w:rPr>
          <w:color w:val="000000"/>
          <w:spacing w:val="-4"/>
          <w:szCs w:val="28"/>
          <w:highlight w:val="white"/>
        </w:rPr>
        <w:t>–</w:t>
      </w:r>
      <w:r>
        <w:rPr>
          <w:color w:val="000000"/>
          <w:spacing w:val="-2"/>
          <w:szCs w:val="28"/>
          <w:highlight w:val="white"/>
        </w:rPr>
        <w:t>324.</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Скаб М. Семантичний простір лексеми </w:t>
      </w:r>
      <w:r>
        <w:rPr>
          <w:i/>
          <w:color w:val="000000"/>
          <w:spacing w:val="-4"/>
          <w:szCs w:val="28"/>
          <w:highlight w:val="white"/>
        </w:rPr>
        <w:t>душа</w:t>
      </w:r>
      <w:r>
        <w:rPr>
          <w:color w:val="000000"/>
          <w:spacing w:val="-4"/>
          <w:szCs w:val="28"/>
          <w:highlight w:val="white"/>
        </w:rPr>
        <w:t xml:space="preserve"> у творчості Лесі Українки крізь призму національно-мовної картини світу / М. В. Скаб // Леся Українка і сучасність : зб. наук. праць. – Т. 2. – Луцьк, 2003. – С. 344–352.</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Скаб М. В. Семантичний простір слова як спосіб опису функціонування слова та моделювання лексичної семантики  / М. В. Скаб // Півден</w:t>
        <w:softHyphen/>
        <w:t>ний архів : зб. наук. праць. Філологічні науки. –</w:t>
      </w:r>
      <w:r>
        <w:rPr>
          <w:color w:val="000000"/>
          <w:spacing w:val="-4"/>
          <w:szCs w:val="28"/>
          <w:highlight w:val="white"/>
          <w:lang w:val="en-US"/>
        </w:rPr>
        <w:t xml:space="preserve"> </w:t>
      </w:r>
      <w:r>
        <w:rPr>
          <w:color w:val="000000"/>
          <w:spacing w:val="-4"/>
          <w:szCs w:val="28"/>
          <w:highlight w:val="white"/>
        </w:rPr>
        <w:t>Херсон, 2002. – Вип. ХІV. – С. 108–111.</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Скаб М. В. Словотвірні потенції слова як концептовира</w:t>
        <w:softHyphen/>
        <w:t>жальний засіб / М. В. Скаб // Вісник Прикарпатського національного університету ім. В. Стефаника: ювілейний випуск на пошану 100-річчя від дня народження проф. І. Ковалика. – Івано-Франківськ, 2007. – С. 478–482.</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Скаб М. В. Співвідношення загальномовного та регіонального в семантичному просторі лексеми </w:t>
      </w:r>
      <w:r>
        <w:rPr>
          <w:i/>
          <w:color w:val="000000"/>
          <w:spacing w:val="-4"/>
          <w:szCs w:val="28"/>
          <w:highlight w:val="white"/>
        </w:rPr>
        <w:t>душа</w:t>
      </w:r>
      <w:r>
        <w:rPr>
          <w:color w:val="000000"/>
          <w:spacing w:val="-4"/>
          <w:szCs w:val="28"/>
          <w:highlight w:val="white"/>
        </w:rPr>
        <w:t xml:space="preserve"> у творах та листах Ю. Федьковича / М. В. Скаб // Науковий вісник Чернівецького університету. – Слов’янська філологія : зб. наук. праць. – Чернівці : Рута, 2001. – Вип. 93. – С. 171–177.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Скаб М. Співвідношення загальнонародної та індивідуальної концептуальних картин світу (фрагмент „душа”, Б. Лепкий і В. Сосюра) / Марія Скаб // Науковий вісник Чернівецького університету. – Слов’янська філологія : зб. наук. праць. –Чернівці, 2005. – Вип. 276–277. – С. 187–193.</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Скаб М. В. Співвідношення індивідуальної та загальнона</w:t>
        <w:softHyphen/>
        <w:t>род</w:t>
        <w:softHyphen/>
        <w:t>ної концептуальних картин світу (фрагмент „душа”, Ліна Костенко) / М. В. Скаб // Актуальні проблеми менталінгвістики : зб. статей за матер. ІV-ї Міжнар. наук. конф. – Черкаси, 2005. – С. 16–19.</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Скаб М. В. Текст і концепт / М. В. Скаб // Текст як об’єкт лінгвістичного дослідження і засіб навчання мови : зб. наук. допов. – Т. ІІ. – Полтава : Освіта, 2007. – С. 242–246.</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6"/>
          <w:szCs w:val="28"/>
          <w:highlight w:val="white"/>
        </w:rPr>
        <w:t xml:space="preserve">Скаб М. В. Фразеологізми як концептовиражальний засіб </w:t>
      </w:r>
      <w:r>
        <w:rPr>
          <w:color w:val="000000"/>
          <w:spacing w:val="-4"/>
          <w:szCs w:val="28"/>
          <w:highlight w:val="white"/>
        </w:rPr>
        <w:t xml:space="preserve">/ М. В. Скаб </w:t>
      </w:r>
      <w:r>
        <w:rPr>
          <w:color w:val="000000"/>
          <w:spacing w:val="-6"/>
          <w:szCs w:val="28"/>
          <w:highlight w:val="white"/>
        </w:rPr>
        <w:t>// Уче</w:t>
        <w:softHyphen/>
        <w:t>ные записки Таврического национального университета им. В. И. Вернадского. – Т. 20 (59). –</w:t>
      </w:r>
      <w:r>
        <w:rPr>
          <w:color w:val="000000"/>
          <w:spacing w:val="-6"/>
          <w:szCs w:val="28"/>
          <w:highlight w:val="white"/>
          <w:lang w:val="en-US"/>
        </w:rPr>
        <w:t xml:space="preserve"> </w:t>
      </w:r>
      <w:r>
        <w:rPr>
          <w:color w:val="000000"/>
          <w:spacing w:val="-6"/>
          <w:szCs w:val="28"/>
          <w:highlight w:val="white"/>
        </w:rPr>
        <w:t>Симферополь, 2007. – № 6. – С. 42</w:t>
      </w:r>
      <w:r>
        <w:rPr>
          <w:color w:val="000000"/>
          <w:spacing w:val="-4"/>
          <w:szCs w:val="28"/>
          <w:highlight w:val="white"/>
        </w:rPr>
        <w:t>–</w:t>
      </w:r>
      <w:r>
        <w:rPr>
          <w:color w:val="000000"/>
          <w:spacing w:val="-6"/>
          <w:szCs w:val="28"/>
          <w:highlight w:val="white"/>
        </w:rPr>
        <w:t>48.</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Скаб М. Функціонування релігійної та церковної лексики в радян</w:t>
        <w:softHyphen/>
        <w:t>ський час: ситуація та наслідки (на матеріалі української лексе</w:t>
        <w:softHyphen/>
        <w:t xml:space="preserve">ми </w:t>
      </w:r>
      <w:r>
        <w:rPr>
          <w:i/>
          <w:color w:val="000000"/>
          <w:spacing w:val="-4"/>
          <w:szCs w:val="28"/>
          <w:highlight w:val="white"/>
        </w:rPr>
        <w:t>душа</w:t>
      </w:r>
      <w:r>
        <w:rPr>
          <w:color w:val="000000"/>
          <w:spacing w:val="-4"/>
          <w:szCs w:val="28"/>
          <w:highlight w:val="white"/>
        </w:rPr>
        <w:t>) / Марія Скаб // Ucrainica 1 : Současná ukrajinistika problémy jazyka, literatury a kultury : sborník článků. – Olomouc : Univerzita Palackého v Olomouci, 2004. – S. 121–125.</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6"/>
          <w:szCs w:val="28"/>
          <w:highlight w:val="white"/>
        </w:rPr>
        <w:t>Скаб М. В. Християнське уявлення про душу людини крізь приз</w:t>
        <w:softHyphen/>
        <w:t xml:space="preserve">му української мови </w:t>
      </w:r>
      <w:r>
        <w:rPr>
          <w:color w:val="000000"/>
          <w:spacing w:val="-4"/>
          <w:szCs w:val="28"/>
          <w:highlight w:val="white"/>
        </w:rPr>
        <w:t xml:space="preserve">/ М. В. Скаб </w:t>
      </w:r>
      <w:r>
        <w:rPr>
          <w:color w:val="000000"/>
          <w:spacing w:val="-6"/>
          <w:szCs w:val="28"/>
          <w:highlight w:val="white"/>
        </w:rPr>
        <w:t>// Християнство й українська мова : матер.</w:t>
      </w:r>
      <w:r>
        <w:rPr>
          <w:color w:val="000000"/>
          <w:spacing w:val="-6"/>
          <w:szCs w:val="28"/>
          <w:highlight w:val="white"/>
          <w:lang w:val="en-US"/>
        </w:rPr>
        <w:t> </w:t>
      </w:r>
      <w:r>
        <w:rPr>
          <w:color w:val="000000"/>
          <w:spacing w:val="-6"/>
          <w:szCs w:val="28"/>
          <w:highlight w:val="white"/>
        </w:rPr>
        <w:t>наук. конф. – Львів : Вид-во Львівської Богословської Академії, 2000. – С. 273</w:t>
      </w:r>
      <w:r>
        <w:rPr>
          <w:color w:val="000000"/>
          <w:spacing w:val="-4"/>
          <w:szCs w:val="28"/>
          <w:highlight w:val="white"/>
        </w:rPr>
        <w:t>–</w:t>
      </w:r>
      <w:r>
        <w:rPr>
          <w:color w:val="000000"/>
          <w:spacing w:val="-6"/>
          <w:szCs w:val="28"/>
          <w:highlight w:val="white"/>
        </w:rPr>
        <w:t>278.</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Скаб М. В. Функціонування лексеми </w:t>
      </w:r>
      <w:r>
        <w:rPr>
          <w:i/>
          <w:color w:val="000000"/>
          <w:spacing w:val="-4"/>
          <w:szCs w:val="28"/>
          <w:highlight w:val="white"/>
        </w:rPr>
        <w:t>душа</w:t>
      </w:r>
      <w:r>
        <w:rPr>
          <w:color w:val="000000"/>
          <w:spacing w:val="-4"/>
          <w:szCs w:val="28"/>
          <w:highlight w:val="white"/>
        </w:rPr>
        <w:t xml:space="preserve"> в говірці села Банилів Вижницького району Чернівецької області / М. В. Скаб,  Н. П. Паринюк // Українська мова на Буковині : її минуле і сучасне : матер. ІІ Всеукр. наук. конф. – Чернівці : Місто, 1998. – С. 115–121.</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Скаб М. В. Релігійний та церковний складники концептуалізації поняття душі в українській мові / М. В. Скаб, М. С. Скаб // „Rýžoviště zlata a doly drahokamů…” : sb. pro V. Huňáčka / sest. </w:t>
      </w:r>
      <w:r>
        <w:rPr>
          <w:color w:val="000000"/>
          <w:spacing w:val="-4"/>
          <w:szCs w:val="28"/>
          <w:highlight w:val="white"/>
          <w:lang w:val="en-US"/>
        </w:rPr>
        <w:t>V.  Lendělová a M. Řoutil. – Praha</w:t>
      </w:r>
      <w:r>
        <w:rPr>
          <w:color w:val="000000"/>
          <w:spacing w:val="-4"/>
          <w:szCs w:val="28"/>
          <w:highlight w:val="white"/>
          <w:lang w:val="en-GB"/>
        </w:rPr>
        <w:t xml:space="preserve"> </w:t>
      </w:r>
      <w:r>
        <w:rPr>
          <w:color w:val="000000"/>
          <w:spacing w:val="-4"/>
          <w:szCs w:val="28"/>
          <w:highlight w:val="white"/>
          <w:lang w:val="en-US"/>
        </w:rPr>
        <w:t>: Karlova univerzita v Praze, Filozofická fakulta, 2006. – S. 431–439.</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Скаб</w:t>
      </w:r>
      <w:r>
        <w:rPr>
          <w:color w:val="000000"/>
          <w:spacing w:val="-4"/>
          <w:szCs w:val="28"/>
          <w:highlight w:val="white"/>
          <w:lang w:val="en-US"/>
        </w:rPr>
        <w:t xml:space="preserve"> </w:t>
      </w:r>
      <w:r>
        <w:rPr>
          <w:color w:val="000000"/>
          <w:spacing w:val="-4"/>
          <w:szCs w:val="28"/>
          <w:highlight w:val="white"/>
        </w:rPr>
        <w:t>М</w:t>
      </w:r>
      <w:r>
        <w:rPr>
          <w:color w:val="000000"/>
          <w:spacing w:val="-4"/>
          <w:szCs w:val="28"/>
          <w:highlight w:val="white"/>
          <w:lang w:val="en-US"/>
        </w:rPr>
        <w:t>. </w:t>
      </w:r>
      <w:r>
        <w:rPr>
          <w:color w:val="000000"/>
          <w:spacing w:val="-4"/>
          <w:szCs w:val="28"/>
          <w:highlight w:val="white"/>
        </w:rPr>
        <w:t>В</w:t>
      </w:r>
      <w:r>
        <w:rPr>
          <w:color w:val="000000"/>
          <w:spacing w:val="-4"/>
          <w:szCs w:val="28"/>
          <w:highlight w:val="white"/>
          <w:lang w:val="en-US"/>
        </w:rPr>
        <w:t xml:space="preserve">. </w:t>
      </w:r>
      <w:r>
        <w:rPr>
          <w:color w:val="000000"/>
          <w:spacing w:val="-4"/>
          <w:szCs w:val="28"/>
          <w:highlight w:val="white"/>
        </w:rPr>
        <w:t>Функціонування</w:t>
      </w:r>
      <w:r>
        <w:rPr>
          <w:color w:val="000000"/>
          <w:spacing w:val="-4"/>
          <w:szCs w:val="28"/>
          <w:highlight w:val="white"/>
          <w:lang w:val="en-US"/>
        </w:rPr>
        <w:t xml:space="preserve"> </w:t>
      </w:r>
      <w:r>
        <w:rPr>
          <w:color w:val="000000"/>
          <w:spacing w:val="-4"/>
          <w:szCs w:val="28"/>
          <w:highlight w:val="white"/>
        </w:rPr>
        <w:t>лексеми</w:t>
      </w:r>
      <w:r>
        <w:rPr>
          <w:color w:val="000000"/>
          <w:spacing w:val="-4"/>
          <w:szCs w:val="28"/>
          <w:highlight w:val="white"/>
          <w:lang w:val="en-US"/>
        </w:rPr>
        <w:t xml:space="preserve"> </w:t>
      </w:r>
      <w:r>
        <w:rPr>
          <w:i/>
          <w:color w:val="000000"/>
          <w:spacing w:val="-4"/>
          <w:szCs w:val="28"/>
          <w:highlight w:val="white"/>
        </w:rPr>
        <w:t>душа</w:t>
      </w:r>
      <w:r>
        <w:rPr>
          <w:color w:val="000000"/>
          <w:spacing w:val="-4"/>
          <w:szCs w:val="28"/>
          <w:highlight w:val="white"/>
          <w:lang w:val="en-US"/>
        </w:rPr>
        <w:t xml:space="preserve"> </w:t>
      </w:r>
      <w:r>
        <w:rPr>
          <w:color w:val="000000"/>
          <w:spacing w:val="-4"/>
          <w:szCs w:val="28"/>
          <w:highlight w:val="white"/>
        </w:rPr>
        <w:t>в</w:t>
      </w:r>
      <w:r>
        <w:rPr>
          <w:color w:val="000000"/>
          <w:spacing w:val="-4"/>
          <w:szCs w:val="28"/>
          <w:highlight w:val="white"/>
          <w:lang w:val="en-US"/>
        </w:rPr>
        <w:t xml:space="preserve"> </w:t>
      </w:r>
      <w:r>
        <w:rPr>
          <w:color w:val="000000"/>
          <w:spacing w:val="-4"/>
          <w:szCs w:val="28"/>
          <w:highlight w:val="white"/>
        </w:rPr>
        <w:t>українському</w:t>
      </w:r>
      <w:r>
        <w:rPr>
          <w:color w:val="000000"/>
          <w:spacing w:val="-4"/>
          <w:szCs w:val="28"/>
          <w:highlight w:val="white"/>
          <w:lang w:val="en-US"/>
        </w:rPr>
        <w:t xml:space="preserve"> </w:t>
      </w:r>
      <w:r>
        <w:rPr>
          <w:color w:val="000000"/>
          <w:spacing w:val="-4"/>
          <w:szCs w:val="28"/>
          <w:highlight w:val="white"/>
        </w:rPr>
        <w:t>фольклорі</w:t>
      </w:r>
      <w:r>
        <w:rPr>
          <w:color w:val="000000"/>
          <w:spacing w:val="-4"/>
          <w:szCs w:val="28"/>
          <w:highlight w:val="white"/>
          <w:lang w:val="en-US"/>
        </w:rPr>
        <w:t xml:space="preserve"> / </w:t>
      </w:r>
      <w:r>
        <w:rPr>
          <w:color w:val="000000"/>
          <w:spacing w:val="-4"/>
          <w:szCs w:val="28"/>
          <w:highlight w:val="white"/>
        </w:rPr>
        <w:t>М</w:t>
      </w:r>
      <w:r>
        <w:rPr>
          <w:color w:val="000000"/>
          <w:spacing w:val="-4"/>
          <w:szCs w:val="28"/>
          <w:highlight w:val="white"/>
          <w:lang w:val="en-US"/>
        </w:rPr>
        <w:t>. </w:t>
      </w:r>
      <w:r>
        <w:rPr>
          <w:color w:val="000000"/>
          <w:spacing w:val="-4"/>
          <w:szCs w:val="28"/>
          <w:highlight w:val="white"/>
        </w:rPr>
        <w:t>В</w:t>
      </w:r>
      <w:r>
        <w:rPr>
          <w:color w:val="000000"/>
          <w:spacing w:val="-4"/>
          <w:szCs w:val="28"/>
          <w:highlight w:val="white"/>
          <w:lang w:val="en-US"/>
        </w:rPr>
        <w:t>. </w:t>
      </w:r>
      <w:r>
        <w:rPr>
          <w:color w:val="000000"/>
          <w:spacing w:val="-4"/>
          <w:szCs w:val="28"/>
          <w:highlight w:val="white"/>
        </w:rPr>
        <w:t>Скаб</w:t>
      </w:r>
      <w:r>
        <w:rPr>
          <w:color w:val="000000"/>
          <w:spacing w:val="-4"/>
          <w:szCs w:val="28"/>
          <w:highlight w:val="white"/>
          <w:lang w:val="en-US"/>
        </w:rPr>
        <w:t xml:space="preserve">, </w:t>
      </w:r>
      <w:r>
        <w:rPr>
          <w:color w:val="000000"/>
          <w:spacing w:val="-4"/>
          <w:szCs w:val="28"/>
          <w:highlight w:val="white"/>
        </w:rPr>
        <w:t>М</w:t>
      </w:r>
      <w:r>
        <w:rPr>
          <w:color w:val="000000"/>
          <w:spacing w:val="-4"/>
          <w:szCs w:val="28"/>
          <w:highlight w:val="white"/>
          <w:lang w:val="en-US"/>
        </w:rPr>
        <w:t>. </w:t>
      </w:r>
      <w:r>
        <w:rPr>
          <w:color w:val="000000"/>
          <w:spacing w:val="-4"/>
          <w:szCs w:val="28"/>
          <w:highlight w:val="white"/>
        </w:rPr>
        <w:t>С</w:t>
      </w:r>
      <w:r>
        <w:rPr>
          <w:color w:val="000000"/>
          <w:spacing w:val="-4"/>
          <w:szCs w:val="28"/>
          <w:highlight w:val="white"/>
          <w:lang w:val="en-US"/>
        </w:rPr>
        <w:t>. </w:t>
      </w:r>
      <w:r>
        <w:rPr>
          <w:color w:val="000000"/>
          <w:spacing w:val="-4"/>
          <w:szCs w:val="28"/>
          <w:highlight w:val="white"/>
        </w:rPr>
        <w:t>Скаб</w:t>
      </w:r>
      <w:r>
        <w:rPr>
          <w:color w:val="000000"/>
          <w:spacing w:val="-4"/>
          <w:szCs w:val="28"/>
          <w:highlight w:val="white"/>
          <w:lang w:val="en-US"/>
        </w:rPr>
        <w:t xml:space="preserve"> // </w:t>
      </w:r>
      <w:r>
        <w:rPr>
          <w:color w:val="000000"/>
          <w:spacing w:val="-4"/>
          <w:szCs w:val="28"/>
          <w:highlight w:val="white"/>
        </w:rPr>
        <w:t>Мова</w:t>
      </w:r>
      <w:r>
        <w:rPr>
          <w:color w:val="000000"/>
          <w:spacing w:val="-4"/>
          <w:szCs w:val="28"/>
          <w:highlight w:val="white"/>
          <w:lang w:val="en-US"/>
        </w:rPr>
        <w:t xml:space="preserve"> </w:t>
      </w:r>
      <w:r>
        <w:rPr>
          <w:color w:val="000000"/>
          <w:spacing w:val="-4"/>
          <w:szCs w:val="28"/>
          <w:highlight w:val="white"/>
        </w:rPr>
        <w:t>та</w:t>
      </w:r>
      <w:r>
        <w:rPr>
          <w:color w:val="000000"/>
          <w:spacing w:val="-4"/>
          <w:szCs w:val="28"/>
          <w:highlight w:val="white"/>
          <w:lang w:val="en-US"/>
        </w:rPr>
        <w:t xml:space="preserve"> </w:t>
      </w:r>
      <w:r>
        <w:rPr>
          <w:color w:val="000000"/>
          <w:spacing w:val="-4"/>
          <w:szCs w:val="28"/>
          <w:highlight w:val="white"/>
        </w:rPr>
        <w:t>стиль</w:t>
      </w:r>
      <w:r>
        <w:rPr>
          <w:color w:val="000000"/>
          <w:spacing w:val="-4"/>
          <w:szCs w:val="28"/>
          <w:highlight w:val="white"/>
          <w:lang w:val="en-US"/>
        </w:rPr>
        <w:t xml:space="preserve"> </w:t>
      </w:r>
      <w:r>
        <w:rPr>
          <w:color w:val="000000"/>
          <w:spacing w:val="-4"/>
          <w:szCs w:val="28"/>
          <w:highlight w:val="white"/>
        </w:rPr>
        <w:t>українського</w:t>
      </w:r>
      <w:r>
        <w:rPr>
          <w:color w:val="000000"/>
          <w:spacing w:val="-4"/>
          <w:szCs w:val="28"/>
          <w:highlight w:val="white"/>
          <w:lang w:val="en-US"/>
        </w:rPr>
        <w:t xml:space="preserve"> </w:t>
      </w:r>
      <w:r>
        <w:rPr>
          <w:color w:val="000000"/>
          <w:spacing w:val="-4"/>
          <w:szCs w:val="28"/>
          <w:highlight w:val="white"/>
        </w:rPr>
        <w:t>фольклору</w:t>
      </w:r>
      <w:r>
        <w:rPr>
          <w:color w:val="000000"/>
          <w:spacing w:val="-4"/>
          <w:szCs w:val="28"/>
          <w:highlight w:val="white"/>
          <w:lang w:val="en-US"/>
        </w:rPr>
        <w:t xml:space="preserve"> : </w:t>
      </w:r>
      <w:r>
        <w:rPr>
          <w:color w:val="000000"/>
          <w:spacing w:val="-4"/>
          <w:szCs w:val="28"/>
          <w:highlight w:val="white"/>
        </w:rPr>
        <w:t>зб</w:t>
      </w:r>
      <w:r>
        <w:rPr>
          <w:color w:val="000000"/>
          <w:spacing w:val="-4"/>
          <w:szCs w:val="28"/>
          <w:highlight w:val="white"/>
          <w:lang w:val="en-US"/>
        </w:rPr>
        <w:t xml:space="preserve">. </w:t>
      </w:r>
      <w:r>
        <w:rPr>
          <w:color w:val="000000"/>
          <w:spacing w:val="-4"/>
          <w:szCs w:val="28"/>
          <w:highlight w:val="white"/>
        </w:rPr>
        <w:t>наук</w:t>
      </w:r>
      <w:r>
        <w:rPr>
          <w:color w:val="000000"/>
          <w:spacing w:val="-4"/>
          <w:szCs w:val="28"/>
          <w:highlight w:val="white"/>
          <w:lang w:val="en-US"/>
        </w:rPr>
        <w:t xml:space="preserve">. </w:t>
      </w:r>
      <w:r>
        <w:rPr>
          <w:color w:val="000000"/>
          <w:spacing w:val="-4"/>
          <w:szCs w:val="28"/>
          <w:highlight w:val="white"/>
        </w:rPr>
        <w:t>праць</w:t>
      </w:r>
      <w:r>
        <w:rPr>
          <w:color w:val="000000"/>
          <w:spacing w:val="-4"/>
          <w:szCs w:val="28"/>
          <w:highlight w:val="white"/>
          <w:lang w:val="en-US"/>
        </w:rPr>
        <w:t xml:space="preserve">. – </w:t>
      </w:r>
      <w:r>
        <w:rPr>
          <w:color w:val="000000"/>
          <w:spacing w:val="-4"/>
          <w:szCs w:val="28"/>
          <w:highlight w:val="white"/>
        </w:rPr>
        <w:t>К</w:t>
      </w:r>
      <w:r>
        <w:rPr>
          <w:color w:val="000000"/>
          <w:spacing w:val="-4"/>
          <w:szCs w:val="28"/>
          <w:highlight w:val="white"/>
          <w:lang w:val="en-US"/>
        </w:rPr>
        <w:t xml:space="preserve">., 1996. – </w:t>
      </w:r>
      <w:r>
        <w:rPr>
          <w:color w:val="000000"/>
          <w:spacing w:val="-4"/>
          <w:szCs w:val="28"/>
          <w:highlight w:val="white"/>
        </w:rPr>
        <w:t>С</w:t>
      </w:r>
      <w:r>
        <w:rPr>
          <w:color w:val="000000"/>
          <w:spacing w:val="-4"/>
          <w:szCs w:val="28"/>
          <w:highlight w:val="white"/>
          <w:lang w:val="en-US"/>
        </w:rPr>
        <w:t>. 5–11.</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Скаб</w:t>
      </w:r>
      <w:r>
        <w:rPr>
          <w:color w:val="000000"/>
          <w:spacing w:val="-4"/>
          <w:szCs w:val="28"/>
          <w:highlight w:val="white"/>
          <w:lang w:val="en-US"/>
        </w:rPr>
        <w:t xml:space="preserve"> </w:t>
      </w:r>
      <w:r>
        <w:rPr>
          <w:color w:val="000000"/>
          <w:spacing w:val="-4"/>
          <w:szCs w:val="28"/>
          <w:highlight w:val="white"/>
        </w:rPr>
        <w:t>М</w:t>
      </w:r>
      <w:r>
        <w:rPr>
          <w:color w:val="000000"/>
          <w:spacing w:val="-4"/>
          <w:szCs w:val="28"/>
          <w:highlight w:val="white"/>
          <w:lang w:val="en-US"/>
        </w:rPr>
        <w:t>. </w:t>
      </w:r>
      <w:r>
        <w:rPr>
          <w:color w:val="000000"/>
          <w:spacing w:val="-4"/>
          <w:szCs w:val="28"/>
          <w:highlight w:val="white"/>
        </w:rPr>
        <w:t>С</w:t>
      </w:r>
      <w:r>
        <w:rPr>
          <w:color w:val="000000"/>
          <w:spacing w:val="-4"/>
          <w:szCs w:val="28"/>
          <w:highlight w:val="white"/>
          <w:lang w:val="en-US"/>
        </w:rPr>
        <w:t xml:space="preserve">. </w:t>
      </w:r>
      <w:r>
        <w:rPr>
          <w:color w:val="000000"/>
          <w:spacing w:val="-4"/>
          <w:szCs w:val="28"/>
          <w:highlight w:val="white"/>
        </w:rPr>
        <w:t>Прагматика</w:t>
      </w:r>
      <w:r>
        <w:rPr>
          <w:color w:val="000000"/>
          <w:spacing w:val="-4"/>
          <w:szCs w:val="28"/>
          <w:highlight w:val="white"/>
          <w:lang w:val="en-US"/>
        </w:rPr>
        <w:t xml:space="preserve"> </w:t>
      </w:r>
      <w:r>
        <w:rPr>
          <w:color w:val="000000"/>
          <w:spacing w:val="-4"/>
          <w:szCs w:val="28"/>
          <w:highlight w:val="white"/>
        </w:rPr>
        <w:t>апеляції</w:t>
      </w:r>
      <w:r>
        <w:rPr>
          <w:color w:val="000000"/>
          <w:spacing w:val="-4"/>
          <w:szCs w:val="28"/>
          <w:highlight w:val="white"/>
          <w:lang w:val="en-US"/>
        </w:rPr>
        <w:t xml:space="preserve"> </w:t>
      </w:r>
      <w:r>
        <w:rPr>
          <w:color w:val="000000"/>
          <w:spacing w:val="-4"/>
          <w:szCs w:val="28"/>
          <w:highlight w:val="white"/>
        </w:rPr>
        <w:t>в</w:t>
      </w:r>
      <w:r>
        <w:rPr>
          <w:color w:val="000000"/>
          <w:spacing w:val="-4"/>
          <w:szCs w:val="28"/>
          <w:highlight w:val="white"/>
          <w:lang w:val="en-US"/>
        </w:rPr>
        <w:t xml:space="preserve"> </w:t>
      </w:r>
      <w:r>
        <w:rPr>
          <w:color w:val="000000"/>
          <w:spacing w:val="-4"/>
          <w:szCs w:val="28"/>
          <w:highlight w:val="white"/>
        </w:rPr>
        <w:t>українській</w:t>
      </w:r>
      <w:r>
        <w:rPr>
          <w:color w:val="000000"/>
          <w:spacing w:val="-4"/>
          <w:szCs w:val="28"/>
          <w:highlight w:val="white"/>
          <w:lang w:val="en-US"/>
        </w:rPr>
        <w:t xml:space="preserve"> </w:t>
      </w:r>
      <w:r>
        <w:rPr>
          <w:color w:val="000000"/>
          <w:spacing w:val="-4"/>
          <w:szCs w:val="28"/>
          <w:highlight w:val="white"/>
        </w:rPr>
        <w:t>мові</w:t>
      </w:r>
      <w:r>
        <w:rPr>
          <w:color w:val="000000"/>
          <w:spacing w:val="-4"/>
          <w:szCs w:val="28"/>
          <w:highlight w:val="white"/>
          <w:lang w:val="en-US"/>
        </w:rPr>
        <w:t xml:space="preserve"> / </w:t>
      </w:r>
      <w:r>
        <w:rPr>
          <w:color w:val="000000"/>
          <w:spacing w:val="-4"/>
          <w:szCs w:val="28"/>
          <w:highlight w:val="white"/>
        </w:rPr>
        <w:t>М</w:t>
      </w:r>
      <w:r>
        <w:rPr>
          <w:color w:val="000000"/>
          <w:spacing w:val="-4"/>
          <w:szCs w:val="28"/>
          <w:highlight w:val="white"/>
          <w:lang w:val="en-US"/>
        </w:rPr>
        <w:t>. </w:t>
      </w:r>
      <w:r>
        <w:rPr>
          <w:color w:val="000000"/>
          <w:spacing w:val="-4"/>
          <w:szCs w:val="28"/>
          <w:highlight w:val="white"/>
        </w:rPr>
        <w:t>С</w:t>
      </w:r>
      <w:r>
        <w:rPr>
          <w:color w:val="000000"/>
          <w:spacing w:val="-4"/>
          <w:szCs w:val="28"/>
          <w:highlight w:val="white"/>
          <w:lang w:val="en-US"/>
        </w:rPr>
        <w:t>. </w:t>
      </w:r>
      <w:r>
        <w:rPr>
          <w:color w:val="000000"/>
          <w:spacing w:val="-4"/>
          <w:szCs w:val="28"/>
          <w:highlight w:val="white"/>
        </w:rPr>
        <w:t>Скаб</w:t>
      </w:r>
      <w:r>
        <w:rPr>
          <w:color w:val="000000"/>
          <w:spacing w:val="-4"/>
          <w:szCs w:val="28"/>
          <w:highlight w:val="white"/>
          <w:lang w:val="en-US"/>
        </w:rPr>
        <w:t xml:space="preserve"> ; </w:t>
      </w:r>
      <w:r>
        <w:rPr>
          <w:color w:val="000000"/>
          <w:spacing w:val="-4"/>
          <w:szCs w:val="28"/>
          <w:highlight w:val="white"/>
        </w:rPr>
        <w:t>Міністерство</w:t>
      </w:r>
      <w:r>
        <w:rPr>
          <w:color w:val="000000"/>
          <w:spacing w:val="-4"/>
          <w:szCs w:val="28"/>
          <w:highlight w:val="white"/>
          <w:lang w:val="en-US"/>
        </w:rPr>
        <w:t xml:space="preserve"> </w:t>
      </w:r>
      <w:r>
        <w:rPr>
          <w:color w:val="000000"/>
          <w:spacing w:val="-4"/>
          <w:szCs w:val="28"/>
          <w:highlight w:val="white"/>
        </w:rPr>
        <w:t>освіти</w:t>
      </w:r>
      <w:r>
        <w:rPr>
          <w:color w:val="000000"/>
          <w:spacing w:val="-4"/>
          <w:szCs w:val="28"/>
          <w:highlight w:val="white"/>
          <w:lang w:val="en-US"/>
        </w:rPr>
        <w:t xml:space="preserve"> </w:t>
      </w:r>
      <w:r>
        <w:rPr>
          <w:color w:val="000000"/>
          <w:spacing w:val="-4"/>
          <w:szCs w:val="28"/>
          <w:highlight w:val="white"/>
        </w:rPr>
        <w:t>і</w:t>
      </w:r>
      <w:r>
        <w:rPr>
          <w:color w:val="000000"/>
          <w:spacing w:val="-4"/>
          <w:szCs w:val="28"/>
          <w:highlight w:val="white"/>
          <w:lang w:val="en-US"/>
        </w:rPr>
        <w:t xml:space="preserve"> </w:t>
      </w:r>
      <w:r>
        <w:rPr>
          <w:color w:val="000000"/>
          <w:spacing w:val="-4"/>
          <w:szCs w:val="28"/>
          <w:highlight w:val="white"/>
        </w:rPr>
        <w:t>науки</w:t>
      </w:r>
      <w:r>
        <w:rPr>
          <w:color w:val="000000"/>
          <w:spacing w:val="-4"/>
          <w:szCs w:val="28"/>
          <w:highlight w:val="white"/>
          <w:lang w:val="en-US"/>
        </w:rPr>
        <w:t xml:space="preserve"> </w:t>
      </w:r>
      <w:r>
        <w:rPr>
          <w:color w:val="000000"/>
          <w:spacing w:val="-4"/>
          <w:szCs w:val="28"/>
          <w:highlight w:val="white"/>
        </w:rPr>
        <w:t>України</w:t>
      </w:r>
      <w:r>
        <w:rPr>
          <w:color w:val="000000"/>
          <w:spacing w:val="-4"/>
          <w:szCs w:val="28"/>
          <w:highlight w:val="white"/>
          <w:lang w:val="en-US"/>
        </w:rPr>
        <w:t xml:space="preserve">, </w:t>
      </w:r>
      <w:r>
        <w:rPr>
          <w:color w:val="000000"/>
          <w:spacing w:val="-4"/>
          <w:szCs w:val="28"/>
          <w:highlight w:val="white"/>
        </w:rPr>
        <w:t>Чернівецький</w:t>
      </w:r>
      <w:r>
        <w:rPr>
          <w:color w:val="000000"/>
          <w:spacing w:val="-4"/>
          <w:szCs w:val="28"/>
          <w:highlight w:val="white"/>
          <w:lang w:val="en-US"/>
        </w:rPr>
        <w:t xml:space="preserve"> </w:t>
      </w:r>
      <w:r>
        <w:rPr>
          <w:color w:val="000000"/>
          <w:spacing w:val="-4"/>
          <w:szCs w:val="28"/>
          <w:highlight w:val="white"/>
        </w:rPr>
        <w:t>нац</w:t>
      </w:r>
      <w:r>
        <w:rPr>
          <w:color w:val="000000"/>
          <w:spacing w:val="-4"/>
          <w:szCs w:val="28"/>
          <w:highlight w:val="white"/>
          <w:lang w:val="en-US"/>
        </w:rPr>
        <w:t xml:space="preserve">. </w:t>
      </w:r>
      <w:r>
        <w:rPr>
          <w:color w:val="000000"/>
          <w:spacing w:val="-4"/>
          <w:szCs w:val="28"/>
          <w:highlight w:val="white"/>
        </w:rPr>
        <w:t>ун</w:t>
      </w:r>
      <w:r>
        <w:rPr>
          <w:color w:val="000000"/>
          <w:spacing w:val="-4"/>
          <w:szCs w:val="28"/>
          <w:highlight w:val="white"/>
          <w:lang w:val="en-US"/>
        </w:rPr>
        <w:t>-</w:t>
      </w:r>
      <w:r>
        <w:rPr>
          <w:color w:val="000000"/>
          <w:spacing w:val="-4"/>
          <w:szCs w:val="28"/>
          <w:highlight w:val="white"/>
        </w:rPr>
        <w:t>т</w:t>
      </w:r>
      <w:r>
        <w:rPr>
          <w:color w:val="000000"/>
          <w:spacing w:val="-4"/>
          <w:szCs w:val="28"/>
          <w:highlight w:val="white"/>
          <w:lang w:val="en-US"/>
        </w:rPr>
        <w:t xml:space="preserve"> </w:t>
      </w:r>
      <w:r>
        <w:rPr>
          <w:color w:val="000000"/>
          <w:spacing w:val="-4"/>
          <w:szCs w:val="28"/>
          <w:highlight w:val="white"/>
        </w:rPr>
        <w:t>ім</w:t>
      </w:r>
      <w:r>
        <w:rPr>
          <w:color w:val="000000"/>
          <w:spacing w:val="-4"/>
          <w:szCs w:val="28"/>
          <w:highlight w:val="white"/>
          <w:lang w:val="en-US"/>
        </w:rPr>
        <w:t>. </w:t>
      </w:r>
      <w:r>
        <w:rPr>
          <w:color w:val="000000"/>
          <w:spacing w:val="-4"/>
          <w:szCs w:val="28"/>
          <w:highlight w:val="white"/>
        </w:rPr>
        <w:t xml:space="preserve">Ю. Федьковича. – Чернівці : Рута, 2003. – 80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Скрипник Л. Г. Фразеологія української мови / Л. Г. Скрипник ; АН УРСР. Ін-т мовознавства ім. О. О. Потебні. – К. : Наук. думка, 1973. – 280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Скрипнік І. Семантичні характеристики соматичних фразео</w:t>
        <w:softHyphen/>
        <w:t>ло</w:t>
        <w:softHyphen/>
        <w:t>гізмів зі значенням інтерперсональних відносин (на матеріалі англій</w:t>
        <w:softHyphen/>
        <w:t>ської мови) / І. Скрипнік // Науковий вісник Чернівецького університету. – Германська філологія : зб. наук. праць. – Чернівці : Рута, 2005. – Вип. 232. – С. 18–26.</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Скуратівський В. Русалії / В. Скуратівський. – К. : Довіра, 1996. – 734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Слухай Н. В. Етноконцепти та міфологія східних слов’ян в аспекті лінгвокультурології / Н. В. Слухай. – К. : ВПЦ „Київський університет”, 2005. </w:t>
      </w:r>
    </w:p>
    <w:p>
      <w:pPr>
        <w:pStyle w:val="Normal"/>
        <w:numPr>
          <w:ilvl w:val="0"/>
          <w:numId w:val="3"/>
        </w:numPr>
        <w:tabs>
          <w:tab w:val="clear" w:pos="708"/>
          <w:tab w:val="left" w:pos="0" w:leader="none"/>
        </w:tabs>
        <w:spacing w:lineRule="auto" w:line="360"/>
        <w:ind w:left="0" w:hanging="0"/>
        <w:jc w:val="both"/>
        <w:rPr>
          <w:szCs w:val="28"/>
        </w:rPr>
      </w:pPr>
      <w:r>
        <w:rPr>
          <w:szCs w:val="28"/>
        </w:rPr>
        <w:t xml:space="preserve">Слухай Н. Проблеми етногенезу в дзеркалі геобіодетермінізму / Н. Слухай // Біблія і культура : зб. наук. статей. – Чернівці : Рута, 2004. – Вип. 6. – С. 378–392.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Слухай Н. В. Сучасні лінгвістичні теорії концепту як мовно-культурного феномену / Н. В. Слухай // Мовні і концептуальні картини світу : зб. наук. праць. – К. : КНУ ім. Т. Г. Шевченка, 2002. – № 7. – С. 462–470.</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Слышкин Г. Г. От текста к символу : лингвокультурные концепты прецедентных текстов в сознании и дискурсе / Г. Г. Слышкин. –  М. : Academia, 2000. – 128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Смирницкий А. И. По поводу конверсии в английском языке / А. И. Смирницкий // Иностранные языки в школе. – 1954. – № 3. – С. 3-18.</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Снитко Е. С. Внутренняя форма номинативных единиц / Е. С. Снитко. – Львов : Світ, 1990. – 187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Снитко Е. С. Внутренняя форма в процессах номинации (на мате</w:t>
        <w:softHyphen/>
        <w:t>ри</w:t>
        <w:softHyphen/>
        <w:t>а</w:t>
        <w:softHyphen/>
        <w:t>ле русского языка) : автореф. дис. на соискание уч. степени докт. филол. наук : спец. 10.02.01 „Русский язык” / Е. С. Снитко. – К., 1990.  – 34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Снитко Е. С. Внутренняя форма и содержание номинативных единиц /</w:t>
      </w:r>
      <w:r>
        <w:rPr>
          <w:color w:val="FF0000"/>
          <w:spacing w:val="-4"/>
          <w:szCs w:val="28"/>
          <w:highlight w:val="white"/>
        </w:rPr>
        <w:t xml:space="preserve"> </w:t>
      </w:r>
      <w:r>
        <w:rPr>
          <w:color w:val="000000"/>
          <w:spacing w:val="-4"/>
          <w:szCs w:val="28"/>
          <w:highlight w:val="white"/>
        </w:rPr>
        <w:t>Е. С. Снитко // Матер. Міжвуз. наук. конф. „Семантика мови і тексту”. – Івано-Франківськ, 1990. – С. 182–183.</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Снитко Т. Н. Предельные понятия в западной и восточной лингвокультурах / Т. Н. Снитко. – Пятигорск : Изд-во Пятиг. гос. лингвист. ун</w:t>
        <w:noBreakHyphen/>
        <w:t xml:space="preserve">та, 1999. – 156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Сніжко А. М. Метафоричні моделі концепту УСПІХ (на матеріалі англійської та української мов / А. М. Сніжко // Проблеми зіставної семантики : зб. наук. статей. – К. : Видавничий центр КНЛУ, 2007. – Вип. 8. – С. 173–177.</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Сніжко А. Особливості метафоризації концепту „успіх” (на матеріалі української і англійської мов) / А. Сніжко // Семантика мови і тексту : матеріали ІХ Міжнар. наук.-практ. конф. – Івано-Франківськ : Видавничо-дизайнерський центр ЦІТ, 2006. – С. 285–286.</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Сніжко Н. „Ідеографічний тезаурус” як інформаційно-довідкова система при вивченні закономірностей структурно-функціональної організації лексики / Н. Сніжко,  М. Сніжко // Мовознавство. – 1996. – № 4–5. – С. 23–28.</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Сокіл В. Народні легенди та перекази українців Карпат / Василь Сокіл. – К. : Наук. думка, 1995. – 157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Соколовская Ж. П. „Картина мира” в значениях слов: „семантические фантазии” или „катехизис семантики”? / Ж. П. Соколовская. – Симферополь : Таврия, 1993. – 231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Соколовская Ж. П. Семантическая структура слова и „картина мира” : „семантические фантазии” или „катехизис семантики”? / Ж. П. Соколовская. – Симферополь : РИО ТЭИ, 1998. – 183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Соколовская Ж. П. Система в лексической семантике : Анализ семантической структуры слова / Ж. П. Соколовская. – К. : Вища школа, 1979. – 189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Соколовська Ж. П. Картина світу та ієрархія сем / Ж. П. Соколовська // Мовознавство. – 2002. – № 6. – С. 87–91.</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Сологуб Н. М. Біблійні вислови в художній творчості І. Багряного / Н. М. Сологуб // Мовознавство. – 1993. – № 1. – С. 43–47.</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Сологуб Н. М. Мовний світ Олеся Гончара / Н. М. Сологуб. – К. : Наук. думка, 1991. – 140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Сологуб Н. Мовний портрет Яра Славутича / Надія Сологуб. – Вінніпеґ, 1999. – 152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Солодуб Ю. П. Структура лексического значения / Ю. П. Солодуб // Филологические науки. – 1997. – № 2. – С. 54–66.</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Солодуб Ю. П. Этнокультурные параллели во фразеологии различных языков / Ю. П. Солодуб // Collegium. – К., 1993. – № 2. – С. 51–60.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Сосюр Ф. де. Курс загальної лінґвістики / Фердінанд де Сосюр ; пер. з франц. А. Корнійчук, К. Тищенко. – К. : Основи, 1998. – 324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Софронова Л. А. Культура сквозь призму поэтики / Л. А. Софронова. – М. : Языки славянских культур, 2006. – 832 с. – (</w:t>
      </w:r>
      <w:r>
        <w:rPr>
          <w:color w:val="000000"/>
          <w:spacing w:val="-4"/>
          <w:szCs w:val="28"/>
          <w:highlight w:val="white"/>
          <w:lang w:val="en-US"/>
        </w:rPr>
        <w:t>Studia</w:t>
      </w:r>
      <w:r>
        <w:rPr>
          <w:color w:val="000000"/>
          <w:spacing w:val="-4"/>
          <w:szCs w:val="28"/>
          <w:highlight w:val="white"/>
        </w:rPr>
        <w:t xml:space="preserve"> </w:t>
      </w:r>
      <w:r>
        <w:rPr>
          <w:color w:val="000000"/>
          <w:spacing w:val="-4"/>
          <w:szCs w:val="28"/>
          <w:highlight w:val="white"/>
          <w:lang w:val="en-US"/>
        </w:rPr>
        <w:t>philologica</w:t>
      </w:r>
      <w:r>
        <w:rPr>
          <w:color w:val="000000"/>
          <w:spacing w:val="-4"/>
          <w:szCs w:val="28"/>
          <w:highlight w:val="white"/>
        </w:rPr>
        <w:t>).</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Софронова Л. А. Введение / Л. А. Софронова // Оппозиция сакральное / светское в славянской культуре / Рос. акад. наук, Ин-т славяноведения; [отв. ред.: Л. А.</w:t>
      </w:r>
      <w:r>
        <w:rPr>
          <w:color w:val="000000"/>
          <w:spacing w:val="-4"/>
          <w:szCs w:val="28"/>
          <w:highlight w:val="white"/>
          <w:lang w:val="en-US"/>
        </w:rPr>
        <w:t> </w:t>
      </w:r>
      <w:r>
        <w:rPr>
          <w:color w:val="000000"/>
          <w:spacing w:val="-4"/>
          <w:szCs w:val="28"/>
          <w:highlight w:val="white"/>
        </w:rPr>
        <w:t xml:space="preserve">Софронова, М. В. Лескинен]. – М., 2004. – С. 4–12.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Ставицька Л. О. Естетика слова в українській поезії 20–30 рр. ХХ століття / Л. О. Ставицька. – К. : Правда Ярославичів, 2000. – 155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Ставицька Л. О. Учив співати вітер… : Мова української радянської поезії 20-х років / Л. О. Ставицька. – К. : Тов-во „Знання” УРСР, 1990. – 32 с. – (Сер. 6 „Духовний світ людини” ; № 5).</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Ставицька Л. О. „Чоловік (мужчина)” у концептосфері української фразеології / Л. О. Ставицька // Мовознавство. – 2006. – № 2–3. – С. 118–129.</w:t>
        <w:tab/>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Старко В. Ф. Концепт ГРА в контексті слов’янських і герман</w:t>
        <w:softHyphen/>
        <w:t>ських культур (на матеріалі української, російської, англійської та німе</w:t>
        <w:softHyphen/>
        <w:t>цької мов) : автореф. дис. на здобуття наук. ступеня канд. філол. наук: 10.02.15 „Загальне мовознавство” / В. Ф. Старко. – К., 2004. – 16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Старко В. Ф. Концепт „гра” (Game) : На перехресті підходів до значення / В. Ф. Старко // Семантика мови і тексту : зб. статей VІ Міжнар. конф. – Івано-Франківськ : Плай, 2000. – С. 517–522.</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Старко В. Ф. Лінгвокультурний концепт „гра” : наукова спадщина О. О. Потебні і сучасний погляд / В. Ф. Старко // Вісник Харківського університету. – 2000. – № 491. – С. 109–113.</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Стебельська Х. „Йой, а де я буду?..” (Гуцульська душа у повір’ях, звичаях і з погляду подолянки, яка давно живе в Прикарпатті) / Христина Стебельська // Україна. – 1993. – № 11. – С. 14–16.</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Степаненко В. А. Слово / Logos / Имя – имена – концепт – слова : сравнительно-типологический анализ концепта „Душа. Seele. Soul” (на материале русского, немецкого и английского языков) : автореф. дис. на соискание уч. степени докт. филол. наук : спец. 10.02.04 „Германские языки” и 10.02.20 „Сравнительно-историческое, типологическое и сопоставительное языкознание” / В. А. Степаненко. – Иркутск, 2006. – 38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Степанов Ю. С. В трехмерном пространстве языка : семиотические проблемы лингвистики, философии, искусства / Ю. С. Степанов ; отв. ред. В. П. Нерознак. – М. : Наука, 1985. – 335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Степанов Ю. Концепты. Тонкая пленка цивилизации / Ю. С. Степанов. – М. : Языки славянских культур, 2007. – 248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Степанов Ю. С. Основы общего языкознания / Ю. С. Степанов. – М. : Просвещение, 1975. – 271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Степанов Ю. С. Смена „культурных парадигм” и её внутренние механизмы / Ю. С. Степанов,  С. Г. Проскурин // Философия языка : в границах и вне границ. – Х., 1993. – С. 13–36.</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Стернин И. А. Лексическое значение слова в речи / И. А. Стернин. – Воронеж : Изд-во Воронеж. ун-та, 1985. – 171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Стернин И. А. Методика исследования структуры концепта / И. А. Стернин // Методологические проблемы когнитивной лингвистики. – Воронеж : Изд</w:t>
        <w:noBreakHyphen/>
        <w:t>во Воронеж. ун-та, 2001. – С. 58–65.</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Стернин И. А. Проблемы анализа структуры значения слова / И. А. Стернин. – Воронеж : Изд-во Воронеж. ун-та, 1979. – 156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szCs w:val="28"/>
        </w:rPr>
        <w:t>Стернз Е. Т. Три значення слова „культура” / Е. Т. Стернз // І. Незалежний культурологічний часопис. – 1996. – № 7. – С. 62</w:t>
      </w:r>
      <w:r>
        <w:rPr>
          <w:color w:val="000000"/>
          <w:spacing w:val="-4"/>
          <w:szCs w:val="28"/>
          <w:highlight w:val="white"/>
        </w:rPr>
        <w:t>–</w:t>
      </w:r>
      <w:r>
        <w:rPr>
          <w:szCs w:val="28"/>
        </w:rPr>
        <w:t>66.</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Стефанский Е. </w:t>
      </w:r>
      <w:r>
        <w:rPr>
          <w:i/>
          <w:color w:val="000000"/>
          <w:spacing w:val="-4"/>
          <w:szCs w:val="28"/>
          <w:highlight w:val="white"/>
        </w:rPr>
        <w:t>Тоска</w:t>
      </w:r>
      <w:r>
        <w:rPr>
          <w:color w:val="000000"/>
          <w:spacing w:val="-4"/>
          <w:szCs w:val="28"/>
          <w:highlight w:val="white"/>
        </w:rPr>
        <w:t xml:space="preserve"> в синхронии и диахронии (на материале русского, польского и чешского языков / Е. Стефанский // Rozprawy komisji językowej. – T. LI. – Diachronia w badaniach nad językiem i w dydaktyce szkoły wyżshej. – Część I. – Łódzkie Towarzystwo Naukowe, 2006. – S. 313–319.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Стишов О. А. Українська лексика кінця ХХ століття (на матеріалі мови засобів масової інформації) / О. А. Стишов. – К. : Вид. центр КНЛУ, 2003. – 388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Стоянова І. Д. Емоційний концепт „страх” в антиутопічному дискурсі (на матеріалі роману В. Винниченка „Сонячна машина”) / І. Д. Стоянова // Актуальні проблеми менталінгвістики : зб. статей за матер. ІV-ої міжнар. наук. конф. – Черкаси, 2005. – С. 31–34.</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Струганець Л. В. Динаміка лексичних норм української літературної мови ХХ століття / Л. В. Струганець. – Тернопіль : Астон, 2002. – 352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Суд за гробом, или мытарства преподобной Феодоры. – Житомир : СМП „Житомир – Рико – Пресс – Реклама”, 1996. – 63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8"/>
          <w:szCs w:val="28"/>
          <w:highlight w:val="white"/>
        </w:rPr>
        <w:t>Сукаленко Т. М. Парадигма „жінка – предметний світ” як засіб реалізації концепту „жінка” в українській мові / Т. М. Сукаленко // Вісник Черкаського університету. – Серія: Філологічні науки. – Черкаси, 2007. – Вип. 102. – С. 118</w:t>
      </w:r>
      <w:r>
        <w:rPr>
          <w:color w:val="000000"/>
          <w:spacing w:val="-4"/>
          <w:szCs w:val="28"/>
          <w:highlight w:val="white"/>
        </w:rPr>
        <w:t>–</w:t>
      </w:r>
      <w:r>
        <w:rPr>
          <w:color w:val="000000"/>
          <w:spacing w:val="-8"/>
          <w:szCs w:val="28"/>
          <w:highlight w:val="white"/>
        </w:rPr>
        <w:t>124.</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Сулима В. І. Біблія і українська література : навч. посібник / В. І. Сулима. – К. : Освіта, 1998. – 400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Сулима В. І. Біблійні книги в стародавній Україні / В. І. Сулима // Біблія і культура : зб. наук. праць. – Вип. 7. – Чернівці : Рута, 2005. – С. 64–74.</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Сурмач О. Я. Концепт як одна з фундаментальних одиниць когнітивної лінгвістики / О. Я. Сурмач // Актуальні проблеми менталінгвістики : зб. статей за матер. V-ої міжнар. наук. конф. – Черкаси, 2007. – С. 31–33.</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Сурмач О. Лінгвокультурологічний концепт „багатство” у паремії та фразеології (на матеріалі англійської, російської та української мов) / О. Сурмач // Вісник Прикарпатського національного університету ім. В. Стефаника: ювілейний випуск на пошану 100-річчя від дня народження проф. І. Ковалика. – Івано-Франківськ, 2007. – С. 500–502.</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Суродина Н. Р. Лингвокультурологическое поле концепта „пустота” (на материале поэтического языка московских концептуалистов) : автореф. дис. на соискание уч. степени канд. филол. наук : спец. 10.02.01 „Русский язык” / Н. Р. Суродина. – Волгоград, 1999. – 20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Сучасна українська богословська термінологія: від історичних традицій до нових концепцій : матер. Всеукр. наук. конф. – Львів, 1998. – 351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Таинство исповеди о грехах явных и тайных недугах души. – М., 1995. – 400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Тайны загробного мира. – Полтава, 2001. – 319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Тань Аошуан. Китайская картина мира : Язык, культура, ментальность / Аошуан Тань. – М. : Языки славянской культуры, 2004. – 240 с. – (Язык. Семиотика. Культура. Малая сер. </w:t>
      </w:r>
      <w:r>
        <w:rPr>
          <w:color w:val="000000"/>
          <w:spacing w:val="-4"/>
          <w:szCs w:val="28"/>
          <w:highlight w:val="white"/>
          <w:lang w:val="en-US"/>
        </w:rPr>
        <w:t>Studia</w:t>
      </w:r>
      <w:r>
        <w:rPr>
          <w:color w:val="000000"/>
          <w:spacing w:val="-4"/>
          <w:szCs w:val="28"/>
          <w:highlight w:val="white"/>
        </w:rPr>
        <w:t xml:space="preserve"> </w:t>
      </w:r>
      <w:r>
        <w:rPr>
          <w:color w:val="000000"/>
          <w:spacing w:val="-4"/>
          <w:szCs w:val="28"/>
          <w:highlight w:val="white"/>
          <w:lang w:val="en-US"/>
        </w:rPr>
        <w:t>Philologica</w:t>
      </w:r>
      <w:r>
        <w:rPr>
          <w:color w:val="000000"/>
          <w:spacing w:val="-4"/>
          <w:szCs w:val="28"/>
          <w:highlight w:val="white"/>
        </w:rPr>
        <w:t xml:space="preserve">. </w:t>
      </w:r>
      <w:r>
        <w:rPr>
          <w:color w:val="000000"/>
          <w:spacing w:val="-4"/>
          <w:szCs w:val="28"/>
          <w:highlight w:val="white"/>
          <w:lang w:val="en-US"/>
        </w:rPr>
        <w:t>Series</w:t>
      </w:r>
      <w:r>
        <w:rPr>
          <w:color w:val="000000"/>
          <w:spacing w:val="-4"/>
          <w:szCs w:val="28"/>
          <w:highlight w:val="white"/>
        </w:rPr>
        <w:t xml:space="preserve"> </w:t>
      </w:r>
      <w:r>
        <w:rPr>
          <w:color w:val="000000"/>
          <w:spacing w:val="-4"/>
          <w:szCs w:val="28"/>
          <w:highlight w:val="white"/>
          <w:lang w:val="en-US"/>
        </w:rPr>
        <w:t>Minor</w:t>
      </w:r>
      <w:r>
        <w:rPr>
          <w:color w:val="000000"/>
          <w:spacing w:val="-4"/>
          <w:szCs w:val="28"/>
          <w:highlight w:val="white"/>
        </w:rPr>
        <w:t>).</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Тань Аошуан. Китайский концепт души, или история о забытой душе / Аошуан Тань // Логический анализ языка. Образ человека в культуре и языке / отв. ред. Н. Д. Арутюнова, И. Б. Левонтина. – М.: Индрик, 1999. – С. 295–302.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Тараненко А. А. Языковая семантика в ее динамических аспектах : основные семантические процессы / А. А. Тараненко ; АН УССР. Ин-т языковедения им. А. А. Потебни. – К. : Наук. думка, 1989. – 256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8"/>
          <w:szCs w:val="28"/>
          <w:highlight w:val="white"/>
        </w:rPr>
        <w:t>Тараненко О. О. Новий словник української мови (Концепція і принципи укладання словника) / О. О. Тараненко. – К. : Кам’янець-Подільський, 1996. – 170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Тарасова И. А. Душа: слово и концепт (к проблеме лексикографического описания констант идиостиля) / И. А. Тарасова // Вестник Международного славянского университета (Харьков). Серия „Филология”. 2001. – Т. 4. – № 1. – С. 7–8.</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Таукчи Е. Диахронический аспект предикативных единиц с компонентом „soul” / „душа” / Е. Таукчи // Лінгвістичні студії : зб. наук. праць. – Донецьк : ДонНУ, 2007. – Вип. 15. – С. 81–85.</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6"/>
          <w:szCs w:val="28"/>
          <w:highlight w:val="white"/>
        </w:rPr>
      </w:pPr>
      <w:r>
        <w:rPr>
          <w:color w:val="000000"/>
          <w:spacing w:val="-6"/>
          <w:szCs w:val="28"/>
          <w:highlight w:val="white"/>
        </w:rPr>
        <w:t>Творения Иоанна Златоуста. – СПб., 1995. – Т. 1. – Кн. 2.  –  450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Тезисы Пражского лингвистического кружка // Пражский</w:t>
        <w:br/>
        <w:t>лингвисти</w:t>
        <w:softHyphen/>
        <w:t>ческий кружок : сб. статей / сост., ред. и преди</w:t>
        <w:softHyphen/>
        <w:t>сл. Н. А. Кондрашова. – М., 1967. – С. 17–41.</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Телия В. Н. Русская фразеология. Семантический, прагма</w:t>
        <w:softHyphen/>
        <w:t>ти</w:t>
        <w:softHyphen/>
        <w:t>ческий и лингвокультурологический аспекты / В. Н. Телия. – М. : Языки русской культуры, 1996. – 288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Телия В. Н. Типы языковых значений. Связанное значение слова в языке / В. Н. Телия. – М. : Наука, 1981. – 269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Тер-Минасова С. Г. Язык и межкультурная коммуникация / С. Г. Тер-Минасова ; Москов. гос. ун-т им. М. В. Ломоносова. – [2-е изд., дораб.]. – М. : Изд</w:t>
        <w:noBreakHyphen/>
        <w:t>во МГУ, 2004. – 352 с. ; ил. – (Классический университетский учебник).</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Тильман Ю. Д. „Душа” как базовый культурный концепт в поэзии Ф. И. Тютчева / Ю. Д. Тильман // Фразеология в контексте культуры / отв. ред. В. Н. Телия ; Рос. академия наук. Ин-т языкознания. Пробл. группа „Общая фразеология”. – М. : Языки русской культуры, 1999. – С. 203–212. – (</w:t>
      </w:r>
      <w:r>
        <w:rPr>
          <w:color w:val="000000"/>
          <w:spacing w:val="-4"/>
          <w:szCs w:val="28"/>
          <w:highlight w:val="white"/>
          <w:lang w:val="en-US"/>
        </w:rPr>
        <w:t>Studia</w:t>
      </w:r>
      <w:r>
        <w:rPr>
          <w:color w:val="000000"/>
          <w:spacing w:val="-4"/>
          <w:szCs w:val="28"/>
          <w:highlight w:val="white"/>
        </w:rPr>
        <w:t xml:space="preserve"> </w:t>
      </w:r>
      <w:r>
        <w:rPr>
          <w:color w:val="000000"/>
          <w:spacing w:val="-4"/>
          <w:szCs w:val="28"/>
          <w:highlight w:val="white"/>
          <w:lang w:val="en-US"/>
        </w:rPr>
        <w:t>philologica</w:t>
      </w:r>
      <w:r>
        <w:rPr>
          <w:color w:val="000000"/>
          <w:spacing w:val="-4"/>
          <w:szCs w:val="28"/>
          <w:highlight w:val="white"/>
        </w:rPr>
        <w:t>).</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Тильман Ю. Д. Культурные концепты в языковой картине мира : автореф. дис. на соискание уч. степени канд. филол. наук : спец. 10.02.01 „Русский язык” /  Ю. Д. Тильман. – М., 1999. – 25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Тимошенко И. Е. Литературные первоисточники и прототипы трехсот русских пословиц и поговорок / И. Е. Тимошенко. – К., 1897. – 174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Тихонов А. Н. О грамматических формах, вариантах и дериватах фразеологических оборотов / А. Н. Тихонов // Проблемы фразеологии и задачи ее изучения в высшей и средней школе. – Вологда : Северо-Западное книжное изд-во, 1967. – С. 220–231.</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Тихонов А. Н. Проблемы составления гнездового словообразовательного словаря современного русского литературного язика / А. Н. Тихонов. – Самарканд, 1971. – 385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Тихоплав В. Ю. Великий переход / В. Ю. Тихоплав,  Т. С. Тихоплав. – СПб. : ИД „ВЕСЬ”, 2002. – 256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Тихоплав В. Ю. Жизнь напрокат / В. Ю. Тихоплав,  Т. С. Тихоплав. – СПб. : ИД „ВЕСЬ”, 2002. – 252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Тихоплав В. Ю. Физика веры / В. Ю. Тихоплав,  Т. С. Тихоплав. – СПб. : ИД „ВЕСЬ”, 2002. – 246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Тищенко О. В. Обрядова семантика у слов’янському мовному просторі : монографія / О. В. Тищенко. – К. : КДЛУ, 2000. – 236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Тіменик З. Філософські погляди І. Огієнка (Про багатозначність поняття душі) / З. Тіменик // Тіменик З. Іван Огієнко (Митрополит Іларіон) : життєписно-бібліографічний нарис. – Львів, 1997. – С. 119–123.</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Ткаченко О. Мова і національна ментальність (спроба сучасного синтезу) / Орест Ткаченко. – К. : Грамота, 2006. – 240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Ткаченко О. Б. Сопоставительно-историческая фразеология славянских и финно-угорских языков / О. Б. Ткаченко. – К. : Наук. думка, 1979. – 298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Тодорова Л. Библията и нейното място в историята на европейската література / Л. Тодорова. – В. Търново : Faber, 1999. – 188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Токарев Г. В. Концепт „труд” в русских пословицах / Г. В. Токарев // ІІІ Житниковские чтения : Динамический аспект лингвистических исследований : мат-лы Всерос. науч. конф. – Челябинск, 1999. – Ч. І. – С.</w:t>
      </w:r>
      <w:r>
        <w:rPr>
          <w:color w:val="000000"/>
          <w:spacing w:val="-4"/>
          <w:szCs w:val="28"/>
          <w:highlight w:val="white"/>
          <w:lang w:val="en-US"/>
        </w:rPr>
        <w:t>  </w:t>
      </w:r>
      <w:r>
        <w:rPr>
          <w:color w:val="000000"/>
          <w:spacing w:val="-4"/>
          <w:szCs w:val="28"/>
          <w:highlight w:val="white"/>
        </w:rPr>
        <w:t>254–257.</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Токарев Г. В. Особенности лексической репрезентации концепта „труд” / Г. В. Токарев // Лингвистические парадигмы : традиции и новации: материалы междунар. симпозиума. – Волгоград : Перемена, 2000. – С. 192–201.</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Токарев С. А. Религиозные верования восточнославянских народов в конце ХІХ – нач. ХХ века / С. А. Токарев. – М.–Л., 1957. – 164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Толикина Е. Н. О системном соотношении терминологического сочетания и фразеологической единицы / Е. Н. Толикина // Проблемы фразеологии : исследования и материалы / под ред. А. М. Бабкина. – М.–Л. : Наука, 1964. – С. 150–172.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zCs w:val="28"/>
          <w:highlight w:val="white"/>
        </w:rPr>
        <w:t>Толстая С. М. Мотивационные семантические модели и картина мира / С. М. Толстая // Русский язык в научном освещении. – 2002. – № 1 (3). – С. 112</w:t>
      </w:r>
      <w:r>
        <w:rPr>
          <w:color w:val="000000"/>
          <w:spacing w:val="-4"/>
          <w:szCs w:val="28"/>
          <w:highlight w:val="white"/>
        </w:rPr>
        <w:t>–</w:t>
      </w:r>
      <w:r>
        <w:rPr>
          <w:color w:val="000000"/>
          <w:szCs w:val="28"/>
          <w:highlight w:val="white"/>
        </w:rPr>
        <w:t>127.</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Толстая С. М. Славянские мифологические представления о душе </w:t>
      </w:r>
      <w:r>
        <w:rPr>
          <w:color w:val="000000"/>
          <w:szCs w:val="28"/>
          <w:highlight w:val="white"/>
        </w:rPr>
        <w:t xml:space="preserve">/ С. М. Толстая </w:t>
      </w:r>
      <w:r>
        <w:rPr>
          <w:color w:val="000000"/>
          <w:spacing w:val="-4"/>
          <w:szCs w:val="28"/>
          <w:highlight w:val="white"/>
        </w:rPr>
        <w:t>// Славянский и балканский фольклор. Народная демонология. – М. : Индрик, 2000. – С. 52–95.</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Толстая С. М. Славянские народные представления о смерти в зеркале фразеологии </w:t>
      </w:r>
      <w:r>
        <w:rPr>
          <w:color w:val="000000"/>
          <w:szCs w:val="28"/>
          <w:highlight w:val="white"/>
        </w:rPr>
        <w:t>/ С. М. Толстая</w:t>
      </w:r>
      <w:r>
        <w:rPr>
          <w:color w:val="000000"/>
          <w:spacing w:val="-4"/>
          <w:szCs w:val="28"/>
          <w:highlight w:val="white"/>
        </w:rPr>
        <w:t xml:space="preserve"> // Фразеология в контексте культуры / отв. ред. В. Н. Телия. Рос. академия наук. Ин-т языкознания. Пробл. группа „Общая фразеология”. – М. : Языки русской культуры, 1999. – С. 229–234. – (</w:t>
      </w:r>
      <w:r>
        <w:rPr>
          <w:color w:val="000000"/>
          <w:spacing w:val="-4"/>
          <w:szCs w:val="28"/>
          <w:highlight w:val="white"/>
          <w:lang w:val="en-US"/>
        </w:rPr>
        <w:t>Studia</w:t>
      </w:r>
      <w:r>
        <w:rPr>
          <w:color w:val="000000"/>
          <w:spacing w:val="-4"/>
          <w:szCs w:val="28"/>
          <w:highlight w:val="white"/>
        </w:rPr>
        <w:t xml:space="preserve"> </w:t>
      </w:r>
      <w:r>
        <w:rPr>
          <w:color w:val="000000"/>
          <w:spacing w:val="-4"/>
          <w:szCs w:val="28"/>
          <w:highlight w:val="white"/>
          <w:lang w:val="en-US"/>
        </w:rPr>
        <w:t>philologica</w:t>
      </w:r>
      <w:r>
        <w:rPr>
          <w:color w:val="000000"/>
          <w:spacing w:val="-4"/>
          <w:szCs w:val="28"/>
          <w:highlight w:val="white"/>
        </w:rPr>
        <w:t>).</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Толстая С. М. „Человек живет, как трава растет” : вегетативная метафора человеческой жизни </w:t>
      </w:r>
      <w:r>
        <w:rPr>
          <w:color w:val="000000"/>
          <w:szCs w:val="28"/>
          <w:highlight w:val="white"/>
        </w:rPr>
        <w:t>/ С. М. Толстая</w:t>
      </w:r>
      <w:r>
        <w:rPr>
          <w:color w:val="000000"/>
          <w:spacing w:val="-4"/>
          <w:szCs w:val="28"/>
          <w:highlight w:val="white"/>
        </w:rPr>
        <w:t xml:space="preserve"> // Сокровенные смыслы : Слово. Текст. Культура : сб. статей в честь Н. Д. Арутюновой / отв. ред. Ю. Д. Апресян. – М. : Языки славянской культуры, 2004. – С. 685–698.</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8"/>
          <w:szCs w:val="28"/>
          <w:highlight w:val="white"/>
        </w:rPr>
        <w:t xml:space="preserve">Толстой Н. И. Из опытов типологического исследования славянского словарного состава. ІІ / Н. И. Толстой // Вопросы языкознания. – 1966. – № 5. – С. 16–36.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Толстой Н. И. Язык и народная культура : очерки по славянской мифологии и этнолингвистике </w:t>
      </w:r>
      <w:r>
        <w:rPr>
          <w:color w:val="000000"/>
          <w:spacing w:val="-8"/>
          <w:szCs w:val="28"/>
          <w:highlight w:val="white"/>
        </w:rPr>
        <w:t>/ Н. И. Толстой</w:t>
      </w:r>
      <w:r>
        <w:rPr>
          <w:color w:val="000000"/>
          <w:spacing w:val="-4"/>
          <w:szCs w:val="28"/>
          <w:highlight w:val="white"/>
        </w:rPr>
        <w:t xml:space="preserve">. – М. : Индрик, 1995. – 512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Топоров В. Н. Миф. Ритуал. Символ. Образ. Исследования в области мифопоэтического / В. Н. Топоров. – М. : Прогресс, 1995. – 624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Топоров В. Н. О некоторых теоретических аспектах этимологии / В. Н. Топоров // Этимология 1984. – М., 1986. – С. 207–209.</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Трезвина И. В. Представление о душе в русских пословицах / И. В. Трезвина,  Ф. В. Фархутдинова // Проблемы семантики и функционирования языковых единиц разных уровней : межвуз. сб. науч. тр. – Иваново, 2000.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Третьякова И. Ю. Окказиональные преобразования фразеологизмов с компонентом „душа” / И. Ю. Третьякова // Фразеологизм и слово в национально-культурном дискурсе (лингвистический и лингвометодический аспекты) : Междунар. научно-практ. конф., посвящ. юбилею д. ф. н., проф. А. М. Мелерович (Кострома, 20-22 марта 2008 г.). – М. : Элпис, 2008. – С. 270–274.</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Труб В. Про функціонування оцінок у значеннях лексичних одиниць (на матеріалі розмовно-просторічного лексикону української мови) / В. Труб // Українська мова. – 2004. – № 2. – С. 56–77.</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Трубачев О. Н. Лексикография и этимология / О. Н. Трубачев // Славянское языкознание : VІІ Международный съезд славистов. – Варшава, август 1973 г. – М., 1973. – С. 294–313.</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Трубачев О. Н. Мысли по поводу новой книги : Leszek Moszyński. Die vorchristliche Religion der Slaven im Lichte der slavischen Sprachwissenschaft (Böhlau Verlag, Köln; Weimar; Wien, 1992) / О. Н. Трубачев // Этногенез и культура древнейших славян : лингвистические исследования. –  [Изд. 2-е, доп.]. – М. : Наука, 2003. – 489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Трубачев О. Н. Этимологические исследования и лексическая семантика / О. Н. Трубачев // Принципы и методы лингвистических исследований. – М. : Наука, 1976. – С. 147–180.</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Турчак О. Оказіоналізми як об’єкт лінгвістичного досліджен</w:t>
        <w:softHyphen/>
        <w:t>ня / О. Турчак // Українська мова. – 2004. – № 2. – С. 47–55.</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Удовик С. Передмова від видавця / Сергій Удовик // Каюа Р. Людина та сакральне / пер. з фр. – К. : Ваклер, 2003. – С. 7–17.</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Ужченко В. Д. Українська фразеологія : [навч. посібник для філол. фак. ун</w:t>
        <w:noBreakHyphen/>
        <w:t>тів] / В. Д. Ужченко, Л. Г. Авксентьєв. – Х. : Основа, 1990. – 167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Ужченко В. Д. Внутрішня форма фразеологізму в зв’язку із внутрішньою формою слова / В. Д. Ужченко // Мовознавство. – 1993. – № 3. – С. 23–29.</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Ужченко В. Д. Етнофразема як синтезований феномен мови / В. Д. Ужченко // Слово в словаре и дискурсе : сб. науч. статей к 50-летию Х. Вальтера. – М. : Элпис, 2006. – С. 151–156.</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Ужченко В. Д. Метафоризація як семантичний чинник фразеотворення / В. Д. Ужченко // Лінгвістичні дослідження : зб. наук. праць / за ред. Л. А. Лисиченко. –Х., 2004. – Вип. 12. – С. 151–159.</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Ужченко В. Нові лінгвістичні парадигми „концепт – фразеологізм – мовна картина світу” / В. Ужченко // Східнослов’янські мови в їх історичному розвитку : зб. наук. праць, присвячених 100-річчю від дня народження проф. С. П. Самійленка. –  Запоріжжя, 2006. – С. 146–152.</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Ужченко В. Образи рідної мови / В. Ужченко. – [вид. 2-е, випр. і доп.]. – Луганськ : Знання, 2005. – 234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Ужченко В. Д. Слова-символи в народній фразеології / В. Д. Ужченко // Українське мовознавство. – К., 1987. – Вип. 14. – С. 14–21.</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Ужченко В. Д. Фразеологія сучасної української мови : навч. посібник / В. Д. Ужченко, Д. В. Ужченко. – К. : Знання, 2007. – 494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Українська душа. – К. : Фенікс, 1992. – 127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Українська минувшина : ілюстрований етнографічний довідник. – К. : Либідь, 1993. – 255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Українське народознавство : навч. посібник / за ред. С. П. Павлюка, Г. Й. Горинь, Р. Ф. Кирчіва. – Львів : Фенікс, 1994. – 608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Українці : народні вірування, повір’я, демонологія / упоряд. А. П. Пономарьов та ін. – К. : Либідь, 1992. – 638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Ульман С. Семантические универсалии / С. Ульман // Новое в лингвистике. – Вып. V. – М. : Прогресс, 1970. – С. 250–299.</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t>Уотс А. Путь Дзэн / А. Уотс. – К. : София, 1993. – 317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Урысон Е. В. </w:t>
      </w:r>
      <w:r>
        <w:rPr>
          <w:i/>
          <w:color w:val="000000"/>
          <w:spacing w:val="-4"/>
          <w:szCs w:val="28"/>
          <w:highlight w:val="white"/>
        </w:rPr>
        <w:t>Дух</w:t>
      </w:r>
      <w:r>
        <w:rPr>
          <w:color w:val="000000"/>
          <w:spacing w:val="-4"/>
          <w:szCs w:val="28"/>
          <w:highlight w:val="white"/>
        </w:rPr>
        <w:t xml:space="preserve"> и </w:t>
      </w:r>
      <w:r>
        <w:rPr>
          <w:i/>
          <w:color w:val="000000"/>
          <w:spacing w:val="-4"/>
          <w:szCs w:val="28"/>
          <w:highlight w:val="white"/>
        </w:rPr>
        <w:t>душа</w:t>
      </w:r>
      <w:r>
        <w:rPr>
          <w:color w:val="000000"/>
          <w:spacing w:val="-4"/>
          <w:szCs w:val="28"/>
          <w:highlight w:val="white"/>
        </w:rPr>
        <w:t>: к реконструкции архаичных представлений о человеке / Е. В. Урысон // Логический анализ языка. Образ человека в культуре и языке / отв. ред. Н. Д. Арутюнова, И. Б. Левонтина. – М. : Индрик, 1999. – С. 11–25.</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Урысон Е. В. Душа 1 / Е. В. Урысон // Новый объяснительный словарь синонимов русского язика / под общим рук. акад. Ю. Д. Апресяна. – Вып. 1. – М., 1999. – 552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Урысон Е. В. Душа и сердце / Е. В. Урысон // Русский язык : еженедельное приложение к газете „Первое сентября”. – Вып. 17 (41). – 1996.</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Урысон Е. В. </w:t>
      </w:r>
      <w:r>
        <w:rPr>
          <w:i/>
          <w:color w:val="000000"/>
          <w:spacing w:val="-4"/>
          <w:szCs w:val="28"/>
          <w:highlight w:val="white"/>
        </w:rPr>
        <w:t>Душа</w:t>
      </w:r>
      <w:r>
        <w:rPr>
          <w:color w:val="000000"/>
          <w:spacing w:val="-4"/>
          <w:szCs w:val="28"/>
          <w:highlight w:val="white"/>
        </w:rPr>
        <w:t xml:space="preserve">, </w:t>
      </w:r>
      <w:r>
        <w:rPr>
          <w:i/>
          <w:color w:val="000000"/>
          <w:spacing w:val="-4"/>
          <w:szCs w:val="28"/>
          <w:highlight w:val="white"/>
        </w:rPr>
        <w:t>сердце</w:t>
      </w:r>
      <w:r>
        <w:rPr>
          <w:color w:val="000000"/>
          <w:spacing w:val="-4"/>
          <w:szCs w:val="28"/>
          <w:highlight w:val="white"/>
        </w:rPr>
        <w:t xml:space="preserve"> и </w:t>
      </w:r>
      <w:r>
        <w:rPr>
          <w:i/>
          <w:color w:val="000000"/>
          <w:spacing w:val="-4"/>
          <w:szCs w:val="28"/>
          <w:highlight w:val="white"/>
        </w:rPr>
        <w:t>ум</w:t>
      </w:r>
      <w:r>
        <w:rPr>
          <w:color w:val="000000"/>
          <w:spacing w:val="-4"/>
          <w:szCs w:val="28"/>
          <w:highlight w:val="white"/>
        </w:rPr>
        <w:t xml:space="preserve"> в языковой картине мира / Е. В. Урысон // Путь : междунар. философский журнал. – М., 1994. – № 6. – С. 219–231.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8"/>
          <w:szCs w:val="28"/>
          <w:highlight w:val="white"/>
        </w:rPr>
        <w:t xml:space="preserve">Урысон Е. В. Еще раз о СВОБОДЕ и ВОЛЕ </w:t>
      </w:r>
      <w:r>
        <w:rPr>
          <w:color w:val="000000"/>
          <w:spacing w:val="-4"/>
          <w:szCs w:val="28"/>
          <w:highlight w:val="white"/>
        </w:rPr>
        <w:t xml:space="preserve">/ Е. В. Урысон </w:t>
      </w:r>
      <w:r>
        <w:rPr>
          <w:color w:val="000000"/>
          <w:spacing w:val="-8"/>
          <w:szCs w:val="28"/>
          <w:highlight w:val="white"/>
        </w:rPr>
        <w:t>// Сокровенные смыслы : Слово. Текст. Культура : сб. статей в честь Н. Д. Арутюновой / отв. ред. Ю. Д. Апресян. – М. : Языки славянской культуры, 2004. – С. 694</w:t>
      </w:r>
      <w:r>
        <w:rPr>
          <w:color w:val="000000"/>
          <w:spacing w:val="-4"/>
          <w:szCs w:val="28"/>
          <w:highlight w:val="white"/>
        </w:rPr>
        <w:t>–</w:t>
      </w:r>
      <w:r>
        <w:rPr>
          <w:color w:val="000000"/>
          <w:spacing w:val="-8"/>
          <w:szCs w:val="28"/>
          <w:highlight w:val="white"/>
        </w:rPr>
        <w:t>703.</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Урысон Е. В. Проблемы исследования языковой картины мира : Аналогия в семантике / Е. В. Урысон ; Рос. академия наук. Ин-т русского языка им. В. В. Виноградова. – М. : Языки славянской культуры, 2003. – 224 с. – (</w:t>
      </w:r>
      <w:r>
        <w:rPr>
          <w:color w:val="000000"/>
          <w:spacing w:val="-4"/>
          <w:szCs w:val="28"/>
          <w:highlight w:val="white"/>
          <w:lang w:val="en-US"/>
        </w:rPr>
        <w:t>Studia</w:t>
      </w:r>
      <w:r>
        <w:rPr>
          <w:color w:val="000000"/>
          <w:spacing w:val="-4"/>
          <w:szCs w:val="28"/>
          <w:highlight w:val="white"/>
        </w:rPr>
        <w:t xml:space="preserve"> </w:t>
      </w:r>
      <w:r>
        <w:rPr>
          <w:color w:val="000000"/>
          <w:spacing w:val="-4"/>
          <w:szCs w:val="28"/>
          <w:highlight w:val="white"/>
          <w:lang w:val="en-US"/>
        </w:rPr>
        <w:t>philologica</w:t>
      </w:r>
      <w:r>
        <w:rPr>
          <w:color w:val="000000"/>
          <w:spacing w:val="-4"/>
          <w:szCs w:val="28"/>
          <w:highlight w:val="white"/>
        </w:rPr>
        <w:t>).</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Урысон Е. В. Семантики величины / Е. В. Урысон // Языковая картина мира и системная лексикография / Рос. академия наук. Ин-т рус. яз. им. В. В. Виноградова ; [В. Ю. Апресян, Ю. Д. Апресян и др.] ; отв. ред. Ю. Д. Апресян. – М. : Языки славянских культур, 2006. – С. 711–758. – (</w:t>
      </w:r>
      <w:r>
        <w:rPr>
          <w:color w:val="000000"/>
          <w:spacing w:val="-4"/>
          <w:szCs w:val="28"/>
          <w:highlight w:val="white"/>
          <w:lang w:val="en-US"/>
        </w:rPr>
        <w:t>Studia</w:t>
      </w:r>
      <w:r>
        <w:rPr>
          <w:color w:val="000000"/>
          <w:spacing w:val="-4"/>
          <w:szCs w:val="28"/>
          <w:highlight w:val="white"/>
        </w:rPr>
        <w:t xml:space="preserve"> </w:t>
      </w:r>
      <w:r>
        <w:rPr>
          <w:color w:val="000000"/>
          <w:spacing w:val="-4"/>
          <w:szCs w:val="28"/>
          <w:highlight w:val="white"/>
          <w:lang w:val="en-US"/>
        </w:rPr>
        <w:t>philologica</w:t>
      </w:r>
      <w:r>
        <w:rPr>
          <w:color w:val="000000"/>
          <w:spacing w:val="-4"/>
          <w:szCs w:val="28"/>
          <w:highlight w:val="white"/>
        </w:rPr>
        <w:t>).</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Урысон Е. В. Словарная статья душа 1, сердце 2 / Е. В. Урысон // Новый объяснительный словарь синонимов русского языка / под общ. рук. Ю. Д. Апресяна. – [2-е изд., испр. и доп.] – М. : Вена, 2004. – С. 302–306.</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Урысон Е. В. Ум, разум, рассудок, интеллект / Е. В. Урысон // Новый объяснительный словарь синонимов русского языка. – Вып. 1. – М., 1997. – С. 447–450.</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Урысон Е. В. Фундаментальные способности человека и „наивная анатомия” / Е. В. Урысон // Вопросы языкознания. – 1995. – № 3. – С. 3–16.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Урысон Е. В. Языковая картина мира vs. обиходные представления (модель восприятия в русском языке) / Е. В. Урысон // Вопросы языкознания. – 1998. – № 2. – С. 3–21.</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Успенский Б. А. О вещных коннотациях абстрактных существительных / Б. А. Успенский // Семиотика и информатика. – Вып. 11. – М. : ВИНИТИ, 1979. – С. 142–148.</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Успенский Б. А. Филологические разыскания в области славянских древностей / Б. А. Успенский. – М. : Изд-во МГУ, 1982. – 230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Уфимцева А. А. К вопросу о так называемом дефиниционном методе описания лексического значения слова / А. А. Уфимцева // Слово в грамматике и словаре. – М. : Наука, 1984. – С. 134–141.</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Уфимцева А. А. Лексическое значение : Принцип семасиологического описания лексики / А. А. Уфимцева ; АН СССР, Ин-т языкознания ;  отв. ред. чл.</w:t>
        <w:noBreakHyphen/>
        <w:t xml:space="preserve">кор. АН СССР Ю. С. Степанов. – М. : Наука, 1986. – 240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Уфимцева А. А. Слово в лексико-семантической системе</w:t>
        <w:br/>
        <w:t>языка / А. А. Уфимцева. – М. : Наука, 1968. – 272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8"/>
          <w:szCs w:val="28"/>
          <w:highlight w:val="white"/>
        </w:rPr>
        <w:t>Фабіан М. П. Етикетна семантика в лексичній системі української мови як складовий елемент мовної картини світу / М. П. Фабіан // Семантика мови і тексту : зб. статей VІ Міжнар. конф. – Івано-Франківськ : Плай, 2000. – С. 96</w:t>
      </w:r>
      <w:r>
        <w:rPr>
          <w:color w:val="000000"/>
          <w:spacing w:val="-4"/>
          <w:szCs w:val="28"/>
          <w:highlight w:val="white"/>
        </w:rPr>
        <w:t>–1</w:t>
      </w:r>
      <w:r>
        <w:rPr>
          <w:color w:val="000000"/>
          <w:spacing w:val="-8"/>
          <w:szCs w:val="28"/>
          <w:highlight w:val="white"/>
        </w:rPr>
        <w:t>00.</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Фаріон І. Когнітивний аспект антропонімійної лексики / І. Фаріон // Українська історична та діалектна лексика : зб. наук. праць / НАН України. Ін-т українознавства ім. І. Крип’якевича. – Львів : Ін-т українознавства ім. І. Крип’якевича НАН України, 2003. – Вип. 4. – Львів, 2003. – С. 336–341.</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Федик О. Мова як духовний адекват світу (дійсності) / Ольга Федик. – Львів : Місіонер, 2000. – 300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t>Федорів Ю., свящ. Історія церкви в Україні / Ю. Федорів. – Люблін, 1991. – 364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Филлмор Ч. Основные проблемы лексической семантики / Ч. Филлмор // Новое в зарубежной лингвистике. – Вып. ХІІ. Прикладная лингвистика. – М. : Радуга, 1983. – С. 74–122.</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Філон М. І. Актуальні питання дослідження символу / М. І. Філон // Лінгвістичні дослідження : зб. наук. праць / за ред. проф.</w:t>
      </w:r>
      <w:r>
        <w:rPr>
          <w:color w:val="000000"/>
          <w:spacing w:val="-4"/>
          <w:szCs w:val="28"/>
          <w:highlight w:val="white"/>
          <w:lang w:val="en-US"/>
        </w:rPr>
        <w:t> </w:t>
      </w:r>
      <w:r>
        <w:rPr>
          <w:color w:val="000000"/>
          <w:spacing w:val="-4"/>
          <w:szCs w:val="28"/>
          <w:highlight w:val="white"/>
        </w:rPr>
        <w:t>Л. А. Лисиченко. –</w:t>
      </w:r>
      <w:r>
        <w:rPr>
          <w:color w:val="000000"/>
          <w:spacing w:val="-4"/>
          <w:szCs w:val="28"/>
          <w:highlight w:val="white"/>
          <w:lang w:val="en-US"/>
        </w:rPr>
        <w:t xml:space="preserve"> </w:t>
      </w:r>
      <w:r>
        <w:rPr>
          <w:color w:val="000000"/>
          <w:spacing w:val="-4"/>
          <w:szCs w:val="28"/>
          <w:highlight w:val="white"/>
        </w:rPr>
        <w:t>Х., 2004. – Вип. 12. – С. 140–144.</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Філософія : курс лекцій : навчальний посібник / І. В. Бичко, В. Г. Табачковський , Г. І. Горак та ін. – [2-е вид.] – К. : Либідь, 1994. – 576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Флоренская Т. А. Мир дома твого : человек в решении жизненных проблем / Т. А. Флоренская. – М. : Русскій Хронографъ, 2004. – 479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Франко І.  Поезія Яна Каспровича / І. Франко // Франко І. Зібрання творів : У 20-ти томах. – Т. 27. – К. : Наук. думка, 1980. – С. 257–264.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Франчук В. Ю. Из наблюдений над лексикой язычества в древнерусском летописании / В. Ю. Франчук // Актуальные проблемы исторической лексико</w:t>
        <w:softHyphen/>
        <w:t>логии и лексикографии восточнославянских языков : тез. докл. – Ч. 1. – Днепропетровск, 1988. – С. 117–118.</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Фрезер Дж. Золотая ветвь : исследования магии и религии / Дж. Фрезер. – М. : Политиздат, 1986. – 617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Фрезер Дж. Фольклор в Ветхом завете / Дж. Фрезер. – М., 1993. – 1136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Фрейденберг О. М. Миф и литература древности / О. М. Фрейденберг. – М. : Наука, 1978. – 605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Фрейденберг О. М. Поэтика сюжета и жанра / О. М. Фрейденберг. – М. : Лабиринт, 1997. – 300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Фромм Э. Душа человека / Э. Фромм. – М. : Транзиткнига, 2004. – 574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Фуко М. Археология знания / М. Фуко ; пер. с франц. – К., 1996. – 418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Харитонова Т. Лінгво-когнітивна структура „картини світу” / Т. Харитонова // Матеріали Міжнародної славістичної конференції пам’яті проф. К. Трофимовича. – У 2</w:t>
        <w:noBreakHyphen/>
        <w:t>х т. –</w:t>
      </w:r>
      <w:r>
        <w:rPr>
          <w:color w:val="000000"/>
          <w:spacing w:val="-4"/>
          <w:szCs w:val="28"/>
          <w:highlight w:val="white"/>
          <w:lang w:val="en-US"/>
        </w:rPr>
        <w:t xml:space="preserve"> </w:t>
      </w:r>
      <w:r>
        <w:rPr>
          <w:color w:val="000000"/>
          <w:spacing w:val="-4"/>
          <w:szCs w:val="28"/>
          <w:highlight w:val="white"/>
        </w:rPr>
        <w:t>Львів : Літопис, 1998. – Т. 1. – С. 328–329.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Хобзей Н. Між світом та антисвітом: </w:t>
      </w:r>
      <w:r>
        <w:rPr>
          <w:i/>
          <w:color w:val="000000"/>
          <w:spacing w:val="-4"/>
          <w:szCs w:val="28"/>
          <w:highlight w:val="white"/>
        </w:rPr>
        <w:t>чоловік, що може перемітуватися на вовка</w:t>
      </w:r>
      <w:r>
        <w:rPr>
          <w:color w:val="000000"/>
          <w:spacing w:val="-4"/>
          <w:szCs w:val="28"/>
          <w:highlight w:val="white"/>
        </w:rPr>
        <w:t xml:space="preserve"> / Н. Хобзей // Гуцульські говірки : лінгвістичні та етнолінгвістичні дослідження. – Львів, 2000. – С. 179–191.</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Хойер Г. Антропологическая лингвистика / Г. Хойер // Новое в зарубежной лингвистике. – М., 1965. – Вып. 4. – С. 284–306.</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Хомський Н. Роздуми про мову / Н. Хомський ; пер. з англ. – Львів : Ініціатива, 2000. – 251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Храмова В. До проблеми української ментальності / В. Храмова // Українська душа. – К. : Фенікс, 1992. – С. 3–35.</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Християнство й українська мова : матеріали наук. конф. – Львів : Вид-во Львів. Богосл. Академії, 2000. – 514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Хроленко А. Т. Основы лингвокультурологии : учебное пособие / А. Т. Хроленко ; под ред. В. Д. Бондалетова. – М. : Флинта, Наука, 2004. – 185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Худяков А. А. Концепт и значение / А. А. Худяков // Языковая личность : культурные концепты. – Волгоград-Архангельск : Перемена, 1996. – С. 97–103.</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Цапок О. Концепт жіночої краси у поетичній системі Л. Костенко / О. Цапок // Актуальні проблеми менталінгвістики : наук. збірник. – К.–Черкаси : Брама, 1999. – С. 49–51.</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Цапок О. М. Мовне вираження асоціативно-термінальної частини концепту КРАСА ЛЮДИНИ в поезії українських шістдесят</w:t>
        <w:softHyphen/>
        <w:t>ників / О. М. Цапок // Актуальні проблеми менталінгвістики : зб. статей за матер. ІV-ої міжнар. наук. конф. – Черкаси, 2005. – С. 25–27.</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Цапок О. М. Мовні засоби репрезентації концепту „краса” в поезії українських шістдесятників : автореф. дис. на здобуття наук. ступеня канд. філол. наук : спец. 10.02.01 „Українська мова” / О. М. Цапок. – Черкаси, 2003. – 21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Чейф У. Л. Память и вербализация прошлого опыта / У. Л. Чейф // Новое в зарубежной лингвистике. – Вып. 12. – Прикладная лингвистика. – М. : Радуга, 1983. – С. 35–73.</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Человеческий фактор в языке / отв. ред. Е.С. Кубрякова. – М., 1988. – 289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Ченки А. Современные когнитивные подходы к семантике : сход</w:t>
        <w:softHyphen/>
        <w:t>ства и различия в методах и целях / А. Ченки // Вопросы языкознания. – 1996. – № 2. – С. 68–78.</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Черевко І. Фразеологізми з іменниками </w:t>
      </w:r>
      <w:r>
        <w:rPr>
          <w:i/>
          <w:color w:val="000000"/>
          <w:spacing w:val="-4"/>
          <w:szCs w:val="28"/>
          <w:highlight w:val="white"/>
        </w:rPr>
        <w:t xml:space="preserve">Богъ, духъ, душа </w:t>
      </w:r>
      <w:r>
        <w:rPr>
          <w:color w:val="000000"/>
          <w:spacing w:val="-4"/>
          <w:szCs w:val="28"/>
          <w:highlight w:val="white"/>
        </w:rPr>
        <w:t>в українських пам’ятках ХVІ–ХVІІ ст. / Ірина Черевко // Українська історична та діалектна лексика : зб. наук. праць / НАН України. Ін-т українознавства ім. І. Крип’якевича. – Львів : Ін-т українознавства ім. І. Крип’якевича НАН України, 2003. – Вип. 4. – С. 110–118.</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Черепанова И. Ю. Дом колдуньи : суггестивная лингвистика / И. Ю. Черепанова. – СПб. : Лань, 1996. – 208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Чернейко Л. О. Имя СУДЬБА как объект концептуального и ассоциативного анализа / Л. О. Чернейко,  В. А. Долинский // Вестник Московского университета. – Сер. 9. – Филология. – 1996. – № 6. – С. 20–41.</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Чернейко Л. О. Гештальтная структура абстрактного имени / Л. О. Чернейко // Филологические науки. – 1995. – № 4. – С. 73–83.</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Чернейко Л. О. Лингво-философский анализ абстрактного имени / Л. О. Чернейко. – М., 1997. – 326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Чернейко Л. О. Концепты </w:t>
      </w:r>
      <w:r>
        <w:rPr>
          <w:i/>
          <w:color w:val="000000"/>
          <w:spacing w:val="-4"/>
          <w:szCs w:val="28"/>
          <w:highlight w:val="white"/>
        </w:rPr>
        <w:t>жизнь</w:t>
      </w:r>
      <w:r>
        <w:rPr>
          <w:color w:val="000000"/>
          <w:spacing w:val="-4"/>
          <w:szCs w:val="28"/>
          <w:highlight w:val="white"/>
        </w:rPr>
        <w:t xml:space="preserve"> и </w:t>
      </w:r>
      <w:r>
        <w:rPr>
          <w:i/>
          <w:color w:val="000000"/>
          <w:spacing w:val="-4"/>
          <w:szCs w:val="28"/>
          <w:highlight w:val="white"/>
        </w:rPr>
        <w:t>смерть</w:t>
      </w:r>
      <w:r>
        <w:rPr>
          <w:color w:val="000000"/>
          <w:spacing w:val="-4"/>
          <w:szCs w:val="28"/>
          <w:highlight w:val="white"/>
        </w:rPr>
        <w:t xml:space="preserve"> как фрагменты русской языковой картины мира /  Л. О. Чернейко,  Хо Сон Тэ // Филологические науки. – 2001. – № 5. – С. 50–60.</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Черниш Т. О. Слов’янська лексика в історико-етимологічному висвітленні : гніздовий підхід / Т. О. Черниш. – К.: Київ. нац. ун-т ім. Т. Шевченка, 2003. – 480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Чернышева М. И. Человек в древнерусских и византийских памят</w:t>
        <w:softHyphen/>
        <w:t>никах (лексикологический аспект) / М. И. Чернышева // XII Międzynarodowy kongres slawistów : streszczenia referatów i komunikatów : językoznawstwo / оprac. J. Rusek, J. Siatkowski, Z. Rusek. – Warszawa : Energeia, 1998. – С. 193–194.</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Чижевський Д. Історія української літератури / Дмитро Чижевський. – Тернопіль : Феміна, 1994. – 480 с.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Чижевський Д. Українська філософія / Дмитро Чижевський // Українська культура : лекції за редакцією Д. Антоновича. – К. : Либідь, 1993. – С. 167–196.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Чикобава А. С. О толковом словаре грузинского языка / А. С. Чикобава // Лексикографический сборник. – І. – М., 1957.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Чмир О. Р. Концепт „порядок” у мовній свідомості середньовіччя / О. Р. Чмир // Мовознавство. – 2005. – № 6. – С. 57–63.</w:t>
        <w:tab/>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Чубинський П. Мудрість віків : Українське народознавство у творчій спадщині Павла Чубинського / Павло Чубинський. – Кн. 1. – К. : Мистецтво, 1995. – 222 с. ; Кн. 2. – 224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Шалак О. Чи ти зозулею прилетиш, чи соловейком : уявлення україн</w:t>
        <w:softHyphen/>
        <w:t>ців про душу, відображені у фольклорі / О. Шалак // Українська мова та літера</w:t>
        <w:softHyphen/>
        <w:t>тура. – 2002. – № 10. – С. 8–9.</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Шанский Н. М. Лексикология современного русского языка / Н. М. Шанский. – М. : Просвещение, 1964. – 264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Шанский Н. М. Фразеология современного русского языка : учебное пособие для вузов по спец. „Русский язык и литература” / Н. М. Шанский. – [Изд. 3-е, испр. и доп.]. – М. : Высшая школа, 1985. –160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Шахнарович А. М. Производное слово в психо</w:t>
        <w:softHyphen/>
        <w:t>лин</w:t>
        <w:softHyphen/>
        <w:t xml:space="preserve">гвистике развития / А. М. Шахнарович,  Н. М. Юрьева // Семиотика, лингвистика, поэтика : к столетию со дня рождения А. А. Реформатского. – М. : Языки славянской культуры, 2004. – С. 356–365.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Шахнович М. И. Первобытная мифология и философия / М. И. Шахнович. – Л. : Наука, 1971. – 240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Шаховский В. И. Национально-культурная специфика концепта „обман” во фразеологическом аспекте / В. И. Шаховський,  Н. Н. Панченко // Фразеология в контексте культуры / Отв. ред. В. Н. Телия. Рос. академия наук. Ин-т языкознания. Пробл. группа „Общая фразеология”. – М. : Языки русской культуры, 1999. – С. 285–299. – (</w:t>
      </w:r>
      <w:r>
        <w:rPr>
          <w:color w:val="000000"/>
          <w:spacing w:val="-4"/>
          <w:szCs w:val="28"/>
          <w:highlight w:val="white"/>
          <w:lang w:val="en-US"/>
        </w:rPr>
        <w:t>Studia</w:t>
      </w:r>
      <w:r>
        <w:rPr>
          <w:color w:val="000000"/>
          <w:spacing w:val="-4"/>
          <w:szCs w:val="28"/>
          <w:highlight w:val="white"/>
        </w:rPr>
        <w:t xml:space="preserve"> </w:t>
      </w:r>
      <w:r>
        <w:rPr>
          <w:color w:val="000000"/>
          <w:spacing w:val="-4"/>
          <w:szCs w:val="28"/>
          <w:highlight w:val="white"/>
          <w:lang w:val="en-US"/>
        </w:rPr>
        <w:t>philologica</w:t>
      </w:r>
      <w:r>
        <w:rPr>
          <w:color w:val="000000"/>
          <w:spacing w:val="-4"/>
          <w:szCs w:val="28"/>
          <w:highlight w:val="white"/>
        </w:rPr>
        <w:t>).</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Шевченко Л. Біблія і становлення української літературної мови / Л. Шевченко // Мовознавство. – 2004. – № 5-6. – С. 56–61.</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Шерех Ю. Невіддільна спадщина (кілька слів про українські церковнослов’янізми) / Ю. Шерех // Єдиними устами : Бюлетень Інституту Богословської Термінології та Перекладів. – 1997. – № 2. – С. 1–5.</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Шмелев А. Д. </w:t>
      </w:r>
      <w:r>
        <w:rPr>
          <w:i/>
          <w:color w:val="000000"/>
          <w:spacing w:val="-4"/>
          <w:szCs w:val="28"/>
          <w:highlight w:val="white"/>
        </w:rPr>
        <w:t>Дружба</w:t>
      </w:r>
      <w:r>
        <w:rPr>
          <w:color w:val="000000"/>
          <w:spacing w:val="-4"/>
          <w:szCs w:val="28"/>
          <w:highlight w:val="white"/>
        </w:rPr>
        <w:t xml:space="preserve"> в русской языковой картине мира / А. Д. Шмелев // Зализняк Анна А., Левонтина И. Б., Шмелев А. Д. Ключевые идеи рус</w:t>
        <w:softHyphen/>
        <w:t>ской языковой картины мира. – М. : Языки славянской культуры, 2005. –  С. 289–303.</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Шмелев А. Д. </w:t>
      </w:r>
      <w:r>
        <w:rPr>
          <w:i/>
          <w:color w:val="000000"/>
          <w:spacing w:val="-4"/>
          <w:szCs w:val="28"/>
          <w:highlight w:val="white"/>
        </w:rPr>
        <w:t>Дух</w:t>
      </w:r>
      <w:r>
        <w:rPr>
          <w:color w:val="000000"/>
          <w:spacing w:val="-4"/>
          <w:szCs w:val="28"/>
          <w:highlight w:val="white"/>
        </w:rPr>
        <w:t>,</w:t>
      </w:r>
      <w:r>
        <w:rPr>
          <w:i/>
          <w:color w:val="000000"/>
          <w:spacing w:val="-4"/>
          <w:szCs w:val="28"/>
          <w:highlight w:val="white"/>
        </w:rPr>
        <w:t xml:space="preserve"> душа</w:t>
      </w:r>
      <w:r>
        <w:rPr>
          <w:color w:val="000000"/>
          <w:spacing w:val="-4"/>
          <w:szCs w:val="28"/>
          <w:highlight w:val="white"/>
        </w:rPr>
        <w:t xml:space="preserve"> и </w:t>
      </w:r>
      <w:r>
        <w:rPr>
          <w:i/>
          <w:color w:val="000000"/>
          <w:spacing w:val="-4"/>
          <w:szCs w:val="28"/>
          <w:highlight w:val="white"/>
        </w:rPr>
        <w:t>тело</w:t>
      </w:r>
      <w:r>
        <w:rPr>
          <w:color w:val="000000"/>
          <w:spacing w:val="-4"/>
          <w:szCs w:val="28"/>
          <w:highlight w:val="white"/>
        </w:rPr>
        <w:t xml:space="preserve"> в свете данных русского языка / А. Д. Шмелев // Зализ</w:t>
        <w:softHyphen/>
        <w:t>няк Анна А., Левонтина И. Б., Шмелев А. Д. Ключевые идеи русской языковой картины мира. – М. : Языки славянской культуры, 2005. –  С.</w:t>
      </w:r>
      <w:r>
        <w:rPr>
          <w:color w:val="000000"/>
          <w:spacing w:val="-4"/>
          <w:szCs w:val="28"/>
          <w:highlight w:val="white"/>
          <w:lang w:val="en-US"/>
        </w:rPr>
        <w:t> </w:t>
      </w:r>
      <w:r>
        <w:rPr>
          <w:color w:val="000000"/>
          <w:spacing w:val="-4"/>
          <w:szCs w:val="28"/>
          <w:highlight w:val="white"/>
        </w:rPr>
        <w:t>133–152.</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Шмелев А. Д. Лексический состав русского языка как отражение „русской души” / А. Д. Шмелев // Зализняк Анна А., Левонтина И. Б., Шмелев А. Д. Ключевые идеи русской языковой картины мира. – М. : Языки славянской культуры, 2005. –  С. 25–36.</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Шмелев А. Д. Национальная специфика языковой картины мира / А. Д. Шмелев // Булыгина Т. В., Шмелев А. Д. Языковая концептуализация мира (на материале русской грамматики). – М. : Языки русской культуры, 1997. – С. 481–593.</w:t>
      </w:r>
    </w:p>
    <w:p>
      <w:pPr>
        <w:pStyle w:val="Normal"/>
        <w:widowControl w:val="false"/>
        <w:numPr>
          <w:ilvl w:val="0"/>
          <w:numId w:val="3"/>
        </w:numPr>
        <w:shd w:fill="FFFFFF" w:val="clear"/>
        <w:tabs>
          <w:tab w:val="clear" w:pos="708"/>
          <w:tab w:val="left" w:pos="0" w:leader="none"/>
        </w:tabs>
        <w:spacing w:lineRule="auto" w:line="360"/>
        <w:ind w:left="0" w:hanging="0"/>
        <w:jc w:val="both"/>
        <w:rPr/>
      </w:pPr>
      <w:r>
        <w:rPr>
          <w:color w:val="000000"/>
          <w:spacing w:val="-4"/>
          <w:szCs w:val="28"/>
          <w:highlight w:val="white"/>
        </w:rPr>
        <w:t xml:space="preserve">Шмелев А. Д. Русская языковая модель мира : материалы к словарю / А. Д. Шмелев // Шмелев А. Д. Русский язык и внеязыковая действительность. – М. : Языки славянской культуры, 2002. – С. 293–492.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Шмелев А. Д. Русский язык и внеязыковая действительность / А. Д. Шмелев. – М. : Языки славянской культуры, 2002. – 496 с. – (Язык. Семиотика. Культура).</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Шмелев А. Д. „Широкая русская душа” / А. Д. Шмелев // Русская речь. – 1998. – № 1. – С. 48–55.</w:t>
      </w:r>
    </w:p>
    <w:p>
      <w:pPr>
        <w:pStyle w:val="Normal"/>
        <w:widowControl w:val="false"/>
        <w:numPr>
          <w:ilvl w:val="0"/>
          <w:numId w:val="3"/>
        </w:numPr>
        <w:shd w:fill="FFFFFF" w:val="clear"/>
        <w:tabs>
          <w:tab w:val="clear" w:pos="708"/>
          <w:tab w:val="left" w:pos="0" w:leader="none"/>
        </w:tabs>
        <w:spacing w:lineRule="auto" w:line="360"/>
        <w:ind w:left="0" w:hanging="0"/>
        <w:jc w:val="both"/>
        <w:rPr/>
      </w:pPr>
      <w:r>
        <w:rPr>
          <w:color w:val="000000"/>
          <w:spacing w:val="-4"/>
          <w:szCs w:val="28"/>
          <w:highlight w:val="white"/>
        </w:rPr>
        <w:t>Шмелев А. Д. Широта русской души / А. Д. Шмелев // Зализняк Анна А., Левонтина И. Б., Шмелев А. Д. Ключевые идеи русской языковой картины мира. – М. : Языки славянской культуры, 2005. –  С. 51–63.</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Шмелев Д. Н. Очерки по семасиологии русского языка / Д. Н. Шмелев. – М. : Просвещение 1964. – 244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Шмелев Д. Н. Проблемы семантического анализа лексики :</w:t>
        <w:br/>
        <w:t>на материале русского язика / Д. Н. Шмелев. – М. : Наука, 1973. – 280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Шмелев Д. Н. Современный русский язик : лексика : уч. пособие [для студ. пед. ин-тов по спец. „Рус. яз. и литература”] / Д. Н.  Шмелев. – М. : Просвещение, 1977. – 335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Шостром Э. Анти-Карнеги или Человек-манипулятор / Э. Шостром ; [пер. с англ.] – Минск : Полифакт, 1992. – 128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Шпідлік Т. Духовність християнського Сходу : систематичний виклад / Томаш Шпідлік ; пер. з італ. М. Прокопович. – Львів : Вид-во ЛБА, 1999. – 493 с. – (Львівська Богословська Академія ; Посібники з богослов’я ; № 5).</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Шулежкова С. „Стихъ о гр</w:t>
      </w:r>
      <w:r>
        <w:rPr>
          <w:rFonts w:cs="IzhitsaC;Century Gothic" w:ascii="IzhitsaC;Century Gothic" w:hAnsi="IzhitsaC;Century Gothic"/>
          <w:color w:val="000000"/>
          <w:spacing w:val="-4"/>
          <w:szCs w:val="28"/>
          <w:highlight w:val="white"/>
        </w:rPr>
        <w:t>h</w:t>
      </w:r>
      <w:r>
        <w:rPr>
          <w:color w:val="000000"/>
          <w:spacing w:val="-4"/>
          <w:szCs w:val="28"/>
          <w:highlight w:val="white"/>
        </w:rPr>
        <w:t>хе Адамовомъ”, или рассуждение о духовной народной поэзии как посреднике в освоении библеизмов / С. Шулежкова // Грани слова : сб. науч. тр. к 65-летию проф. В. М. Мокиенко. – М. : ЭЛПИС, 2005. – С. 734–743.</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Шуляк С. Лексико-тематична парадигма концепту „небо” в поезії Євгена Гуцала / С. Шуляк // Семантика мови і тексту : зб. ст. VІІІ Міжнар. наук. конф. – Івано-Франківськ: Плай, 2003. – С. 555–557.</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Шуляк С. Лексична інтерпретація концепту „земля” у поезії Євгена Гуцала / С. Шуляк // Вісник Львівського університету. Серія філологічна. – 2004. – Вип. 34. – Ч. ІІ. – С. 249–252.</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Шумило Н. Під знаком національної самобутності : українська художня проза і літературна критика кінця ХІХ – початку ХХ ст. /  Н. Шумило. – К. : Задруга, 2003. – 354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Щедровицкий Г. П. Смысл и значение / Г. П. Щедровицкий // Избранные труды. – М., 1995. – С. 546–576.</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Щерба Л. В. Опыт общей теории лексикографии / Л. В. Щерба // Щерба Л. В. Языковая система и речевая деятельность. – Л., 1974. – С. 265–312. </w:t>
      </w:r>
    </w:p>
    <w:p>
      <w:pPr>
        <w:pStyle w:val="Normal"/>
        <w:widowControl w:val="false"/>
        <w:numPr>
          <w:ilvl w:val="0"/>
          <w:numId w:val="3"/>
        </w:numPr>
        <w:shd w:fill="FFFFFF" w:val="clear"/>
        <w:tabs>
          <w:tab w:val="clear" w:pos="708"/>
          <w:tab w:val="left" w:pos="0" w:leader="none"/>
        </w:tabs>
        <w:spacing w:lineRule="auto" w:line="360"/>
        <w:ind w:left="0" w:hanging="0"/>
        <w:jc w:val="both"/>
        <w:rPr/>
      </w:pPr>
      <w:r>
        <w:rPr>
          <w:color w:val="000000"/>
          <w:spacing w:val="-4"/>
          <w:szCs w:val="28"/>
          <w:highlight w:val="white"/>
        </w:rPr>
        <w:t xml:space="preserve">Щербакова Н. В. Особливості функціонування слова-компонента </w:t>
      </w:r>
      <w:r>
        <w:rPr>
          <w:i/>
          <w:color w:val="000000"/>
          <w:spacing w:val="-4"/>
          <w:szCs w:val="28"/>
          <w:highlight w:val="white"/>
        </w:rPr>
        <w:t>враг</w:t>
      </w:r>
      <w:r>
        <w:rPr>
          <w:color w:val="000000"/>
          <w:spacing w:val="-4"/>
          <w:szCs w:val="28"/>
          <w:highlight w:val="white"/>
        </w:rPr>
        <w:t xml:space="preserve"> у лексичному наповненні фразеологізмів / Н. В. Щербакова // Лінгвістичні дослідження : зб. наук. праць. – Х., 2000. – Вип. 5. – С. 151–155.</w:t>
      </w:r>
    </w:p>
    <w:p>
      <w:pPr>
        <w:pStyle w:val="Normal"/>
        <w:widowControl w:val="false"/>
        <w:numPr>
          <w:ilvl w:val="0"/>
          <w:numId w:val="3"/>
        </w:numPr>
        <w:shd w:fill="FFFFFF" w:val="clear"/>
        <w:tabs>
          <w:tab w:val="clear" w:pos="708"/>
          <w:tab w:val="left" w:pos="0" w:leader="none"/>
        </w:tabs>
        <w:spacing w:lineRule="auto" w:line="360"/>
        <w:ind w:left="0" w:hanging="0"/>
        <w:jc w:val="both"/>
        <w:rPr>
          <w:color w:val="000000"/>
          <w:spacing w:val="-4"/>
          <w:szCs w:val="28"/>
          <w:highlight w:val="white"/>
        </w:rPr>
      </w:pPr>
      <w:r>
        <w:rPr>
          <w:color w:val="000000"/>
          <w:spacing w:val="-4"/>
          <w:szCs w:val="28"/>
          <w:highlight w:val="white"/>
        </w:rPr>
        <w:t>Щур Г. С. Теория поля в лингвистике / Г. С. Щур. – М. : Наука, 1974. – 255 с.</w:t>
      </w:r>
    </w:p>
    <w:p>
      <w:pPr>
        <w:pStyle w:val="Normal"/>
        <w:widowControl w:val="false"/>
        <w:numPr>
          <w:ilvl w:val="0"/>
          <w:numId w:val="3"/>
        </w:numPr>
        <w:shd w:fill="FFFFFF" w:val="clear"/>
        <w:tabs>
          <w:tab w:val="clear" w:pos="708"/>
          <w:tab w:val="left" w:pos="0" w:leader="none"/>
        </w:tabs>
        <w:spacing w:lineRule="auto" w:line="360"/>
        <w:ind w:left="0" w:hanging="0"/>
        <w:jc w:val="both"/>
        <w:rPr>
          <w:color w:val="000000"/>
          <w:spacing w:val="-4"/>
          <w:szCs w:val="28"/>
          <w:highlight w:val="white"/>
        </w:rPr>
      </w:pPr>
      <w:r>
        <w:rPr>
          <w:color w:val="000000"/>
          <w:spacing w:val="-4"/>
          <w:szCs w:val="28"/>
          <w:highlight w:val="white"/>
        </w:rPr>
        <w:t>Юнг К. Г. Проблемы души нашего времени / К. Г. Юнг ; [пер. с нем.] – М. : Прогресс, 1996. – 331 с.</w:t>
      </w:r>
    </w:p>
    <w:p>
      <w:pPr>
        <w:pStyle w:val="Normal"/>
        <w:widowControl w:val="false"/>
        <w:numPr>
          <w:ilvl w:val="0"/>
          <w:numId w:val="3"/>
        </w:numPr>
        <w:shd w:fill="FFFFFF" w:val="clear"/>
        <w:tabs>
          <w:tab w:val="clear" w:pos="708"/>
          <w:tab w:val="left" w:pos="0" w:leader="none"/>
        </w:tabs>
        <w:spacing w:lineRule="auto" w:line="360"/>
        <w:ind w:left="0" w:hanging="0"/>
        <w:jc w:val="both"/>
        <w:rPr>
          <w:color w:val="000000"/>
          <w:spacing w:val="-4"/>
          <w:szCs w:val="28"/>
          <w:highlight w:val="white"/>
        </w:rPr>
      </w:pPr>
      <w:r>
        <w:rPr>
          <w:color w:val="000000"/>
          <w:spacing w:val="-4"/>
          <w:szCs w:val="28"/>
          <w:highlight w:val="white"/>
        </w:rPr>
        <w:t xml:space="preserve">Юнг К. Г. Душа и миф. Шесть архетипов / К. Г. Юнг ; [пер. с англ. А. А. Спектор]. – Минск : Харвест, 2004. – 400 с. </w:t>
      </w:r>
    </w:p>
    <w:p>
      <w:pPr>
        <w:pStyle w:val="Normal"/>
        <w:widowControl w:val="false"/>
        <w:numPr>
          <w:ilvl w:val="0"/>
          <w:numId w:val="3"/>
        </w:numPr>
        <w:shd w:fill="FFFFFF" w:val="clear"/>
        <w:tabs>
          <w:tab w:val="clear" w:pos="708"/>
          <w:tab w:val="left" w:pos="0" w:leader="none"/>
        </w:tabs>
        <w:spacing w:lineRule="auto" w:line="360"/>
        <w:ind w:left="0" w:hanging="0"/>
        <w:jc w:val="both"/>
        <w:rPr>
          <w:color w:val="000000"/>
          <w:spacing w:val="-4"/>
          <w:szCs w:val="28"/>
          <w:highlight w:val="white"/>
        </w:rPr>
      </w:pPr>
      <w:r>
        <w:rPr>
          <w:color w:val="000000"/>
          <w:spacing w:val="-4"/>
          <w:szCs w:val="28"/>
          <w:highlight w:val="white"/>
        </w:rPr>
        <w:t>Юрчук Л. А. Взаємозв’язок синтаксичних особливостей слова з його лексичним значенням / Л. А. Юрчук // Слово і фразеологізм у словнику. – К. : Наук. думка, 1980. – С. 83–108.</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Юрчук Л. А. Теоретичні засади рєстру Фразеологічногословника української мови / Л. А. Юрчук // Мовознавство. – 1983. – № 5. – С. 23–32.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Яворская Г. М. О концепте ’ДОМ’ в украинском языке / Г. М. Яворская // Сокровенные смыслы : Слово. Текст. Культура : сб. статей в честь Н.</w:t>
      </w:r>
      <w:r>
        <w:rPr>
          <w:color w:val="000000"/>
          <w:spacing w:val="-4"/>
          <w:szCs w:val="28"/>
          <w:highlight w:val="white"/>
          <w:lang w:val="en-US"/>
        </w:rPr>
        <w:t> </w:t>
      </w:r>
      <w:r>
        <w:rPr>
          <w:color w:val="000000"/>
          <w:spacing w:val="-4"/>
          <w:szCs w:val="28"/>
          <w:highlight w:val="white"/>
        </w:rPr>
        <w:t>Д. Арутюновой / отв. ред. Ю.</w:t>
      </w:r>
      <w:r>
        <w:rPr>
          <w:color w:val="000000"/>
          <w:spacing w:val="-4"/>
          <w:szCs w:val="28"/>
          <w:highlight w:val="white"/>
          <w:lang w:val="en-US"/>
        </w:rPr>
        <w:t> </w:t>
      </w:r>
      <w:r>
        <w:rPr>
          <w:color w:val="000000"/>
          <w:spacing w:val="-4"/>
          <w:szCs w:val="28"/>
          <w:highlight w:val="white"/>
        </w:rPr>
        <w:t>Д. Апресян. – М.: Языки славянской культуры, 2004. – С. 716–728. – (Язык. Семиотика. Культура).</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Яворська Г. М. До проблеми „наївної лінгвістики” / Г. М. Яворська // Лінгвістичні студії. – Вип. ІІІ. – Черкаси : БРАМА-ІСУЕП, 1999. – С. 13–20.</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Яворська Г. М. Мовні концепти кольору (до проблеми категоризації) / Г. М. Яворська // Мовознавство. – 1999. – № 2–3. – С. 43–50.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Яковенко Е. Б. </w:t>
      </w:r>
      <w:r>
        <w:rPr>
          <w:i/>
          <w:color w:val="000000"/>
          <w:spacing w:val="-4"/>
          <w:szCs w:val="28"/>
          <w:highlight w:val="white"/>
        </w:rPr>
        <w:t>Серце, душа, дух</w:t>
      </w:r>
      <w:r>
        <w:rPr>
          <w:color w:val="000000"/>
          <w:spacing w:val="-4"/>
          <w:szCs w:val="28"/>
          <w:highlight w:val="white"/>
        </w:rPr>
        <w:t xml:space="preserve"> в английской и немецкой языковых картинах мира (опыт реконструкции концептов) / Е. Б. Яковенко // Логический анализ языка. Образ человека в культуре и языке / отв. ред. Н. Д. Арутюнова, И. Б. Левонтина. – М. : Индрик, 1999. – С. 39–51.</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Яковлева Е.</w:t>
      </w:r>
      <w:r>
        <w:rPr>
          <w:color w:val="000000"/>
          <w:spacing w:val="-4"/>
          <w:szCs w:val="28"/>
          <w:highlight w:val="white"/>
          <w:lang w:val="en-US"/>
        </w:rPr>
        <w:t> </w:t>
      </w:r>
      <w:r>
        <w:rPr>
          <w:color w:val="000000"/>
          <w:spacing w:val="-4"/>
          <w:szCs w:val="28"/>
          <w:highlight w:val="white"/>
        </w:rPr>
        <w:t>С. Жизнь в терминах времени: эпоха, дни, век, времена / Е.</w:t>
      </w:r>
      <w:r>
        <w:rPr>
          <w:color w:val="000000"/>
          <w:spacing w:val="-4"/>
          <w:szCs w:val="28"/>
          <w:highlight w:val="white"/>
          <w:lang w:val="en-US"/>
        </w:rPr>
        <w:t> </w:t>
      </w:r>
      <w:r>
        <w:rPr>
          <w:color w:val="000000"/>
          <w:spacing w:val="-4"/>
          <w:szCs w:val="28"/>
          <w:highlight w:val="white"/>
        </w:rPr>
        <w:t>С. Яковлева // Сокровенные смыслы : Слово. Текст. Культура : сб. статей в честь Н.</w:t>
      </w:r>
      <w:r>
        <w:rPr>
          <w:color w:val="000000"/>
          <w:spacing w:val="-4"/>
          <w:szCs w:val="28"/>
          <w:highlight w:val="white"/>
          <w:lang w:val="en-US"/>
        </w:rPr>
        <w:t> </w:t>
      </w:r>
      <w:r>
        <w:rPr>
          <w:color w:val="000000"/>
          <w:spacing w:val="-4"/>
          <w:szCs w:val="28"/>
          <w:highlight w:val="white"/>
        </w:rPr>
        <w:t>Д. Арутюновой / отв. ред. Ю.</w:t>
      </w:r>
      <w:r>
        <w:rPr>
          <w:color w:val="000000"/>
          <w:spacing w:val="-4"/>
          <w:szCs w:val="28"/>
          <w:highlight w:val="white"/>
          <w:lang w:val="en-US"/>
        </w:rPr>
        <w:t> </w:t>
      </w:r>
      <w:r>
        <w:rPr>
          <w:color w:val="000000"/>
          <w:spacing w:val="-4"/>
          <w:szCs w:val="28"/>
          <w:highlight w:val="white"/>
        </w:rPr>
        <w:t>Д. Апресян. – М. : Языки славянской культуры, 2004. – С. 825–835. – (Язык. Семиотика. Культура).</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Яковлева Е. С. К описанию русской языковой картины мира / Е.</w:t>
      </w:r>
      <w:r>
        <w:rPr>
          <w:color w:val="000000"/>
          <w:spacing w:val="-4"/>
          <w:szCs w:val="28"/>
          <w:highlight w:val="white"/>
          <w:lang w:val="en-US"/>
        </w:rPr>
        <w:t> </w:t>
      </w:r>
      <w:r>
        <w:rPr>
          <w:color w:val="000000"/>
          <w:spacing w:val="-4"/>
          <w:szCs w:val="28"/>
          <w:highlight w:val="white"/>
        </w:rPr>
        <w:t>С. Яковлева // Русский язык за рубежом. – 1996. – № 1–3. – С. 44–54.</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Яковлева Е. С. О понятии „культурная память” в применении к семантике слова / Е.</w:t>
      </w:r>
      <w:r>
        <w:rPr>
          <w:color w:val="000000"/>
          <w:spacing w:val="-4"/>
          <w:szCs w:val="28"/>
          <w:highlight w:val="white"/>
          <w:lang w:val="en-US"/>
        </w:rPr>
        <w:t> </w:t>
      </w:r>
      <w:r>
        <w:rPr>
          <w:color w:val="000000"/>
          <w:spacing w:val="-4"/>
          <w:szCs w:val="28"/>
          <w:highlight w:val="white"/>
        </w:rPr>
        <w:t xml:space="preserve">С. Яковлева // Вопросы языкознания. – 1998. – № 3. – С. 43–73.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Яковлева Е.С. Фрагменты русской языковой картины мира (модели пространства, времени и восприятия) / Е.</w:t>
      </w:r>
      <w:r>
        <w:rPr>
          <w:color w:val="000000"/>
          <w:spacing w:val="-4"/>
          <w:szCs w:val="28"/>
          <w:highlight w:val="white"/>
          <w:lang w:val="en-US"/>
        </w:rPr>
        <w:t> </w:t>
      </w:r>
      <w:r>
        <w:rPr>
          <w:color w:val="000000"/>
          <w:spacing w:val="-4"/>
          <w:szCs w:val="28"/>
          <w:highlight w:val="white"/>
        </w:rPr>
        <w:t>С. Яковлева. – М., Гнозис, 1994. – 344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Яковлева Е.С. </w:t>
      </w:r>
      <w:r>
        <w:rPr>
          <w:i/>
          <w:color w:val="000000"/>
          <w:spacing w:val="-4"/>
          <w:szCs w:val="28"/>
          <w:highlight w:val="white"/>
        </w:rPr>
        <w:t>Час</w:t>
      </w:r>
      <w:r>
        <w:rPr>
          <w:color w:val="000000"/>
          <w:spacing w:val="-4"/>
          <w:szCs w:val="28"/>
          <w:highlight w:val="white"/>
        </w:rPr>
        <w:t xml:space="preserve"> в русской языковой картине мира / Е.</w:t>
      </w:r>
      <w:r>
        <w:rPr>
          <w:color w:val="000000"/>
          <w:spacing w:val="-4"/>
          <w:szCs w:val="28"/>
          <w:highlight w:val="white"/>
          <w:lang w:val="en-US"/>
        </w:rPr>
        <w:t> </w:t>
      </w:r>
      <w:r>
        <w:rPr>
          <w:color w:val="000000"/>
          <w:spacing w:val="-4"/>
          <w:szCs w:val="28"/>
          <w:highlight w:val="white"/>
        </w:rPr>
        <w:t>С. Яковлева // Вопросы языкознания. – 1995. – № 6. – С. 54–76.</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Яковлєва О. В. Концепт „слово” в українських та російських прислів’ях, перекладених з латини / О. В. Яковлєва // Вісник Дніпропетровського університету : Мовознавство. – Дніпропетровськ : Вид-во Дніпропетровського ун-ту, 2003. – Вип. 9. – С. 351–356.</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Якубовская С. С. Ономастическое пространство русских и украинских волшебных сказок / С. С. Якубовская // Літературна ономастика української та російської мов: взаємодія, взаємозв’язки : зб. наук. праць. – К. : НМК ВО, 1992. – С. 67–72.</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Янценецкая М. Н. Семантические вопросы теории словообразования / М. Н. Янценецкая. – Томск : Изд-во Томск. ун-та, 1979. – 242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Ярмусь С. Духовість українського народу : короткий орієнтаційний нарис / С. Ярмусь ; передмова Ю. Мулик-Луцика. – Вінніпег : Накладом товариства „Волинь”, 1983. – 226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Ярова Л. Концепт „голос” як чинник української лінгвоментальності у художньому мовленні (на матеріалі роману І. Багря</w:t>
        <w:softHyphen/>
        <w:t>ного „Тигролови”) / Л. Ярова,  Е. Боєва // Науковий вісник Херсонського державного універ</w:t>
        <w:softHyphen/>
        <w:t>си</w:t>
        <w:softHyphen/>
        <w:t>тету. – Серія „Лінгвістика”. –Херсон, 2006. – Вип. 4. – С. 204–207.</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Ясіновська О. В. Деякі аспекти вивчення ключових концептів культури / О. В. Ясіновська // Актуальні проблеми менталінгвістики : зб. статей за матер. V-ої міжнар. наук. конф. – Черкаси, 2007. – С. 45–46.</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Яцкевич О. О. Система фразеологічної номінації концепту „людина” в українській мові / О. О. Яцкевич // Лінгвістичні дослідження : зб. наук. праць. – Х. : ХДПУ, 2004.  – Вип. 14. – С. 32–37.</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Аnusiewich J. Lingwistyka kulturowa : zarys problematyki / J. Аnusiewich. – Wrocław : Wydawnictwo Uniwersytetu Wrocławskego, 1994. – 183 s.</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Bartmiński J. </w:t>
      </w:r>
      <w:r>
        <w:rPr>
          <w:i/>
          <w:color w:val="000000"/>
          <w:spacing w:val="-4"/>
          <w:szCs w:val="28"/>
          <w:highlight w:val="white"/>
        </w:rPr>
        <w:t>Dusze rzewnie zapłakały</w:t>
      </w:r>
      <w:r>
        <w:rPr>
          <w:color w:val="000000"/>
          <w:spacing w:val="-4"/>
          <w:szCs w:val="28"/>
          <w:highlight w:val="white"/>
        </w:rPr>
        <w:t xml:space="preserve">. Odmiany gatunkowe pieśni o wędrówce dusz szukaiących miejsca wiechnego spoczynku / J. Bartmiński // Etnolingwistyka. </w:t>
      </w:r>
      <w:r>
        <w:rPr>
          <w:color w:val="000000"/>
          <w:spacing w:val="-4"/>
          <w:szCs w:val="28"/>
          <w:highlight w:val="white"/>
          <w:lang w:val="en-US"/>
        </w:rPr>
        <w:t>Problemy języka i kultury. – Lublin</w:t>
      </w:r>
      <w:r>
        <w:rPr>
          <w:color w:val="000000"/>
          <w:spacing w:val="-4"/>
          <w:szCs w:val="28"/>
          <w:highlight w:val="white"/>
          <w:lang w:val="en-GB"/>
        </w:rPr>
        <w:t xml:space="preserve"> </w:t>
      </w:r>
      <w:r>
        <w:rPr>
          <w:color w:val="000000"/>
          <w:spacing w:val="-4"/>
          <w:szCs w:val="28"/>
          <w:highlight w:val="white"/>
          <w:lang w:val="en-US"/>
        </w:rPr>
        <w:t>: Wydawnictwo Uniwersytetu Marii Curie-Skłodowskiej, 1998. – № 9/10. – S. 149–168.</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lang w:val="en-US"/>
        </w:rPr>
      </w:pPr>
      <w:r>
        <w:rPr>
          <w:color w:val="000000"/>
          <w:spacing w:val="-4"/>
          <w:szCs w:val="28"/>
          <w:highlight w:val="white"/>
          <w:lang w:val="en-US"/>
        </w:rPr>
        <w:t xml:space="preserve">Bartmiński J. O języku folkloru / J. Bartmiński. – Wrocław : PAN, 1973. – 286 s.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lang w:val="en-US"/>
        </w:rPr>
        <w:t>Bartmiński J. Ojczyzna w polskim i rosyjskim językowym obrazie świata / J. Bartmiński,  I. Sandomirskaja,  V. Telija // Etnolingwistyka. Problemy języka i kultury. – Lublin</w:t>
      </w:r>
      <w:r>
        <w:rPr>
          <w:color w:val="000000"/>
          <w:spacing w:val="-4"/>
          <w:szCs w:val="28"/>
          <w:highlight w:val="white"/>
          <w:lang w:val="en-GB"/>
        </w:rPr>
        <w:t xml:space="preserve"> </w:t>
      </w:r>
      <w:r>
        <w:rPr>
          <w:color w:val="000000"/>
          <w:spacing w:val="-4"/>
          <w:szCs w:val="28"/>
          <w:highlight w:val="white"/>
          <w:lang w:val="en-US"/>
        </w:rPr>
        <w:t>: Wyd-wo Uniwersytetu Marii Curie-Sklodowskiej, 1999. – 11. – S. 25–50.</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lang w:val="en-US"/>
        </w:rPr>
        <w:t>Beresniavičius G. Dausos</w:t>
      </w:r>
      <w:r>
        <w:rPr>
          <w:color w:val="000000"/>
          <w:spacing w:val="-4"/>
          <w:szCs w:val="28"/>
          <w:highlight w:val="white"/>
          <w:lang w:val="en-GB"/>
        </w:rPr>
        <w:t xml:space="preserve"> / </w:t>
      </w:r>
      <w:r>
        <w:rPr>
          <w:color w:val="000000"/>
          <w:spacing w:val="-4"/>
          <w:szCs w:val="28"/>
          <w:highlight w:val="white"/>
          <w:lang w:val="en-US"/>
        </w:rPr>
        <w:t>G. Beresniavičius. – Klaipėda</w:t>
      </w:r>
      <w:r>
        <w:rPr>
          <w:color w:val="000000"/>
          <w:spacing w:val="-4"/>
          <w:szCs w:val="28"/>
          <w:highlight w:val="white"/>
          <w:lang w:val="en-GB"/>
        </w:rPr>
        <w:t xml:space="preserve"> </w:t>
      </w:r>
      <w:r>
        <w:rPr>
          <w:color w:val="000000"/>
          <w:spacing w:val="-4"/>
          <w:szCs w:val="28"/>
          <w:highlight w:val="white"/>
          <w:lang w:val="en-US"/>
        </w:rPr>
        <w:t xml:space="preserve">: Gimtinė. </w:t>
      </w:r>
      <w:r>
        <w:rPr>
          <w:color w:val="000000"/>
          <w:spacing w:val="-4"/>
          <w:szCs w:val="28"/>
          <w:highlight w:val="white"/>
        </w:rPr>
        <w:t>Tauras, 1990</w:t>
      </w:r>
      <w:r>
        <w:rPr>
          <w:color w:val="000000"/>
          <w:spacing w:val="-4"/>
          <w:szCs w:val="28"/>
          <w:highlight w:val="white"/>
          <w:lang w:val="en-GB"/>
        </w:rPr>
        <w:t xml:space="preserve">.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lang w:val="en-US"/>
        </w:rPr>
        <w:t>Biblia w literaturze i folklorze narodow wschodni</w:t>
        <w:softHyphen/>
        <w:t>o</w:t>
        <w:softHyphen/>
        <w:t>slo</w:t>
        <w:softHyphen/>
        <w:t>wiań</w:t>
        <w:softHyphen/>
        <w:t>skich. – Kraków, 1998. – 288 </w:t>
      </w:r>
      <w:r>
        <w:rPr>
          <w:color w:val="000000"/>
          <w:spacing w:val="-4"/>
          <w:szCs w:val="28"/>
          <w:highlight w:val="white"/>
        </w:rPr>
        <w:t>с</w:t>
      </w:r>
      <w:r>
        <w:rPr>
          <w:color w:val="000000"/>
          <w:spacing w:val="-4"/>
          <w:szCs w:val="28"/>
          <w:highlight w:val="white"/>
          <w:lang w:val="en-US"/>
        </w:rPr>
        <w:t>.</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2"/>
          <w:szCs w:val="28"/>
          <w:highlight w:val="white"/>
          <w:lang w:val="en-US"/>
        </w:rPr>
        <w:t xml:space="preserve">Borek M. Frazeologizmy z komponentami dusza i serce w języku polskim, rosyjskim i hiszpańskim / M. Borek // Język rosyjski w konfrontacji z językami Europy w aspekcie lingwokulturoznawczym / </w:t>
      </w:r>
      <w:r>
        <w:rPr>
          <w:color w:val="000000"/>
          <w:spacing w:val="-2"/>
          <w:szCs w:val="28"/>
          <w:highlight w:val="white"/>
        </w:rPr>
        <w:t>р</w:t>
      </w:r>
      <w:r>
        <w:rPr>
          <w:color w:val="000000"/>
          <w:spacing w:val="-2"/>
          <w:szCs w:val="28"/>
          <w:highlight w:val="white"/>
          <w:lang w:val="en-US"/>
        </w:rPr>
        <w:t>od red. P. Czerwińskiego i H. Fontańskiego. – Katowice</w:t>
      </w:r>
      <w:r>
        <w:rPr>
          <w:color w:val="000000"/>
          <w:spacing w:val="-2"/>
          <w:szCs w:val="28"/>
          <w:highlight w:val="white"/>
          <w:lang w:val="en-GB"/>
        </w:rPr>
        <w:t xml:space="preserve"> </w:t>
      </w:r>
      <w:r>
        <w:rPr>
          <w:color w:val="000000"/>
          <w:spacing w:val="-2"/>
          <w:szCs w:val="28"/>
          <w:highlight w:val="white"/>
          <w:lang w:val="en-US"/>
        </w:rPr>
        <w:t>: Wyd-wo Uniwersytetu Śląskiego, 2004. – S. 95</w:t>
      </w:r>
      <w:r>
        <w:rPr>
          <w:color w:val="000000"/>
          <w:spacing w:val="-4"/>
          <w:szCs w:val="28"/>
          <w:highlight w:val="white"/>
          <w:lang w:val="en-US"/>
        </w:rPr>
        <w:t>–</w:t>
      </w:r>
      <w:r>
        <w:rPr>
          <w:color w:val="000000"/>
          <w:spacing w:val="-2"/>
          <w:szCs w:val="28"/>
          <w:highlight w:val="white"/>
          <w:lang w:val="en-US"/>
        </w:rPr>
        <w:t>104.</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lang w:val="en-US"/>
        </w:rPr>
        <w:t>Carbaugh D. „Soul” and „Self”</w:t>
      </w:r>
      <w:r>
        <w:rPr>
          <w:color w:val="000000"/>
          <w:spacing w:val="-4"/>
          <w:szCs w:val="28"/>
          <w:highlight w:val="white"/>
          <w:lang w:val="en-GB"/>
        </w:rPr>
        <w:t xml:space="preserve"> </w:t>
      </w:r>
      <w:r>
        <w:rPr>
          <w:color w:val="000000"/>
          <w:spacing w:val="-4"/>
          <w:szCs w:val="28"/>
          <w:highlight w:val="white"/>
          <w:lang w:val="en-US"/>
        </w:rPr>
        <w:t xml:space="preserve">: Soviet and American Cultures in Conversation </w:t>
      </w:r>
      <w:r>
        <w:rPr>
          <w:color w:val="000000"/>
          <w:spacing w:val="-4"/>
          <w:szCs w:val="28"/>
          <w:highlight w:val="white"/>
          <w:lang w:val="en-GB"/>
        </w:rPr>
        <w:t xml:space="preserve">/ </w:t>
      </w:r>
      <w:r>
        <w:rPr>
          <w:color w:val="000000"/>
          <w:spacing w:val="-4"/>
          <w:szCs w:val="28"/>
          <w:highlight w:val="white"/>
          <w:lang w:val="en-US"/>
        </w:rPr>
        <w:t>D.</w:t>
      </w:r>
      <w:r>
        <w:rPr>
          <w:color w:val="000000"/>
          <w:spacing w:val="-4"/>
          <w:szCs w:val="28"/>
          <w:highlight w:val="white"/>
          <w:lang w:val="en-GB"/>
        </w:rPr>
        <w:t xml:space="preserve"> </w:t>
      </w:r>
      <w:r>
        <w:rPr>
          <w:color w:val="000000"/>
          <w:spacing w:val="-4"/>
          <w:szCs w:val="28"/>
          <w:highlight w:val="white"/>
          <w:lang w:val="en-US"/>
        </w:rPr>
        <w:t>Carbaugh // Quarterly Journal of Speech. – 1993. – Vol. 79. – P. 182–200.</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lang w:val="en-US"/>
        </w:rPr>
      </w:pPr>
      <w:r>
        <w:rPr>
          <w:color w:val="000000"/>
          <w:spacing w:val="-4"/>
          <w:szCs w:val="28"/>
          <w:highlight w:val="white"/>
          <w:lang w:val="en-US"/>
        </w:rPr>
        <w:t>Czaja D. Anatomia duszy : figury wyobraźni i gry językowe / D. Czaja. – Kraków : Wyd-wo Uniwersytetu Jagiellońkiego, 2005. – 476 s.</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8"/>
          <w:szCs w:val="28"/>
          <w:highlight w:val="white"/>
          <w:lang w:val="en-US"/>
        </w:rPr>
        <w:t>Cognitive Linguistics</w:t>
      </w:r>
      <w:r>
        <w:rPr>
          <w:color w:val="000000"/>
          <w:spacing w:val="-8"/>
          <w:szCs w:val="28"/>
          <w:highlight w:val="white"/>
          <w:lang w:val="en-GB"/>
        </w:rPr>
        <w:t xml:space="preserve"> </w:t>
      </w:r>
      <w:r>
        <w:rPr>
          <w:color w:val="000000"/>
          <w:spacing w:val="-8"/>
          <w:szCs w:val="28"/>
          <w:highlight w:val="white"/>
          <w:lang w:val="en-US"/>
        </w:rPr>
        <w:t>: Foundations, Scope and Methodology / ed. by T. Janssen and G. Redeker. – Berlin, N.Y.</w:t>
      </w:r>
      <w:r>
        <w:rPr>
          <w:color w:val="000000"/>
          <w:spacing w:val="-8"/>
          <w:szCs w:val="28"/>
          <w:highlight w:val="white"/>
          <w:lang w:val="en-GB"/>
        </w:rPr>
        <w:t xml:space="preserve"> </w:t>
      </w:r>
      <w:r>
        <w:rPr>
          <w:color w:val="000000"/>
          <w:spacing w:val="-8"/>
          <w:szCs w:val="28"/>
          <w:highlight w:val="white"/>
          <w:lang w:val="en-US"/>
        </w:rPr>
        <w:t>: Mouton de Gruyter, 1999. – 270 p.</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szCs w:val="28"/>
          <w:lang w:val="en-US"/>
        </w:rPr>
      </w:pPr>
      <w:r>
        <w:rPr>
          <w:szCs w:val="28"/>
          <w:lang w:val="en-US"/>
        </w:rPr>
        <w:t>Croft W. Syntactic categories and grammatical relations</w:t>
      </w:r>
      <w:r>
        <w:rPr>
          <w:szCs w:val="28"/>
          <w:lang w:val="en-GB"/>
        </w:rPr>
        <w:t xml:space="preserve"> </w:t>
      </w:r>
      <w:r>
        <w:rPr>
          <w:szCs w:val="28"/>
          <w:lang w:val="en-US"/>
        </w:rPr>
        <w:t>: the cognitive organization of information</w:t>
      </w:r>
      <w:r>
        <w:rPr>
          <w:szCs w:val="28"/>
          <w:lang w:val="en-GB"/>
        </w:rPr>
        <w:t xml:space="preserve"> / </w:t>
      </w:r>
      <w:r>
        <w:rPr>
          <w:szCs w:val="28"/>
          <w:lang w:val="en-US"/>
        </w:rPr>
        <w:t>W. Croft. – Chicago; L.</w:t>
      </w:r>
      <w:r>
        <w:rPr>
          <w:szCs w:val="28"/>
          <w:lang w:val="en-GB"/>
        </w:rPr>
        <w:t xml:space="preserve"> </w:t>
      </w:r>
      <w:r>
        <w:rPr>
          <w:szCs w:val="28"/>
          <w:lang w:val="en-US"/>
        </w:rPr>
        <w:t xml:space="preserve">: U. of Chicago, 1991. – </w:t>
      </w:r>
      <w:r>
        <w:rPr>
          <w:color w:val="FF0000"/>
          <w:szCs w:val="28"/>
          <w:lang w:val="en-US"/>
        </w:rPr>
        <w:t> </w:t>
      </w:r>
      <w:r>
        <w:rPr>
          <w:szCs w:val="28"/>
          <w:lang w:val="en-US"/>
        </w:rPr>
        <w:t>273 p.</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8"/>
          <w:szCs w:val="28"/>
          <w:highlight w:val="white"/>
          <w:lang w:val="en-US"/>
        </w:rPr>
        <w:t>Croft W. Cognitive Linguistics</w:t>
      </w:r>
      <w:r>
        <w:rPr>
          <w:color w:val="000000"/>
          <w:spacing w:val="-8"/>
          <w:szCs w:val="28"/>
          <w:highlight w:val="white"/>
          <w:lang w:val="en-GB"/>
        </w:rPr>
        <w:t xml:space="preserve"> / </w:t>
      </w:r>
      <w:r>
        <w:rPr>
          <w:szCs w:val="28"/>
          <w:lang w:val="en-US"/>
        </w:rPr>
        <w:t>W. Croft</w:t>
      </w:r>
      <w:r>
        <w:rPr>
          <w:szCs w:val="28"/>
          <w:lang w:val="en-GB"/>
        </w:rPr>
        <w:t xml:space="preserve">, </w:t>
      </w:r>
      <w:r>
        <w:rPr>
          <w:color w:val="000000"/>
          <w:spacing w:val="-8"/>
          <w:szCs w:val="28"/>
          <w:highlight w:val="white"/>
          <w:lang w:val="en-US"/>
        </w:rPr>
        <w:t>A. Cruse. – Cambridge, 2003. – 360 s.</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lang w:val="en-US"/>
        </w:rPr>
        <w:t>Dusza</w:t>
      </w:r>
      <w:r>
        <w:rPr>
          <w:color w:val="000000"/>
          <w:spacing w:val="-4"/>
          <w:szCs w:val="28"/>
          <w:highlight w:val="white"/>
          <w:lang w:val="en-GB"/>
        </w:rPr>
        <w:t xml:space="preserve"> </w:t>
      </w:r>
      <w:r>
        <w:rPr>
          <w:color w:val="000000"/>
          <w:spacing w:val="-4"/>
          <w:szCs w:val="28"/>
          <w:highlight w:val="white"/>
          <w:lang w:val="en-US"/>
        </w:rPr>
        <w:t>: punkt po punkcie. – Gdańsk, 2002. – 294  s.</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lang w:val="en-US"/>
        </w:rPr>
        <w:t xml:space="preserve">Dybciak K. Literatura wobec religii – izolacja czy przenikanie? </w:t>
      </w:r>
      <w:r>
        <w:rPr>
          <w:color w:val="000000"/>
          <w:spacing w:val="-4"/>
          <w:szCs w:val="28"/>
          <w:highlight w:val="white"/>
          <w:lang w:val="en-GB"/>
        </w:rPr>
        <w:t xml:space="preserve">/ </w:t>
      </w:r>
      <w:r>
        <w:rPr>
          <w:color w:val="000000"/>
          <w:spacing w:val="-4"/>
          <w:szCs w:val="28"/>
          <w:highlight w:val="white"/>
          <w:lang w:val="en-US"/>
        </w:rPr>
        <w:t xml:space="preserve">K. Dybciak // Znak. – 1977. – Nr. 11–12 (281–282). – S. 1359–1371.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lang w:val="en-US"/>
        </w:rPr>
      </w:pPr>
      <w:r>
        <w:rPr>
          <w:color w:val="000000"/>
          <w:spacing w:val="-4"/>
          <w:szCs w:val="28"/>
          <w:highlight w:val="white"/>
          <w:lang w:val="en-US"/>
        </w:rPr>
        <w:t>Dźwigoł R. Polskie ludowe słownictwo mitologiczne / R. Dźwigoł. – Kraków : Wydawnictwo naukowe Akademii Pedagodicznej, 2004. – 224 s.</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lang w:val="en-US"/>
        </w:rPr>
        <w:t>Eliade M. Sacrum i profanum</w:t>
      </w:r>
      <w:r>
        <w:rPr>
          <w:color w:val="000000"/>
          <w:spacing w:val="-4"/>
          <w:szCs w:val="28"/>
          <w:highlight w:val="white"/>
          <w:lang w:val="en-GB"/>
        </w:rPr>
        <w:t xml:space="preserve"> / </w:t>
      </w:r>
      <w:r>
        <w:rPr>
          <w:color w:val="000000"/>
          <w:spacing w:val="-4"/>
          <w:szCs w:val="28"/>
          <w:highlight w:val="white"/>
          <w:lang w:val="en-US"/>
        </w:rPr>
        <w:t>M. Eliade. – Warszawa</w:t>
      </w:r>
      <w:r>
        <w:rPr>
          <w:color w:val="000000"/>
          <w:spacing w:val="-4"/>
          <w:szCs w:val="28"/>
          <w:highlight w:val="white"/>
          <w:lang w:val="en-GB"/>
        </w:rPr>
        <w:t xml:space="preserve"> </w:t>
      </w:r>
      <w:r>
        <w:rPr>
          <w:color w:val="000000"/>
          <w:spacing w:val="-4"/>
          <w:szCs w:val="28"/>
          <w:highlight w:val="white"/>
          <w:lang w:val="en-US"/>
        </w:rPr>
        <w:t>: Wyd-wo KR, 1996. – 206 </w:t>
      </w:r>
      <w:r>
        <w:rPr>
          <w:color w:val="000000"/>
          <w:spacing w:val="-4"/>
          <w:szCs w:val="28"/>
          <w:highlight w:val="white"/>
        </w:rPr>
        <w:t>с</w:t>
      </w:r>
      <w:r>
        <w:rPr>
          <w:color w:val="000000"/>
          <w:spacing w:val="-4"/>
          <w:szCs w:val="28"/>
          <w:highlight w:val="white"/>
          <w:lang w:val="en-US"/>
        </w:rPr>
        <w:t xml:space="preserve">.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Grzegorczykowa R. Pojęcie  językowego obrazu świata / R. Grzegorczykowa // Językowy obraz świata / рod red. E. Bartmińskego. – Lublin, 1999. – S. 38–49.</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Grzegorczykowa R. Wprowadzenie do semantyki jęsykoznawczej / R. Grzegorczykowa. – [wyd. trzecie, poprawione i rozszerzone]. – Warszawa : Wydawnictwo naukowe PWN, 2002. – 182 s.</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Jackendoff R. Semantics and Cognition / R. Jackendoff. – [6th ed.] – Cambridge (Mass.)</w:t>
      </w:r>
      <w:r>
        <w:rPr>
          <w:color w:val="000000"/>
          <w:spacing w:val="-4"/>
          <w:szCs w:val="28"/>
          <w:highlight w:val="white"/>
          <w:lang w:val="en-GB"/>
        </w:rPr>
        <w:t> </w:t>
      </w:r>
      <w:r>
        <w:rPr>
          <w:color w:val="000000"/>
          <w:spacing w:val="-4"/>
          <w:szCs w:val="28"/>
          <w:highlight w:val="white"/>
        </w:rPr>
        <w:t>: The MIT Press. 1993. – 283 p.</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Kalisz R. Jęsykoznawstwo kognitywne w świetle jęsykoznawstwa funkcjonalnego / R. Kalisz. – Gdańsk : Wydawnictwo uniwersytetu Gdańskiego, 2001. – 184 s.</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Kognitywne podstawy jęsyka i jęsykoznawstwa / red. E. Taba</w:t>
      </w:r>
      <w:r>
        <w:rPr>
          <w:color w:val="000000"/>
          <w:spacing w:val="-4"/>
          <w:szCs w:val="28"/>
          <w:highlight w:val="white"/>
          <w:lang w:val="en-US"/>
        </w:rPr>
        <w:softHyphen/>
      </w:r>
      <w:r>
        <w:rPr>
          <w:color w:val="000000"/>
          <w:spacing w:val="-4"/>
          <w:szCs w:val="28"/>
          <w:highlight w:val="white"/>
        </w:rPr>
        <w:t>kowska. – Kraków, 2001. – 363 s.</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Lakoff G. Metaphors We Live By / G. Lakoff, M. Johnson. – Chicago</w:t>
      </w:r>
      <w:r>
        <w:rPr>
          <w:color w:val="000000"/>
          <w:spacing w:val="-4"/>
          <w:szCs w:val="28"/>
          <w:highlight w:val="white"/>
          <w:lang w:val="en-GB"/>
        </w:rPr>
        <w:t xml:space="preserve"> </w:t>
      </w:r>
      <w:r>
        <w:rPr>
          <w:color w:val="000000"/>
          <w:spacing w:val="-4"/>
          <w:szCs w:val="28"/>
          <w:highlight w:val="white"/>
        </w:rPr>
        <w:t>: Chicago Univ. press., 1980. – 242 p.</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Lakoff G. Women, Fire and Dangerous Things</w:t>
      </w:r>
      <w:r>
        <w:rPr>
          <w:color w:val="000000"/>
          <w:spacing w:val="-4"/>
          <w:szCs w:val="28"/>
          <w:highlight w:val="white"/>
          <w:lang w:val="en-GB"/>
        </w:rPr>
        <w:t xml:space="preserve"> </w:t>
      </w:r>
      <w:r>
        <w:rPr>
          <w:color w:val="000000"/>
          <w:spacing w:val="-4"/>
          <w:szCs w:val="28"/>
          <w:highlight w:val="white"/>
        </w:rPr>
        <w:t>: What Categories Reveal about the Mind / G. Lakoff. – Chicago, 1987. – 614 р.</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Langacker R.</w:t>
      </w:r>
      <w:r>
        <w:rPr>
          <w:color w:val="000000"/>
          <w:spacing w:val="-4"/>
          <w:szCs w:val="28"/>
          <w:highlight w:val="white"/>
          <w:lang w:val="en-GB"/>
        </w:rPr>
        <w:t> </w:t>
      </w:r>
      <w:r>
        <w:rPr>
          <w:color w:val="000000"/>
          <w:spacing w:val="-4"/>
          <w:szCs w:val="28"/>
          <w:highlight w:val="white"/>
        </w:rPr>
        <w:t>W. Concept, image and symbol: the cognitive basis of grammar / R.</w:t>
      </w:r>
      <w:r>
        <w:rPr>
          <w:color w:val="000000"/>
          <w:spacing w:val="-4"/>
          <w:szCs w:val="28"/>
          <w:highlight w:val="white"/>
          <w:lang w:val="en-GB"/>
        </w:rPr>
        <w:t> </w:t>
      </w:r>
      <w:r>
        <w:rPr>
          <w:color w:val="000000"/>
          <w:spacing w:val="-4"/>
          <w:szCs w:val="28"/>
          <w:highlight w:val="white"/>
        </w:rPr>
        <w:t>W. Langacker. – Berlin, New York, 1991. – 395 р.</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Langacker R.</w:t>
      </w:r>
      <w:r>
        <w:rPr>
          <w:color w:val="000000"/>
          <w:spacing w:val="-4"/>
          <w:szCs w:val="28"/>
          <w:highlight w:val="white"/>
          <w:lang w:val="en-GB"/>
        </w:rPr>
        <w:t> </w:t>
      </w:r>
      <w:r>
        <w:rPr>
          <w:color w:val="000000"/>
          <w:spacing w:val="-4"/>
          <w:szCs w:val="28"/>
          <w:highlight w:val="white"/>
        </w:rPr>
        <w:t>W. Foundations of cognitive grammer / R.</w:t>
      </w:r>
      <w:r>
        <w:rPr>
          <w:color w:val="000000"/>
          <w:spacing w:val="-4"/>
          <w:szCs w:val="28"/>
          <w:highlight w:val="white"/>
          <w:lang w:val="en-GB"/>
        </w:rPr>
        <w:t> </w:t>
      </w:r>
      <w:r>
        <w:rPr>
          <w:color w:val="000000"/>
          <w:spacing w:val="-4"/>
          <w:szCs w:val="28"/>
          <w:highlight w:val="white"/>
        </w:rPr>
        <w:t>W. Langacker. – Vol. 1. – Theoretical prerequisites. – Stanford, 1987. – 516 р.</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Łowmiański H. Religia Słowian i jej upadek (w. VI-XII) / H. Łowmiański. – Wasrzawa, 1979. – 433 s.</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Mikołajczuk-Matyja N. Definowanie pojęć przez przeciętnych uźytkowników języka i przez leksykografów / N. Mikołajczuk-Matyja. – Poznań : Sorus, 1998. – 200 s.</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Moszyński L. Die vorchristliche Religion der Slaven im Lichte der slavischen Sprachwissenschaft / L. Moszyński. – Böhlau-Verlag-Köln-Weimar-Wien, 1992. – 144 p.</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Piasecka A. Несколько замечаний о ‘душе’ в свете данных русской фразеологии / A. Piasecka // Świat słowian w języku i kulturze. – IV. Językoznawstwo. – Szczecin, 2003. – S. 214–221.</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Рietrzyk I. Symbolika barw w świadomosci językowej polaków / I. Рietrzyk // Грани слова : сб. науч. статей к 65-летию проф. В. М. Мокиенко. – М. : ЭЛПИС, 2005. – С. 561–568.</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Roch E. Cognitive Representation of Semantic categories / E. Roch // Journal of Experimental Psychology. – № 104. – 1975. – P. 192–233.</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Roch E.</w:t>
      </w:r>
      <w:r>
        <w:rPr>
          <w:color w:val="000000"/>
          <w:spacing w:val="-4"/>
          <w:szCs w:val="28"/>
          <w:highlight w:val="white"/>
          <w:lang w:val="en-GB"/>
        </w:rPr>
        <w:t> </w:t>
      </w:r>
      <w:r>
        <w:rPr>
          <w:color w:val="000000"/>
          <w:spacing w:val="-4"/>
          <w:szCs w:val="28"/>
          <w:highlight w:val="white"/>
        </w:rPr>
        <w:t>Н. Principle of Categorization / E. Н. Roch // Roch E.</w:t>
      </w:r>
      <w:r>
        <w:rPr>
          <w:color w:val="000000"/>
          <w:spacing w:val="-4"/>
          <w:szCs w:val="28"/>
          <w:highlight w:val="white"/>
          <w:lang w:val="en-GB"/>
        </w:rPr>
        <w:t> </w:t>
      </w:r>
      <w:r>
        <w:rPr>
          <w:color w:val="000000"/>
          <w:spacing w:val="-4"/>
          <w:szCs w:val="28"/>
          <w:highlight w:val="white"/>
        </w:rPr>
        <w:t>Н., Lloyd B.</w:t>
      </w:r>
      <w:r>
        <w:rPr>
          <w:color w:val="000000"/>
          <w:spacing w:val="-4"/>
          <w:szCs w:val="28"/>
          <w:highlight w:val="white"/>
          <w:lang w:val="en-GB"/>
        </w:rPr>
        <w:t> </w:t>
      </w:r>
      <w:r>
        <w:rPr>
          <w:color w:val="000000"/>
          <w:spacing w:val="-4"/>
          <w:szCs w:val="28"/>
          <w:highlight w:val="white"/>
        </w:rPr>
        <w:t>B. Cognition and Categorization. – Hillsdale, 1978. – P. 27–48.</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Sacrum w literaturach slowiańskich. – Lublin, 1997.</w:t>
      </w:r>
      <w:r>
        <w:rPr>
          <w:color w:val="000000"/>
          <w:spacing w:val="-4"/>
          <w:szCs w:val="28"/>
          <w:highlight w:val="white"/>
          <w:lang w:val="en-GB"/>
        </w:rPr>
        <w:t xml:space="preserve"> – </w:t>
      </w:r>
      <w:r>
        <w:rPr>
          <w:color w:val="000000"/>
          <w:spacing w:val="-4"/>
          <w:szCs w:val="28"/>
          <w:highlight w:val="white"/>
        </w:rPr>
        <w:t xml:space="preserve">456 </w:t>
      </w:r>
      <w:r>
        <w:rPr>
          <w:color w:val="000000"/>
          <w:spacing w:val="-4"/>
          <w:szCs w:val="28"/>
          <w:highlight w:val="white"/>
          <w:lang w:val="en-US"/>
        </w:rPr>
        <w:t>s.</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Sawicki S. Wartość – Sacrum – Norwid / S. Sawicki. –1994. – S. 95–103.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Sawicki S. Sacrum w literaturze / S. Sawicki // Sacrum w literaturze. – Lublin : Towarzystwo Naukowe KUL, 1980.</w:t>
      </w:r>
      <w:r>
        <w:rPr>
          <w:color w:val="000000"/>
          <w:spacing w:val="-4"/>
          <w:szCs w:val="28"/>
          <w:highlight w:val="white"/>
          <w:lang w:val="en-GB"/>
        </w:rPr>
        <w:t xml:space="preserve">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Tokarski R. Przeszłość i współczesność w językowym obrazie świata : metodologiczne pytania i propozycje / R. Tokarski // Przeszłość w językowym obrazie świata. – Lublin, 1999.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Tokarski R. Słownictwo jako interpretacja świata / R. Tokarski // Encyklopedia kultury polskiej. Współczesny język polsky / рod red. J. Bartmińskego. – Wrocław, 1993. – S. 335–362.</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Wierzbicka A. </w:t>
      </w:r>
      <w:r>
        <w:rPr>
          <w:i/>
          <w:color w:val="000000"/>
          <w:spacing w:val="-4"/>
          <w:szCs w:val="28"/>
          <w:highlight w:val="white"/>
        </w:rPr>
        <w:t>Duša</w:t>
      </w:r>
      <w:r>
        <w:rPr>
          <w:color w:val="000000"/>
          <w:spacing w:val="-4"/>
          <w:szCs w:val="28"/>
          <w:highlight w:val="white"/>
        </w:rPr>
        <w:t xml:space="preserve"> – </w:t>
      </w:r>
      <w:r>
        <w:rPr>
          <w:i/>
          <w:color w:val="000000"/>
          <w:spacing w:val="-4"/>
          <w:szCs w:val="28"/>
          <w:highlight w:val="white"/>
        </w:rPr>
        <w:t>soul</w:t>
      </w:r>
      <w:r>
        <w:rPr>
          <w:color w:val="000000"/>
          <w:spacing w:val="-4"/>
          <w:szCs w:val="28"/>
          <w:highlight w:val="white"/>
        </w:rPr>
        <w:t xml:space="preserve"> i </w:t>
      </w:r>
      <w:r>
        <w:rPr>
          <w:i/>
          <w:color w:val="000000"/>
          <w:spacing w:val="-4"/>
          <w:szCs w:val="28"/>
          <w:highlight w:val="white"/>
        </w:rPr>
        <w:t>mind</w:t>
      </w:r>
      <w:r>
        <w:rPr>
          <w:color w:val="000000"/>
          <w:spacing w:val="-4"/>
          <w:szCs w:val="28"/>
          <w:highlight w:val="white"/>
        </w:rPr>
        <w:t xml:space="preserve">. Dowody językowe na rzecz etnopsychologii i historii kultury / A. Wierzbicka // Wierzbicka A. Język – umysł – kultura / wybór prac pod redakcją J. Bartmińskiego. – Warszawa :  Wydawnictwo Naukowe PWN, 1999. – S. 522–544.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Wierzbicka A. </w:t>
      </w:r>
      <w:r>
        <w:rPr>
          <w:i/>
          <w:color w:val="000000"/>
          <w:spacing w:val="-4"/>
          <w:szCs w:val="28"/>
          <w:highlight w:val="white"/>
        </w:rPr>
        <w:t>Duša</w:t>
      </w:r>
      <w:r>
        <w:rPr>
          <w:color w:val="000000"/>
          <w:spacing w:val="-4"/>
          <w:szCs w:val="28"/>
          <w:highlight w:val="white"/>
        </w:rPr>
        <w:t xml:space="preserve"> (~ </w:t>
      </w:r>
      <w:r>
        <w:rPr>
          <w:i/>
          <w:color w:val="000000"/>
          <w:spacing w:val="-4"/>
          <w:szCs w:val="28"/>
          <w:highlight w:val="white"/>
        </w:rPr>
        <w:t>soul</w:t>
      </w:r>
      <w:r>
        <w:rPr>
          <w:color w:val="000000"/>
          <w:spacing w:val="-4"/>
          <w:szCs w:val="28"/>
          <w:highlight w:val="white"/>
        </w:rPr>
        <w:t xml:space="preserve">), </w:t>
      </w:r>
      <w:r>
        <w:rPr>
          <w:i/>
          <w:color w:val="000000"/>
          <w:spacing w:val="-4"/>
          <w:szCs w:val="28"/>
          <w:highlight w:val="white"/>
        </w:rPr>
        <w:t>toska</w:t>
      </w:r>
      <w:r>
        <w:rPr>
          <w:color w:val="000000"/>
          <w:spacing w:val="-4"/>
          <w:szCs w:val="28"/>
          <w:highlight w:val="white"/>
        </w:rPr>
        <w:t xml:space="preserve"> (~</w:t>
      </w:r>
      <w:r>
        <w:rPr>
          <w:i/>
          <w:color w:val="000000"/>
          <w:spacing w:val="-4"/>
          <w:szCs w:val="28"/>
          <w:highlight w:val="white"/>
        </w:rPr>
        <w:t>yearning</w:t>
      </w:r>
      <w:r>
        <w:rPr>
          <w:color w:val="000000"/>
          <w:spacing w:val="-4"/>
          <w:szCs w:val="28"/>
          <w:highlight w:val="white"/>
        </w:rPr>
        <w:t xml:space="preserve">), </w:t>
      </w:r>
      <w:r>
        <w:rPr>
          <w:i/>
          <w:color w:val="000000"/>
          <w:spacing w:val="-4"/>
          <w:szCs w:val="28"/>
          <w:highlight w:val="white"/>
        </w:rPr>
        <w:t>sud’ba</w:t>
      </w:r>
      <w:r>
        <w:rPr>
          <w:color w:val="000000"/>
          <w:spacing w:val="-4"/>
          <w:szCs w:val="28"/>
          <w:highlight w:val="white"/>
        </w:rPr>
        <w:t xml:space="preserve"> (~ </w:t>
      </w:r>
      <w:r>
        <w:rPr>
          <w:i/>
          <w:color w:val="000000"/>
          <w:spacing w:val="-4"/>
          <w:szCs w:val="28"/>
          <w:highlight w:val="white"/>
        </w:rPr>
        <w:t>fate</w:t>
      </w:r>
      <w:r>
        <w:rPr>
          <w:color w:val="000000"/>
          <w:spacing w:val="-4"/>
          <w:szCs w:val="28"/>
          <w:highlight w:val="white"/>
        </w:rPr>
        <w:t>):  three key concepts in Russian language and Russian culture / A. Wierzbicka // Metody formalne w opisie języków słowiańskich / pod red. Z. Saloniego. – Białystok : Dział Wydawnictw Filii Uniwersytetu Warszawskiego, 1990. – S. 13–32.</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Wierzbicka A. Lexicography and Conceptual Analysis / A. Wierzbicka. – Ann Arbor</w:t>
      </w:r>
      <w:r>
        <w:rPr>
          <w:color w:val="000000"/>
          <w:spacing w:val="-4"/>
          <w:szCs w:val="28"/>
          <w:highlight w:val="white"/>
          <w:lang w:val="en-GB"/>
        </w:rPr>
        <w:t xml:space="preserve"> </w:t>
      </w:r>
      <w:r>
        <w:rPr>
          <w:color w:val="000000"/>
          <w:spacing w:val="-4"/>
          <w:szCs w:val="28"/>
          <w:highlight w:val="white"/>
        </w:rPr>
        <w:t>: Karoma Publishers, Inc., 1985. – 368 p.</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Wierzbicka A. Semantics, Culture and Cognition. Universal Human Concepts in Culture-Specific Configurations / A. Wierzbicka. – New York; Oxford: Oxford Univ. Press, 1992. – 487 р.</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 xml:space="preserve">Wierzbicka A. Soul, Mind, and Heart / A. Wierzbicka // Wierzbicka A. </w:t>
      </w:r>
      <w:r>
        <w:rPr>
          <w:color w:val="000000"/>
          <w:spacing w:val="-4"/>
          <w:szCs w:val="28"/>
          <w:highlight w:val="white"/>
          <w:lang w:val="en-US"/>
        </w:rPr>
        <w:t>J</w:t>
      </w:r>
      <w:r>
        <w:rPr>
          <w:color w:val="000000"/>
          <w:spacing w:val="-4"/>
          <w:szCs w:val="28"/>
          <w:highlight w:val="white"/>
        </w:rPr>
        <w:t>ę</w:t>
      </w:r>
      <w:r>
        <w:rPr>
          <w:color w:val="000000"/>
          <w:spacing w:val="-4"/>
          <w:szCs w:val="28"/>
          <w:highlight w:val="white"/>
          <w:lang w:val="en-US"/>
        </w:rPr>
        <w:t>zyk</w:t>
      </w:r>
      <w:r>
        <w:rPr>
          <w:color w:val="000000"/>
          <w:spacing w:val="-4"/>
          <w:szCs w:val="28"/>
          <w:highlight w:val="white"/>
        </w:rPr>
        <w:t xml:space="preserve"> – </w:t>
      </w:r>
      <w:r>
        <w:rPr>
          <w:color w:val="000000"/>
          <w:spacing w:val="-4"/>
          <w:szCs w:val="28"/>
          <w:highlight w:val="white"/>
          <w:lang w:val="en-US"/>
        </w:rPr>
        <w:t>umys</w:t>
      </w:r>
      <w:r>
        <w:rPr>
          <w:color w:val="000000"/>
          <w:spacing w:val="-4"/>
          <w:szCs w:val="28"/>
          <w:highlight w:val="white"/>
        </w:rPr>
        <w:t xml:space="preserve">ł– </w:t>
      </w:r>
      <w:r>
        <w:rPr>
          <w:color w:val="000000"/>
          <w:spacing w:val="-4"/>
          <w:szCs w:val="28"/>
          <w:highlight w:val="white"/>
          <w:lang w:val="en-US"/>
        </w:rPr>
        <w:t>kultura</w:t>
      </w:r>
      <w:r>
        <w:rPr>
          <w:color w:val="000000"/>
          <w:spacing w:val="-4"/>
          <w:szCs w:val="28"/>
          <w:highlight w:val="white"/>
        </w:rPr>
        <w:t xml:space="preserve">. – </w:t>
      </w:r>
      <w:r>
        <w:rPr>
          <w:color w:val="000000"/>
          <w:spacing w:val="-4"/>
          <w:szCs w:val="28"/>
          <w:highlight w:val="white"/>
          <w:lang w:val="en-US"/>
        </w:rPr>
        <w:t>Warszawa</w:t>
      </w:r>
      <w:r>
        <w:rPr>
          <w:color w:val="000000"/>
          <w:spacing w:val="-4"/>
          <w:szCs w:val="28"/>
          <w:highlight w:val="white"/>
        </w:rPr>
        <w:t xml:space="preserve">: </w:t>
      </w:r>
      <w:r>
        <w:rPr>
          <w:color w:val="000000"/>
          <w:spacing w:val="-4"/>
          <w:szCs w:val="28"/>
          <w:highlight w:val="white"/>
          <w:lang w:val="en-US"/>
        </w:rPr>
        <w:t>Wydawnictwo</w:t>
      </w:r>
      <w:r>
        <w:rPr>
          <w:color w:val="000000"/>
          <w:spacing w:val="-4"/>
          <w:szCs w:val="28"/>
          <w:highlight w:val="white"/>
        </w:rPr>
        <w:t xml:space="preserve"> </w:t>
      </w:r>
      <w:r>
        <w:rPr>
          <w:color w:val="000000"/>
          <w:spacing w:val="-4"/>
          <w:szCs w:val="28"/>
          <w:highlight w:val="white"/>
          <w:lang w:val="en-US"/>
        </w:rPr>
        <w:t>Naukowe</w:t>
      </w:r>
      <w:r>
        <w:rPr>
          <w:color w:val="000000"/>
          <w:spacing w:val="-4"/>
          <w:szCs w:val="28"/>
          <w:highlight w:val="white"/>
        </w:rPr>
        <w:t xml:space="preserve"> </w:t>
      </w:r>
      <w:r>
        <w:rPr>
          <w:color w:val="000000"/>
          <w:spacing w:val="-4"/>
          <w:szCs w:val="28"/>
          <w:highlight w:val="white"/>
          <w:lang w:val="en-US"/>
        </w:rPr>
        <w:t>PWN</w:t>
      </w:r>
      <w:r>
        <w:rPr>
          <w:color w:val="000000"/>
          <w:spacing w:val="-4"/>
          <w:szCs w:val="28"/>
          <w:highlight w:val="white"/>
        </w:rPr>
        <w:t xml:space="preserve">, 1999. – </w:t>
      </w:r>
      <w:r>
        <w:rPr>
          <w:color w:val="000000"/>
          <w:spacing w:val="-4"/>
          <w:szCs w:val="28"/>
          <w:highlight w:val="white"/>
          <w:lang w:val="en-US"/>
        </w:rPr>
        <w:t>S</w:t>
      </w:r>
      <w:r>
        <w:rPr>
          <w:color w:val="000000"/>
          <w:spacing w:val="-4"/>
          <w:szCs w:val="28"/>
          <w:highlight w:val="white"/>
        </w:rPr>
        <w:t>.</w:t>
      </w:r>
      <w:r>
        <w:rPr>
          <w:color w:val="000000"/>
          <w:spacing w:val="-4"/>
          <w:szCs w:val="28"/>
          <w:highlight w:val="white"/>
          <w:lang w:val="en-US"/>
        </w:rPr>
        <w:t> </w:t>
      </w:r>
      <w:r>
        <w:rPr>
          <w:color w:val="000000"/>
          <w:spacing w:val="-4"/>
          <w:szCs w:val="28"/>
          <w:highlight w:val="white"/>
        </w:rPr>
        <w:t>522–544.</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Wierzbicka A. The Сase for Surface Case / A. Wierzbicka. – Ann Arbor, 1980. – 182 р. </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color w:val="000000"/>
          <w:spacing w:val="-4"/>
          <w:szCs w:val="28"/>
          <w:highlight w:val="white"/>
        </w:rPr>
        <w:t>Wierzbicka A. Understanding Cultures Through Their Key Words / A. Wierzbicka. – New York: Oxford</w:t>
      </w:r>
      <w:r>
        <w:rPr>
          <w:color w:val="000000"/>
          <w:spacing w:val="-4"/>
          <w:szCs w:val="28"/>
          <w:highlight w:val="white"/>
          <w:lang w:val="en-GB"/>
        </w:rPr>
        <w:t xml:space="preserve"> </w:t>
      </w:r>
      <w:r>
        <w:rPr>
          <w:color w:val="000000"/>
          <w:spacing w:val="-4"/>
          <w:szCs w:val="28"/>
          <w:highlight w:val="white"/>
        </w:rPr>
        <w:t>: Oxford Univ. Press, 1997. – 317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Zarębianka Z. Postacie duszy: refleksje wokół kilku wierszy Zbig</w:t>
        <w:softHyphen/>
        <w:t xml:space="preserve">niewa Herberta / Z. Zarębianka // Dusza : punkt po punkcie. – Gdańsk, 2002. –  S. 170–180. </w:t>
      </w:r>
    </w:p>
    <w:p>
      <w:pPr>
        <w:sectPr>
          <w:headerReference w:type="default" r:id="rId17"/>
          <w:headerReference w:type="first" r:id="rId18"/>
          <w:footerReference w:type="default" r:id="rId19"/>
          <w:footerReference w:type="first" r:id="rId20"/>
          <w:type w:val="nextPage"/>
          <w:pgSz w:w="11906" w:h="16838"/>
          <w:pgMar w:left="1418" w:right="737" w:gutter="0" w:header="1021" w:top="1134" w:footer="907" w:bottom="1134"/>
          <w:pgNumType w:fmt="decimal"/>
          <w:formProt w:val="false"/>
          <w:titlePg/>
          <w:textDirection w:val="lrTb"/>
          <w:docGrid w:type="default" w:linePitch="360" w:charSpace="0"/>
        </w:sect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pPr>
      <w:r>
        <w:rPr>
          <w:highlight w:val="white"/>
        </w:rPr>
        <w:t>Zdybicka Z. Chłowiek i religia : zarys filozofii religii / Z. Zdybicka. – Lublin</w:t>
      </w:r>
      <w:r>
        <w:rPr>
          <w:highlight w:val="white"/>
          <w:lang w:val="en-GB"/>
        </w:rPr>
        <w:t xml:space="preserve"> </w:t>
      </w:r>
      <w:r>
        <w:rPr>
          <w:highlight w:val="white"/>
        </w:rPr>
        <w:t xml:space="preserve">: RW KUL, 1978. – </w:t>
      </w:r>
      <w:r>
        <w:rPr>
          <w:highlight w:val="white"/>
          <w:lang w:val="en-US"/>
        </w:rPr>
        <w:t>210 s.</w:t>
      </w:r>
    </w:p>
    <w:p>
      <w:pPr>
        <w:pStyle w:val="TextBody"/>
        <w:spacing w:lineRule="auto" w:line="360"/>
        <w:jc w:val="center"/>
        <w:rPr>
          <w:b/>
          <w:b/>
        </w:rPr>
      </w:pPr>
      <w:r>
        <w:rPr>
          <w:b/>
        </w:rPr>
        <w:t>ОСНОВНІ ЛЕКСИКОГРАФІЧНІ ПРАЦІ</w:t>
      </w:r>
    </w:p>
    <w:p>
      <w:pPr>
        <w:pStyle w:val="TextBody"/>
        <w:spacing w:lineRule="auto" w:line="360"/>
        <w:jc w:val="center"/>
        <w:rPr>
          <w:b/>
          <w:b/>
        </w:rPr>
      </w:pPr>
      <w:r>
        <w:rPr>
          <w:b/>
        </w:rPr>
      </w:r>
    </w:p>
    <w:p>
      <w:pPr>
        <w:pStyle w:val="Normal"/>
        <w:widowControl w:val="false"/>
        <w:numPr>
          <w:ilvl w:val="0"/>
          <w:numId w:val="3"/>
        </w:numPr>
        <w:shd w:fill="FFFFFF" w:val="clear"/>
        <w:tabs>
          <w:tab w:val="clear" w:pos="708"/>
          <w:tab w:val="left" w:pos="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Батюк Н. О. Фразеологічний словник / Н. О. Батюк. – К. : Рад. школа, 1966. – 235 с.</w:t>
      </w:r>
    </w:p>
    <w:p>
      <w:pPr>
        <w:pStyle w:val="Normal"/>
        <w:widowControl w:val="false"/>
        <w:numPr>
          <w:ilvl w:val="0"/>
          <w:numId w:val="3"/>
        </w:numPr>
        <w:shd w:fill="FFFFFF" w:val="clear"/>
        <w:tabs>
          <w:tab w:val="clear" w:pos="708"/>
          <w:tab w:val="left" w:pos="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Бибик С. П. Словник епітетів української мови / С. П. Бибик, С. Я. Єрмоленко, Л. О. Пустовіт. – К. : Довіра, 1998. – 431 с.</w:t>
      </w:r>
    </w:p>
    <w:p>
      <w:pPr>
        <w:pStyle w:val="Normal"/>
        <w:widowControl w:val="false"/>
        <w:numPr>
          <w:ilvl w:val="0"/>
          <w:numId w:val="3"/>
        </w:numPr>
        <w:shd w:fill="FFFFFF" w:val="clear"/>
        <w:tabs>
          <w:tab w:val="clear" w:pos="708"/>
          <w:tab w:val="left" w:pos="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Бирих А. К. Словарь русской фразеологии : историко-этимологический справочник / А. К. Бирих, В. М. Мокиенко, Л. И. Степанова. – СПб. : Фолио-Пресс, 1998. – 704 с.</w:t>
      </w:r>
    </w:p>
    <w:p>
      <w:pPr>
        <w:pStyle w:val="Normal"/>
        <w:widowControl w:val="false"/>
        <w:numPr>
          <w:ilvl w:val="0"/>
          <w:numId w:val="3"/>
        </w:numPr>
        <w:shd w:fill="FFFFFF" w:val="clear"/>
        <w:tabs>
          <w:tab w:val="clear" w:pos="708"/>
          <w:tab w:val="left" w:pos="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Білецький-Носенко П. П. Словник української мови / підгот. до вид. В. В. Німчук. – К. : Наук. думка, 1966. – 423 с.</w:t>
      </w:r>
    </w:p>
    <w:p>
      <w:pPr>
        <w:pStyle w:val="Normal"/>
        <w:widowControl w:val="false"/>
        <w:numPr>
          <w:ilvl w:val="0"/>
          <w:numId w:val="3"/>
        </w:numPr>
        <w:shd w:fill="FFFFFF" w:val="clear"/>
        <w:tabs>
          <w:tab w:val="clear" w:pos="708"/>
          <w:tab w:val="left" w:pos="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Большая советская энциклопедия. – Т. 8. – М. : Сов. энцикло</w:t>
        <w:softHyphen/>
        <w:t>педия, 1972. – 591 с.</w:t>
      </w:r>
    </w:p>
    <w:p>
      <w:pPr>
        <w:pStyle w:val="Normal"/>
        <w:widowControl w:val="false"/>
        <w:numPr>
          <w:ilvl w:val="0"/>
          <w:numId w:val="3"/>
        </w:numPr>
        <w:shd w:fill="FFFFFF" w:val="clear"/>
        <w:tabs>
          <w:tab w:val="clear" w:pos="708"/>
          <w:tab w:val="left" w:pos="0" w:leader="none"/>
          <w:tab w:val="left" w:pos="900" w:leader="none"/>
        </w:tabs>
        <w:spacing w:lineRule="auto" w:line="360"/>
        <w:ind w:left="0" w:hanging="0"/>
        <w:jc w:val="both"/>
        <w:rPr/>
      </w:pPr>
      <w:r>
        <w:rPr>
          <w:color w:val="000000"/>
          <w:spacing w:val="-4"/>
          <w:szCs w:val="28"/>
          <w:highlight w:val="white"/>
        </w:rPr>
        <w:t>Бродовська В. Й. Тлумачний словник психологічних термінів в українській мові / В. Й. Бродовська, І. П. Патрик, В. Я. Яблонко. – [2-е вид.]. –  К. : Професіонал, 2005. – 222 с.</w:t>
      </w:r>
    </w:p>
    <w:p>
      <w:pPr>
        <w:pStyle w:val="Normal"/>
        <w:numPr>
          <w:ilvl w:val="0"/>
          <w:numId w:val="3"/>
        </w:numPr>
        <w:shd w:fill="FFFFFF" w:val="clear"/>
        <w:tabs>
          <w:tab w:val="clear" w:pos="708"/>
          <w:tab w:val="left" w:pos="0" w:leader="none"/>
          <w:tab w:val="left" w:pos="900" w:leader="none"/>
        </w:tabs>
        <w:spacing w:lineRule="auto" w:line="360"/>
        <w:ind w:left="0" w:hanging="0"/>
        <w:jc w:val="both"/>
        <w:rPr/>
      </w:pPr>
      <w:r>
        <w:rPr/>
        <w:t>Бутенко Н. П. Словник асоціативних норм української мови / Н. П. Бутенко. – Львів : Вища школа, 1979. – 120 с.</w:t>
      </w:r>
    </w:p>
    <w:p>
      <w:pPr>
        <w:pStyle w:val="Normal"/>
        <w:widowControl w:val="false"/>
        <w:numPr>
          <w:ilvl w:val="0"/>
          <w:numId w:val="3"/>
        </w:numPr>
        <w:shd w:fill="FFFFFF" w:val="clear"/>
        <w:tabs>
          <w:tab w:val="clear" w:pos="708"/>
          <w:tab w:val="left" w:pos="-180" w:leader="none"/>
          <w:tab w:val="left" w:pos="0" w:leader="none"/>
          <w:tab w:val="left" w:pos="900" w:leader="none"/>
        </w:tabs>
        <w:spacing w:lineRule="auto" w:line="360"/>
        <w:ind w:left="0" w:hanging="0"/>
        <w:jc w:val="both"/>
        <w:rPr/>
      </w:pPr>
      <w:r>
        <w:rPr>
          <w:color w:val="000000"/>
          <w:spacing w:val="-4"/>
          <w:szCs w:val="28"/>
          <w:highlight w:val="white"/>
        </w:rPr>
        <w:t>Бутенко Н. П. Словник асоціативних означень іменників в україн</w:t>
        <w:softHyphen/>
        <w:t>ській мові</w:t>
      </w:r>
      <w:r>
        <w:rPr>
          <w:color w:val="000000"/>
          <w:spacing w:val="-4"/>
          <w:szCs w:val="28"/>
        </w:rPr>
        <w:t xml:space="preserve"> </w:t>
      </w:r>
      <w:r>
        <w:rPr/>
        <w:t>/ Н. П. Бутенко</w:t>
      </w:r>
      <w:r>
        <w:rPr>
          <w:color w:val="000000"/>
          <w:spacing w:val="-4"/>
          <w:szCs w:val="28"/>
          <w:highlight w:val="white"/>
        </w:rPr>
        <w:t>. – Львів : Вид-во при ЛДУ „Вища школа”, 1989. – 326 с.</w:t>
      </w:r>
    </w:p>
    <w:p>
      <w:pPr>
        <w:pStyle w:val="Normal"/>
        <w:widowControl w:val="false"/>
        <w:numPr>
          <w:ilvl w:val="0"/>
          <w:numId w:val="3"/>
        </w:numPr>
        <w:shd w:fill="FFFFFF" w:val="clear"/>
        <w:tabs>
          <w:tab w:val="clear" w:pos="708"/>
          <w:tab w:val="left" w:pos="-180" w:leader="none"/>
          <w:tab w:val="left" w:pos="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Вахек Й. (при участии Й. Дубского). Лингвистический словарь Пражской школы / Й. Вахек ; пер. с франц., нем., англ. и чешского</w:t>
        <w:br/>
        <w:t>И. А. Мельчука и В. 3. Санникова ; под ред. и с предисл. А. А. Реформатского. – М. : Прогресс, 1964. – 350 с.</w:t>
      </w:r>
    </w:p>
    <w:p>
      <w:pPr>
        <w:pStyle w:val="Normal"/>
        <w:widowControl w:val="false"/>
        <w:numPr>
          <w:ilvl w:val="0"/>
          <w:numId w:val="3"/>
        </w:numPr>
        <w:shd w:fill="FFFFFF" w:val="clear"/>
        <w:tabs>
          <w:tab w:val="clear" w:pos="708"/>
          <w:tab w:val="left" w:pos="-180" w:leader="none"/>
          <w:tab w:val="left" w:pos="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Великий тлумачний словник сучасної української мови. – К. : Ірпінь, 2001. – 1426 с. </w:t>
      </w:r>
    </w:p>
    <w:p>
      <w:pPr>
        <w:pStyle w:val="Normal"/>
        <w:widowControl w:val="false"/>
        <w:numPr>
          <w:ilvl w:val="0"/>
          <w:numId w:val="3"/>
        </w:numPr>
        <w:shd w:fill="FFFFFF" w:val="clear"/>
        <w:tabs>
          <w:tab w:val="clear" w:pos="708"/>
          <w:tab w:val="left" w:pos="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Войтович В. Українська міфологія / В. Войтович. – К. : Либідь, 2002. – 663 с.</w:t>
      </w:r>
    </w:p>
    <w:p>
      <w:pPr>
        <w:pStyle w:val="Normal"/>
        <w:widowControl w:val="false"/>
        <w:numPr>
          <w:ilvl w:val="0"/>
          <w:numId w:val="3"/>
        </w:numPr>
        <w:shd w:fill="FFFFFF" w:val="clear"/>
        <w:tabs>
          <w:tab w:val="clear" w:pos="708"/>
          <w:tab w:val="left" w:pos="0" w:leader="none"/>
          <w:tab w:val="left" w:pos="900" w:leader="none"/>
        </w:tabs>
        <w:spacing w:lineRule="auto" w:line="360"/>
        <w:ind w:left="0" w:hanging="0"/>
        <w:jc w:val="both"/>
        <w:rPr/>
      </w:pPr>
      <w:r>
        <w:rPr>
          <w:color w:val="000000"/>
          <w:spacing w:val="-4"/>
          <w:szCs w:val="28"/>
          <w:highlight w:val="white"/>
        </w:rPr>
        <w:t>Вокальчук Г. Словник лексичних новотворів Михайля Семен</w:t>
        <w:softHyphen/>
        <w:t>ка / Г. Вокальчук // Вокальчук Г. „Я – беззразковості поет” (словотворчість  Михайля Семенка) : монографія. – Рівне : Перспектива, 2006. – С. 141–175.</w:t>
      </w:r>
    </w:p>
    <w:p>
      <w:pPr>
        <w:pStyle w:val="Normal"/>
        <w:widowControl w:val="false"/>
        <w:numPr>
          <w:ilvl w:val="0"/>
          <w:numId w:val="3"/>
        </w:numPr>
        <w:shd w:fill="FFFFFF" w:val="clear"/>
        <w:tabs>
          <w:tab w:val="clear" w:pos="708"/>
          <w:tab w:val="left" w:pos="0" w:leader="none"/>
          <w:tab w:val="left" w:pos="900" w:leader="none"/>
        </w:tabs>
        <w:spacing w:lineRule="auto" w:line="360"/>
        <w:ind w:left="0" w:hanging="0"/>
        <w:jc w:val="both"/>
        <w:rPr/>
      </w:pPr>
      <w:r>
        <w:rPr>
          <w:color w:val="000000"/>
          <w:spacing w:val="-4"/>
          <w:szCs w:val="28"/>
          <w:highlight w:val="white"/>
        </w:rPr>
        <w:t>Горбач О. Словник говірки села Бродина (пов. Радівці, Румунія) / О. Горбач // Гуцульські говірки : лінгвістичні та етнолінгвістичні дослідження. – Львів, 2000. – С. 245–361.</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Гуцульські говірки : короткий словник / відп. ред. Я. Закревська. – Львів, 1997. – 232 с.</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Даль В. Толковый словарь живого великорусского языка : в 4</w:t>
        <w:noBreakHyphen/>
        <w:t xml:space="preserve">х т. – Т. 1. – М. : Изд-во иностр. и нац. словарей, 1955. – 699 с. </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Етимологічний словник української мови : в 7 т. / гол. ред. О. С. Мельничук. – К. : Наук. думка, 1982. – Т. I. – 631 с. ; 1985. – Т. 2. – 570 с. ; 1989. – Т. 3. – 549 с. ; 2004. – Т. 4. – 653 с. ; 2006. – Т. 5. – 703 с. </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pPr>
      <w:r>
        <w:rPr>
          <w:color w:val="000000"/>
          <w:spacing w:val="-4"/>
          <w:szCs w:val="28"/>
          <w:highlight w:val="white"/>
        </w:rPr>
        <w:t>Єрмоленко С. Я. Українська мова : короткий тлумачний словник лінгвістичних термінів / С. Я. Єрмоленко, С. П.  Бибик,  О. Г. Тодор ; за ред.</w:t>
      </w:r>
      <w:r>
        <w:rPr>
          <w:color w:val="000000"/>
          <w:spacing w:val="-4"/>
          <w:szCs w:val="28"/>
          <w:highlight w:val="white"/>
          <w:lang w:val="en-US"/>
        </w:rPr>
        <w:t> </w:t>
      </w:r>
      <w:r>
        <w:rPr>
          <w:color w:val="000000"/>
          <w:spacing w:val="-4"/>
          <w:szCs w:val="28"/>
          <w:highlight w:val="white"/>
        </w:rPr>
        <w:t>С. Я. Єрмо</w:t>
        <w:softHyphen/>
        <w:t>ленко. – К. : Либідь, 2001. – 224 с.</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Жайворонок В. В. Знаки української етнокультури : словник-довідник / В. В. Жайворонок. – К. : Довіра, 2006. – 703 с.</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pPr>
      <w:r>
        <w:rPr>
          <w:color w:val="000000"/>
          <w:spacing w:val="-4"/>
          <w:szCs w:val="28"/>
          <w:highlight w:val="white"/>
        </w:rPr>
        <w:t>Жегуц І. Словник гуцульського говору в Закарпатті / І. Жегуц, Ю. Піпаш. –Мюнхен, 2001. – 180 с.</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pPr>
      <w:r>
        <w:rPr>
          <w:color w:val="000000"/>
          <w:spacing w:val="-4"/>
          <w:szCs w:val="28"/>
          <w:highlight w:val="white"/>
        </w:rPr>
        <w:t>Івченко А. Матеріали до фразеологічного словника Харківщини / А. Івченко // Збірник Харківського історико-філологічного товариства. – Нова серія. – Т. 1. – Харків : Око, 1993. – С. 153–162.</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Караванський С. Практичний словник синонімів української мови / С. Караванський. – К. : Кобза, 1993. – 471 с.</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Карпіловська Є. А. Кореневий гніздовий словник української мови : гнізда слів з вершинами – омографічними коренями / Є. А. Карпіловська. – К. : Вид-во „Українська енциклопедія” імені М.П. Бажана, 2002. – 910 с.</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pPr>
      <w:r>
        <w:rPr>
          <w:color w:val="000000"/>
          <w:spacing w:val="-4"/>
          <w:szCs w:val="28"/>
          <w:highlight w:val="white"/>
        </w:rPr>
        <w:t>Коваль А. П. Крилаті вислови в українській літературній мові: Афоризми. Літературні цитати. Образні вислови / А. П. Коваль,  В. В. Коптілов. – [вид. 2-е, переробл. і доп.]. – К.: Вища школа, 1975. – 335 с.</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Коломієць М. П. Словник фразеологічних синонімів / М. П. Коломієць,  Є. С. Регушевський ; за ред. В. О. Винника. – К. : Рад. школа, 1988. – 198 с.</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Краткий словарь когнитивных терминов / [Е. С. Кубрякова, В. З. Демьянков, Ю. Г. Панкрац, Л. Г. Лузина] ; под общей ред. Е. С. Кубряковой. – М. : МГУ, 1996. – 245 с. </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Лексика поетичних творів Івана Франка : методичні вказівки з розвитку лексики / [упор. І. І. Ковалик, І. Й. Ощипко, Л. М. Полюга]. – Львів : Вид-во ЛДУ, 1990. – 264 с.</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Лексикон славенороський Памви Беринди / підгот. тексту і вст. стаття В. В. Німчука. – К. : Вид-во АН УРСР, 1961. – 323 с.</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pPr>
      <w:r>
        <w:rPr>
          <w:color w:val="000000"/>
          <w:spacing w:val="-4"/>
          <w:szCs w:val="28"/>
          <w:highlight w:val="white"/>
        </w:rPr>
        <w:t>Лексис Лаврентія Зизанія. Синоніма славеноросская. – К. : Наук. думка, 1964. – 203 с.</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Лингвистический энциклопедический словарь / гл. ред. В. Н. Ярцева. – М. : Сов. энциклопедия, 1990. – 685 с. </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Лисенко П. С. Словник поліських говорів / П. С. Лисенко. – К. : Наук. думка, 1974. – 260 с.</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pPr>
      <w:r>
        <w:rPr>
          <w:color w:val="000000"/>
          <w:spacing w:val="-4"/>
          <w:szCs w:val="28"/>
          <w:highlight w:val="white"/>
        </w:rPr>
        <w:t xml:space="preserve">Макаров В. И. Словарь лексических трудностей художественной литературы / В. И. Макаров, Н. П. Матвеева. – К. : Рад. школа, 1989. – 367 с. </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pPr>
      <w:r>
        <w:rPr>
          <w:color w:val="000000"/>
          <w:spacing w:val="-4"/>
          <w:szCs w:val="28"/>
          <w:highlight w:val="white"/>
        </w:rPr>
        <w:t xml:space="preserve">Маковский М. М. Сравнительный словарь мифологической символики в индоевропейских язиках : образ мира и мир образов / М. М. Маковский. – М. : ВЛАДОС, 1996. – 415 с. </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Мифы народов мира : энциклопедия : в 2 т. / гл. ред. С. А. Токарев. – Т. 1 : А–К. – М. : Сов. энциклопедия, 1980. – 672 с. </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pPr>
      <w:r>
        <w:rPr>
          <w:color w:val="000000"/>
          <w:spacing w:val="-4"/>
          <w:szCs w:val="28"/>
          <w:highlight w:val="white"/>
        </w:rPr>
        <w:t>Младенов С. Етимологически и правописенъ речникъ на българския книжовенъ езикъ / С. Младенов. – София : Книгоиздателство Христо Г. Дановъ – О. О. Д-во, 1941. – 704 с.</w:t>
      </w:r>
    </w:p>
    <w:p>
      <w:pPr>
        <w:pStyle w:val="Normal"/>
        <w:widowControl w:val="false"/>
        <w:numPr>
          <w:ilvl w:val="0"/>
          <w:numId w:val="3"/>
        </w:numPr>
        <w:shd w:fill="FFFFFF" w:val="clear"/>
        <w:tabs>
          <w:tab w:val="clear" w:pos="708"/>
          <w:tab w:val="left" w:pos="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Николаюк К. Г. Библейское слово в нашей речи : словарь-справочник / К. Г. Николаюк. – СПб. : Светлячок, 1998. – 448 с.</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Новий тлумачний словник української мови : у 4-х томах / [укл. В. Яременко, О. Сліпушко]. – К. : Аконіт, 1999. – Т. 1. – 910 с.</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Новый объяснительный словарь синонимов русского языка : проспект / [авт. Ю. Д. Апресян, О. Ю. Богуславская, И. Б. Левонтина, Е. В. Урысон] ; под общ. рук. акад. Ю. Д. Апресяна. – М. : Русские словари, 1995. – 560 с. </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Нюстрем Э. Библейский словарь / Э. Нюстрем ; [пер. со швед. под ред. И. С. Свенсона]. – [новое пересмотр. и исправл. изд. с иллюстр.] – С.</w:t>
        <w:noBreakHyphen/>
        <w:t>Пб. : Библия для всех, 1998. – 523 с.</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Огієнко І. (Митрополит Іларіон). Етимологічно-семантичний словник української мови / Іван Огієнко ; за ред Ю. Мулика-Луцика. – Т. 1 : А–Д. – Вінніпег: Накладом товариства „Волинь”, 1979. – 365 с. </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pPr>
      <w:r>
        <w:rPr>
          <w:color w:val="000000"/>
          <w:spacing w:val="-4"/>
          <w:szCs w:val="28"/>
          <w:highlight w:val="white"/>
        </w:rPr>
        <w:t>Огієнко І. (Митрополит Іларіон). Граматико-стилістичний словник Шевченкової мови / Іван Огієнко. – Вінніпеґ, 1961. – 256 с.</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Онишкевич М. Й. Словник бойківських говірок / М. Й. Онишкевич. – Ч. 1–2. – Ч. 1. – А–Н. / редкол. : Г. Гнатюк, П. Грищенко, І. Матвіяс, М. Пещак, З. Франко. – К. : Наук. думка, 1984. – 495 с.</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Пиртей П. Короткий словник лемківських говірок / П. Пиртей. – Івано-Франківськ : Аверсія МВ, 2004. – 264 с.</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pPr>
      <w:r>
        <w:rPr>
          <w:color w:val="000000"/>
          <w:spacing w:val="-4"/>
          <w:szCs w:val="28"/>
          <w:highlight w:val="white"/>
        </w:rPr>
        <w:t>Піпаш Ю. Матеріали до словника гуцульських говірок (Косівська Поляна і Росішка Рахівського району Закарпатської області) / Ю. Піпаш, Б. Галас. – Ужгород, 2005. – 266 с.</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Плачинда С. П. Словник давньоукраїнської міфології / С. П. Плачинда. – К. : Укр. письменник, 1993. – 63 с.</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pPr>
      <w:r>
        <w:rPr>
          <w:color w:val="000000"/>
          <w:spacing w:val="-4"/>
          <w:szCs w:val="28"/>
          <w:highlight w:val="white"/>
        </w:rPr>
        <w:t xml:space="preserve">Полный церковно-славянскій словарь (со внесеніемъ въ него важньйшихъ древнерусскихъ словъ и выраженій) / сост. Г. Дьяченко. – М.: Издат. отдел Моск. патриархата, 1993. – 1128 с. </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Полюга Л. М. Словник антонімів / Л. М. Полюга ; за ред. Л. С. Паламарчука. – К. : Рад. школа, 1987. – 173 с.</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Похлебкин В. В. Словарь международной символики и емблематики / В. В. Похлебкин. – М. : ЗАО Центрполиграф, 2004. – 543 с.</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pPr>
      <w:r>
        <w:rPr>
          <w:color w:val="000000"/>
          <w:spacing w:val="-4"/>
          <w:szCs w:val="28"/>
          <w:highlight w:val="white"/>
        </w:rPr>
        <w:t>Прадид Ю. Ф. Русско-украинский и украинско-русский фразеологический тематический словар : эмоции человека / Ю. Ф. Прадид. – Симферополь : Редотдел Крымского комитета по печати, 1994. – 242 с.</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Релігієзнавчий словник / [за ред. проф. А. Колодного і Б. Ломовика] ;  Укр. асоціація релігієзнавців. Відділення релігієзнавців Ін-ту філософії НАН України. – К. : Четверта хвиля, 1996. – 390 с.</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Русский ассоциативный словарь / Ю. Н. Караулов, Ю. А. Сорокин, Е. Ф. Тарасов, Н. В. Уфимцева, Г. А. Черкасова. –  Т. І : От стимула к реакции : около 7000 стимулов. – М. : АСТ-Астрель, 2002. – 782 с. ; Т. ІІ : От реакции к стимулу : более 100000 реакций. – М. : АСТ-Астрель, 2002. – 992 с. </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pPr>
      <w:r>
        <w:rPr>
          <w:color w:val="000000"/>
          <w:spacing w:val="-4"/>
          <w:szCs w:val="28"/>
          <w:highlight w:val="white"/>
        </w:rPr>
        <w:t xml:space="preserve">Селіванова О. Сучасна лінгвістика : термінологічна енциклопедія / О. Селіванова. – Полтава : Довкілля-К, 2006. – 716 с. </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pPr>
      <w:r>
        <w:rPr>
          <w:color w:val="000000"/>
          <w:spacing w:val="-4"/>
          <w:szCs w:val="28"/>
          <w:highlight w:val="white"/>
        </w:rPr>
        <w:t>Славянская міфология : энциклопедический словарь. – М. : Эллис Лак, 1995. – 416 с.</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pPr>
      <w:r>
        <w:rPr>
          <w:color w:val="000000"/>
          <w:spacing w:val="-4"/>
          <w:szCs w:val="28"/>
          <w:highlight w:val="white"/>
        </w:rPr>
        <w:t>Славянские древности : этнолингвистический словарь в 5-и томах / под общ. ред. Н. И. Толстого.  – М. : Международные отношения, 1995. – Т. 1 : А–Г. – 584 с. ; 1999. – Т. 2 : Д–К (Крошки). – 699 с. ; 2004. – Т. 3 : К (Круг) – П (Перепелка). – 704 с.</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Словарь русского языка : в 4-х томах. – Т. 1. – М. : Русский язык, 1985. – 702 с.  </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pPr>
      <w:r>
        <w:rPr>
          <w:color w:val="000000"/>
          <w:spacing w:val="-4"/>
          <w:szCs w:val="28"/>
          <w:highlight w:val="white"/>
        </w:rPr>
        <w:t>Словарь української мови / зібр. ред. журн. „Киевская старина” ; упоряд., з додатком власного матеріялу, Б. Грінченко. – Т. 1–4. – К., 1907–1908.</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Словник буковинських говірок. – Чернівці : Рута, 2005. – 688 с.</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Словник біблійного богослов’я / під ред. Ксав’є Леон-Дюфура та ін. ; пер. з другого франц. видання ; заг. ред. С. Мудрого, ЧСВВ. – Рим – 1992. Львів : Місіонер, 1996. – 934 с.</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Словник імен богинь дохристиянських цивілізацій. – Вінниця : О. Власюк, 2005. – 326 с.</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Словник іншомовних слів / за ред. О. С. Мельничука. – [вид. друге, випр. і доп.] – К. : Гол. ред. Укр. рад. енц., 1985. – 966 с.</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pPr>
      <w:r>
        <w:rPr>
          <w:color w:val="000000"/>
          <w:spacing w:val="-4"/>
          <w:szCs w:val="28"/>
          <w:highlight w:val="white"/>
        </w:rPr>
        <w:t>Словник іншомовних слів / укл. С. М. Морозов, Л. М. Шкарапута. – К. : Наук. думка, 2000. – 662 с.</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Словник мови творів Г. Квітки-Основ’яненка : у 3-х т. / відп. ред. М. А. Жовтобрюх. – Т. 1–3. – Х., 1978–1979. </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Словник мови Шевченка / відп. ред. В. С. Ващенко. – Т. 1–2. – К. : Наук. думка, 1964. </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Словник символів культури України / за заг. ред. В. П. Коцура, О. І. Потапенка, М. К. Дмитренка, В. В. Куйбіди. – [3-є вид., випр. і доп.] – К. : Міленіум, 2005. – 352 с.</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Словник синонімів української мови : у 2 т. / А. А. Бурячок, Г. М. Гнатюк, С. І. Головащук та ін. – Т. 1. – К. : Наук. думка, 2001. – 1040 с. ; Т. 2. – К. : Наук. думка, 1999–2000. – 960 с. </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pPr>
      <w:r>
        <w:rPr>
          <w:color w:val="000000"/>
          <w:spacing w:val="-2"/>
          <w:szCs w:val="28"/>
          <w:highlight w:val="white"/>
        </w:rPr>
        <w:t>Словник староукраїнської мови ХІV–ХV ст.  – Т. І. – А–М. – К. : Наук. думка, 1977. – 630 с. ; Т. ІІ. – Н–</w:t>
      </w:r>
      <w:r>
        <w:rPr>
          <w:rFonts w:cs="Arial" w:ascii="IzhitsaC;Century Gothic" w:hAnsi="IzhitsaC;Century Gothic"/>
          <w:szCs w:val="28"/>
        </w:rPr>
        <w:t>F</w:t>
      </w:r>
      <w:r>
        <w:rPr>
          <w:color w:val="000000"/>
          <w:spacing w:val="-2"/>
          <w:szCs w:val="28"/>
          <w:highlight w:val="white"/>
        </w:rPr>
        <w:t xml:space="preserve"> . – К. : Наук. думка, 1978. – 591 с.</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Словник сучасного українського сленгу / упор. Т. М. Кон</w:t>
        <w:softHyphen/>
        <w:t>дра</w:t>
        <w:softHyphen/>
        <w:t>тюк. – Х. : Фоліо, 2006. – 350 с.</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Словник української мови : в 11-ти томах. – К. : Наук. думка, 1970 – 1980. </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Словник української мови ХVІ – першої половини ХVІІ ст. – Вип. 1 –13. – Львів, 1994–2006. </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Словник фразеологізмів української мови. – К. : Наук. думка, 2003. – 1098 с.</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Смик Г. К. Корисні та рідкісні рослини України : словник-довідник народних назв. – К. : Українська радянська енциклопедія ім. М. П. Бажана, 1991. – 412 с.</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Срезневский И. И. Словарь древнерусского языка. – Т. І–ІІІ. – М. : Книга, 1989.  </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Ставицька Л. Український жаргон : словник / Леся Ставицька. – К. : Критика, 2005. – 496 с.</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Степанов Ю. С. Константы : словарь русской культуры / Ю. С. Степанов. – [3-е изд., испр. и доп.]. – М. : Академический Проект, 2004. – 992 с.  </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pPr>
      <w:r>
        <w:rPr>
          <w:color w:val="000000"/>
          <w:spacing w:val="-4"/>
          <w:szCs w:val="28"/>
          <w:highlight w:val="white"/>
        </w:rPr>
        <w:t>Столярова Л. П. Базовый словарь лингвистических терминов / Л. П. Столярова, Т. С. Пристайко, Л. П. Попко. – К. : Изд-во Государственной академии руководящих кадров культуры и искусства, 2003. – 192 с.</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Тихонов А. Н. Словообразовательный словарь русского языка : в 2</w:t>
        <w:noBreakHyphen/>
        <w:t>х т. / А. Н. Тихонов.– [2-е изд., стер.] – Т. І : Словообразовательные гнезда. А–П. – М. : Рус. язык, 1990. – 856 с.</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Ткач Л. Українська літературна мова на Буковині в кінці ХІХ – на початку ХХ століття : матеріали до словника / Людмила Ткач. – Ч. І. – Чернівці : Рута, 2000. – 407 с.</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Тлумачальны слоўнік беларускай мовы : у пяці тамах. – Т. 2. – Мінск : Гал. рэд. бел. сав. энц., 1978. – 765 c.</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Тресиддер Д. Словарь символов / Д. Тресиддер. – М. : Изд. торг. дом Гранд, 1999. – 444 с. </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Удовиченко Г. М. Фразеологічний словник української мови : у 2-х т. / Г. М. Удовиченко. – К. : Вища школа, 1984. </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pPr>
      <w:r>
        <w:rPr>
          <w:color w:val="000000"/>
          <w:spacing w:val="-4"/>
          <w:szCs w:val="28"/>
          <w:highlight w:val="white"/>
        </w:rPr>
        <w:t>Ужченко В. Д. Фразеологічний словник української мови / В. Д. Ужченко, Д. В. Ужченко. – К. : Освіта, 1998. – 224 с.</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pPr>
      <w:r>
        <w:rPr>
          <w:color w:val="000000"/>
          <w:spacing w:val="-4"/>
          <w:szCs w:val="28"/>
          <w:highlight w:val="white"/>
        </w:rPr>
        <w:t>Ужченко В. Д. Фразеологічний словник східнослобожанських та східностепових говірок Донбасу / В. Д. Ужченко, Д. В. Ужченко. – Луганськ : Альма-матер, 2000. – 198 с.</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pPr>
      <w:r>
        <w:rPr>
          <w:color w:val="000000"/>
          <w:spacing w:val="-4"/>
          <w:szCs w:val="28"/>
          <w:highlight w:val="white"/>
        </w:rPr>
        <w:t>Україна в словах : мовокраїнознавчий словник-довідник / упоряд. і кер. авт. кол. Н. Данилюк. – К. : Просвіта, 2004. – 703 с.</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Українська мова : енциклопедія. – [2-е вид., випр. і доп.] – К. : Вид</w:t>
        <w:noBreakHyphen/>
        <w:t>во „Укр. енциклопедія” ім. М. П. Бажана, 2004. – 824 с.</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pPr>
      <w:r>
        <w:rPr>
          <w:color w:val="000000"/>
          <w:spacing w:val="-4"/>
          <w:szCs w:val="28"/>
          <w:highlight w:val="white"/>
        </w:rPr>
        <w:t xml:space="preserve">Українська радянська енциклопедія : у 12 томах / гол. ред. М. П. Бажан. – [вид. 2-е]. – К. : Головна редакція української радянської енциклопедії, 1977–1985. – Т. 3. – 1979. – 552 с. </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pPr>
      <w:r>
        <w:rPr>
          <w:color w:val="000000"/>
          <w:spacing w:val="-4"/>
          <w:szCs w:val="28"/>
          <w:highlight w:val="white"/>
        </w:rPr>
        <w:t xml:space="preserve">Українські символи / за заг. ред. М. К. Дмитренка. – К. : Редакція часопису „Народознавство”,  1994. – 140 с. </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Українсько-російський і російсько-український фразеологічний словник / укл. Олійник І. С., Сидоренко М. М.  – [2-ге вид.] – К. : Рад школа, 1978. – 447 с.</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pPr>
      <w:r>
        <w:rPr>
          <w:color w:val="000000"/>
          <w:spacing w:val="-4"/>
          <w:szCs w:val="28"/>
          <w:highlight w:val="white"/>
        </w:rPr>
        <w:t>Фасмер М. Этимологический словарь русского язика : в 4</w:t>
        <w:noBreakHyphen/>
        <w:t>х</w:t>
      </w:r>
      <w:r>
        <w:rPr>
          <w:color w:val="000000"/>
          <w:spacing w:val="-4"/>
          <w:szCs w:val="28"/>
          <w:highlight w:val="white"/>
          <w:lang w:val="en-US"/>
        </w:rPr>
        <w:t> </w:t>
      </w:r>
      <w:r>
        <w:rPr>
          <w:color w:val="000000"/>
          <w:spacing w:val="-4"/>
          <w:szCs w:val="28"/>
          <w:highlight w:val="white"/>
        </w:rPr>
        <w:t>т. / пер. с нем. и доп. О. Н. Трубачеві ; под ред. и с предисловием проф. Б. А. Ларина. – Т. І (А – Д). – М. : Прогресс, 1964. – 562 ; Т. ІІ  (Е – Муж). – 1967. – 671 с. ; Т. ІІІ  (Муза – Сят). – 1971. – 827 с. ; Т. ІV (Т – Ящур). – 1973. – 855 с.</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pPr>
      <w:r>
        <w:rPr>
          <w:color w:val="000000"/>
          <w:spacing w:val="-4"/>
          <w:szCs w:val="28"/>
          <w:highlight w:val="white"/>
        </w:rPr>
        <w:t>Фелицына В. П. Русские фразеологизмы : Лингвострановедческий словарь / В. П. Фелицына, В. М. Мокиенко ; под ред. Е. М. Верещагина, В. Г. Костомарова ; Ин-т рус. языка им. А. </w:t>
      </w:r>
      <w:r>
        <w:rPr>
          <w:color w:val="000000"/>
          <w:spacing w:val="-4"/>
          <w:szCs w:val="28"/>
          <w:highlight w:val="white"/>
          <w:lang w:val="en-US"/>
        </w:rPr>
        <w:t>C</w:t>
      </w:r>
      <w:r>
        <w:rPr>
          <w:color w:val="000000"/>
          <w:spacing w:val="-4"/>
          <w:szCs w:val="28"/>
          <w:highlight w:val="white"/>
        </w:rPr>
        <w:t>. Пушкина. – М. : Русский язык, 1990. – 224 с.</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Философский энциклопедический словарь. – М., 1998. – 638 с. </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Філософський словник / за ред. В. І. Шинкарука. – [2-е вид. і доп.] – К. : Голов. ред. УРЕ, 1986. – 800 с.</w:t>
      </w:r>
      <w:r>
        <w:rPr>
          <w:rFonts w:cs="Arial" w:ascii="Arial" w:hAnsi="Arial"/>
          <w:color w:val="000000"/>
          <w:szCs w:val="28"/>
        </w:rPr>
        <w:t xml:space="preserve"> </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pPr>
      <w:r>
        <w:rPr>
          <w:color w:val="000000"/>
          <w:spacing w:val="-4"/>
          <w:szCs w:val="28"/>
          <w:highlight w:val="white"/>
        </w:rPr>
        <w:t>Фразеологічний словник української мови : у 2-х кн. – Кн.</w:t>
      </w:r>
      <w:r>
        <w:rPr>
          <w:color w:val="000000"/>
          <w:spacing w:val="-4"/>
          <w:szCs w:val="28"/>
          <w:highlight w:val="white"/>
          <w:lang w:val="en-US"/>
        </w:rPr>
        <w:t>  </w:t>
      </w:r>
      <w:r>
        <w:rPr>
          <w:color w:val="000000"/>
          <w:spacing w:val="-4"/>
          <w:szCs w:val="28"/>
          <w:highlight w:val="white"/>
        </w:rPr>
        <w:t>1–2. – К. : Наук. думка, 1993. – 980 с.</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Фразеологія перекладів Миколи Лукаша : словник-довідник / укл. О. І. Скопенко, Т. В. Цимбалюк. – К. : Довіра, 2002. – 735 с.</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Хобзей Н. Гуцульська міфологія : етнолінгвістичний словник / Наталя Хобзей ; НАН України. Ін-т українознавства ім. І. Крип’якевича. – Львів, 2002. – 216 с.</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Цыганенко Г. П. Этимологический словарь русского языка / Г. П. Цыганенко.– [2</w:t>
        <w:noBreakHyphen/>
        <w:t>е изд., перераб. и доп.] – К. : Рад. школа, 1989. – 511 с.</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Чабаненко В. А. Словник говірок Нижньої Наддніпрянщини / В. А. Чабаненко. – Т. 1–4. – Запоріжжя, 1992. </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pPr>
      <w:r>
        <w:rPr>
          <w:color w:val="000000"/>
          <w:spacing w:val="-4"/>
          <w:szCs w:val="28"/>
          <w:highlight w:val="white"/>
        </w:rPr>
        <w:t>Чабаненко В. А. Фразеологічний словник говірок Нижньої Наддніпрянщини / В. А. Чабаненко. – Запоріжжя, 2001. – 207 с.</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Частотний словник сучасної української художньої прози. – У 2 т. – К. : Наук. думка, 1981. – Т. 1. – К. : Наук. думка, 1981. – 863 с. ; Т. 2. – К. : Наук. думка, 1981. – 856 с.</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Частотный словарь русского языка : около 40 000 слов / под ред. Л. Н.Засориной. – М. : Русский язык, 1977. – 936 с.</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pPr>
      <w:r>
        <w:rPr>
          <w:color w:val="000000"/>
          <w:spacing w:val="-4"/>
          <w:szCs w:val="28"/>
          <w:highlight w:val="white"/>
        </w:rPr>
        <w:t>Шанский Н. М. Краткий этимологический словарь русского языка / Н. М. Шанский,  В. В. Иванов,  Т. В. Шанская ; под ред. чл.-кор. С. Г. Бархударова. – [изд. 2-е, испр. и доп.]. – М. : Просвещение, 1971. – 542 с.</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pPr>
      <w:r>
        <w:rPr>
          <w:color w:val="000000"/>
          <w:spacing w:val="-4"/>
          <w:szCs w:val="28"/>
          <w:highlight w:val="white"/>
        </w:rPr>
        <w:t>Шевченко В. М. Словник-довідник з релігієзнавства / В. М. Шевченко. – К. : Наук. думка, 2004. – 560 с.</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pPr>
      <w:r>
        <w:rPr>
          <w:color w:val="000000"/>
          <w:spacing w:val="-4"/>
          <w:szCs w:val="28"/>
          <w:highlight w:val="white"/>
        </w:rPr>
        <w:t>Штерн І. Б. Вибрані топіки та лексикон сучасної лінгвістики : енциклопедичний словник для фахівців з теоретичних гуманітарних дисциплін та гуманітарної інформатики / І. Б. Штерн. – К. : АртЕк, 1998. – 336 с.</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Энциклопедическій словарь / изд. Ф. А. Брокгаузъ, И. А. Ефронъ. – Т. ЪХХІ. – С.-Пб. : Типо-Литографія И. А. Ефрона, 1893. – 466 с. С.-Пб., 1890–1905.</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Энциклопедический словарь Русского Библиографического Инсти</w:t>
        <w:softHyphen/>
        <w:t>тута Гранат. – [13-е стереотип. изд.] – Т. 19. – М. : Ред. и экспе</w:t>
        <w:softHyphen/>
        <w:t>диция „Русского Библиографического Института Гранат”. – 641 с.</w:t>
      </w:r>
    </w:p>
    <w:p>
      <w:pPr>
        <w:pStyle w:val="Normal"/>
        <w:numPr>
          <w:ilvl w:val="0"/>
          <w:numId w:val="3"/>
        </w:numPr>
        <w:tabs>
          <w:tab w:val="clear" w:pos="708"/>
          <w:tab w:val="left" w:pos="0" w:leader="none"/>
          <w:tab w:val="left" w:pos="900" w:leader="none"/>
        </w:tabs>
        <w:spacing w:lineRule="auto" w:line="360"/>
        <w:ind w:left="0" w:hanging="0"/>
        <w:jc w:val="both"/>
        <w:rPr>
          <w:szCs w:val="28"/>
        </w:rPr>
      </w:pPr>
      <w:r>
        <w:rPr>
          <w:szCs w:val="28"/>
        </w:rPr>
        <w:t>Энциклопедия православной веры от А до Я в изречениях святых отцов. – Полтавская епархия : Спасо-Преображенский Мгарский монастырь, 2004. – 671 с.</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Этимологический словарь славянских языков : праславянский лексический фонд / под ред. О. Н. Трубачева– Вып. 5. – М. : Наука, 1978. – 232 с. </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Этымалагічны слоўнік беларускай мовы. – Мінск : Навука и техніка, 1985. – Т. 3. – Г – І. – 408 с.</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Юрій Федькович. Словопокажчик мови творів письменника / гол. ред. К. М. Лук’янюк. – Чернівці : Місто, 2004. – 183 с.</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pPr>
      <w:r>
        <w:rPr>
          <w:color w:val="000000"/>
          <w:spacing w:val="-4"/>
          <w:szCs w:val="28"/>
          <w:highlight w:val="white"/>
        </w:rPr>
        <w:t>Юрченко О. С. Словник стійких народних порівнянь / О. С. Юрченко, А. О. Івченко. – Х. : Основа, 1993. – 175 с.</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pPr>
      <w:r>
        <w:rPr>
          <w:color w:val="000000"/>
          <w:spacing w:val="-4"/>
          <w:szCs w:val="28"/>
          <w:highlight w:val="white"/>
        </w:rPr>
        <w:t>Яким М. З діалектології Бойківщини : іменникова словозміна, іменникова фразеологія / Мирон Яким, Марія Зубрицька. – Дрогобич : Коло, 2003. – 146 с.</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Яким М. Фраземіка поеми Івана Франка „Мойсей” / Мирон Яким, Орест Пілько; Дрогобицький держ. пед. ун-т ім. Івана Франка;. – Дрогобич : Коло, 2005. – 67 с. Літ. : с. 64-67.</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Berlaj F. Etimološki slovar slovenskega jezika / F. Berlaj. – Prva knjiga. – A–J. – Ljubljana, 1976. – 235 s.</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Brückner A. Słownik etymołogiczny języka polskiego / A. Brückner. – Warszawa :  Wiedza Powszechna, 1957. – 806 s.</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pPr>
      <w:r>
        <w:rPr>
          <w:color w:val="000000"/>
          <w:spacing w:val="-4"/>
          <w:szCs w:val="28"/>
          <w:highlight w:val="white"/>
        </w:rPr>
        <w:t>Historický slovník slovenského jazyka. – T. 1. – A–J. – Bratislava</w:t>
      </w:r>
      <w:r>
        <w:rPr>
          <w:color w:val="000000"/>
          <w:spacing w:val="-4"/>
          <w:szCs w:val="28"/>
          <w:highlight w:val="white"/>
          <w:lang w:val="en-GB"/>
        </w:rPr>
        <w:t> </w:t>
      </w:r>
      <w:r>
        <w:rPr>
          <w:color w:val="000000"/>
          <w:spacing w:val="-4"/>
          <w:szCs w:val="28"/>
          <w:highlight w:val="white"/>
        </w:rPr>
        <w:t>: Veda, 1991. – 535 s.</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pPr>
      <w:r>
        <w:rPr>
          <w:color w:val="000000"/>
          <w:spacing w:val="-4"/>
          <w:szCs w:val="28"/>
          <w:highlight w:val="white"/>
        </w:rPr>
        <w:t>Inny słownik języka polskiego. – T.</w:t>
      </w:r>
      <w:r>
        <w:rPr>
          <w:color w:val="000000"/>
          <w:spacing w:val="-4"/>
          <w:szCs w:val="28"/>
          <w:highlight w:val="white"/>
          <w:lang w:val="en-GB"/>
        </w:rPr>
        <w:t> </w:t>
      </w:r>
      <w:r>
        <w:rPr>
          <w:color w:val="000000"/>
          <w:spacing w:val="-4"/>
          <w:szCs w:val="28"/>
          <w:highlight w:val="white"/>
        </w:rPr>
        <w:t>I–</w:t>
      </w:r>
      <w:r>
        <w:rPr>
          <w:color w:val="000000"/>
          <w:spacing w:val="-4"/>
          <w:szCs w:val="28"/>
          <w:highlight w:val="white"/>
          <w:lang w:val="en-US"/>
        </w:rPr>
        <w:t>II</w:t>
      </w:r>
      <w:r>
        <w:rPr>
          <w:color w:val="000000"/>
          <w:spacing w:val="-4"/>
          <w:szCs w:val="28"/>
          <w:highlight w:val="white"/>
        </w:rPr>
        <w:t xml:space="preserve">. – Warszawa, 2000. </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Kopalinski W. Slownik symboli / W. Kopalinski. – Warszawa, 1997.</w:t>
      </w:r>
      <w:r>
        <w:rPr>
          <w:color w:val="000000"/>
          <w:spacing w:val="-4"/>
          <w:szCs w:val="28"/>
          <w:highlight w:val="white"/>
          <w:lang w:val="en-US"/>
        </w:rPr>
        <w:t xml:space="preserve"> – 286</w:t>
      </w:r>
      <w:r>
        <w:rPr>
          <w:color w:val="000000"/>
          <w:spacing w:val="-4"/>
          <w:szCs w:val="28"/>
          <w:highlight w:val="white"/>
        </w:rPr>
        <w:t> </w:t>
      </w:r>
      <w:r>
        <w:rPr>
          <w:color w:val="000000"/>
          <w:spacing w:val="-4"/>
          <w:szCs w:val="28"/>
          <w:highlight w:val="white"/>
          <w:lang w:val="en-US"/>
        </w:rPr>
        <w:t>s.</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Machek V. Etymologický slovník jazyka českého / V. Machek. – Praha : Nakladatelstvi Lidové Noviny, 1997. – 866 s.  </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pPr>
      <w:r>
        <w:rPr>
          <w:color w:val="000000"/>
          <w:spacing w:val="-4"/>
          <w:szCs w:val="28"/>
          <w:highlight w:val="white"/>
        </w:rPr>
        <w:t>Mały słownik kultury dawnych słowian / pod red. L. Leciejewicza. – Warchawa</w:t>
      </w:r>
      <w:r>
        <w:rPr>
          <w:color w:val="000000"/>
          <w:spacing w:val="-4"/>
          <w:szCs w:val="28"/>
          <w:highlight w:val="white"/>
          <w:lang w:val="en-GB"/>
        </w:rPr>
        <w:t> </w:t>
      </w:r>
      <w:r>
        <w:rPr>
          <w:color w:val="000000"/>
          <w:spacing w:val="-4"/>
          <w:szCs w:val="28"/>
          <w:highlight w:val="white"/>
        </w:rPr>
        <w:t>: Wiedza Powszechna, 1990. – 675 s.</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color w:val="000000"/>
          <w:spacing w:val="-4"/>
          <w:szCs w:val="28"/>
          <w:highlight w:val="white"/>
        </w:rPr>
      </w:pPr>
      <w:r>
        <w:rPr>
          <w:color w:val="000000"/>
          <w:spacing w:val="-4"/>
          <w:szCs w:val="28"/>
          <w:highlight w:val="white"/>
        </w:rPr>
        <w:t xml:space="preserve">Sławski F. Słownik etymologiczny języka polskiego / F. Sławski.  – T. I. – A–J. – Kraków : Nakładem Towarzystwa miłośników języka polskiego, 1952–1956. – 599 s.              </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pPr>
      <w:r>
        <w:rPr>
          <w:color w:val="000000"/>
          <w:spacing w:val="-4"/>
          <w:szCs w:val="28"/>
          <w:highlight w:val="white"/>
        </w:rPr>
        <w:t>Slovník jazyka staroslověnského. – T. 1. – A–ħ. – Praha</w:t>
      </w:r>
      <w:r>
        <w:rPr>
          <w:color w:val="000000"/>
          <w:spacing w:val="-4"/>
          <w:szCs w:val="28"/>
          <w:highlight w:val="white"/>
          <w:lang w:val="en-GB"/>
        </w:rPr>
        <w:t> </w:t>
      </w:r>
      <w:r>
        <w:rPr>
          <w:color w:val="000000"/>
          <w:spacing w:val="-4"/>
          <w:szCs w:val="28"/>
          <w:highlight w:val="white"/>
        </w:rPr>
        <w:t xml:space="preserve">: Academia, 1966. – 853 s. </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color w:val="000000"/>
          <w:spacing w:val="-4"/>
          <w:szCs w:val="28"/>
          <w:highlight w:val="white"/>
        </w:rPr>
      </w:pPr>
      <w:r>
        <w:rPr>
          <w:color w:val="000000"/>
          <w:szCs w:val="28"/>
          <w:highlight w:val="white"/>
        </w:rPr>
        <w:t>Słownik prasłowiański. – T. V. – Wydawnictwo Polskiej Aka</w:t>
      </w:r>
      <w:r>
        <w:rPr>
          <w:color w:val="000000"/>
          <w:szCs w:val="28"/>
          <w:highlight w:val="white"/>
          <w:lang w:val="en-US"/>
        </w:rPr>
        <w:softHyphen/>
      </w:r>
      <w:r>
        <w:rPr>
          <w:color w:val="000000"/>
          <w:szCs w:val="28"/>
          <w:highlight w:val="white"/>
        </w:rPr>
        <w:t>de</w:t>
      </w:r>
      <w:r>
        <w:rPr>
          <w:color w:val="000000"/>
          <w:szCs w:val="28"/>
          <w:highlight w:val="white"/>
          <w:lang w:val="en-US"/>
        </w:rPr>
        <w:softHyphen/>
      </w:r>
      <w:r>
        <w:rPr>
          <w:color w:val="000000"/>
          <w:szCs w:val="28"/>
          <w:highlight w:val="white"/>
        </w:rPr>
        <w:t xml:space="preserve">mii Nauk, 1984. – 235 s.  </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pPr>
      <w:r>
        <w:rPr>
          <w:color w:val="000000"/>
          <w:spacing w:val="-4"/>
          <w:szCs w:val="28"/>
          <w:highlight w:val="white"/>
        </w:rPr>
        <w:t>Snoj M. Slovenski etimološki slovar / M. Snoj. – Ljubljana</w:t>
      </w:r>
      <w:r>
        <w:rPr>
          <w:color w:val="000000"/>
          <w:spacing w:val="-4"/>
          <w:szCs w:val="28"/>
          <w:highlight w:val="white"/>
          <w:lang w:val="en-GB"/>
        </w:rPr>
        <w:t> </w:t>
      </w:r>
      <w:r>
        <w:rPr>
          <w:color w:val="000000"/>
          <w:spacing w:val="-4"/>
          <w:szCs w:val="28"/>
          <w:highlight w:val="white"/>
        </w:rPr>
        <w:t>: ZMK, 1997. – 900 s.</w:t>
      </w:r>
    </w:p>
    <w:p>
      <w:pPr>
        <w:pStyle w:val="Normal"/>
        <w:widowControl w:val="false"/>
        <w:numPr>
          <w:ilvl w:val="0"/>
          <w:numId w:val="3"/>
        </w:numPr>
        <w:shd w:fill="FFFFFF" w:val="clear"/>
        <w:tabs>
          <w:tab w:val="clear" w:pos="708"/>
          <w:tab w:val="left" w:pos="0" w:leader="none"/>
          <w:tab w:val="left" w:pos="180" w:leader="none"/>
          <w:tab w:val="left" w:pos="540" w:leader="none"/>
          <w:tab w:val="left" w:pos="900" w:leader="none"/>
        </w:tabs>
        <w:spacing w:lineRule="auto" w:line="360"/>
        <w:ind w:left="0" w:hanging="0"/>
        <w:jc w:val="both"/>
        <w:rPr/>
      </w:pPr>
      <w:r>
        <w:rPr>
          <w:color w:val="000000"/>
          <w:spacing w:val="-4"/>
          <w:szCs w:val="28"/>
          <w:highlight w:val="white"/>
        </w:rPr>
        <w:t>Tymčenko J. Istoryčnyj slovnyk ukrajins’kоho jazyka / Jеvhen Tymčenko. – T.</w:t>
      </w:r>
      <w:r>
        <w:rPr>
          <w:color w:val="000000"/>
          <w:spacing w:val="-4"/>
          <w:szCs w:val="28"/>
          <w:highlight w:val="white"/>
          <w:lang w:val="en-US"/>
        </w:rPr>
        <w:t> </w:t>
      </w:r>
      <w:r>
        <w:rPr>
          <w:color w:val="000000"/>
          <w:spacing w:val="-4"/>
          <w:szCs w:val="28"/>
          <w:highlight w:val="white"/>
        </w:rPr>
        <w:t>1–2 (A–Ж). – Charkiv – Kyjiv, 1930–1932. – München</w:t>
      </w:r>
      <w:r>
        <w:rPr>
          <w:color w:val="000000"/>
          <w:spacing w:val="-4"/>
          <w:szCs w:val="28"/>
          <w:highlight w:val="white"/>
          <w:lang w:val="en-GB"/>
        </w:rPr>
        <w:t> </w:t>
      </w:r>
      <w:r>
        <w:rPr>
          <w:color w:val="000000"/>
          <w:spacing w:val="-4"/>
          <w:szCs w:val="28"/>
          <w:highlight w:val="white"/>
        </w:rPr>
        <w:t>: Verlag Otto Sagnev, 1985. – 947 s.</w:t>
      </w:r>
    </w:p>
    <w:p>
      <w:pPr>
        <w:pStyle w:val="TextBody"/>
        <w:widowControl w:val="false"/>
        <w:tabs>
          <w:tab w:val="clear" w:pos="708"/>
          <w:tab w:val="left" w:pos="0" w:leader="none"/>
          <w:tab w:val="left" w:pos="360" w:leader="none"/>
        </w:tabs>
        <w:spacing w:lineRule="auto" w:line="360"/>
        <w:ind w:firstLine="709"/>
        <w:rPr>
          <w:b/>
          <w:b/>
          <w:color w:val="000000"/>
          <w:spacing w:val="-4"/>
          <w:szCs w:val="28"/>
          <w:highlight w:val="white"/>
        </w:rPr>
      </w:pPr>
      <w:r>
        <w:rPr>
          <w:b/>
          <w:color w:val="000000"/>
          <w:spacing w:val="-4"/>
          <w:szCs w:val="28"/>
          <w:highlight w:val="white"/>
        </w:rPr>
      </w:r>
    </w:p>
    <w:p>
      <w:pPr>
        <w:sectPr>
          <w:headerReference w:type="default" r:id="rId21"/>
          <w:footerReference w:type="default" r:id="rId22"/>
          <w:type w:val="nextPage"/>
          <w:pgSz w:w="11906" w:h="16838"/>
          <w:pgMar w:left="1418" w:right="737" w:gutter="0" w:header="1021" w:top="1134" w:footer="907" w:bottom="1134"/>
          <w:pgNumType w:fmt="decimal"/>
          <w:formProt w:val="false"/>
          <w:textDirection w:val="lrTb"/>
          <w:docGrid w:type="default" w:linePitch="360" w:charSpace="0"/>
        </w:sectPr>
        <w:pStyle w:val="TextBody"/>
        <w:widowControl w:val="false"/>
        <w:tabs>
          <w:tab w:val="clear" w:pos="708"/>
          <w:tab w:val="left" w:pos="0" w:leader="none"/>
          <w:tab w:val="left" w:pos="360" w:leader="none"/>
        </w:tabs>
        <w:spacing w:lineRule="auto" w:line="360"/>
        <w:ind w:firstLine="709"/>
        <w:rPr>
          <w:b/>
          <w:b/>
          <w:szCs w:val="28"/>
        </w:rPr>
      </w:pPr>
      <w:r>
        <w:rPr>
          <w:b/>
          <w:szCs w:val="28"/>
        </w:rPr>
      </w:r>
    </w:p>
    <w:p>
      <w:pPr>
        <w:pStyle w:val="Normal"/>
        <w:widowControl w:val="false"/>
        <w:shd w:fill="FFFFFF" w:val="clear"/>
        <w:tabs>
          <w:tab w:val="clear" w:pos="708"/>
          <w:tab w:val="left" w:pos="0" w:leader="none"/>
        </w:tabs>
        <w:spacing w:lineRule="auto" w:line="360"/>
        <w:jc w:val="center"/>
        <w:rPr>
          <w:b/>
          <w:b/>
        </w:rPr>
      </w:pPr>
      <w:r>
        <w:rPr>
          <w:b/>
        </w:rPr>
        <w:t>СПИСОК ВИКОРИСТАНИХ ДЖЕРЕЛ</w:t>
      </w:r>
    </w:p>
    <w:p>
      <w:pPr>
        <w:pStyle w:val="Normal"/>
        <w:widowControl w:val="false"/>
        <w:shd w:fill="FFFFFF" w:val="clear"/>
        <w:tabs>
          <w:tab w:val="clear" w:pos="708"/>
          <w:tab w:val="left" w:pos="0" w:leader="none"/>
        </w:tabs>
        <w:spacing w:lineRule="auto" w:line="360"/>
        <w:jc w:val="center"/>
        <w:rPr>
          <w:b/>
          <w:b/>
        </w:rPr>
      </w:pPr>
      <w:r>
        <w:rPr>
          <w:b/>
        </w:rPr>
        <w:t>ТА ЇХ УМОВНИХ СКОРОЧЕНЬ</w:t>
      </w:r>
    </w:p>
    <w:p>
      <w:pPr>
        <w:pStyle w:val="Normal"/>
        <w:widowControl w:val="false"/>
        <w:shd w:fill="FFFFFF" w:val="clear"/>
        <w:tabs>
          <w:tab w:val="clear" w:pos="708"/>
          <w:tab w:val="left" w:pos="0" w:leader="none"/>
        </w:tabs>
        <w:spacing w:lineRule="auto" w:line="360"/>
        <w:ind w:left="360" w:firstLine="709"/>
        <w:jc w:val="center"/>
        <w:rPr>
          <w:b/>
          <w:b/>
        </w:rPr>
      </w:pPr>
      <w:r>
        <w:rPr>
          <w:b/>
        </w:rPr>
        <w:t xml:space="preserve"> </w:t>
      </w:r>
    </w:p>
    <w:p>
      <w:pPr>
        <w:pStyle w:val="TextBody"/>
        <w:widowControl w:val="false"/>
        <w:tabs>
          <w:tab w:val="clear" w:pos="708"/>
          <w:tab w:val="left" w:pos="360" w:leader="none"/>
        </w:tabs>
        <w:spacing w:lineRule="auto" w:line="360"/>
        <w:ind w:firstLine="709"/>
        <w:rPr/>
      </w:pPr>
      <w:r>
        <w:rPr>
          <w:spacing w:val="-4"/>
          <w:szCs w:val="28"/>
        </w:rPr>
        <w:t xml:space="preserve">Акт. – </w:t>
      </w:r>
      <w:r>
        <w:rPr>
          <w:szCs w:val="28"/>
        </w:rPr>
        <w:t>Актова книга Житомирського гродського уряду 1611 року / підгот. до вид. А. М. Матвієнко, В. М. Мойсієнко. – Житомир, 2002. – 390 с.</w:t>
      </w:r>
    </w:p>
    <w:p>
      <w:pPr>
        <w:pStyle w:val="TextBody"/>
        <w:widowControl w:val="false"/>
        <w:tabs>
          <w:tab w:val="clear" w:pos="708"/>
          <w:tab w:val="left" w:pos="360" w:leader="none"/>
        </w:tabs>
        <w:spacing w:lineRule="auto" w:line="360"/>
        <w:ind w:firstLine="709"/>
        <w:rPr/>
      </w:pPr>
      <w:r>
        <w:rPr>
          <w:spacing w:val="-4"/>
          <w:szCs w:val="28"/>
        </w:rPr>
        <w:t>Андрух. – Андрухович Ю. Перверзія : [роман] / Юрій Андрухович. – Львів : Класика, 1999. – 290</w:t>
      </w:r>
      <w:r>
        <w:rPr>
          <w:spacing w:val="-4"/>
          <w:szCs w:val="28"/>
          <w:lang w:val="en-US"/>
        </w:rPr>
        <w:t> </w:t>
      </w:r>
      <w:r>
        <w:rPr>
          <w:spacing w:val="-4"/>
          <w:szCs w:val="28"/>
        </w:rPr>
        <w:t>с.</w:t>
      </w:r>
    </w:p>
    <w:p>
      <w:pPr>
        <w:pStyle w:val="TextBody"/>
        <w:widowControl w:val="false"/>
        <w:tabs>
          <w:tab w:val="clear" w:pos="708"/>
          <w:tab w:val="left" w:pos="360" w:leader="none"/>
        </w:tabs>
        <w:spacing w:lineRule="auto" w:line="360"/>
        <w:ind w:firstLine="709"/>
        <w:rPr>
          <w:spacing w:val="-4"/>
          <w:szCs w:val="28"/>
        </w:rPr>
      </w:pPr>
      <w:r>
        <w:rPr>
          <w:spacing w:val="-4"/>
          <w:szCs w:val="28"/>
        </w:rPr>
        <w:t>Ант. – Антонич Б.-І. Пісня про незнищенність матерії : [поезії] / Богдан-Ігор Антонич. – К. : Рад. письменник, 1967. – 451 с.</w:t>
      </w:r>
    </w:p>
    <w:p>
      <w:pPr>
        <w:pStyle w:val="Normal"/>
        <w:widowControl w:val="false"/>
        <w:tabs>
          <w:tab w:val="clear" w:pos="708"/>
          <w:tab w:val="left" w:pos="360" w:leader="none"/>
        </w:tabs>
        <w:autoSpaceDE w:val="false"/>
        <w:spacing w:lineRule="auto" w:line="360"/>
        <w:ind w:firstLine="709"/>
        <w:jc w:val="both"/>
        <w:rPr>
          <w:spacing w:val="-4"/>
          <w:szCs w:val="28"/>
        </w:rPr>
      </w:pPr>
      <w:r>
        <w:rPr>
          <w:spacing w:val="-4"/>
          <w:szCs w:val="28"/>
        </w:rPr>
        <w:t>Бабич – Бабич Н. І свого слова доточу : роздуми з нагоди... / Надія Бабич. – Чернівці : Рута, 2004. – 216 с.</w:t>
      </w:r>
    </w:p>
    <w:p>
      <w:pPr>
        <w:pStyle w:val="Normal"/>
        <w:widowControl w:val="false"/>
        <w:tabs>
          <w:tab w:val="clear" w:pos="708"/>
          <w:tab w:val="left" w:pos="360" w:leader="none"/>
        </w:tabs>
        <w:autoSpaceDE w:val="false"/>
        <w:spacing w:lineRule="auto" w:line="360"/>
        <w:ind w:firstLine="709"/>
        <w:jc w:val="both"/>
        <w:rPr>
          <w:spacing w:val="-4"/>
          <w:szCs w:val="28"/>
        </w:rPr>
      </w:pPr>
      <w:r>
        <w:rPr>
          <w:spacing w:val="-4"/>
          <w:szCs w:val="28"/>
        </w:rPr>
        <w:t>Багр. – Багряний І. Сад Гетсиманський / Іван Багряний. – К. : Час, 1991. – 510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Бал. – Балади / упоряд. і прим. О. І. Дея та А. Ю. Ясенчук ; передм. О. І. Дея. – К. : Дніпро, 1987. – 319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Банд. – Бандурка : українські сороміцькі пісні в записах З. Доленги-Ходаковського, М. Максимовича, П. Лукашевича, М. Гоголя, Т. Шевчен</w:t>
        <w:softHyphen/>
        <w:t>ка, П. Чубинського, Хв. Вовка, І. Франка, В. Гнатюка. – К. : Дніпро, 2001. – 279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Біблія – Біблія, або Книги Святого Письма Старого й Нового Заповіту із мови давньоєврейської та грецької на українську наново перекладена.</w:t>
      </w:r>
    </w:p>
    <w:p>
      <w:pPr>
        <w:pStyle w:val="Normal"/>
        <w:widowControl w:val="false"/>
        <w:tabs>
          <w:tab w:val="clear" w:pos="708"/>
          <w:tab w:val="left" w:pos="360" w:leader="none"/>
        </w:tabs>
        <w:spacing w:lineRule="auto" w:line="360"/>
        <w:ind w:firstLine="709"/>
        <w:jc w:val="both"/>
        <w:rPr>
          <w:spacing w:val="-4"/>
          <w:szCs w:val="28"/>
        </w:rPr>
      </w:pPr>
      <w:r>
        <w:rPr>
          <w:spacing w:val="-4"/>
          <w:szCs w:val="28"/>
        </w:rPr>
        <w:t>Бог. –  Богородиця в українському фольклорі / зібр. та впорядк. Г. Коваль. – Львів, 2006. – 278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Бук. гов. – Буковинські говірки : хрестоматія діалектних текстів / укл. Руснак Н., Гуйванюк Н., Бузинська В. – Чернівці : Рута, 2006. – 383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Бунч. – Бунчук Б. Замість центурій / Борис Бунчук. – К. : Академія, 1997. – 47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Вас. – Васильченко С. Оповідання. Повісті. Драматичні твори / Степан Васильченко. – К. : Наук. думка, 1988. – 594 с.</w:t>
      </w:r>
    </w:p>
    <w:p>
      <w:pPr>
        <w:pStyle w:val="Normal"/>
        <w:widowControl w:val="false"/>
        <w:tabs>
          <w:tab w:val="clear" w:pos="708"/>
          <w:tab w:val="left" w:pos="360" w:leader="none"/>
        </w:tabs>
        <w:spacing w:lineRule="auto" w:line="360"/>
        <w:ind w:firstLine="709"/>
        <w:jc w:val="both"/>
        <w:rPr/>
      </w:pPr>
      <w:r>
        <w:rPr>
          <w:spacing w:val="-4"/>
          <w:szCs w:val="28"/>
        </w:rPr>
        <w:t>Вел. Кл. – Пісне моя, доле моя! (Пісні села Великий Ключів Коломийського р-ну на Івано-Франківщині у записах Д. Жмундуляка). – Коломия, 1995. – 179</w:t>
      </w:r>
      <w:r>
        <w:rPr>
          <w:spacing w:val="-4"/>
          <w:szCs w:val="28"/>
          <w:lang w:val="en-US"/>
        </w:rPr>
        <w:t>  c</w:t>
      </w:r>
      <w:r>
        <w:rPr>
          <w:spacing w:val="-4"/>
          <w:szCs w:val="28"/>
        </w:rPr>
        <w:t>.</w:t>
      </w:r>
    </w:p>
    <w:p>
      <w:pPr>
        <w:pStyle w:val="Normal"/>
        <w:widowControl w:val="false"/>
        <w:tabs>
          <w:tab w:val="clear" w:pos="708"/>
          <w:tab w:val="left" w:pos="360" w:leader="none"/>
        </w:tabs>
        <w:spacing w:lineRule="auto" w:line="360"/>
        <w:ind w:firstLine="709"/>
        <w:jc w:val="both"/>
        <w:rPr>
          <w:spacing w:val="-4"/>
          <w:szCs w:val="28"/>
        </w:rPr>
      </w:pPr>
      <w:r>
        <w:rPr>
          <w:spacing w:val="-4"/>
          <w:szCs w:val="28"/>
        </w:rPr>
        <w:t>Вин., Крас. – Винниченко В. Краса і сила : [повісті та оповідання] / Володимир Винниченко. – К. : Дніпро, 1989. – 751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Вин., Сон. – Винниченко В. Сонячна машина : [роман] / Володимир Винниченко. – К. : Дніпро, 1989. – 619 с.</w:t>
      </w:r>
    </w:p>
    <w:p>
      <w:pPr>
        <w:pStyle w:val="TextBody"/>
        <w:widowControl w:val="false"/>
        <w:tabs>
          <w:tab w:val="clear" w:pos="708"/>
          <w:tab w:val="left" w:pos="360" w:leader="none"/>
        </w:tabs>
        <w:spacing w:lineRule="auto" w:line="360"/>
        <w:ind w:firstLine="709"/>
        <w:rPr>
          <w:spacing w:val="-4"/>
          <w:szCs w:val="28"/>
        </w:rPr>
      </w:pPr>
      <w:r>
        <w:rPr>
          <w:spacing w:val="-4"/>
          <w:szCs w:val="28"/>
        </w:rPr>
        <w:t>Вор. – Воробкевич С. Н. Вибрані твори / Сидір Воробкевич. – К. : Дніпро, 1987. – 358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Гал. анек. – Старі галицькі анекдоти / упор. та ред. Р. Дідула. – Львів : Львів. обл. орг-я Тов-ва книголюбів України, 1993. – Зб. 2. – 221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Гер. епос – Героїчний епос українського народу : хрестоматія. – К. : Либідь, 1993. – 431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Гліб. – Глібов Л. Твори у двох томах / Леонід Глібов. – К. : Наук. думка, 1974. – Т. 1. – 511 с.; Т. 2. – 479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Голод – Українці про голод 1932-1933 / фольк. записи В. Сокола. – Львів, 2003. – 231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Гонч. – Гончар О. Твори в шести томах / Олесь Гончар. – К. : Дніпро, 1978–1979.</w:t>
      </w:r>
    </w:p>
    <w:p>
      <w:pPr>
        <w:pStyle w:val="Normal"/>
        <w:widowControl w:val="false"/>
        <w:tabs>
          <w:tab w:val="clear" w:pos="708"/>
          <w:tab w:val="left" w:pos="360" w:leader="none"/>
        </w:tabs>
        <w:spacing w:lineRule="auto" w:line="360"/>
        <w:ind w:firstLine="709"/>
        <w:jc w:val="both"/>
        <w:rPr>
          <w:spacing w:val="-4"/>
          <w:szCs w:val="28"/>
        </w:rPr>
      </w:pPr>
      <w:r>
        <w:rPr>
          <w:spacing w:val="-4"/>
          <w:szCs w:val="28"/>
        </w:rPr>
        <w:t>Гонч., Соб. – Гончар О. Собор / Олесь Гончар. – К. : Дніпро, 1989. – 270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Граб., Не раз – Грабовський П. Не раз ми ходили в дорогу... : вибрані твори / Павло Грабовський. – К. : Веселка, 1977. – 159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Граб., Поез. – Грабовський П. Поезії / Павло Грабовський. – К. : Дніпро, 1979. – 231 с.</w:t>
      </w:r>
    </w:p>
    <w:p>
      <w:pPr>
        <w:pStyle w:val="Normal"/>
        <w:widowControl w:val="false"/>
        <w:tabs>
          <w:tab w:val="clear" w:pos="708"/>
          <w:tab w:val="left" w:pos="360" w:leader="none"/>
        </w:tabs>
        <w:spacing w:lineRule="auto" w:line="360"/>
        <w:ind w:firstLine="709"/>
        <w:jc w:val="both"/>
        <w:rPr/>
      </w:pPr>
      <w:r>
        <w:rPr>
          <w:spacing w:val="-4"/>
          <w:szCs w:val="28"/>
        </w:rPr>
        <w:t>Грам. ХІ</w:t>
      </w:r>
      <w:r>
        <w:rPr>
          <w:spacing w:val="-4"/>
          <w:szCs w:val="28"/>
          <w:lang w:val="en-US"/>
        </w:rPr>
        <w:t>V</w:t>
      </w:r>
      <w:r>
        <w:rPr>
          <w:spacing w:val="-4"/>
          <w:szCs w:val="28"/>
        </w:rPr>
        <w:t xml:space="preserve"> – Грамоти ХІV ст. / упорядк., вст. ст., комент. і словники-покажчики М. М. Пещак. – К. : Наук. думка, 1974. – 255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Грам. ХV – Українські грамоти ХV ст. / підгот. тексту, вст. стаття і комент. В. М. Русанівського. – К. : Наук. думка, 1965. – 163 с.</w:t>
      </w:r>
    </w:p>
    <w:p>
      <w:pPr>
        <w:pStyle w:val="Normal"/>
        <w:widowControl w:val="false"/>
        <w:tabs>
          <w:tab w:val="clear" w:pos="708"/>
          <w:tab w:val="left" w:pos="360" w:leader="none"/>
        </w:tabs>
        <w:spacing w:lineRule="auto" w:line="360"/>
        <w:ind w:firstLine="709"/>
        <w:jc w:val="both"/>
        <w:rPr/>
      </w:pPr>
      <w:r>
        <w:rPr>
          <w:spacing w:val="-4"/>
          <w:szCs w:val="28"/>
        </w:rPr>
        <w:t>Греб. – Гулак-Артемовський</w:t>
      </w:r>
      <w:r>
        <w:rPr>
          <w:spacing w:val="-4"/>
          <w:szCs w:val="28"/>
          <w:lang w:val="en-US"/>
        </w:rPr>
        <w:t> </w:t>
      </w:r>
      <w:r>
        <w:rPr>
          <w:spacing w:val="-4"/>
          <w:szCs w:val="28"/>
        </w:rPr>
        <w:t>П. Поетичні твори. Гребінка</w:t>
      </w:r>
      <w:r>
        <w:rPr>
          <w:spacing w:val="-4"/>
          <w:szCs w:val="28"/>
          <w:lang w:val="en-US"/>
        </w:rPr>
        <w:t> </w:t>
      </w:r>
      <w:r>
        <w:rPr>
          <w:spacing w:val="-4"/>
          <w:szCs w:val="28"/>
        </w:rPr>
        <w:t>Є. Поетичні твори. Повісті та оповідання. – К. : Наук. думка, 1984. – 605 с.</w:t>
      </w:r>
    </w:p>
    <w:p>
      <w:pPr>
        <w:pStyle w:val="Normal"/>
        <w:widowControl w:val="false"/>
        <w:tabs>
          <w:tab w:val="clear" w:pos="708"/>
          <w:tab w:val="left" w:pos="360" w:leader="none"/>
        </w:tabs>
        <w:spacing w:lineRule="auto" w:line="360"/>
        <w:ind w:firstLine="709"/>
        <w:jc w:val="both"/>
        <w:rPr/>
      </w:pPr>
      <w:r>
        <w:rPr>
          <w:spacing w:val="-4"/>
          <w:szCs w:val="28"/>
        </w:rPr>
        <w:t>Грінч. – Грінченко Б. Твори в двох томах / Борис Грінченко. – Т. 1. – Поетичні твори. Оповідання. Повісті. – К. : Наук. думка, 1990. – 633 с. ; Т. 2. – Повісті. Драматичні твори. – К. : Наук. думка, 1991. – 604 с.</w:t>
      </w:r>
    </w:p>
    <w:p>
      <w:pPr>
        <w:pStyle w:val="Normal"/>
        <w:widowControl w:val="false"/>
        <w:tabs>
          <w:tab w:val="clear" w:pos="708"/>
          <w:tab w:val="left" w:pos="360" w:leader="none"/>
        </w:tabs>
        <w:spacing w:lineRule="auto" w:line="360"/>
        <w:ind w:firstLine="709"/>
        <w:jc w:val="both"/>
        <w:rPr/>
      </w:pPr>
      <w:r>
        <w:rPr>
          <w:spacing w:val="-4"/>
          <w:szCs w:val="28"/>
        </w:rPr>
        <w:t>Гул.-Арт. – Гулак-Артемовський П. Поетичні твори. Гребінка Є. Поетичні твори. Повісті та оповідання. – К. : Наук. думка, 1984. – 605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 xml:space="preserve">Гуц. сп. – Гуцульські співаночки / матеріали зібр. і підгот. М. Поляк та М. Ревуцький. – Чернівці, 1996. – 148 с. </w:t>
      </w:r>
    </w:p>
    <w:p>
      <w:pPr>
        <w:pStyle w:val="Normal"/>
        <w:widowControl w:val="false"/>
        <w:tabs>
          <w:tab w:val="clear" w:pos="708"/>
          <w:tab w:val="left" w:pos="360" w:leader="none"/>
        </w:tabs>
        <w:spacing w:lineRule="auto" w:line="360"/>
        <w:ind w:firstLine="709"/>
        <w:jc w:val="both"/>
        <w:rPr/>
      </w:pPr>
      <w:r>
        <w:rPr>
          <w:spacing w:val="-4"/>
          <w:szCs w:val="28"/>
        </w:rPr>
        <w:t>Де живе – Де живе жар-птиця? / запис. І. Гурин. – К. : Веселка, 1991. – 206</w:t>
      </w:r>
      <w:r>
        <w:rPr>
          <w:spacing w:val="-4"/>
          <w:szCs w:val="28"/>
          <w:lang w:val="en-US"/>
        </w:rPr>
        <w:t> </w:t>
      </w:r>
      <w:r>
        <w:rPr>
          <w:spacing w:val="-4"/>
          <w:szCs w:val="28"/>
        </w:rPr>
        <w:t xml:space="preserve">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Дем. – Демська Л. Місто в тіні : [проза] / Леся Демська ; передмова Ю. Бердника. – К. : Смолоскип, 2000. – 208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Дер. чудо – Дерев’яне чудо / вст. ст., упорядк., підгот. текстів та прим. О. І. Дея. – Ужгород : Карпати, 1981. – 208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Див. соп. – Дивна сопілка : українські народні казки. – К. : Веселка, 1972. – 247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Дит. – Дитячий фольклор. – К. : Дніпро, 1986. – 304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Довб. – Народ про Довбуша : збірник фольклорних творів / упор., вст. стаття і прим. В. І. Тищенка. – К. : Наук. думка, 1965. – 303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Дол.-Ход. – Українські народні пісні в записах З. Доленги-Ходаковського (з Галичини, Волині, Поділля, Придніпрянщини і Полісся). – К. : Наук. думка, 1974. – 781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Драч – Драч І. Сонце і слово : [поезії] / Іван Драч. – К. : Дніпро, 1978. – 367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Дрозд – Дрозд В. Листя землі : Книга доль і днів минущих : [роман] / Володимир Дрозд. – К. : Укр. письменник, 1992. – 559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Думи 1974 – Думи. – К. : Муз. Україна, 1974. – 278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Думи 1982 – Думи : історико-героїчний цикл. – К. : Дніпро, 1982. – 159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Євшан – Євшан-зілля : легенди та перекази Поділля / зібр. та впорядк. П. Медведик. – Львів : Червона калина, 1992. – 288 с.</w:t>
      </w:r>
    </w:p>
    <w:p>
      <w:pPr>
        <w:pStyle w:val="Normal"/>
        <w:widowControl w:val="false"/>
        <w:tabs>
          <w:tab w:val="clear" w:pos="708"/>
          <w:tab w:val="left" w:pos="360" w:leader="none"/>
        </w:tabs>
        <w:spacing w:lineRule="auto" w:line="360"/>
        <w:ind w:firstLine="709"/>
        <w:jc w:val="both"/>
        <w:rPr/>
      </w:pPr>
      <w:r>
        <w:rPr>
          <w:spacing w:val="-4"/>
          <w:szCs w:val="28"/>
        </w:rPr>
        <w:t>Жав. – Жаворонокъ : собраніе русскихъ п</w:t>
      </w:r>
      <w:r>
        <w:rPr>
          <w:rFonts w:cs="IzhitsaC;Century Gothic" w:ascii="IzhitsaC;Century Gothic" w:hAnsi="IzhitsaC;Century Gothic"/>
          <w:spacing w:val="-4"/>
          <w:szCs w:val="28"/>
          <w:lang w:val="en-US"/>
        </w:rPr>
        <w:t>h</w:t>
      </w:r>
      <w:r>
        <w:rPr>
          <w:spacing w:val="-4"/>
          <w:szCs w:val="28"/>
        </w:rPr>
        <w:t>сней и пословицъ подкарпатскаго народа / собр. И. Билякъ, школьный инспектор. – Ужгородъ : Изданіе Юлія Фелдешія, 1926.– 160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Заб. – Забужко О. Польові дослідження з українського сексу : [роман] / Оксана Забужко. – К. : Згода, 1996. – 142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Закув. – Закувала зозуленька : антологія української народної твор</w:t>
        <w:softHyphen/>
        <w:t>чості : пісні, прислів’я, загадки, скоромовки. – К. : Веселка, 1989. – 606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Збор. – Зборовська Н. Моя Леся Українка : [есей] / Неля Зборовська. – Тернопіль : Джура, 2002. – 228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 xml:space="preserve">Звен. – Народна пісенність підльвівської Звенигородщини : збірник / запис. і впорядк. О. Харчишин. – Львів, 2005. – 351 с. </w:t>
      </w:r>
    </w:p>
    <w:p>
      <w:pPr>
        <w:pStyle w:val="Normal"/>
        <w:widowControl w:val="false"/>
        <w:tabs>
          <w:tab w:val="clear" w:pos="708"/>
          <w:tab w:val="left" w:pos="360" w:leader="none"/>
        </w:tabs>
        <w:spacing w:lineRule="auto" w:line="360"/>
        <w:ind w:firstLine="709"/>
        <w:jc w:val="both"/>
        <w:rPr>
          <w:spacing w:val="-4"/>
          <w:szCs w:val="28"/>
        </w:rPr>
      </w:pPr>
      <w:r>
        <w:rPr>
          <w:spacing w:val="-4"/>
          <w:szCs w:val="28"/>
        </w:rPr>
        <w:t>Зел. Кл. – Народні пісні українців Зеленого Клину в записах В. Сокола. – Львів : Інститут народознавства НАН України, 1999. – 271 с.</w:t>
      </w:r>
    </w:p>
    <w:p>
      <w:pPr>
        <w:pStyle w:val="Normal"/>
        <w:widowControl w:val="false"/>
        <w:tabs>
          <w:tab w:val="clear" w:pos="708"/>
          <w:tab w:val="left" w:pos="360" w:leader="none"/>
        </w:tabs>
        <w:spacing w:lineRule="auto" w:line="360"/>
        <w:ind w:firstLine="709"/>
        <w:jc w:val="both"/>
        <w:rPr/>
      </w:pPr>
      <w:r>
        <w:rPr>
          <w:spacing w:val="-4"/>
          <w:szCs w:val="28"/>
        </w:rPr>
        <w:t xml:space="preserve">Зинов. – Зиновіїв К. Вірші. Приповісті посполиті / вст. стаття В. П. Колосової та І. П. Чепіги, підготовка тексту І. П. Чепіги. – К. : Наук. думка, 1971. – 391 </w:t>
      </w:r>
      <w:r>
        <w:rPr>
          <w:spacing w:val="-4"/>
          <w:szCs w:val="28"/>
          <w:lang w:val="en-US"/>
        </w:rPr>
        <w:t>c</w:t>
      </w:r>
      <w:r>
        <w:rPr>
          <w:spacing w:val="-4"/>
          <w:szCs w:val="28"/>
        </w:rPr>
        <w:t>.</w:t>
      </w:r>
    </w:p>
    <w:p>
      <w:pPr>
        <w:pStyle w:val="Normal"/>
        <w:widowControl w:val="false"/>
        <w:tabs>
          <w:tab w:val="clear" w:pos="708"/>
          <w:tab w:val="left" w:pos="360" w:leader="none"/>
        </w:tabs>
        <w:spacing w:lineRule="auto" w:line="360"/>
        <w:ind w:firstLine="709"/>
        <w:jc w:val="both"/>
        <w:rPr>
          <w:spacing w:val="-4"/>
          <w:szCs w:val="28"/>
        </w:rPr>
      </w:pPr>
      <w:r>
        <w:rPr>
          <w:spacing w:val="-4"/>
          <w:szCs w:val="28"/>
        </w:rPr>
        <w:t>Зм. – Змієві вали : українські легенди та перекази. – К. : Веселка, 1992. – 159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Зол. – Золота книга казок : українські народні казки. – К. : Веселка, 1990. – 431 с.</w:t>
      </w:r>
    </w:p>
    <w:p>
      <w:pPr>
        <w:pStyle w:val="Normal"/>
        <w:widowControl w:val="false"/>
        <w:tabs>
          <w:tab w:val="clear" w:pos="708"/>
          <w:tab w:val="left" w:pos="360" w:leader="none"/>
        </w:tabs>
        <w:autoSpaceDE w:val="false"/>
        <w:spacing w:lineRule="auto" w:line="360"/>
        <w:ind w:firstLine="709"/>
        <w:jc w:val="both"/>
        <w:rPr>
          <w:spacing w:val="-4"/>
          <w:szCs w:val="28"/>
        </w:rPr>
      </w:pPr>
      <w:r>
        <w:rPr>
          <w:spacing w:val="-4"/>
          <w:szCs w:val="28"/>
        </w:rPr>
        <w:t>Івас., Бал. – Івасюк М. Балада про вершника на білому коні : [роман] / Михайло Івасюк. – Ужгород : Карпати, 1980. – 271 с.</w:t>
      </w:r>
    </w:p>
    <w:p>
      <w:pPr>
        <w:pStyle w:val="Normal"/>
        <w:widowControl w:val="false"/>
        <w:tabs>
          <w:tab w:val="clear" w:pos="708"/>
          <w:tab w:val="left" w:pos="360" w:leader="none"/>
        </w:tabs>
        <w:autoSpaceDE w:val="false"/>
        <w:spacing w:lineRule="auto" w:line="360"/>
        <w:ind w:firstLine="709"/>
        <w:jc w:val="both"/>
        <w:rPr>
          <w:spacing w:val="-4"/>
          <w:szCs w:val="28"/>
        </w:rPr>
      </w:pPr>
      <w:r>
        <w:rPr>
          <w:spacing w:val="-4"/>
          <w:szCs w:val="28"/>
        </w:rPr>
        <w:t>Івас., Ел. – Івасюк М. Елегії для сина : [поезії] / Михайло Івасюк. – Ужгород : Карпати, 1991. – 127 с.</w:t>
      </w:r>
    </w:p>
    <w:p>
      <w:pPr>
        <w:pStyle w:val="Normal"/>
        <w:widowControl w:val="false"/>
        <w:tabs>
          <w:tab w:val="clear" w:pos="708"/>
          <w:tab w:val="left" w:pos="360" w:leader="none"/>
        </w:tabs>
        <w:autoSpaceDE w:val="false"/>
        <w:spacing w:lineRule="auto" w:line="360"/>
        <w:ind w:firstLine="709"/>
        <w:jc w:val="both"/>
        <w:rPr/>
      </w:pPr>
      <w:r>
        <w:rPr>
          <w:spacing w:val="-4"/>
          <w:szCs w:val="28"/>
        </w:rPr>
        <w:t>Івас., Лиц. – Івасюк М. Лицарі великої любові : [роман] / Михайло Івасюк. – Ужгород : Карпати, 1987. – 246 с.</w:t>
      </w:r>
    </w:p>
    <w:p>
      <w:pPr>
        <w:pStyle w:val="Normal"/>
        <w:widowControl w:val="false"/>
        <w:tabs>
          <w:tab w:val="clear" w:pos="708"/>
          <w:tab w:val="left" w:pos="360" w:leader="none"/>
        </w:tabs>
        <w:autoSpaceDE w:val="false"/>
        <w:spacing w:lineRule="auto" w:line="360"/>
        <w:ind w:firstLine="709"/>
        <w:jc w:val="both"/>
        <w:rPr/>
      </w:pPr>
      <w:r>
        <w:rPr>
          <w:spacing w:val="-4"/>
          <w:szCs w:val="28"/>
        </w:rPr>
        <w:t>Івас., Турн. – Івасюк М. Турнір королівських блазнів / Михайло Івасюк. – Чернівці : Місто, 1997. – 225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Каз. Бук. – Казки Буковини, казки Верховини. – Ужгород : Карпати, 1968. – 223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Каз. з-за ґрат – Казки з-за ґрат : із спецсховищ – до читача / упоряд. М. Д. Ходоровський. – К. : Довіра, 1992. – 207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Каз. Карп. – Казки Карпат / упорядк., вст. ст., прим. та словник І. В. Ханти. – Ужгород : Карпати, 1989. – 418 с.</w:t>
      </w:r>
    </w:p>
    <w:p>
      <w:pPr>
        <w:pStyle w:val="TextBody"/>
        <w:widowControl w:val="false"/>
        <w:tabs>
          <w:tab w:val="clear" w:pos="708"/>
          <w:tab w:val="left" w:pos="360" w:leader="none"/>
        </w:tabs>
        <w:spacing w:lineRule="auto" w:line="360"/>
        <w:ind w:firstLine="709"/>
        <w:rPr/>
      </w:pPr>
      <w:r>
        <w:rPr>
          <w:spacing w:val="-4"/>
          <w:szCs w:val="28"/>
        </w:rPr>
        <w:t>Кал.-обр. – Календарно-обрядові пісні / упоряд., передм., приміт. О. Ю. Ч</w:t>
      </w:r>
      <w:r>
        <w:rPr>
          <w:color w:val="000000"/>
          <w:spacing w:val="-4"/>
          <w:szCs w:val="28"/>
        </w:rPr>
        <w:t>е</w:t>
      </w:r>
      <w:r>
        <w:rPr>
          <w:spacing w:val="-4"/>
          <w:szCs w:val="28"/>
        </w:rPr>
        <w:t>банюк. – К. : Дніпро, 1987. – 392 с.</w:t>
      </w:r>
    </w:p>
    <w:p>
      <w:pPr>
        <w:pStyle w:val="TextBody"/>
        <w:widowControl w:val="false"/>
        <w:tabs>
          <w:tab w:val="clear" w:pos="708"/>
          <w:tab w:val="left" w:pos="360" w:leader="none"/>
        </w:tabs>
        <w:spacing w:lineRule="auto" w:line="360"/>
        <w:ind w:firstLine="709"/>
        <w:rPr>
          <w:spacing w:val="-4"/>
          <w:szCs w:val="28"/>
        </w:rPr>
      </w:pPr>
      <w:r>
        <w:rPr>
          <w:spacing w:val="-4"/>
          <w:szCs w:val="28"/>
        </w:rPr>
        <w:t>Кал. соп. – Калинова сопілка : антологія української народної твор</w:t>
        <w:softHyphen/>
        <w:t>чо</w:t>
        <w:softHyphen/>
        <w:t xml:space="preserve">сті : казки, легенди, перекази, оповідання. – К. : Веселка, 1989. – 615 с. </w:t>
      </w:r>
    </w:p>
    <w:p>
      <w:pPr>
        <w:pStyle w:val="TextBody"/>
        <w:widowControl w:val="false"/>
        <w:tabs>
          <w:tab w:val="clear" w:pos="708"/>
          <w:tab w:val="left" w:pos="360" w:leader="none"/>
        </w:tabs>
        <w:spacing w:lineRule="auto" w:line="360"/>
        <w:ind w:firstLine="709"/>
        <w:rPr>
          <w:spacing w:val="-4"/>
          <w:szCs w:val="28"/>
        </w:rPr>
      </w:pPr>
      <w:r>
        <w:rPr>
          <w:spacing w:val="-4"/>
          <w:szCs w:val="28"/>
        </w:rPr>
        <w:t>Кв.-Осн. – Квітка-Основ’яненко Г. Повісті та оповідання. Драматичні твори / Григорій Квітка-Основ’яненко. – К. : Наук. думка, 1982. – 542 с.</w:t>
      </w:r>
    </w:p>
    <w:p>
      <w:pPr>
        <w:pStyle w:val="TextBody"/>
        <w:widowControl w:val="false"/>
        <w:tabs>
          <w:tab w:val="clear" w:pos="708"/>
          <w:tab w:val="left" w:pos="360" w:leader="none"/>
        </w:tabs>
        <w:spacing w:lineRule="auto" w:line="360"/>
        <w:ind w:firstLine="709"/>
        <w:rPr/>
      </w:pPr>
      <w:r>
        <w:rPr>
          <w:spacing w:val="-4"/>
          <w:szCs w:val="28"/>
        </w:rPr>
        <w:t>К.-К. – Карпенко-Карий І. Драматичні твори / Іван Карпенко-Карий. – К. : Наук. думка, 1989. – 604</w:t>
      </w:r>
      <w:r>
        <w:rPr>
          <w:spacing w:val="-4"/>
          <w:szCs w:val="28"/>
          <w:lang w:val="en-US"/>
        </w:rPr>
        <w:t> c</w:t>
      </w:r>
      <w:r>
        <w:rPr>
          <w:spacing w:val="-4"/>
          <w:szCs w:val="28"/>
        </w:rPr>
        <w:t>.</w:t>
      </w:r>
    </w:p>
    <w:p>
      <w:pPr>
        <w:pStyle w:val="TextBody"/>
        <w:widowControl w:val="false"/>
        <w:tabs>
          <w:tab w:val="clear" w:pos="708"/>
          <w:tab w:val="left" w:pos="360" w:leader="none"/>
        </w:tabs>
        <w:spacing w:lineRule="auto" w:line="360"/>
        <w:ind w:firstLine="709"/>
        <w:rPr>
          <w:spacing w:val="-4"/>
          <w:szCs w:val="28"/>
        </w:rPr>
      </w:pPr>
      <w:r>
        <w:rPr>
          <w:spacing w:val="-4"/>
          <w:szCs w:val="28"/>
        </w:rPr>
        <w:t>Коб. – Кобилянська О. Повісті. Оповідання. Новели / Ольга Кобилянська. – К. : Наук. думка, 1988. – 671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Кол. – Коломийки : збірник. – К. : Дніпро, 1977. – 135 с.</w:t>
      </w:r>
    </w:p>
    <w:p>
      <w:pPr>
        <w:pStyle w:val="Normal"/>
        <w:widowControl w:val="false"/>
        <w:tabs>
          <w:tab w:val="clear" w:pos="708"/>
          <w:tab w:val="left" w:pos="360" w:leader="none"/>
        </w:tabs>
        <w:autoSpaceDE w:val="false"/>
        <w:spacing w:lineRule="auto" w:line="360"/>
        <w:ind w:firstLine="709"/>
        <w:jc w:val="both"/>
        <w:rPr>
          <w:spacing w:val="-4"/>
          <w:szCs w:val="28"/>
        </w:rPr>
      </w:pPr>
      <w:r>
        <w:rPr>
          <w:spacing w:val="-4"/>
          <w:szCs w:val="28"/>
        </w:rPr>
        <w:t>Конис. – Кониський О. Оповідання. Повість. Поетичні твори / Олександр Кониський. – К. : Наук. думка, 1990. – 635 с.</w:t>
      </w:r>
    </w:p>
    <w:p>
      <w:pPr>
        <w:pStyle w:val="Normal"/>
        <w:widowControl w:val="false"/>
        <w:tabs>
          <w:tab w:val="clear" w:pos="708"/>
          <w:tab w:val="left" w:pos="360" w:leader="none"/>
        </w:tabs>
        <w:autoSpaceDE w:val="false"/>
        <w:spacing w:lineRule="auto" w:line="360"/>
        <w:ind w:firstLine="709"/>
        <w:jc w:val="both"/>
        <w:rPr>
          <w:spacing w:val="-4"/>
          <w:szCs w:val="28"/>
        </w:rPr>
      </w:pPr>
      <w:r>
        <w:rPr>
          <w:spacing w:val="-4"/>
          <w:szCs w:val="28"/>
        </w:rPr>
        <w:t>Кор. – Коротич В. Закон землі : [вибрані поезії] / Віталій Коротич. – К. : Дніпро, 1979. – 215 с.</w:t>
      </w:r>
    </w:p>
    <w:p>
      <w:pPr>
        <w:pStyle w:val="Normal"/>
        <w:widowControl w:val="false"/>
        <w:tabs>
          <w:tab w:val="clear" w:pos="708"/>
          <w:tab w:val="left" w:pos="360" w:leader="none"/>
        </w:tabs>
        <w:autoSpaceDE w:val="false"/>
        <w:spacing w:lineRule="auto" w:line="360"/>
        <w:ind w:firstLine="709"/>
        <w:jc w:val="both"/>
        <w:rPr>
          <w:spacing w:val="-4"/>
          <w:szCs w:val="28"/>
        </w:rPr>
      </w:pPr>
      <w:r>
        <w:rPr>
          <w:spacing w:val="-4"/>
          <w:szCs w:val="28"/>
        </w:rPr>
        <w:t>Кост., Бер. – Костенко Л. Берестечко : [історичний роман] / Ліна Костенко. – К. : Укр. письменник, 1999. – 157 с.</w:t>
      </w:r>
    </w:p>
    <w:p>
      <w:pPr>
        <w:pStyle w:val="Normal"/>
        <w:widowControl w:val="false"/>
        <w:tabs>
          <w:tab w:val="clear" w:pos="708"/>
          <w:tab w:val="left" w:pos="360" w:leader="none"/>
        </w:tabs>
        <w:autoSpaceDE w:val="false"/>
        <w:spacing w:lineRule="auto" w:line="360"/>
        <w:ind w:firstLine="709"/>
        <w:jc w:val="both"/>
        <w:rPr>
          <w:spacing w:val="-4"/>
          <w:szCs w:val="28"/>
        </w:rPr>
      </w:pPr>
      <w:r>
        <w:rPr>
          <w:spacing w:val="-4"/>
          <w:szCs w:val="28"/>
        </w:rPr>
        <w:t>Кост., Вибр. – Костенко Л. Вибране / Ліна Костенко. – К. : Дніпро, 1989. – 559 с.</w:t>
      </w:r>
    </w:p>
    <w:p>
      <w:pPr>
        <w:pStyle w:val="Normal"/>
        <w:widowControl w:val="false"/>
        <w:tabs>
          <w:tab w:val="clear" w:pos="708"/>
          <w:tab w:val="left" w:pos="360" w:leader="none"/>
        </w:tabs>
        <w:autoSpaceDE w:val="false"/>
        <w:spacing w:lineRule="auto" w:line="360"/>
        <w:ind w:firstLine="709"/>
        <w:jc w:val="both"/>
        <w:rPr>
          <w:spacing w:val="-4"/>
          <w:szCs w:val="28"/>
        </w:rPr>
      </w:pPr>
      <w:r>
        <w:rPr>
          <w:spacing w:val="-4"/>
          <w:szCs w:val="28"/>
        </w:rPr>
        <w:t>Кост., Чур. – Костенко Л. Маруся Чурай : [історичний роман у віршах] / Ліна Костенко. – К. : Дніпро, 1982. – 136 с.</w:t>
      </w:r>
    </w:p>
    <w:p>
      <w:pPr>
        <w:pStyle w:val="Normal"/>
        <w:widowControl w:val="false"/>
        <w:tabs>
          <w:tab w:val="clear" w:pos="708"/>
          <w:tab w:val="left" w:pos="360" w:leader="none"/>
        </w:tabs>
        <w:autoSpaceDE w:val="false"/>
        <w:spacing w:lineRule="auto" w:line="360"/>
        <w:ind w:firstLine="709"/>
        <w:jc w:val="both"/>
        <w:rPr>
          <w:spacing w:val="-4"/>
          <w:szCs w:val="28"/>
        </w:rPr>
      </w:pPr>
      <w:r>
        <w:rPr>
          <w:spacing w:val="-4"/>
          <w:szCs w:val="28"/>
        </w:rPr>
        <w:t>Котл. – Котляревський І. Поетичні твори. Драматичні твори. Листи / Іван Котляревський. – К. : Наук. думка, 1982. – 319 с.</w:t>
      </w:r>
    </w:p>
    <w:p>
      <w:pPr>
        <w:pStyle w:val="Normal"/>
        <w:widowControl w:val="false"/>
        <w:tabs>
          <w:tab w:val="clear" w:pos="708"/>
          <w:tab w:val="left" w:pos="360" w:leader="none"/>
        </w:tabs>
        <w:autoSpaceDE w:val="false"/>
        <w:spacing w:lineRule="auto" w:line="360"/>
        <w:ind w:firstLine="709"/>
        <w:jc w:val="both"/>
        <w:rPr/>
      </w:pPr>
      <w:r>
        <w:rPr>
          <w:spacing w:val="-4"/>
          <w:szCs w:val="28"/>
        </w:rPr>
        <w:t>Коц. – Коцюбинський М. Твори в двох томах / Михайло Коцюбинський. – Т. 1. – Повісті та оповідання (1884 – 1906). – К. : Наук. думка, 1988. – 578 с. ; Т. 2. – Повісті та оповідання (1907 – 1912). Статті та нариси. – К. : Наук. думка, 1988. – 491 с.</w:t>
      </w:r>
    </w:p>
    <w:p>
      <w:pPr>
        <w:pStyle w:val="Normal"/>
        <w:widowControl w:val="false"/>
        <w:tabs>
          <w:tab w:val="clear" w:pos="708"/>
          <w:tab w:val="left" w:pos="360" w:leader="none"/>
        </w:tabs>
        <w:autoSpaceDE w:val="false"/>
        <w:spacing w:lineRule="auto" w:line="360"/>
        <w:ind w:firstLine="709"/>
        <w:jc w:val="both"/>
        <w:rPr>
          <w:spacing w:val="-4"/>
          <w:szCs w:val="28"/>
        </w:rPr>
      </w:pPr>
      <w:r>
        <w:rPr>
          <w:spacing w:val="-4"/>
          <w:szCs w:val="28"/>
        </w:rPr>
        <w:t>Кроп. – Кропивницький М. Драматичні твори / Марко Кропивницький. – К. : Наук. думка, 1990. – 602 с.</w:t>
      </w:r>
    </w:p>
    <w:p>
      <w:pPr>
        <w:pStyle w:val="Normal"/>
        <w:widowControl w:val="false"/>
        <w:tabs>
          <w:tab w:val="clear" w:pos="708"/>
          <w:tab w:val="left" w:pos="360" w:leader="none"/>
        </w:tabs>
        <w:autoSpaceDE w:val="false"/>
        <w:spacing w:lineRule="auto" w:line="360"/>
        <w:ind w:firstLine="709"/>
        <w:jc w:val="both"/>
        <w:rPr>
          <w:spacing w:val="-4"/>
          <w:szCs w:val="28"/>
        </w:rPr>
      </w:pPr>
      <w:r>
        <w:rPr>
          <w:spacing w:val="-4"/>
          <w:szCs w:val="28"/>
        </w:rPr>
        <w:t>Кудл. – Кудлик Р. Національний нігілізм / Роман Кудлик // Найдорожчий скарб : Слово про рідну мову : [поезії, вислови].  – К. : Рад. письменник, 1990. – С. 297.</w:t>
      </w:r>
    </w:p>
    <w:p>
      <w:pPr>
        <w:pStyle w:val="Normal"/>
        <w:widowControl w:val="false"/>
        <w:tabs>
          <w:tab w:val="clear" w:pos="708"/>
          <w:tab w:val="left" w:pos="360" w:leader="none"/>
        </w:tabs>
        <w:autoSpaceDE w:val="false"/>
        <w:spacing w:lineRule="auto" w:line="360"/>
        <w:ind w:firstLine="709"/>
        <w:jc w:val="both"/>
        <w:rPr>
          <w:spacing w:val="-4"/>
          <w:szCs w:val="28"/>
        </w:rPr>
      </w:pPr>
      <w:r>
        <w:rPr>
          <w:spacing w:val="-4"/>
          <w:szCs w:val="28"/>
        </w:rPr>
        <w:t>Кул. М. – Куліш М. П’єси / Микола Куліш. – К. : Наук. думка, 1998. – 303 с.</w:t>
      </w:r>
    </w:p>
    <w:p>
      <w:pPr>
        <w:pStyle w:val="Normal"/>
        <w:widowControl w:val="false"/>
        <w:tabs>
          <w:tab w:val="clear" w:pos="708"/>
          <w:tab w:val="left" w:pos="360" w:leader="none"/>
        </w:tabs>
        <w:autoSpaceDE w:val="false"/>
        <w:spacing w:lineRule="auto" w:line="360"/>
        <w:ind w:firstLine="709"/>
        <w:jc w:val="both"/>
        <w:rPr>
          <w:spacing w:val="-4"/>
          <w:szCs w:val="28"/>
        </w:rPr>
      </w:pPr>
      <w:r>
        <w:rPr>
          <w:spacing w:val="-4"/>
          <w:szCs w:val="28"/>
        </w:rPr>
        <w:t>Кул. П. – Куліш П. Твори в 2-х томах / Пантелеймон Куліш. – К. : Дніпро, 1989.</w:t>
      </w:r>
    </w:p>
    <w:p>
      <w:pPr>
        <w:pStyle w:val="Normal"/>
        <w:widowControl w:val="false"/>
        <w:tabs>
          <w:tab w:val="clear" w:pos="708"/>
          <w:tab w:val="left" w:pos="360" w:leader="none"/>
        </w:tabs>
        <w:autoSpaceDE w:val="false"/>
        <w:spacing w:lineRule="auto" w:line="360"/>
        <w:ind w:firstLine="709"/>
        <w:jc w:val="both"/>
        <w:rPr/>
      </w:pPr>
      <w:r>
        <w:rPr>
          <w:spacing w:val="-4"/>
          <w:szCs w:val="28"/>
        </w:rPr>
        <w:t>Лев. Ю.-М. – Левицький Ю.</w:t>
        <w:noBreakHyphen/>
        <w:t>М. Мови світу : енциклопедичний довідник / Ю.</w:t>
        <w:noBreakHyphen/>
        <w:t xml:space="preserve">М. Левицький. – Львів : Місіонер, 1998. – 201 с. </w:t>
      </w:r>
    </w:p>
    <w:p>
      <w:pPr>
        <w:pStyle w:val="Normal2"/>
        <w:widowControl w:val="false"/>
        <w:tabs>
          <w:tab w:val="clear" w:pos="708"/>
          <w:tab w:val="left" w:pos="360" w:leader="none"/>
        </w:tabs>
        <w:spacing w:lineRule="auto" w:line="360" w:before="0" w:after="0"/>
        <w:ind w:firstLine="709"/>
        <w:jc w:val="both"/>
        <w:rPr>
          <w:spacing w:val="-4"/>
          <w:sz w:val="28"/>
          <w:szCs w:val="28"/>
          <w:lang w:val="uk-UA"/>
        </w:rPr>
      </w:pPr>
      <w:r>
        <w:rPr>
          <w:spacing w:val="-4"/>
          <w:sz w:val="28"/>
          <w:szCs w:val="28"/>
          <w:lang w:val="uk-UA"/>
        </w:rPr>
        <w:t xml:space="preserve">Лепк. – Лепкий Б. Твори у двох томах / Богдан Лепкий. – К. : Дніпро, 1991. </w:t>
      </w:r>
    </w:p>
    <w:p>
      <w:pPr>
        <w:pStyle w:val="Normal"/>
        <w:widowControl w:val="false"/>
        <w:tabs>
          <w:tab w:val="clear" w:pos="708"/>
          <w:tab w:val="left" w:pos="360" w:leader="none"/>
        </w:tabs>
        <w:spacing w:lineRule="auto" w:line="360"/>
        <w:ind w:firstLine="709"/>
        <w:jc w:val="both"/>
        <w:rPr/>
      </w:pPr>
      <w:r>
        <w:rPr>
          <w:spacing w:val="-4"/>
          <w:szCs w:val="28"/>
        </w:rPr>
        <w:t>Літ. Рус. – Літопис руський / пер. з давньорус. Л. Є. Махновця; відп. ред. О. В. Мишанич. – К. : Дніпро, 1989. – Х</w:t>
      </w:r>
      <w:r>
        <w:rPr>
          <w:spacing w:val="-4"/>
          <w:szCs w:val="28"/>
          <w:lang w:val="en-US"/>
        </w:rPr>
        <w:t>V</w:t>
      </w:r>
      <w:r>
        <w:rPr>
          <w:spacing w:val="-4"/>
          <w:szCs w:val="28"/>
        </w:rPr>
        <w:t>І + 591 с.</w:t>
      </w:r>
    </w:p>
    <w:p>
      <w:pPr>
        <w:pStyle w:val="Normal"/>
        <w:widowControl w:val="false"/>
        <w:tabs>
          <w:tab w:val="clear" w:pos="708"/>
          <w:tab w:val="left" w:pos="360" w:leader="none"/>
        </w:tabs>
        <w:autoSpaceDE w:val="false"/>
        <w:spacing w:lineRule="auto" w:line="360"/>
        <w:ind w:firstLine="709"/>
        <w:jc w:val="both"/>
        <w:rPr>
          <w:spacing w:val="-4"/>
          <w:szCs w:val="28"/>
        </w:rPr>
      </w:pPr>
      <w:r>
        <w:rPr>
          <w:spacing w:val="-4"/>
          <w:szCs w:val="28"/>
        </w:rPr>
        <w:t>Лоз. – Лозинський Й. І. Українське весілля / Й. І. Лозинський. – К. : Наук. думка, 1992. – 175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 xml:space="preserve">Л. У. – Українка Леся. Зібрання творів у дванадцяти томах / Леся Українка. – К. : Наук. думка, 1975–1979. </w:t>
      </w:r>
    </w:p>
    <w:p>
      <w:pPr>
        <w:pStyle w:val="Normal"/>
        <w:widowControl w:val="false"/>
        <w:tabs>
          <w:tab w:val="clear" w:pos="708"/>
          <w:tab w:val="left" w:pos="360" w:leader="none"/>
        </w:tabs>
        <w:autoSpaceDE w:val="false"/>
        <w:spacing w:lineRule="auto" w:line="360"/>
        <w:ind w:firstLine="709"/>
        <w:jc w:val="both"/>
        <w:rPr>
          <w:spacing w:val="-4"/>
          <w:szCs w:val="28"/>
        </w:rPr>
      </w:pPr>
      <w:r>
        <w:rPr>
          <w:spacing w:val="-4"/>
          <w:szCs w:val="28"/>
        </w:rPr>
        <w:t>Мал. – Малишко А. Поетичні твори. Літературно-критичні статті / Андрій Малишко. – К. : Наук. думка , 1988. – 733 с.</w:t>
      </w:r>
    </w:p>
    <w:p>
      <w:pPr>
        <w:pStyle w:val="Normal"/>
        <w:widowControl w:val="false"/>
        <w:tabs>
          <w:tab w:val="clear" w:pos="708"/>
          <w:tab w:val="left" w:pos="360" w:leader="none"/>
        </w:tabs>
        <w:autoSpaceDE w:val="false"/>
        <w:spacing w:lineRule="auto" w:line="360"/>
        <w:ind w:firstLine="709"/>
        <w:jc w:val="both"/>
        <w:rPr/>
      </w:pPr>
      <w:r>
        <w:rPr>
          <w:spacing w:val="-4"/>
          <w:szCs w:val="28"/>
        </w:rPr>
        <w:t>Мат. – Матіос М. Солодка Даруся : [драма на три життя] / Марія Матіос. – Львів : Піраміда, 2004. – 172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М. В. – Вовчок Марко. Оповідання. Казки. Повісті. Роман / Марко Вовчок. – К. : Наук. думка, 1983. – 638 с.</w:t>
      </w:r>
    </w:p>
    <w:p>
      <w:pPr>
        <w:pStyle w:val="Normal"/>
        <w:widowControl w:val="false"/>
        <w:tabs>
          <w:tab w:val="clear" w:pos="708"/>
          <w:tab w:val="left" w:pos="360" w:leader="none"/>
        </w:tabs>
        <w:autoSpaceDE w:val="false"/>
        <w:spacing w:lineRule="auto" w:line="360"/>
        <w:ind w:firstLine="709"/>
        <w:jc w:val="both"/>
        <w:rPr>
          <w:spacing w:val="-4"/>
          <w:szCs w:val="28"/>
        </w:rPr>
      </w:pPr>
      <w:r>
        <w:rPr>
          <w:spacing w:val="-4"/>
          <w:szCs w:val="28"/>
        </w:rPr>
        <w:t>Мельн., Кн. – Мельничук Т. Князь роси : [вірші] / Тарас Мельничук. – К. : Молодь, 1990. – 150 с.</w:t>
      </w:r>
    </w:p>
    <w:p>
      <w:pPr>
        <w:pStyle w:val="Normal"/>
        <w:widowControl w:val="false"/>
        <w:tabs>
          <w:tab w:val="clear" w:pos="708"/>
          <w:tab w:val="left" w:pos="360" w:leader="none"/>
        </w:tabs>
        <w:autoSpaceDE w:val="false"/>
        <w:spacing w:lineRule="auto" w:line="360"/>
        <w:ind w:firstLine="709"/>
        <w:jc w:val="both"/>
        <w:rPr>
          <w:spacing w:val="-4"/>
          <w:szCs w:val="28"/>
        </w:rPr>
      </w:pPr>
      <w:r>
        <w:rPr>
          <w:spacing w:val="-4"/>
          <w:szCs w:val="28"/>
        </w:rPr>
        <w:t>Мельн., Чаг. – Мельничук Т. Чага / Тарас Мельничук. – Коломия : Вік, Просвіта, 1994. – 175 с.</w:t>
      </w:r>
    </w:p>
    <w:p>
      <w:pPr>
        <w:pStyle w:val="Normal"/>
        <w:widowControl w:val="false"/>
        <w:tabs>
          <w:tab w:val="clear" w:pos="708"/>
          <w:tab w:val="left" w:pos="360" w:leader="none"/>
        </w:tabs>
        <w:autoSpaceDE w:val="false"/>
        <w:spacing w:lineRule="auto" w:line="360"/>
        <w:ind w:firstLine="709"/>
        <w:jc w:val="both"/>
        <w:rPr>
          <w:spacing w:val="-4"/>
          <w:szCs w:val="28"/>
        </w:rPr>
      </w:pPr>
      <w:r>
        <w:rPr>
          <w:spacing w:val="-4"/>
          <w:szCs w:val="28"/>
        </w:rPr>
        <w:t>Мирн. – Мирний П. Твори в двох томах / Панас Мирний. – Т. 1. – Оповідання. Повісті. Роман. Драматичні твори (1872-1898). – К. : Наук. думка, 1989. – 749 с. ; Т. 2. – Повісті та оповідання. Роман (1897-1918). – К. : Наук. думка, 1989. – 636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Миш., Пазяк – Українські народні прислів’я та приказки / упоряд. С. В. Мишанич та М. М. Пазяк. – К. : Дніпро, 1983. – 390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Міжгір. – Пісні села Міжгір’я Богородчанського району на Івано-Франківщині / зібр. С. Семенишина. – Коломия : Вік, 1994. – 95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Нар. оп. – Народні оповідання / зібр. та упор. М. Зінчук. – К. : Муз. Україна, 1993. – 95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Нар. ск. – Народ скаже – як зав’яже : українські народні прислів’я, приказки, загадки. – К. : Веселка, 1971. – 229 с.</w:t>
      </w:r>
    </w:p>
    <w:p>
      <w:pPr>
        <w:pStyle w:val="Normal"/>
        <w:widowControl w:val="false"/>
        <w:tabs>
          <w:tab w:val="clear" w:pos="708"/>
          <w:tab w:val="left" w:pos="360" w:leader="none"/>
        </w:tabs>
        <w:spacing w:lineRule="auto" w:line="360"/>
        <w:ind w:firstLine="709"/>
        <w:jc w:val="both"/>
        <w:rPr/>
      </w:pPr>
      <w:r>
        <w:rPr>
          <w:spacing w:val="-4"/>
          <w:szCs w:val="28"/>
        </w:rPr>
        <w:t>Н.-Л. – Нечуй-Левицький І. Твори у двох томах / Іван Нечуй-Левицький. – Т. 1. – Повісті та оповідання. П’єса. – К. : Наук. думка, 1985. – 638 с.; Т. 2. – Повісті та оповідання. – К. : Наук. думка, 1986. – 638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Номис – Українські приказки, прислів’я і таке інше : збірники О. В. Марковича та інших / укл. М. Номис. – К. : Либідь, 1993. – 766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Ол. – Олійник Б. Вибрані твори в двох томах / Борис Олійник. – К. : Дніпро, 1985. – Т. 1. – 245 с. ; Т. 2. – 269 с.</w:t>
      </w:r>
    </w:p>
    <w:p>
      <w:pPr>
        <w:pStyle w:val="Normal"/>
        <w:widowControl w:val="false"/>
        <w:tabs>
          <w:tab w:val="clear" w:pos="708"/>
          <w:tab w:val="left" w:pos="360" w:leader="none"/>
        </w:tabs>
        <w:spacing w:lineRule="auto" w:line="360"/>
        <w:ind w:firstLine="709"/>
        <w:jc w:val="both"/>
        <w:rPr/>
      </w:pPr>
      <w:r>
        <w:rPr>
          <w:spacing w:val="-4"/>
          <w:szCs w:val="28"/>
        </w:rPr>
        <w:t xml:space="preserve">Осьм. – Осьмачка Т. Ротонда душогубців. Оповідання / Тодось Осьмачка. – Торонто, 1956. – 365 </w:t>
      </w:r>
      <w:r>
        <w:rPr>
          <w:spacing w:val="-4"/>
          <w:szCs w:val="28"/>
          <w:lang w:val="en-US"/>
        </w:rPr>
        <w:t>c</w:t>
      </w:r>
      <w:r>
        <w:rPr>
          <w:spacing w:val="-4"/>
          <w:szCs w:val="28"/>
        </w:rPr>
        <w:t>.</w:t>
      </w:r>
    </w:p>
    <w:p>
      <w:pPr>
        <w:pStyle w:val="Normal"/>
        <w:widowControl w:val="false"/>
        <w:tabs>
          <w:tab w:val="clear" w:pos="708"/>
          <w:tab w:val="left" w:pos="360" w:leader="none"/>
        </w:tabs>
        <w:spacing w:lineRule="auto" w:line="360"/>
        <w:ind w:firstLine="709"/>
        <w:jc w:val="both"/>
        <w:rPr>
          <w:spacing w:val="-4"/>
          <w:szCs w:val="28"/>
        </w:rPr>
      </w:pPr>
      <w:r>
        <w:rPr>
          <w:spacing w:val="-4"/>
          <w:szCs w:val="28"/>
        </w:rPr>
        <w:t>Павл. – Павличко Д. Твори в трьох томах / Дмитро Павличко. – К. : Дніпро, 1989.</w:t>
      </w:r>
    </w:p>
    <w:p>
      <w:pPr>
        <w:pStyle w:val="Normal"/>
        <w:widowControl w:val="false"/>
        <w:tabs>
          <w:tab w:val="clear" w:pos="708"/>
          <w:tab w:val="left" w:pos="360" w:leader="none"/>
        </w:tabs>
        <w:spacing w:lineRule="auto" w:line="360"/>
        <w:ind w:firstLine="709"/>
        <w:jc w:val="both"/>
        <w:rPr>
          <w:spacing w:val="-4"/>
          <w:szCs w:val="28"/>
        </w:rPr>
      </w:pPr>
      <w:r>
        <w:rPr>
          <w:spacing w:val="-4"/>
          <w:szCs w:val="28"/>
        </w:rPr>
        <w:t xml:space="preserve">Пазяк І – Прислів’я та приказки : Природа. Господарська діяльність людини / упоряд. М. М. Пазяк. – К. : Наук. думка, 1989. – 480 с. </w:t>
      </w:r>
    </w:p>
    <w:p>
      <w:pPr>
        <w:pStyle w:val="Normal"/>
        <w:widowControl w:val="false"/>
        <w:tabs>
          <w:tab w:val="clear" w:pos="708"/>
          <w:tab w:val="left" w:pos="360" w:leader="none"/>
        </w:tabs>
        <w:spacing w:lineRule="auto" w:line="360"/>
        <w:ind w:firstLine="709"/>
        <w:jc w:val="both"/>
        <w:rPr>
          <w:spacing w:val="-4"/>
          <w:szCs w:val="28"/>
        </w:rPr>
      </w:pPr>
      <w:r>
        <w:rPr>
          <w:spacing w:val="-4"/>
          <w:szCs w:val="28"/>
        </w:rPr>
        <w:t xml:space="preserve">Пазяк ІІ – Прислів’я та приказки: Людина. Родинне життя. Риси характеру / упор. М. М. Пазяк. – К. : Наук. думка, 1990. – 528 с. </w:t>
      </w:r>
    </w:p>
    <w:p>
      <w:pPr>
        <w:pStyle w:val="TextBody"/>
        <w:widowControl w:val="false"/>
        <w:tabs>
          <w:tab w:val="clear" w:pos="708"/>
          <w:tab w:val="left" w:pos="360" w:leader="none"/>
        </w:tabs>
        <w:spacing w:lineRule="auto" w:line="360"/>
        <w:ind w:firstLine="709"/>
        <w:rPr>
          <w:spacing w:val="-4"/>
          <w:szCs w:val="28"/>
        </w:rPr>
      </w:pPr>
      <w:r>
        <w:rPr>
          <w:spacing w:val="-4"/>
          <w:szCs w:val="28"/>
        </w:rPr>
        <w:t xml:space="preserve">Пазяк ІІІ – Прислів’я та приказки: Взаємини між людьми / упор. М. М. Пазяк. – К. : Наук. думка, 1991. – 440 с. </w:t>
      </w:r>
    </w:p>
    <w:p>
      <w:pPr>
        <w:pStyle w:val="Normal"/>
        <w:widowControl w:val="false"/>
        <w:tabs>
          <w:tab w:val="clear" w:pos="708"/>
          <w:tab w:val="left" w:pos="360" w:leader="none"/>
        </w:tabs>
        <w:spacing w:lineRule="auto" w:line="360"/>
        <w:ind w:firstLine="709"/>
        <w:jc w:val="both"/>
        <w:rPr/>
      </w:pPr>
      <w:r>
        <w:rPr>
          <w:spacing w:val="-4"/>
          <w:szCs w:val="28"/>
        </w:rPr>
        <w:t xml:space="preserve">Пазяк </w:t>
      </w:r>
      <w:r>
        <w:rPr>
          <w:spacing w:val="-4"/>
          <w:szCs w:val="28"/>
          <w:lang w:val="en-US"/>
        </w:rPr>
        <w:t>IV</w:t>
      </w:r>
      <w:r>
        <w:rPr>
          <w:spacing w:val="-4"/>
          <w:szCs w:val="28"/>
        </w:rPr>
        <w:t xml:space="preserve"> – Українські прислів’я, приказки та порівняння з літера</w:t>
        <w:softHyphen/>
        <w:t xml:space="preserve">турних пам’яток / упор. М. М. Пазяк. – К. : Наук. думка, 2001. – 391 с. </w:t>
      </w:r>
    </w:p>
    <w:p>
      <w:pPr>
        <w:pStyle w:val="Normal"/>
        <w:widowControl w:val="false"/>
        <w:tabs>
          <w:tab w:val="clear" w:pos="708"/>
          <w:tab w:val="left" w:pos="360" w:leader="none"/>
        </w:tabs>
        <w:spacing w:lineRule="auto" w:line="360"/>
        <w:ind w:firstLine="709"/>
        <w:jc w:val="both"/>
        <w:rPr>
          <w:spacing w:val="-4"/>
          <w:szCs w:val="28"/>
        </w:rPr>
      </w:pPr>
      <w:r>
        <w:rPr>
          <w:spacing w:val="-4"/>
          <w:szCs w:val="28"/>
        </w:rPr>
        <w:t>Перл. – Перлини української народної пісні : пісенник. – [вид. 2-е]. – К. : Муз. Україна, 1991. – 382 с.</w:t>
      </w:r>
    </w:p>
    <w:p>
      <w:pPr>
        <w:pStyle w:val="Normal"/>
        <w:widowControl w:val="false"/>
        <w:tabs>
          <w:tab w:val="clear" w:pos="708"/>
          <w:tab w:val="left" w:pos="360" w:leader="none"/>
        </w:tabs>
        <w:spacing w:lineRule="auto" w:line="360"/>
        <w:ind w:firstLine="709"/>
        <w:jc w:val="both"/>
        <w:rPr/>
      </w:pPr>
      <w:r>
        <w:rPr>
          <w:spacing w:val="-4"/>
          <w:szCs w:val="28"/>
        </w:rPr>
        <w:t>Пис. – Писана керниця : топонімічні легенди та перекази українців Карпат / зібр. і впоряд. В. Сокіл. – Львів : Інститут народознавства НАН України, 1994. – 208 с.</w:t>
      </w:r>
    </w:p>
    <w:p>
      <w:pPr>
        <w:pStyle w:val="Normal"/>
        <w:widowControl w:val="false"/>
        <w:tabs>
          <w:tab w:val="clear" w:pos="708"/>
          <w:tab w:val="left" w:pos="360" w:leader="none"/>
        </w:tabs>
        <w:spacing w:lineRule="auto" w:line="360"/>
        <w:ind w:firstLine="709"/>
        <w:jc w:val="both"/>
        <w:rPr/>
      </w:pPr>
      <w:r>
        <w:rPr>
          <w:spacing w:val="-4"/>
          <w:szCs w:val="28"/>
        </w:rPr>
        <w:t>Підм. – Підмогильний В. Оповідання. Повість. Романи / Валер’ян Підмогильний. – К. : Наук. думка, 1991. – 793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Пісн. Бук. – Пісні Буковини : пісенник. – К. : Муз. Україна, 1990. – 479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Пісн. Сум. – Пісні Сумщини : українські народні пісні : пісенник. – К. : Муз. Україна, 1989. – 503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Пісн. Терн. – Пісні Тернопільщини : календарно-обрядова та родинно-побутова лірика : пісенник. – Вип. 1. – К. : Муз. Україна, 1989. – 495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Пов. – Повір’я. – К. : Т-во „Знання” України, 1992. – 48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Пов. врем. – Повість врем’яних літ : літопис (За Іпатським списком) / пер. з давньорус., післяслово, коментарі В. В. Яременка. – К. : Рад. письменник, 1999. – 558 с.</w:t>
      </w:r>
    </w:p>
    <w:p>
      <w:pPr>
        <w:pStyle w:val="Normal"/>
        <w:widowControl w:val="false"/>
        <w:tabs>
          <w:tab w:val="clear" w:pos="708"/>
          <w:tab w:val="left" w:pos="360" w:leader="none"/>
        </w:tabs>
        <w:spacing w:lineRule="auto" w:line="360"/>
        <w:ind w:firstLine="709"/>
        <w:jc w:val="both"/>
        <w:rPr/>
      </w:pPr>
      <w:r>
        <w:rPr>
          <w:spacing w:val="-4"/>
          <w:szCs w:val="28"/>
        </w:rPr>
        <w:t>Прав. – Правило къ Божественному причащению. – Изд. отдел Украинской Православной Церкви, 1994. – 223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Рил. – Рильський М. Твори в двох томах / Максим Рильський. – Т. 1. – Лірика. – К. : Дніпро, 1976. – 430 с. ; Т. 2. – Поеми й цикли. – К. : Дніпро, 1976. – 366 с.</w:t>
      </w:r>
    </w:p>
    <w:p>
      <w:pPr>
        <w:pStyle w:val="Normal"/>
        <w:widowControl w:val="false"/>
        <w:tabs>
          <w:tab w:val="clear" w:pos="708"/>
          <w:tab w:val="left" w:pos="360" w:leader="none"/>
        </w:tabs>
        <w:spacing w:lineRule="auto" w:line="360"/>
        <w:ind w:firstLine="709"/>
        <w:jc w:val="both"/>
        <w:rPr/>
      </w:pPr>
      <w:r>
        <w:rPr>
          <w:spacing w:val="-4"/>
          <w:szCs w:val="28"/>
        </w:rPr>
        <w:t>Рудан. – Руданський С. Співомовки. Переклади та переспіви / Степан Руданський. – К. : Наук. думка, 1985. – 638 с.</w:t>
      </w:r>
    </w:p>
    <w:p>
      <w:pPr>
        <w:pStyle w:val="Normal"/>
        <w:widowControl w:val="false"/>
        <w:tabs>
          <w:tab w:val="clear" w:pos="708"/>
          <w:tab w:val="left" w:pos="360" w:leader="none"/>
        </w:tabs>
        <w:spacing w:lineRule="auto" w:line="360"/>
        <w:ind w:firstLine="709"/>
        <w:jc w:val="both"/>
        <w:rPr/>
      </w:pPr>
      <w:r>
        <w:rPr>
          <w:spacing w:val="-4"/>
          <w:szCs w:val="28"/>
        </w:rPr>
        <w:t>Рудн. – Рудницький Я. Матеріяли до українсько-канадійської фолкльористики й діалектології / Яків Рудницький. – Канада : Вінніпеґ, 1956. – 272 с., далі вирвано.</w:t>
      </w:r>
    </w:p>
    <w:p>
      <w:pPr>
        <w:pStyle w:val="Normal"/>
        <w:widowControl w:val="false"/>
        <w:tabs>
          <w:tab w:val="clear" w:pos="708"/>
          <w:tab w:val="left" w:pos="360" w:leader="none"/>
        </w:tabs>
        <w:spacing w:lineRule="auto" w:line="360"/>
        <w:ind w:firstLine="709"/>
        <w:jc w:val="both"/>
        <w:rPr>
          <w:spacing w:val="-4"/>
          <w:szCs w:val="28"/>
        </w:rPr>
      </w:pPr>
      <w:r>
        <w:rPr>
          <w:spacing w:val="-4"/>
          <w:szCs w:val="28"/>
        </w:rPr>
        <w:t>Савур – Савур-могила : легенди та перекази Нижньої Наддніпрянщини / укл. В. А. Чабаненко. – К. : Дніпро, 1990. – 261 с.</w:t>
      </w:r>
    </w:p>
    <w:p>
      <w:pPr>
        <w:pStyle w:val="Normal"/>
        <w:widowControl w:val="false"/>
        <w:tabs>
          <w:tab w:val="clear" w:pos="708"/>
          <w:tab w:val="left" w:pos="360" w:leader="none"/>
        </w:tabs>
        <w:spacing w:lineRule="auto" w:line="360"/>
        <w:ind w:firstLine="709"/>
        <w:jc w:val="both"/>
        <w:rPr/>
      </w:pPr>
      <w:r>
        <w:rPr>
          <w:spacing w:val="-4"/>
          <w:szCs w:val="28"/>
        </w:rPr>
        <w:t>Сам. – Самійленко В. Поетичні твори. Прозові твори. Драматичні твори. Переспіви та переклади. Статті та спогади / Володимир Самійленко. – К. : Наук. думка, 1990. – 603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Сап., Жур. – Сапеляк С. Журбопис / Степан Сапеляк. – Х. : Майдан, 1995. – 94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Сап., Трив. – Сапеляк С. Тривалий рваний зойк / Степан Сапеляк. – К. : Рад. письменник, 1991. –189 с.</w:t>
      </w:r>
    </w:p>
    <w:p>
      <w:pPr>
        <w:pStyle w:val="Normal"/>
        <w:widowControl w:val="false"/>
        <w:tabs>
          <w:tab w:val="clear" w:pos="708"/>
          <w:tab w:val="left" w:pos="360" w:leader="none"/>
        </w:tabs>
        <w:spacing w:lineRule="auto" w:line="360"/>
        <w:ind w:firstLine="709"/>
        <w:jc w:val="both"/>
        <w:rPr/>
      </w:pPr>
      <w:r>
        <w:rPr>
          <w:spacing w:val="-4"/>
          <w:szCs w:val="28"/>
        </w:rPr>
        <w:t>Свид. – Свидницький А. Роман. Оповідання. Нариси / Анатолій Свидницький. – К. : Наук. думка, 1985. – 574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 xml:space="preserve">Св. Пис. – Святе Письмо Старого і Нового Завіту : повний переклад, здійснений за оригінальними єврейськими, арамійськими та грецькими текстами. – Вид-во Отців Василіян „Місіонер”, 2005. </w:t>
      </w:r>
    </w:p>
    <w:p>
      <w:pPr>
        <w:pStyle w:val="Normal"/>
        <w:widowControl w:val="false"/>
        <w:tabs>
          <w:tab w:val="clear" w:pos="708"/>
          <w:tab w:val="left" w:pos="360" w:leader="none"/>
        </w:tabs>
        <w:spacing w:lineRule="auto" w:line="360"/>
        <w:ind w:firstLine="709"/>
        <w:jc w:val="both"/>
        <w:rPr>
          <w:spacing w:val="-4"/>
          <w:szCs w:val="28"/>
        </w:rPr>
      </w:pPr>
      <w:r>
        <w:rPr>
          <w:spacing w:val="-4"/>
          <w:szCs w:val="28"/>
        </w:rPr>
        <w:t>Сем. – Семиліточка : українські народні казки у записах та публікаціях письменників ХІХ – поч. ХХ ст. – К. : Веселка, 1990. – 319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Сим. – Симоненко В. Лебеді материнства : [поезія, проза] / Володимир Симоненко. – К. : Молодь, 1981. – 342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Сков. – Сковорода Г. Вірші. Пісні. Байки. Діалоги. Трактати. Притчі. Прозові переклади. Листи / Григорій Сковорода. – К. : Наук. думка, 1983. – 542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Слово – Слово о полку Ігоревім / упоряд. та приміт. О. Мишанича. – К. : Рад. школа, 1989. – 310 с.</w:t>
      </w:r>
    </w:p>
    <w:p>
      <w:pPr>
        <w:pStyle w:val="Normal"/>
        <w:widowControl w:val="false"/>
        <w:tabs>
          <w:tab w:val="clear" w:pos="708"/>
          <w:tab w:val="left" w:pos="360" w:leader="none"/>
        </w:tabs>
        <w:spacing w:lineRule="auto" w:line="360"/>
        <w:ind w:firstLine="709"/>
        <w:jc w:val="both"/>
        <w:rPr/>
      </w:pPr>
      <w:r>
        <w:rPr>
          <w:spacing w:val="-4"/>
          <w:szCs w:val="28"/>
        </w:rPr>
        <w:t>Сос. – Сосюра В. Вибрані твори в двох томах / Володимир Сосюра. – Т. І : Поетичні твори. – К. : Наук. думка, 2000. – 646 с. ; Т. ІІ : Поеми. Роман. – К. : Наук. думка, 2000. – 550</w:t>
      </w:r>
      <w:r>
        <w:rPr>
          <w:spacing w:val="-4"/>
          <w:szCs w:val="28"/>
          <w:lang w:val="en-US"/>
        </w:rPr>
        <w:t> </w:t>
      </w:r>
      <w:r>
        <w:rPr>
          <w:spacing w:val="-4"/>
          <w:szCs w:val="28"/>
        </w:rPr>
        <w:t>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Стар. – Старицький М. Поетичні твори. Драматичні твори / Михайло Старицький. – К. : Наук. думка, 1987. – 573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Стел. – Стельмах М. Твори в шести томах / Михайло Стельмах. – К. : Дніпро, 1972.</w:t>
      </w:r>
    </w:p>
    <w:p>
      <w:pPr>
        <w:pStyle w:val="Normal"/>
        <w:widowControl w:val="false"/>
        <w:tabs>
          <w:tab w:val="clear" w:pos="708"/>
          <w:tab w:val="left" w:pos="360" w:leader="none"/>
        </w:tabs>
        <w:spacing w:lineRule="auto" w:line="360"/>
        <w:ind w:firstLine="709"/>
        <w:jc w:val="both"/>
        <w:rPr>
          <w:spacing w:val="-4"/>
          <w:szCs w:val="28"/>
        </w:rPr>
      </w:pPr>
      <w:r>
        <w:rPr>
          <w:spacing w:val="-4"/>
          <w:szCs w:val="28"/>
        </w:rPr>
        <w:t>Стеф. – Стефаник В. Вибране / Василь Стефаник. – Ужгород : Карпати, 1979. – 391 с.</w:t>
      </w:r>
    </w:p>
    <w:p>
      <w:pPr>
        <w:pStyle w:val="Normal"/>
        <w:widowControl w:val="false"/>
        <w:tabs>
          <w:tab w:val="clear" w:pos="708"/>
          <w:tab w:val="left" w:pos="360" w:leader="none"/>
        </w:tabs>
        <w:spacing w:lineRule="auto" w:line="360"/>
        <w:ind w:firstLine="709"/>
        <w:jc w:val="both"/>
        <w:rPr/>
      </w:pPr>
      <w:r>
        <w:rPr>
          <w:spacing w:val="-4"/>
          <w:szCs w:val="28"/>
        </w:rPr>
        <w:t>Стус – Стус В. Твори у 4-х томах шести книгах / Василь Стус. – Т. 2–3. – Львів : Просвіта, 1995 – 1999.</w:t>
      </w:r>
    </w:p>
    <w:p>
      <w:pPr>
        <w:pStyle w:val="Normal"/>
        <w:widowControl w:val="false"/>
        <w:tabs>
          <w:tab w:val="clear" w:pos="708"/>
          <w:tab w:val="left" w:pos="360" w:leader="none"/>
        </w:tabs>
        <w:spacing w:lineRule="auto" w:line="360"/>
        <w:ind w:firstLine="709"/>
        <w:jc w:val="both"/>
        <w:rPr>
          <w:spacing w:val="-4"/>
          <w:szCs w:val="28"/>
        </w:rPr>
      </w:pPr>
      <w:r>
        <w:rPr>
          <w:spacing w:val="-4"/>
          <w:szCs w:val="28"/>
        </w:rPr>
        <w:t>Таємн. – Таємна сила слова : заговори, замовляння, заклинання / упор. Т. Боднаренко.  – К., 1992. – 31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Тесл. – Тесленко А. Прозові твори. Драматичні твори. Вірші. Листи / Архип Тесленко. – К. : Наук. думка, 1988. – 477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Тис. і одна – Тисяча і одна усмішка / упор. Ю. Кругляк. – К. : Укр. письменник, 1994. – 237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Тис. усм. – Тисяча усмішок / упор. Ю. Кругляк. – К. : Дніпро, 1970. – 287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Тич. – Тичина П. Твори у 2-х т. / Павло Тичина. – К. : Дніпро, 1976.</w:t>
      </w:r>
    </w:p>
    <w:p>
      <w:pPr>
        <w:pStyle w:val="Normal"/>
        <w:widowControl w:val="false"/>
        <w:tabs>
          <w:tab w:val="clear" w:pos="708"/>
          <w:tab w:val="left" w:pos="360" w:leader="none"/>
        </w:tabs>
        <w:spacing w:lineRule="auto" w:line="360"/>
        <w:ind w:firstLine="709"/>
        <w:jc w:val="both"/>
        <w:rPr>
          <w:spacing w:val="-4"/>
          <w:szCs w:val="28"/>
        </w:rPr>
      </w:pPr>
      <w:r>
        <w:rPr>
          <w:spacing w:val="-4"/>
          <w:szCs w:val="28"/>
        </w:rPr>
        <w:t>Топ. – Топало Л. Душі // Селянські інтереси. – 1995. – 6 жовтня.</w:t>
      </w:r>
    </w:p>
    <w:p>
      <w:pPr>
        <w:pStyle w:val="Normal"/>
        <w:widowControl w:val="false"/>
        <w:tabs>
          <w:tab w:val="clear" w:pos="708"/>
          <w:tab w:val="left" w:pos="360" w:leader="none"/>
        </w:tabs>
        <w:spacing w:lineRule="auto" w:line="360"/>
        <w:ind w:firstLine="709"/>
        <w:jc w:val="both"/>
        <w:rPr/>
      </w:pPr>
      <w:r>
        <w:rPr>
          <w:spacing w:val="-4"/>
          <w:szCs w:val="28"/>
        </w:rPr>
        <w:t>Укр. зам. – Українські замовляння / упор. М. Н. Москаленко ; авт. передмови М. О. Новикова. – К. : Дніпро, 1993. – 309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Укр. літ. ХІV–ХVІ – Українська література ХІV–ХVІ ст. : Апокрифи. Агіографія. Паломницькі твори. Історіографічні твори. Полемічні твори. Перекладні повісті. Поетичні твори. – К. : Наук. думка, 1988. – 597 с.</w:t>
      </w:r>
    </w:p>
    <w:p>
      <w:pPr>
        <w:pStyle w:val="Normal"/>
        <w:widowControl w:val="false"/>
        <w:tabs>
          <w:tab w:val="clear" w:pos="708"/>
          <w:tab w:val="left" w:pos="360" w:leader="none"/>
        </w:tabs>
        <w:spacing w:lineRule="auto" w:line="360"/>
        <w:ind w:firstLine="709"/>
        <w:jc w:val="both"/>
        <w:rPr/>
      </w:pPr>
      <w:r>
        <w:rPr>
          <w:spacing w:val="-4"/>
          <w:szCs w:val="28"/>
        </w:rPr>
        <w:t xml:space="preserve">Укр. літ. ХVІІ – Українська література ХVІІ ст. : Синкретична писемність. Поезія. Драматургія. Белетристика. – К. : Наук. думка, 1987. – 605 с. </w:t>
      </w:r>
    </w:p>
    <w:p>
      <w:pPr>
        <w:pStyle w:val="Normal"/>
        <w:widowControl w:val="false"/>
        <w:tabs>
          <w:tab w:val="clear" w:pos="708"/>
          <w:tab w:val="left" w:pos="360" w:leader="none"/>
        </w:tabs>
        <w:spacing w:lineRule="auto" w:line="360"/>
        <w:ind w:firstLine="709"/>
        <w:jc w:val="both"/>
        <w:rPr>
          <w:spacing w:val="-4"/>
          <w:szCs w:val="28"/>
        </w:rPr>
      </w:pPr>
      <w:r>
        <w:rPr>
          <w:spacing w:val="-4"/>
          <w:szCs w:val="28"/>
        </w:rPr>
        <w:t>Укр. міф. – Українські міфи, демонологія, легенди. – К. : Муз. Україна, 1992. – 140 с.</w:t>
      </w:r>
    </w:p>
    <w:p>
      <w:pPr>
        <w:pStyle w:val="Normal"/>
        <w:widowControl w:val="false"/>
        <w:tabs>
          <w:tab w:val="clear" w:pos="708"/>
          <w:tab w:val="left" w:pos="360" w:leader="none"/>
        </w:tabs>
        <w:spacing w:lineRule="auto" w:line="360"/>
        <w:ind w:firstLine="709"/>
        <w:jc w:val="both"/>
        <w:rPr/>
      </w:pPr>
      <w:r>
        <w:rPr>
          <w:spacing w:val="-4"/>
          <w:szCs w:val="28"/>
        </w:rPr>
        <w:t>Укр. нов. – Українська новелістика кінця ХІХ – початку ХХ ст. : Оповідання. Новели. Фрагментарні форми (ескізи, етюди, нариси, образки, поезії  в прозі). – К. : Наук. думка, 1989. – 688 с.</w:t>
      </w:r>
    </w:p>
    <w:p>
      <w:pPr>
        <w:pStyle w:val="Normal"/>
        <w:widowControl w:val="false"/>
        <w:tabs>
          <w:tab w:val="clear" w:pos="708"/>
          <w:tab w:val="left" w:pos="360" w:leader="none"/>
        </w:tabs>
        <w:spacing w:lineRule="auto" w:line="360"/>
        <w:ind w:firstLine="709"/>
        <w:jc w:val="both"/>
        <w:rPr/>
      </w:pPr>
      <w:r>
        <w:rPr>
          <w:spacing w:val="-4"/>
          <w:szCs w:val="28"/>
        </w:rPr>
        <w:t>Укр. пер. – Українські перекази / зібрав М. Возняк. – К. : Абрис, 1993. – 111</w:t>
      </w:r>
      <w:r>
        <w:rPr>
          <w:spacing w:val="-4"/>
          <w:szCs w:val="28"/>
          <w:lang w:val="en-US"/>
        </w:rPr>
        <w:t> </w:t>
      </w:r>
      <w:r>
        <w:rPr>
          <w:spacing w:val="-4"/>
          <w:szCs w:val="28"/>
        </w:rPr>
        <w:t>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Укр. пісн. – Українські народні пісні : пісенник. – [вид. третє]. – К. : Муз. Україна, 1987. – 271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Укр. поети-ром. – Українські поети-романтики : [поетичні твори]. – К. : Наук. думка, 1987. – 589 с.</w:t>
      </w:r>
    </w:p>
    <w:p>
      <w:pPr>
        <w:pStyle w:val="Normal"/>
        <w:widowControl w:val="false"/>
        <w:tabs>
          <w:tab w:val="clear" w:pos="708"/>
          <w:tab w:val="left" w:pos="360" w:leader="none"/>
        </w:tabs>
        <w:spacing w:lineRule="auto" w:line="360"/>
        <w:ind w:firstLine="709"/>
        <w:jc w:val="both"/>
        <w:rPr/>
      </w:pPr>
      <w:r>
        <w:rPr>
          <w:spacing w:val="-4"/>
          <w:szCs w:val="28"/>
        </w:rPr>
        <w:t>Укр. чари – Українські чари / упор. О. М. Таланчук. – К. : Либідь, 1992. – 96</w:t>
      </w:r>
      <w:r>
        <w:rPr>
          <w:spacing w:val="-4"/>
          <w:szCs w:val="28"/>
          <w:lang w:val="en-US"/>
        </w:rPr>
        <w:t> </w:t>
      </w:r>
      <w:r>
        <w:rPr>
          <w:spacing w:val="-4"/>
          <w:szCs w:val="28"/>
        </w:rPr>
        <w:t>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УНДІП – Українські народні думи та історичні пісні / упорядк. та прим. О. Таланчук ; передм. Б. П. Кирдана. – К. : Веселка, 1990. – 239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УНКЛА – Українські народні  казки, легенди, анекдоти. – К. : Молодь, 1989. – 431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 xml:space="preserve">УНПП – Українські народні прислів’я та приказки. – К. : Вид-во АН УРСР, 1961. – 526 с. </w:t>
      </w:r>
    </w:p>
    <w:p>
      <w:pPr>
        <w:pStyle w:val="Normal"/>
        <w:widowControl w:val="false"/>
        <w:tabs>
          <w:tab w:val="clear" w:pos="708"/>
          <w:tab w:val="left" w:pos="360" w:leader="none"/>
        </w:tabs>
        <w:spacing w:lineRule="auto" w:line="360"/>
        <w:ind w:firstLine="709"/>
        <w:jc w:val="both"/>
        <w:rPr>
          <w:spacing w:val="-4"/>
          <w:szCs w:val="28"/>
        </w:rPr>
      </w:pPr>
      <w:r>
        <w:rPr>
          <w:spacing w:val="-4"/>
          <w:szCs w:val="28"/>
        </w:rPr>
        <w:t>Федьк. – Федькович Ю. Поетичні твори. Прозові твори. Драматичні твори. Листи / Юрій Федькович. – К. : Наук. думка, 1985. – 574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Фольк. мат. – Фольклорні матеріали з отчого краю / зібр. В. Сокіл та Г. Сокіл. – Львів : Інститут народознавства НАН України, 1998. – 614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 xml:space="preserve">Фр. – Франко І. Зібрання творів у п’ятдесяти томах : художні твори / Іван Франко. –Т. 1–25. – К. : Наук. думка, 1976–1980. </w:t>
      </w:r>
    </w:p>
    <w:p>
      <w:pPr>
        <w:pStyle w:val="TextBodyIndent"/>
        <w:widowControl w:val="false"/>
        <w:tabs>
          <w:tab w:val="clear" w:pos="708"/>
          <w:tab w:val="left" w:pos="360" w:leader="none"/>
        </w:tabs>
        <w:spacing w:lineRule="auto" w:line="360"/>
        <w:ind w:left="0" w:firstLine="709"/>
        <w:rPr>
          <w:spacing w:val="-4"/>
          <w:szCs w:val="28"/>
        </w:rPr>
      </w:pPr>
      <w:r>
        <w:rPr>
          <w:spacing w:val="-4"/>
          <w:szCs w:val="28"/>
        </w:rPr>
        <w:t>Фр., Гал.-рус., І, 1 – Галицько-руські народні приповідки / зібр., упор. і поясн. др. І. Франко // Етноґрафічний збірник. Видає етноґрафічна комісія Наукового товариства імени Шевченка. – Т. Х. – Вип. 1. (А – Відати). – Львів, 1901. – 200 с.</w:t>
      </w:r>
    </w:p>
    <w:p>
      <w:pPr>
        <w:pStyle w:val="TextBodyIndent"/>
        <w:widowControl w:val="false"/>
        <w:tabs>
          <w:tab w:val="clear" w:pos="708"/>
          <w:tab w:val="left" w:pos="360" w:leader="none"/>
        </w:tabs>
        <w:spacing w:lineRule="auto" w:line="360"/>
        <w:ind w:left="0" w:firstLine="709"/>
        <w:rPr/>
      </w:pPr>
      <w:r>
        <w:rPr>
          <w:spacing w:val="-4"/>
          <w:szCs w:val="28"/>
        </w:rPr>
        <w:t>Фр., Гал.-рус., І, 2 – Галицько-руські народні приповідки / зібр., упор. і поясн. др. І. Франко // Етноґрафічний збірник, видає етноґрафічна комісія Наукового товариства ім. Шевченка. – Т. Х</w:t>
      </w:r>
      <w:r>
        <w:rPr>
          <w:spacing w:val="-4"/>
          <w:szCs w:val="28"/>
          <w:lang w:val="en-US"/>
        </w:rPr>
        <w:t>V</w:t>
      </w:r>
      <w:r>
        <w:rPr>
          <w:spacing w:val="-4"/>
          <w:szCs w:val="28"/>
        </w:rPr>
        <w:t xml:space="preserve">І. – Вип. 2. (Відати – Дїти). – Львів, 1901–1905. – 600 с. </w:t>
      </w:r>
    </w:p>
    <w:p>
      <w:pPr>
        <w:pStyle w:val="TextBodyIndent"/>
        <w:widowControl w:val="false"/>
        <w:tabs>
          <w:tab w:val="clear" w:pos="708"/>
          <w:tab w:val="left" w:pos="360" w:leader="none"/>
        </w:tabs>
        <w:spacing w:lineRule="auto" w:line="360"/>
        <w:ind w:left="0" w:firstLine="709"/>
        <w:rPr/>
      </w:pPr>
      <w:r>
        <w:rPr>
          <w:spacing w:val="-4"/>
          <w:szCs w:val="28"/>
        </w:rPr>
        <w:t>Фр., Гал.-рус., ІІ, 1 – Галицько-руські народні приповідки / зібрав, упорядкував і пояснив др. Іван Франко // Етноґрафічний збірник, видає етноґрафічна комісія Наукового товариства ім. Шевченка. – Т. ХХІІІ. – Т. ІІ. – Вип. 1. (Дїти – Кпити). – Львів, 1907. – 300 с.</w:t>
      </w:r>
    </w:p>
    <w:p>
      <w:pPr>
        <w:pStyle w:val="Normal"/>
        <w:widowControl w:val="false"/>
        <w:tabs>
          <w:tab w:val="clear" w:pos="708"/>
          <w:tab w:val="left" w:pos="360" w:leader="none"/>
        </w:tabs>
        <w:spacing w:lineRule="auto" w:line="360"/>
        <w:ind w:firstLine="709"/>
        <w:jc w:val="both"/>
        <w:rPr/>
      </w:pPr>
      <w:r>
        <w:rPr>
          <w:spacing w:val="-4"/>
          <w:szCs w:val="28"/>
        </w:rPr>
        <w:t>Хвил. – Хвильовий М. Новели, оповідання. „Повість про санаторійну зону”. „Вальдшнепи” : Роман. Поетичні твори. Памфлети / Микола Хвильовий. – К. : Наук. думка, 1995. – 814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Хотк. – Хоткевич Г. Твори в 2-х т./ Гнат Хоткевич. – К. : Дніпро, 1966.</w:t>
      </w:r>
    </w:p>
    <w:p>
      <w:pPr>
        <w:pStyle w:val="Normal"/>
        <w:widowControl w:val="false"/>
        <w:tabs>
          <w:tab w:val="clear" w:pos="708"/>
          <w:tab w:val="left" w:pos="360" w:leader="none"/>
        </w:tabs>
        <w:spacing w:lineRule="auto" w:line="360"/>
        <w:ind w:firstLine="709"/>
        <w:jc w:val="both"/>
        <w:rPr/>
      </w:pPr>
      <w:r>
        <w:rPr>
          <w:spacing w:val="-4"/>
          <w:szCs w:val="28"/>
        </w:rPr>
        <w:t>Чар. крес. – Чарівне кресало : українські народні казки з Волині і Полісся / запис, упорядк., вст. ст. та прим. О. Ф. Ошуркевича. – Львів : Каменяр, 1995. – 158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Чар. торба – Чарівна торба : Українські народні казки, притчі, легенди, перекази, пісні та прислів’я, записані від М. І. Шопляка-Козака / упорядк., передм., прим. та словник І. М. Сенька ; запис текстів І. М. Сенька, В. М. Сенька. – Ужгород : Карпати, 1988. – 170 с.</w:t>
      </w:r>
    </w:p>
    <w:p>
      <w:pPr>
        <w:pStyle w:val="Normal"/>
        <w:widowControl w:val="false"/>
        <w:tabs>
          <w:tab w:val="clear" w:pos="708"/>
          <w:tab w:val="left" w:pos="360" w:leader="none"/>
        </w:tabs>
        <w:spacing w:lineRule="auto" w:line="360"/>
        <w:ind w:firstLine="709"/>
        <w:jc w:val="both"/>
        <w:rPr/>
      </w:pPr>
      <w:r>
        <w:rPr>
          <w:spacing w:val="-4"/>
          <w:szCs w:val="28"/>
        </w:rPr>
        <w:t>Черем. – Черемшина М. Новели. Посвяти Василеві Стефанику. Ранні твори. Переклади. Літературно-критичні виступи. Спогади. Автобіографія. Листи / Марко Черемшина. – К. : Наук. думка, 1987 с. – 444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Чубай – Чубай Г. Плач Єремії / Грицько Чубай. – Львів : Кальварія, 1998. – 320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Чубин. – Чубинський П. Мудрість віків : українське народознавство у творчій спадщині Павла Чубинського. – К. : Мистецтво, 1995. – Кн. 1. – 222 с. ; Кн. 2. – 223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Шевч. – Шевченко Т. Твори у п’яти томах / Тарас Шевченко. – Т. 1 – 5. – К. : Дніпро, 1970 – 1971.</w:t>
      </w:r>
    </w:p>
    <w:p>
      <w:pPr>
        <w:pStyle w:val="Normal"/>
        <w:widowControl w:val="false"/>
        <w:tabs>
          <w:tab w:val="clear" w:pos="708"/>
          <w:tab w:val="left" w:pos="360" w:leader="none"/>
        </w:tabs>
        <w:spacing w:lineRule="auto" w:line="360"/>
        <w:ind w:firstLine="709"/>
        <w:jc w:val="both"/>
        <w:rPr/>
      </w:pPr>
      <w:r>
        <w:rPr>
          <w:spacing w:val="-4"/>
          <w:szCs w:val="28"/>
        </w:rPr>
        <w:t>Як виник – Як виник світ / зібр., упоряд. і опрац. В. Сокіл. – Львів : Каменяр, 2001. – 87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Янов., Верш. – Яновський Ю. Вершники. Мир / Юрій Яновський. – К. : Дніпро, 1980. – 267 с.</w:t>
      </w:r>
    </w:p>
    <w:p>
      <w:pPr>
        <w:pStyle w:val="Normal"/>
        <w:widowControl w:val="false"/>
        <w:tabs>
          <w:tab w:val="clear" w:pos="708"/>
          <w:tab w:val="left" w:pos="360" w:leader="none"/>
        </w:tabs>
        <w:spacing w:lineRule="auto" w:line="360"/>
        <w:ind w:firstLine="709"/>
        <w:jc w:val="both"/>
        <w:rPr>
          <w:spacing w:val="-4"/>
          <w:szCs w:val="28"/>
        </w:rPr>
      </w:pPr>
      <w:r>
        <w:rPr>
          <w:spacing w:val="-4"/>
          <w:szCs w:val="28"/>
        </w:rPr>
        <w:t xml:space="preserve">Янов., Оп. – Яновський Ю. Оповідання / Юрій Яновський // Твори в 5-ти томах. – Т. 1. – К. : Дніпро, 1982. – 523 с. </w:t>
      </w:r>
    </w:p>
    <w:p>
      <w:pPr>
        <w:pStyle w:val="Normal"/>
        <w:ind w:firstLine="284"/>
        <w:jc w:val="both"/>
        <w:rPr>
          <w:rFonts w:ascii="Arial" w:hAnsi="Arial" w:cs="Arial"/>
          <w:b/>
          <w:b/>
          <w:outline/>
          <w:color w:val="000000"/>
          <w:spacing w:val="-4"/>
          <w:sz w:val="28"/>
          <w:szCs w:val="28"/>
          <w:lang w:val="en-US"/>
        </w:rPr>
      </w:pPr>
      <w:r>
        <w:rPr>
          <w:rFonts w:cs="Arial" w:ascii="Arial" w:hAnsi="Arial"/>
          <w:b/>
          <w:outline/>
          <w:color w:val="000000"/>
          <w:spacing w:val="-4"/>
          <w:sz w:val="28"/>
          <w:szCs w:val="28"/>
          <w:lang w:val="en-US"/>
        </w:rPr>
      </w:r>
    </w:p>
    <w:p>
      <w:pPr>
        <w:pStyle w:val="Heading2"/>
        <w:keepNext w:val="false"/>
        <w:widowControl w:val="false"/>
        <w:numPr>
          <w:ilvl w:val="1"/>
          <w:numId w:val="16"/>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23">
        <w:r>
          <w:rPr>
            <w:rStyle w:val="InternetLink"/>
            <w:color w:val="0070C0"/>
          </w:rPr>
          <w:t>http://www.mydisser.com/search.html</w:t>
        </w:r>
      </w:hyperlink>
    </w:p>
    <w:p>
      <w:pPr>
        <w:pStyle w:val="Normal"/>
        <w:spacing w:lineRule="auto" w:line="336"/>
        <w:jc w:val="both"/>
        <w:rPr>
          <w:b/>
          <w:b/>
          <w:vanish/>
        </w:rPr>
      </w:pPr>
      <w:r>
        <w:rPr>
          <w:b/>
        </w:rPr>
        <w:t xml:space="preserve"> </w:t>
      </w:r>
      <w:bookmarkStart w:id="1" w:name="_PictureBullets"/>
      <w:bookmarkEnd w:id="1"/>
    </w:p>
    <w:sectPr>
      <w:headerReference w:type="default" r:id="rId24"/>
      <w:footerReference w:type="default" r:id="rId25"/>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IzhitsaC">
    <w:altName w:val="Century Gothic"/>
    <w:charset w:val="00"/>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szCs w:val="18"/>
      </w:rPr>
    </w:pPr>
    <w:r>
      <w:rPr>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szCs w:val="18"/>
      </w:rPr>
    </w:pPr>
    <w:r>
      <w:rPr>
        <w:szCs w:val="1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szCs w:val="18"/>
      </w:rPr>
    </w:pPr>
    <w:r>
      <w:rPr>
        <w:szCs w:val="18"/>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118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7118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05pt;height:16.1pt;mso-wrap-distance-left:0pt;mso-wrap-distance-right:0pt;mso-wrap-distance-top:0pt;mso-wrap-distance-bottom:0pt;margin-top:0.05pt;mso-position-vertical-relative:text;margin-left:4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szCs w:val="18"/>
      </w:rPr>
    </w:pPr>
    <w:r>
      <w:rPr>
        <w:szCs w:val="18"/>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7118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7118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05pt;height:16.1pt;mso-wrap-distance-left:0pt;mso-wrap-distance-right:0pt;mso-wrap-distance-top:0pt;mso-wrap-distance-bottom:0pt;margin-top:0.05pt;mso-position-vertical-relative:text;margin-left:4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8"/>
        <w:szCs w:val="28"/>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6"/>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6"/>
      </w:numPr>
      <w:outlineLvl w:val="2"/>
    </w:pPr>
    <w:rPr/>
  </w:style>
  <w:style w:type="paragraph" w:styleId="Heading4">
    <w:name w:val="Heading 4"/>
    <w:basedOn w:val="Normal"/>
    <w:next w:val="Normal"/>
    <w:qFormat/>
    <w:pPr>
      <w:keepNext w:val="true"/>
      <w:numPr>
        <w:ilvl w:val="0"/>
        <w:numId w:val="16"/>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6"/>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6"/>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6"/>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6"/>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6"/>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1z0">
    <w:name w:val="WW8Num11z0"/>
    <w:qFormat/>
    <w:rPr>
      <w:color w:val="000000"/>
      <w:sz w:val="28"/>
      <w:szCs w:val="28"/>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0"/>
      <w:szCs w:val="20"/>
    </w:rPr>
  </w:style>
  <w:style w:type="character" w:styleId="WW8Num19z0">
    <w:name w:val="WW8Num19z0"/>
    <w:qFormat/>
    <w:rPr>
      <w:rFonts w:ascii="Times New Roman" w:hAnsi="Times New Roman" w:cs="Times New Roman"/>
      <w:b w:val="false"/>
      <w:i w:val="false"/>
      <w:sz w:val="20"/>
      <w:szCs w:val="20"/>
    </w:rPr>
  </w:style>
  <w:style w:type="character" w:styleId="WW8Num22z0">
    <w:name w:val="WW8Num22z0"/>
    <w:qFormat/>
    <w:rPr>
      <w:b w:val="false"/>
      <w:bCs w:val="false"/>
      <w:i w:val="false"/>
      <w:i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b w:val="false"/>
      <w:i w:val="false"/>
      <w:sz w:val="20"/>
      <w:szCs w:val="20"/>
    </w:rPr>
  </w:style>
  <w:style w:type="character" w:styleId="WW8Num32z0">
    <w:name w:val="WW8Num32z0"/>
    <w:qFormat/>
    <w:rPr>
      <w:rFonts w:ascii="Times New Roman" w:hAnsi="Times New Roman" w:cs="Times New Roman"/>
      <w:b/>
      <w:i w:val="false"/>
    </w:rPr>
  </w:style>
  <w:style w:type="character" w:styleId="WW8Num32z1">
    <w:name w:val="WW8Num32z1"/>
    <w:qFormat/>
    <w:rPr>
      <w:rFonts w:ascii="Times New Roman" w:hAnsi="Times New Roman" w:cs="Times New Roman"/>
      <w:b w:val="false"/>
      <w:i w:val="false"/>
    </w:rPr>
  </w:style>
  <w:style w:type="character" w:styleId="WW8Num32z3">
    <w:name w:val="WW8Num32z3"/>
    <w:qFormat/>
    <w:rPr>
      <w:rFonts w:ascii="Monotype Sorts;Symbol" w:hAnsi="Monotype Sorts;Symbol" w:cs="Monotype Sorts;Symbol"/>
      <w:b w:val="false"/>
      <w:i w:val="false"/>
      <w:caps w:val="false"/>
      <w:smallCaps w:val="false"/>
    </w:rPr>
  </w:style>
  <w:style w:type="character" w:styleId="WW8Num32z4">
    <w:name w:val="WW8Num32z4"/>
    <w:qFormat/>
    <w:rPr>
      <w:rFonts w:ascii="Arial" w:hAnsi="Arial" w:cs="Arial"/>
      <w:b/>
      <w:i/>
      <w:sz w:val="24"/>
    </w:rPr>
  </w:style>
  <w:style w:type="character" w:styleId="WW8Num32z5">
    <w:name w:val="WW8Num32z5"/>
    <w:qFormat/>
    <w:rPr>
      <w:rFonts w:ascii="Times New Roman" w:hAnsi="Times New Roman" w:cs="Times New Roman"/>
      <w:b/>
      <w:i w:val="false"/>
      <w:sz w:val="24"/>
    </w:rPr>
  </w:style>
  <w:style w:type="character" w:styleId="WW8Num34z0">
    <w:name w:val="WW8Num34z0"/>
    <w:qFormat/>
    <w:rPr>
      <w:rFonts w:ascii="Times New Roman" w:hAnsi="Times New Roman" w:cs="Times New Roman"/>
      <w:b/>
      <w:i w:val="false"/>
      <w:sz w:val="24"/>
      <w:szCs w:val="24"/>
    </w:rPr>
  </w:style>
  <w:style w:type="character" w:styleId="WW8Num34z1">
    <w:name w:val="WW8Num34z1"/>
    <w:qFormat/>
    <w:rPr>
      <w:rFonts w:cs="Times New Roman"/>
      <w:b/>
      <w:i w:val="false"/>
      <w:sz w:val="24"/>
      <w:szCs w:val="24"/>
    </w:rPr>
  </w:style>
  <w:style w:type="character" w:styleId="WW8Num34z2">
    <w:name w:val="WW8Num34z2"/>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b w:val="false"/>
      <w:i/>
      <w:caps w:val="false"/>
      <w:smallCaps w:val="false"/>
      <w:strike w:val="false"/>
      <w:dstrike w:val="false"/>
      <w:outline w:val="false"/>
      <w:shadow w:val="false"/>
      <w:vanish w:val="false"/>
    </w:rPr>
  </w:style>
  <w:style w:type="character" w:styleId="WW8Num35z2">
    <w:name w:val="WW8Num35z2"/>
    <w:qFormat/>
    <w:rPr>
      <w:rFonts w:ascii="Wingdings" w:hAnsi="Wingdings" w:cs="Times New Roman"/>
      <w:b w:val="false"/>
      <w:i/>
      <w:caps w:val="false"/>
      <w:smallCaps w:val="false"/>
      <w:strike w:val="false"/>
      <w:dstrike w:val="false"/>
      <w:outline/>
      <w:shadow w:val="false"/>
      <w:vanish w:val="false"/>
    </w:rPr>
  </w:style>
  <w:style w:type="character" w:styleId="WW8Num35z3">
    <w:name w:val="WW8Num35z3"/>
    <w:qFormat/>
    <w:rPr>
      <w:rFonts w:ascii="Symbol" w:hAnsi="Symbol" w:cs="Times New Roman"/>
      <w:b/>
      <w:i/>
      <w:caps w:val="false"/>
      <w:smallCaps w:val="false"/>
      <w:strike w:val="false"/>
      <w:dstrike w:val="false"/>
      <w:outline w:val="false"/>
      <w:shadow w:val="false"/>
      <w:vanish w:val="false"/>
    </w:rPr>
  </w:style>
  <w:style w:type="character" w:styleId="WW8Num36z0">
    <w:name w:val="WW8Num36z0"/>
    <w:qFormat/>
    <w:rPr>
      <w:rFonts w:ascii="Times New Roman" w:hAnsi="Times New Roman" w:cs="Times New Roman"/>
      <w:b w:val="false"/>
      <w:bCs w:val="false"/>
      <w:i w:val="false"/>
      <w:iCs w:val="false"/>
      <w:position w:val="0"/>
      <w:sz w:val="20"/>
      <w:sz w:val="20"/>
      <w:szCs w:val="20"/>
      <w:vertAlign w:val="baseline"/>
    </w:rPr>
  </w:style>
  <w:style w:type="character" w:styleId="WW8Num38z0">
    <w:name w:val="WW8Num38z0"/>
    <w:qFormat/>
    <w:rPr>
      <w:rFonts w:ascii="Times New Roman" w:hAnsi="Times New Roman" w:cs="Times New Roman"/>
      <w:b/>
      <w:i w:val="false"/>
      <w:sz w:val="20"/>
      <w:szCs w:val="20"/>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4">
    <w:name w:val="Заголовок оглавления"/>
    <w:basedOn w:val="Heading1"/>
    <w:next w:val="Normal"/>
    <w:qFormat/>
    <w:pPr>
      <w:widowControl w:val="false"/>
      <w:numPr>
        <w:ilvl w:val="0"/>
        <w:numId w:val="16"/>
      </w:numPr>
      <w:spacing w:lineRule="auto" w:line="360"/>
      <w:ind w:firstLine="567"/>
      <w:jc w:val="both"/>
      <w:outlineLvl w:val="9"/>
    </w:pPr>
    <w:rPr>
      <w:rFonts w:ascii="Cambria" w:hAnsi="Cambria" w:eastAsia="Times New Roman" w:cs="Times New Roman"/>
    </w:rPr>
  </w:style>
  <w:style w:type="paragraph" w:styleId="Style8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Tahoma" w:hAnsi="Tahoma" w:cs="Tahoma"/>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5"/>
      </w:numPr>
      <w:spacing w:lineRule="auto" w:line="360"/>
      <w:jc w:val="both"/>
    </w:pPr>
    <w:rPr>
      <w:iCs/>
      <w:sz w:val="28"/>
      <w:szCs w:val="26"/>
      <w:lang w:val="en-US" w:eastAsia="en-US"/>
    </w:rPr>
  </w:style>
  <w:style w:type="paragraph" w:styleId="144">
    <w:name w:val="Стиль ТаблицаЗаголовок + 14 пт"/>
    <w:basedOn w:val="Style103"/>
    <w:qFormat/>
    <w:pPr/>
    <w:rPr/>
  </w:style>
  <w:style w:type="paragraph" w:styleId="145">
    <w:name w:val="Стиль ТаблицаЗаголовок + 14 пт По ширине"/>
    <w:basedOn w:val="Style103"/>
    <w:qFormat/>
    <w:pPr>
      <w:jc w:val="both"/>
    </w:pPr>
    <w:rPr>
      <w:szCs w:val="20"/>
    </w:rPr>
  </w:style>
  <w:style w:type="paragraph" w:styleId="Style10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16"/>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6"/>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4">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3"/>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16">
    <w:name w:val="Автор статьи"/>
    <w:basedOn w:val="Heading3"/>
    <w:qFormat/>
    <w:pPr>
      <w:numPr>
        <w:ilvl w:val="0"/>
        <w:numId w:val="16"/>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20">
    <w:name w:val="Обычный вправо"/>
    <w:basedOn w:val="Normal"/>
    <w:qFormat/>
    <w:pPr>
      <w:jc w:val="right"/>
    </w:pPr>
    <w:rPr>
      <w:rFonts w:eastAsia="SimSun;宋体"/>
      <w:sz w:val="20"/>
      <w:szCs w:val="20"/>
      <w:lang w:eastAsia="zh-CN"/>
    </w:rPr>
  </w:style>
  <w:style w:type="paragraph" w:styleId="Style121">
    <w:name w:val="Специальность"/>
    <w:basedOn w:val="Normal"/>
    <w:qFormat/>
    <w:pPr>
      <w:jc w:val="center"/>
    </w:pPr>
    <w:rPr>
      <w:rFonts w:eastAsia="SimSun;宋体"/>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23">
    <w:name w:val="Обычный без отступа"/>
    <w:basedOn w:val="Normal"/>
    <w:qFormat/>
    <w:pPr>
      <w:jc w:val="both"/>
    </w:pPr>
    <w:rPr>
      <w:rFonts w:eastAsia="SimSun;宋体"/>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27">
    <w:name w:val="Тема"/>
    <w:basedOn w:val="Normal"/>
    <w:next w:val="Normal"/>
    <w:qFormat/>
    <w:pPr>
      <w:spacing w:lineRule="auto" w:line="360" w:before="0" w:after="120"/>
      <w:jc w:val="center"/>
    </w:pPr>
    <w:rPr>
      <w:rFonts w:ascii="Tahoma" w:hAnsi="Tahoma" w:cs="Tahoma"/>
      <w:b/>
      <w:sz w:val="28"/>
      <w:szCs w:val="20"/>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19"/>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1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0"/>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3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8">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9">
    <w:name w:val="Текст таблицы"/>
    <w:basedOn w:val="Normal"/>
    <w:qFormat/>
    <w:pPr>
      <w:spacing w:lineRule="auto" w:line="360"/>
      <w:jc w:val="both"/>
    </w:pPr>
    <w:rPr>
      <w:rFonts w:ascii="Courier New" w:hAnsi="Courier New" w:cs="Courier New"/>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17"/>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1251 Times;Arial" w:hAnsi="1251 Times;Arial" w:cs="1251 Times;Arial"/>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1">
    <w:name w:val="Îñíîâíîé òåêñò"/>
    <w:basedOn w:val="Style150"/>
    <w:qFormat/>
    <w:pPr/>
    <w:rPr>
      <w:rFonts w:ascii="Academy;Times New Roman" w:hAnsi="Academy;Times New Roman" w:cs="Academy;Times New Roman"/>
      <w:sz w:val="28"/>
    </w:rPr>
  </w:style>
  <w:style w:type="paragraph" w:styleId="232">
    <w:name w:val="2"/>
    <w:basedOn w:val="Normal"/>
    <w:next w:val="Style82"/>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2">
    <w:name w:val="Текст_статті Знак"/>
    <w:basedOn w:val="Normal"/>
    <w:qFormat/>
    <w:pPr>
      <w:ind w:firstLine="284"/>
      <w:jc w:val="both"/>
    </w:pPr>
    <w:rPr>
      <w:sz w:val="20"/>
      <w:szCs w:val="20"/>
      <w:lang w:val="uk-UA"/>
    </w:rPr>
  </w:style>
  <w:style w:type="paragraph" w:styleId="Style15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0"/>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6"/>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56">
    <w:name w:val="Заголовок розділів"/>
    <w:basedOn w:val="Normal"/>
    <w:next w:val="Style157"/>
    <w:qFormat/>
    <w:pPr>
      <w:widowControl w:val="false"/>
      <w:spacing w:lineRule="auto" w:line="360" w:before="0" w:after="480"/>
      <w:jc w:val="center"/>
    </w:pPr>
    <w:rPr>
      <w:rFonts w:ascii="Arial" w:hAnsi="Arial" w:cs="Arial"/>
      <w:b/>
      <w:sz w:val="32"/>
      <w:szCs w:val="20"/>
      <w:lang w:val="uk-UA"/>
    </w:rPr>
  </w:style>
  <w:style w:type="paragraph" w:styleId="Style157">
    <w:name w:val="Заголовок підрозділів"/>
    <w:basedOn w:val="Style15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6"/>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6"/>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58">
    <w:name w:val="РОЗДІЛ"/>
    <w:basedOn w:val="Normal"/>
    <w:qFormat/>
    <w:pPr>
      <w:keepLines/>
      <w:numPr>
        <w:ilvl w:val="0"/>
        <w:numId w:val="7"/>
      </w:numPr>
      <w:spacing w:lineRule="auto" w:line="360"/>
      <w:ind w:left="0" w:hanging="0"/>
      <w:jc w:val="center"/>
    </w:pPr>
    <w:rPr>
      <w:b/>
      <w:sz w:val="28"/>
      <w:szCs w:val="20"/>
      <w:lang w:val="uk-UA"/>
    </w:rPr>
  </w:style>
  <w:style w:type="paragraph" w:styleId="Style15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6"/>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6"/>
      </w:numPr>
      <w:spacing w:before="0" w:after="283"/>
      <w:ind w:left="850" w:right="283" w:hanging="0"/>
    </w:pPr>
    <w:rPr>
      <w:b/>
      <w:i w:val="false"/>
      <w:caps/>
    </w:rPr>
  </w:style>
  <w:style w:type="paragraph" w:styleId="Zag31">
    <w:name w:val="Zag3"/>
    <w:basedOn w:val="Zag11"/>
    <w:next w:val="Zag2"/>
    <w:qFormat/>
    <w:pPr>
      <w:numPr>
        <w:ilvl w:val="0"/>
        <w:numId w:val="16"/>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2">
    <w:name w:val="Сноска"/>
    <w:basedOn w:val="Style8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3">
    <w:name w:val="текст сноски"/>
    <w:basedOn w:val="Normal"/>
    <w:qFormat/>
    <w:pPr>
      <w:autoSpaceDE w:val="false"/>
    </w:pPr>
    <w:rPr>
      <w:sz w:val="20"/>
      <w:szCs w:val="20"/>
    </w:rPr>
  </w:style>
  <w:style w:type="paragraph" w:styleId="Style16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6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7">
    <w:name w:val="Цитаты"/>
    <w:basedOn w:val="Normal"/>
    <w:qFormat/>
    <w:pPr>
      <w:autoSpaceDE w:val="false"/>
      <w:spacing w:before="100" w:after="100"/>
      <w:ind w:left="360" w:right="360" w:hanging="0"/>
    </w:pPr>
    <w:rPr/>
  </w:style>
  <w:style w:type="paragraph" w:styleId="Style16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2">
    <w:name w:val="Заголовок записки"/>
    <w:basedOn w:val="Normal"/>
    <w:next w:val="Normal"/>
    <w:qFormat/>
    <w:pPr>
      <w:autoSpaceDE w:val="false"/>
      <w:ind w:firstLine="567"/>
      <w:jc w:val="both"/>
    </w:pPr>
    <w:rPr>
      <w:sz w:val="28"/>
      <w:szCs w:val="28"/>
      <w:lang w:val="uk-UA"/>
    </w:rPr>
  </w:style>
  <w:style w:type="paragraph" w:styleId="Style173">
    <w:name w:val="[ ]"/>
    <w:basedOn w:val="Normal"/>
    <w:qFormat/>
    <w:pPr>
      <w:autoSpaceDE w:val="false"/>
      <w:spacing w:lineRule="auto" w:line="288"/>
    </w:pPr>
    <w:rPr>
      <w:color w:val="000000"/>
      <w:sz w:val="20"/>
      <w:lang w:val="uk-UA"/>
    </w:rPr>
  </w:style>
  <w:style w:type="paragraph" w:styleId="Style17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5">
    <w:name w:val="Звичайний (веб)"/>
    <w:basedOn w:val="Normal"/>
    <w:qFormat/>
    <w:pPr>
      <w:autoSpaceDE w:val="false"/>
      <w:spacing w:before="100" w:after="100"/>
    </w:pPr>
    <w:rPr>
      <w:sz w:val="20"/>
      <w:lang w:val="uk-UA"/>
    </w:rPr>
  </w:style>
  <w:style w:type="paragraph" w:styleId="Style176">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9">
    <w:name w:val="Текст1"/>
    <w:basedOn w:val="Normal"/>
    <w:qFormat/>
    <w:pPr>
      <w:suppressAutoHyphens w:val="true"/>
      <w:spacing w:lineRule="exact" w:line="220"/>
      <w:ind w:firstLine="454"/>
      <w:jc w:val="both"/>
    </w:pPr>
    <w:rPr>
      <w:sz w:val="20"/>
      <w:szCs w:val="20"/>
      <w:lang w:val="uk-UA"/>
    </w:rPr>
  </w:style>
  <w:style w:type="paragraph" w:styleId="Style178">
    <w:name w:val="дисертация"/>
    <w:basedOn w:val="Normal"/>
    <w:qFormat/>
    <w:pPr>
      <w:suppressAutoHyphens w:val="true"/>
      <w:spacing w:lineRule="auto" w:line="360"/>
      <w:ind w:firstLine="720"/>
      <w:jc w:val="both"/>
    </w:pPr>
    <w:rPr>
      <w:sz w:val="28"/>
      <w:szCs w:val="20"/>
      <w:lang w:val="uk-UA"/>
    </w:rPr>
  </w:style>
  <w:style w:type="paragraph" w:styleId="Style17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1">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2">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3">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8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4">
    <w:name w:val="Название1"/>
    <w:basedOn w:val="Normal"/>
    <w:qFormat/>
    <w:pPr>
      <w:suppressLineNumbers/>
      <w:suppressAutoHyphens w:val="true"/>
      <w:spacing w:before="120" w:after="120"/>
    </w:pPr>
    <w:rPr>
      <w:rFonts w:cs="Tahoma"/>
      <w:i/>
      <w:iCs/>
    </w:rPr>
  </w:style>
  <w:style w:type="paragraph" w:styleId="155">
    <w:name w:val="Указатель1"/>
    <w:basedOn w:val="Normal"/>
    <w:qFormat/>
    <w:pPr>
      <w:suppressLineNumbers/>
      <w:suppressAutoHyphens w:val="true"/>
    </w:pPr>
    <w:rPr>
      <w:rFonts w:cs="Tahoma"/>
    </w:rPr>
  </w:style>
  <w:style w:type="paragraph" w:styleId="Style18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1"/>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2"/>
      </w:numPr>
      <w:tabs>
        <w:tab w:val="clear" w:pos="708"/>
        <w:tab w:val="left" w:pos="927" w:leader="none"/>
      </w:tabs>
      <w:ind w:left="927" w:hanging="360"/>
    </w:pPr>
    <w:rPr/>
  </w:style>
  <w:style w:type="paragraph" w:styleId="49">
    <w:name w:val="Нумерованный список 4"/>
    <w:basedOn w:val="Iauiueaennaoaoey"/>
    <w:qFormat/>
    <w:pPr>
      <w:numPr>
        <w:ilvl w:val="0"/>
        <w:numId w:val="23"/>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6"/>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8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8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8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89">
    <w:name w:val="текст примечания"/>
    <w:basedOn w:val="Normal"/>
    <w:qFormat/>
    <w:pPr>
      <w:autoSpaceDE w:val="false"/>
    </w:pPr>
    <w:rPr>
      <w:rFonts w:eastAsia="Times New Roman"/>
      <w:sz w:val="20"/>
      <w:szCs w:val="20"/>
    </w:rPr>
  </w:style>
  <w:style w:type="paragraph" w:styleId="Style19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1">
    <w:name w:val="заголовок"/>
    <w:basedOn w:val="Style99"/>
    <w:qFormat/>
    <w:pPr>
      <w:suppressAutoHyphens w:val="true"/>
      <w:autoSpaceDE w:val="false"/>
      <w:spacing w:lineRule="atLeast" w:line="244" w:before="0" w:after="57"/>
      <w:ind w:hanging="0"/>
      <w:jc w:val="center"/>
      <w:textAlignment w:val="center"/>
    </w:pPr>
    <w:rPr>
      <w:b/>
      <w:bCs/>
      <w:caps/>
      <w:color w:val="000000"/>
      <w:sz w:val="20"/>
    </w:rPr>
  </w:style>
  <w:style w:type="paragraph" w:styleId="Style19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6">
    <w:name w:val="????????? 1"/>
    <w:basedOn w:val="Style192"/>
    <w:next w:val="Style19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8"/>
      </w:numPr>
      <w:spacing w:lineRule="auto" w:line="232"/>
      <w:jc w:val="both"/>
    </w:pPr>
    <w:rPr>
      <w:rFonts w:eastAsia="SimSun;宋体"/>
      <w:i/>
      <w:iCs/>
      <w:sz w:val="21"/>
      <w:szCs w:val="21"/>
      <w:lang w:val="uk-UA"/>
    </w:rPr>
  </w:style>
  <w:style w:type="paragraph" w:styleId="Style19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9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7">
    <w:name w:val="Стиль Заголовок 1 + не полужирный"/>
    <w:basedOn w:val="Heading1"/>
    <w:qFormat/>
    <w:pPr>
      <w:numPr>
        <w:ilvl w:val="0"/>
        <w:numId w:val="16"/>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6"/>
      </w:numPr>
      <w:spacing w:lineRule="auto" w:line="360" w:before="0" w:after="0"/>
      <w:jc w:val="center"/>
    </w:pPr>
    <w:rPr>
      <w:rFonts w:ascii="Times New Roman" w:hAnsi="Times New Roman" w:cs="Arial"/>
      <w:sz w:val="28"/>
      <w:szCs w:val="28"/>
    </w:rPr>
  </w:style>
  <w:style w:type="paragraph" w:styleId="158">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9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7"/>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0">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9"/>
      </w:numPr>
      <w:jc w:val="both"/>
    </w:pPr>
    <w:rPr>
      <w:sz w:val="28"/>
      <w:szCs w:val="28"/>
      <w:lang w:val="uk-UA"/>
    </w:rPr>
  </w:style>
  <w:style w:type="paragraph" w:styleId="Style20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4">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5">
    <w:name w:val="рабочий"/>
    <w:basedOn w:val="Normal"/>
    <w:qFormat/>
    <w:pPr>
      <w:spacing w:lineRule="auto" w:line="360"/>
      <w:ind w:right="-284" w:firstLine="709"/>
      <w:jc w:val="both"/>
    </w:pPr>
    <w:rPr>
      <w:sz w:val="28"/>
      <w:szCs w:val="20"/>
    </w:rPr>
  </w:style>
  <w:style w:type="paragraph" w:styleId="Style20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9">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6"/>
      </w:numPr>
      <w:spacing w:before="0" w:after="0"/>
      <w:ind w:firstLine="425"/>
    </w:pPr>
    <w:rPr>
      <w:b w:val="false"/>
      <w:color w:val="000000"/>
      <w:sz w:val="28"/>
    </w:rPr>
  </w:style>
  <w:style w:type="paragraph" w:styleId="Style21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1">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3">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9"/>
    <w:next w:val="Style89"/>
    <w:qFormat/>
    <w:pPr/>
    <w:rPr>
      <w:b/>
      <w:bCs/>
      <w:lang w:val="uk-UA"/>
    </w:rPr>
  </w:style>
  <w:style w:type="paragraph" w:styleId="Style21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7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16">
    <w:name w:val="Таблица знак"/>
    <w:basedOn w:val="Normal"/>
    <w:qFormat/>
    <w:pPr>
      <w:jc w:val="center"/>
    </w:pPr>
    <w:rPr>
      <w:sz w:val="26"/>
      <w:szCs w:val="26"/>
    </w:rPr>
  </w:style>
  <w:style w:type="paragraph" w:styleId="Style217">
    <w:name w:val="Ссылка"/>
    <w:basedOn w:val="Normal"/>
    <w:qFormat/>
    <w:pPr>
      <w:spacing w:lineRule="auto" w:line="360"/>
      <w:ind w:firstLine="709"/>
      <w:jc w:val="both"/>
    </w:pPr>
    <w:rPr/>
  </w:style>
  <w:style w:type="paragraph" w:styleId="Style218">
    <w:name w:val="Рисунок Знак"/>
    <w:basedOn w:val="Normal"/>
    <w:qFormat/>
    <w:pPr>
      <w:spacing w:before="0" w:after="240"/>
      <w:jc w:val="center"/>
    </w:pPr>
    <w:rPr/>
  </w:style>
  <w:style w:type="paragraph" w:styleId="Style219">
    <w:name w:val="Рисунок"/>
    <w:basedOn w:val="Normal"/>
    <w:qFormat/>
    <w:pPr>
      <w:spacing w:before="0" w:after="120"/>
      <w:ind w:firstLine="709"/>
      <w:jc w:val="both"/>
    </w:pPr>
    <w:rPr/>
  </w:style>
  <w:style w:type="paragraph" w:styleId="Style220">
    <w:name w:val="Таблица центр"/>
    <w:next w:val="Style11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1">
    <w:name w:val="Таблица назв"/>
    <w:next w:val="Style22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2">
    <w:name w:val="Стиль Таблица"/>
    <w:basedOn w:val="Normal"/>
    <w:next w:val="Normal"/>
    <w:qFormat/>
    <w:pPr>
      <w:ind w:left="3240" w:hanging="0"/>
      <w:jc w:val="right"/>
    </w:pPr>
    <w:rPr>
      <w:sz w:val="28"/>
      <w:szCs w:val="20"/>
    </w:rPr>
  </w:style>
  <w:style w:type="paragraph" w:styleId="Style22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18"/>
    <w:qFormat/>
    <w:pPr>
      <w:spacing w:before="0" w:after="0"/>
    </w:pPr>
    <w:rPr>
      <w:sz w:val="26"/>
    </w:rPr>
  </w:style>
  <w:style w:type="paragraph" w:styleId="1311">
    <w:name w:val="Стиль Рисунок Знак + 13 пт1"/>
    <w:basedOn w:val="Style218"/>
    <w:qFormat/>
    <w:pPr>
      <w:spacing w:before="0" w:after="360"/>
    </w:pPr>
    <w:rPr>
      <w:sz w:val="26"/>
    </w:rPr>
  </w:style>
  <w:style w:type="paragraph" w:styleId="Style2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2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2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2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28">
    <w:name w:val="×îðíîâèê"/>
    <w:basedOn w:val="Normal2"/>
    <w:qFormat/>
    <w:pPr>
      <w:snapToGrid w:val="true"/>
      <w:spacing w:lineRule="atLeast" w:line="420" w:before="0" w:after="0"/>
      <w:ind w:firstLine="720"/>
      <w:jc w:val="both"/>
    </w:pPr>
    <w:rPr>
      <w:sz w:val="28"/>
      <w:lang w:val="uk-UA"/>
    </w:rPr>
  </w:style>
  <w:style w:type="paragraph" w:styleId="163">
    <w:name w:val="Ñòèëü1"/>
    <w:basedOn w:val="Normal2"/>
    <w:qFormat/>
    <w:pPr>
      <w:snapToGrid w:val="true"/>
      <w:spacing w:lineRule="exact" w:line="420" w:before="0" w:after="0"/>
      <w:ind w:firstLine="720"/>
      <w:jc w:val="both"/>
    </w:pPr>
    <w:rPr>
      <w:sz w:val="28"/>
      <w:lang w:val="uk-UA"/>
    </w:rPr>
  </w:style>
  <w:style w:type="paragraph" w:styleId="Style22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1">
    <w:name w:val="н"/>
    <w:basedOn w:val="Normal"/>
    <w:qFormat/>
    <w:pPr>
      <w:spacing w:lineRule="auto" w:line="360"/>
      <w:ind w:firstLine="284"/>
      <w:jc w:val="both"/>
    </w:pPr>
    <w:rPr>
      <w:sz w:val="28"/>
      <w:szCs w:val="20"/>
      <w:lang w:val="uk-UA"/>
    </w:rPr>
  </w:style>
  <w:style w:type="paragraph" w:styleId="Style232">
    <w:name w:val="Содержимое таблицы"/>
    <w:basedOn w:val="Normal"/>
    <w:qFormat/>
    <w:pPr>
      <w:suppressLineNumbers/>
      <w:suppressAutoHyphens w:val="true"/>
    </w:pPr>
    <w:rPr>
      <w:sz w:val="20"/>
      <w:szCs w:val="20"/>
    </w:rPr>
  </w:style>
  <w:style w:type="paragraph" w:styleId="164">
    <w:name w:val="çàãîëîâîê 1"/>
    <w:basedOn w:val="Normal"/>
    <w:next w:val="Normal"/>
    <w:qFormat/>
    <w:pPr>
      <w:keepNext w:val="true"/>
      <w:spacing w:lineRule="auto" w:line="360"/>
      <w:jc w:val="both"/>
    </w:pPr>
    <w:rPr>
      <w:sz w:val="28"/>
      <w:szCs w:val="20"/>
      <w:lang w:val="uk-UA"/>
    </w:rPr>
  </w:style>
  <w:style w:type="paragraph" w:styleId="Style233">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4">
    <w:name w:val="Список-м"/>
    <w:basedOn w:val="Normal"/>
    <w:qFormat/>
    <w:pPr>
      <w:widowControl w:val="false"/>
      <w:numPr>
        <w:ilvl w:val="0"/>
        <w:numId w:val="24"/>
      </w:numPr>
      <w:ind w:left="283" w:hanging="283"/>
      <w:jc w:val="both"/>
    </w:pPr>
    <w:rPr>
      <w:rFonts w:ascii="SchoolBook;Courier New" w:hAnsi="SchoolBook;Courier New" w:cs="SchoolBook;Courier New"/>
      <w:sz w:val="19"/>
      <w:szCs w:val="20"/>
    </w:rPr>
  </w:style>
  <w:style w:type="paragraph" w:styleId="Style23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3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7">
    <w:name w:val="Подпись к рисунку"/>
    <w:basedOn w:val="Normal"/>
    <w:qFormat/>
    <w:pPr>
      <w:keepLines/>
      <w:suppressAutoHyphens w:val="true"/>
      <w:spacing w:lineRule="auto" w:line="360" w:before="0" w:after="360"/>
      <w:jc w:val="center"/>
    </w:pPr>
    <w:rPr>
      <w:szCs w:val="20"/>
    </w:rPr>
  </w:style>
  <w:style w:type="paragraph" w:styleId="Style238">
    <w:name w:val="Подпись к таблице"/>
    <w:basedOn w:val="Normal"/>
    <w:qFormat/>
    <w:pPr>
      <w:spacing w:lineRule="auto" w:line="360"/>
      <w:jc w:val="right"/>
    </w:pPr>
    <w:rPr>
      <w:sz w:val="28"/>
      <w:szCs w:val="20"/>
    </w:rPr>
  </w:style>
  <w:style w:type="paragraph" w:styleId="Style23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5">
    <w:name w:val="Òåêñò"/>
    <w:basedOn w:val="Normal"/>
    <w:qFormat/>
    <w:pPr>
      <w:spacing w:lineRule="atLeast" w:line="320"/>
      <w:ind w:firstLine="283"/>
      <w:jc w:val="both"/>
    </w:pPr>
    <w:rPr>
      <w:rFonts w:ascii="Pragmatica" w:hAnsi="Pragmatica" w:cs="Pragmatica"/>
      <w:sz w:val="28"/>
      <w:szCs w:val="20"/>
      <w:lang w:val="en-GB"/>
    </w:rPr>
  </w:style>
  <w:style w:type="paragraph" w:styleId="166">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4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47">
    <w:name w:val="Без інтервалів"/>
    <w:basedOn w:val="Normal"/>
    <w:qFormat/>
    <w:pPr/>
    <w:rPr>
      <w:lang w:val="uk-UA"/>
    </w:rPr>
  </w:style>
  <w:style w:type="paragraph" w:styleId="Style248">
    <w:name w:val="Абзац списку"/>
    <w:basedOn w:val="Normal"/>
    <w:qFormat/>
    <w:pPr>
      <w:spacing w:before="0" w:after="0"/>
      <w:ind w:left="720" w:hanging="0"/>
      <w:contextualSpacing/>
    </w:pPr>
    <w:rPr>
      <w:lang w:val="uk-UA"/>
    </w:rPr>
  </w:style>
  <w:style w:type="paragraph" w:styleId="Style249">
    <w:name w:val="Цитація"/>
    <w:basedOn w:val="Normal"/>
    <w:next w:val="Normal"/>
    <w:qFormat/>
    <w:pPr>
      <w:spacing w:before="200" w:after="0"/>
      <w:ind w:left="360" w:right="360" w:hanging="0"/>
    </w:pPr>
    <w:rPr>
      <w:i/>
      <w:iCs/>
      <w:lang w:val="uk-UA"/>
    </w:rPr>
  </w:style>
  <w:style w:type="paragraph" w:styleId="Style25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1">
    <w:name w:val="Надя"/>
    <w:basedOn w:val="Normal"/>
    <w:qFormat/>
    <w:pPr>
      <w:autoSpaceDE w:val="false"/>
      <w:spacing w:lineRule="auto" w:line="360"/>
      <w:ind w:firstLine="720"/>
      <w:jc w:val="both"/>
    </w:pPr>
    <w:rPr>
      <w:sz w:val="28"/>
      <w:szCs w:val="28"/>
    </w:rPr>
  </w:style>
  <w:style w:type="paragraph" w:styleId="Style25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6"/>
      </w:numPr>
    </w:pPr>
    <w:rPr/>
  </w:style>
  <w:style w:type="paragraph" w:styleId="167">
    <w:name w:val="заголовок дисера 1"/>
    <w:basedOn w:val="Style246"/>
    <w:qFormat/>
    <w:pPr>
      <w:widowControl/>
      <w:spacing w:before="0" w:after="360"/>
      <w:ind w:hanging="0"/>
      <w:jc w:val="center"/>
    </w:pPr>
    <w:rPr>
      <w:b/>
      <w:bCs/>
      <w:caps/>
      <w:spacing w:val="6"/>
    </w:rPr>
  </w:style>
  <w:style w:type="paragraph" w:styleId="325">
    <w:name w:val="Стиль3"/>
    <w:basedOn w:val="Normal"/>
    <w:qFormat/>
    <w:pPr>
      <w:autoSpaceDE w:val="false"/>
      <w:ind w:firstLine="454"/>
      <w:jc w:val="both"/>
    </w:pPr>
    <w:rPr>
      <w:sz w:val="20"/>
      <w:szCs w:val="20"/>
    </w:rPr>
  </w:style>
  <w:style w:type="paragraph" w:styleId="411">
    <w:name w:val="Стиль4"/>
    <w:basedOn w:val="Normal"/>
    <w:qFormat/>
    <w:pPr>
      <w:keepNext w:val="true"/>
      <w:autoSpaceDE w:val="false"/>
      <w:spacing w:before="120" w:after="120"/>
      <w:jc w:val="center"/>
    </w:pPr>
    <w:rPr>
      <w:b/>
      <w:bCs/>
      <w:spacing w:val="20"/>
      <w:sz w:val="22"/>
      <w:szCs w:val="22"/>
    </w:rPr>
  </w:style>
  <w:style w:type="paragraph" w:styleId="65">
    <w:name w:val="Стиль6"/>
    <w:basedOn w:val="Normal"/>
    <w:qFormat/>
    <w:pPr>
      <w:autoSpaceDE w:val="false"/>
      <w:ind w:left="170" w:hanging="170"/>
    </w:pPr>
    <w:rPr>
      <w:sz w:val="18"/>
      <w:szCs w:val="18"/>
    </w:rPr>
  </w:style>
  <w:style w:type="paragraph" w:styleId="412">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6">
    <w:name w:val="оглавление 6"/>
    <w:basedOn w:val="Normal"/>
    <w:next w:val="Normal"/>
    <w:qFormat/>
    <w:pPr>
      <w:autoSpaceDE w:val="false"/>
      <w:ind w:left="1200" w:hanging="0"/>
    </w:pPr>
    <w:rPr>
      <w:sz w:val="20"/>
      <w:lang w:val="uk-UA"/>
    </w:rPr>
  </w:style>
  <w:style w:type="paragraph" w:styleId="74">
    <w:name w:val="оглавление 7"/>
    <w:basedOn w:val="Normal"/>
    <w:next w:val="Normal"/>
    <w:qFormat/>
    <w:pPr>
      <w:autoSpaceDE w:val="false"/>
      <w:ind w:left="1440" w:hanging="0"/>
    </w:pPr>
    <w:rPr>
      <w:sz w:val="20"/>
      <w:lang w:val="uk-UA"/>
    </w:rPr>
  </w:style>
  <w:style w:type="paragraph" w:styleId="85">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4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68">
    <w:name w:val="Заг1"/>
    <w:basedOn w:val="TextBodyIndent"/>
    <w:qFormat/>
    <w:pPr>
      <w:spacing w:lineRule="auto" w:line="360" w:before="0" w:after="0"/>
      <w:ind w:left="0" w:hanging="0"/>
      <w:jc w:val="center"/>
    </w:pPr>
    <w:rPr>
      <w:b/>
      <w:szCs w:val="20"/>
      <w:lang w:val="uk-UA"/>
    </w:rPr>
  </w:style>
  <w:style w:type="paragraph" w:styleId="Style253">
    <w:name w:val="ААА"/>
    <w:basedOn w:val="217"/>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5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55">
    <w:name w:val="стаття"/>
    <w:basedOn w:val="Style83"/>
    <w:qFormat/>
    <w:pPr>
      <w:spacing w:lineRule="auto" w:line="288"/>
      <w:ind w:firstLine="397"/>
      <w:jc w:val="both"/>
    </w:pPr>
    <w:rPr>
      <w:rFonts w:ascii="Times New Roman" w:hAnsi="Times New Roman" w:cs="Times New Roman"/>
      <w:sz w:val="21"/>
      <w:szCs w:val="21"/>
      <w:lang w:val="uk-UA"/>
    </w:rPr>
  </w:style>
  <w:style w:type="paragraph" w:styleId="248">
    <w:name w:val="خٌيîâيîé ٍهêٌٍ 2"/>
    <w:basedOn w:val="Normal"/>
    <w:qFormat/>
    <w:pPr>
      <w:spacing w:lineRule="auto" w:line="360"/>
      <w:ind w:firstLine="709"/>
    </w:pPr>
    <w:rPr>
      <w:sz w:val="28"/>
      <w:szCs w:val="28"/>
      <w:lang w:val="uk-U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teologia.ru/www/chtenia/2004/sobranie/chtenia/S1/14.htm" TargetMode="External"/><Relationship Id="rId16" Type="http://schemas.openxmlformats.org/officeDocument/2006/relationships/hyperlink" Target="mailto:vkur@tsure.ru"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www.mydisser.com/search.html"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2T15:33:00Z</dcterms:modified>
  <cp:revision>1200</cp:revision>
  <dc:subject/>
  <dc:title>ВВЕДЕНИЕ</dc:title>
</cp:coreProperties>
</file>