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аксимов Александр Федорович. Спекл-интерферометр главного фокуса БТА на базе быстродействующей ПЗС-камеры : диссертация ... кандидата технических наук : 01.03.02.- Нижний Архыз, 2003.- 158 с.: ил. РГБ ОД, 61 03-5/3822-5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dcterms:modified xsi:type="dcterms:W3CDTF">2011-05-17T07:59:00Z</dcterms:modified>
  <cp:revision>266</cp:revision>
  <dc:subject/>
  <dc:title>Баллад Евгений Маркович</dc:title>
</cp:coreProperties>
</file>