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СХІДНОУКРАЇНСЬКИЙ НАЦІОНАЛЬНИЙ УНІВЕРСИТЕТ</w:t>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імені ВОЛОДИМИРА ДАЛЯ</w:t>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right"/>
        <w:rPr>
          <w:rFonts w:ascii="Times New Roman" w:hAnsi="Times New Roman" w:cs="Times New Roman"/>
          <w:bCs/>
          <w:i/>
          <w:i/>
          <w:sz w:val="28"/>
          <w:szCs w:val="28"/>
        </w:rPr>
      </w:pPr>
      <w:r>
        <w:rPr>
          <w:rFonts w:cs="Times New Roman" w:ascii="Times New Roman" w:hAnsi="Times New Roman"/>
          <w:bCs/>
          <w:i/>
          <w:sz w:val="28"/>
          <w:szCs w:val="28"/>
        </w:rPr>
        <w:t>на правах рукопису</w:t>
      </w:r>
    </w:p>
    <w:p>
      <w:pPr>
        <w:pStyle w:val="Normal"/>
        <w:widowControl w:val="false"/>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360"/>
        <w:jc w:val="center"/>
        <w:rPr>
          <w:rFonts w:ascii="Times New Roman" w:hAnsi="Times New Roman" w:cs="Times New Roman"/>
          <w:bCs/>
          <w:spacing w:val="30"/>
          <w:sz w:val="28"/>
          <w:szCs w:val="28"/>
        </w:rPr>
      </w:pPr>
      <w:r>
        <w:rPr>
          <w:rFonts w:cs="Times New Roman" w:ascii="Times New Roman" w:hAnsi="Times New Roman"/>
          <w:bCs/>
          <w:spacing w:val="30"/>
          <w:sz w:val="28"/>
          <w:szCs w:val="28"/>
        </w:rPr>
        <w:t>ГРИНЬОВ АНТОН МИХАЙЛОВИЧ</w:t>
      </w:r>
    </w:p>
    <w:p>
      <w:pPr>
        <w:pStyle w:val="Normal"/>
        <w:widowControl w:val="false"/>
        <w:spacing w:lineRule="auto" w:line="360"/>
        <w:jc w:val="center"/>
        <w:rPr>
          <w:rFonts w:ascii="Times New Roman" w:hAnsi="Times New Roman" w:cs="Times New Roman"/>
          <w:bCs/>
          <w:spacing w:val="30"/>
          <w:sz w:val="28"/>
          <w:szCs w:val="28"/>
        </w:rPr>
      </w:pPr>
      <w:r>
        <w:rPr>
          <w:rFonts w:cs="Times New Roman" w:ascii="Times New Roman" w:hAnsi="Times New Roman"/>
          <w:bCs/>
          <w:spacing w:val="30"/>
          <w:sz w:val="28"/>
          <w:szCs w:val="28"/>
        </w:rPr>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УДК 338.47(075.8)</w:t>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ИКОРИСТАННЯ КОМПЕТЕНТНІСТНОГО ПІДХОДУ У МЕНЕДЖМЕНТІ ЗНАНЬ ПРАЦІВНИКІВ ПІДПРИЄМСТВА</w:t>
      </w:r>
    </w:p>
    <w:p>
      <w:pPr>
        <w:pStyle w:val="Normal"/>
        <w:widowControl w:val="false"/>
        <w:spacing w:lineRule="auto" w:line="36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tabs>
          <w:tab w:val="clear" w:pos="708"/>
          <w:tab w:val="left" w:pos="5340" w:leader="none"/>
        </w:tabs>
        <w:spacing w:lineRule="auto" w:line="36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pacing w:lineRule="auto" w:line="360"/>
        <w:jc w:val="center"/>
        <w:rPr/>
      </w:pPr>
      <w:r>
        <w:rPr>
          <w:rFonts w:cs="Times New Roman" w:ascii="Times New Roman" w:hAnsi="Times New Roman"/>
          <w:bCs/>
          <w:sz w:val="28"/>
          <w:szCs w:val="28"/>
        </w:rPr>
        <w:t xml:space="preserve">Спеціальність 08.00.04 – Економіка та управління підприємствами </w:t>
        <w:br/>
        <w:t>(за видами економічної діяльності)</w:t>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Дисертація на здобуття наукового ступеня</w:t>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андидата економічних наук</w:t>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ind w:firstLine="4678"/>
        <w:rPr>
          <w:rFonts w:ascii="Times New Roman" w:hAnsi="Times New Roman" w:cs="Times New Roman"/>
          <w:bCs/>
          <w:sz w:val="28"/>
          <w:szCs w:val="28"/>
        </w:rPr>
      </w:pPr>
      <w:r>
        <w:rPr>
          <w:rFonts w:cs="Times New Roman" w:ascii="Times New Roman" w:hAnsi="Times New Roman"/>
          <w:bCs/>
          <w:sz w:val="28"/>
          <w:szCs w:val="28"/>
        </w:rPr>
        <w:t>Науковий керівник:</w:t>
      </w:r>
    </w:p>
    <w:p>
      <w:pPr>
        <w:pStyle w:val="Normal"/>
        <w:widowControl w:val="false"/>
        <w:spacing w:lineRule="auto" w:line="360"/>
        <w:ind w:firstLine="4678"/>
        <w:rPr>
          <w:rFonts w:ascii="Times New Roman" w:hAnsi="Times New Roman" w:cs="Times New Roman"/>
          <w:bCs/>
          <w:sz w:val="28"/>
          <w:szCs w:val="28"/>
        </w:rPr>
      </w:pPr>
      <w:r>
        <w:rPr>
          <w:rFonts w:cs="Times New Roman" w:ascii="Times New Roman" w:hAnsi="Times New Roman"/>
          <w:bCs/>
          <w:sz w:val="28"/>
          <w:szCs w:val="28"/>
        </w:rPr>
        <w:t>Воронкова Алла Еженівна,</w:t>
      </w:r>
    </w:p>
    <w:p>
      <w:pPr>
        <w:pStyle w:val="Normal"/>
        <w:widowControl w:val="false"/>
        <w:spacing w:lineRule="auto" w:line="360"/>
        <w:ind w:firstLine="4678"/>
        <w:rPr>
          <w:rFonts w:ascii="Times New Roman" w:hAnsi="Times New Roman" w:cs="Times New Roman"/>
          <w:bCs/>
          <w:sz w:val="28"/>
          <w:szCs w:val="28"/>
        </w:rPr>
      </w:pPr>
      <w:r>
        <w:rPr>
          <w:rFonts w:cs="Times New Roman" w:ascii="Times New Roman" w:hAnsi="Times New Roman"/>
          <w:bCs/>
          <w:sz w:val="28"/>
          <w:szCs w:val="28"/>
        </w:rPr>
        <w:t>доктор економічних наук, професор</w:t>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Луганськ – 2012</w:t>
      </w:r>
      <w:r>
        <w:br w:type="page"/>
      </w:r>
    </w:p>
    <w:p>
      <w:pPr>
        <w:pStyle w:val="Normal"/>
        <w:widowControl w:val="false"/>
        <w:numPr>
          <w:ilvl w:val="0"/>
          <w:numId w:val="0"/>
        </w:numPr>
        <w:shd w:fill="FFFFFF" w:val="clear"/>
        <w:spacing w:lineRule="auto" w:line="360"/>
        <w:ind w:firstLine="4253"/>
        <w:outlineLvl w:val="1"/>
        <w:rPr>
          <w:rFonts w:ascii="Times New Roman" w:hAnsi="Times New Roman" w:cs="Times New Roman"/>
          <w:bCs/>
          <w:color w:val="000000"/>
          <w:sz w:val="28"/>
          <w:szCs w:val="20"/>
        </w:rPr>
      </w:pPr>
      <w:r>
        <w:rPr>
          <w:rFonts w:cs="Times New Roman" w:ascii="Times New Roman" w:hAnsi="Times New Roman"/>
          <w:bCs/>
          <w:color w:val="000000"/>
          <w:sz w:val="28"/>
          <w:szCs w:val="20"/>
        </w:rPr>
        <w:t>ЗМІСТ</w:t>
      </w:r>
    </w:p>
    <w:p>
      <w:pPr>
        <w:pStyle w:val="Normal"/>
        <w:widowControl w:val="false"/>
        <w:numPr>
          <w:ilvl w:val="0"/>
          <w:numId w:val="0"/>
        </w:numPr>
        <w:shd w:fill="FFFFFF" w:val="clear"/>
        <w:spacing w:lineRule="auto" w:line="360"/>
        <w:ind w:firstLine="4253"/>
        <w:outlineLvl w:val="1"/>
        <w:rPr>
          <w:rFonts w:ascii="Times New Roman" w:hAnsi="Times New Roman" w:cs="Times New Roman"/>
          <w:bCs/>
          <w:color w:val="000000"/>
          <w:sz w:val="28"/>
          <w:szCs w:val="20"/>
        </w:rPr>
      </w:pPr>
      <w:r>
        <w:rPr>
          <w:rFonts w:cs="Times New Roman" w:ascii="Times New Roman" w:hAnsi="Times New Roman"/>
          <w:bCs/>
          <w:color w:val="000000"/>
          <w:sz w:val="28"/>
          <w:szCs w:val="20"/>
        </w:rPr>
      </w:r>
    </w:p>
    <w:tbl>
      <w:tblPr>
        <w:tblW w:w="9648" w:type="dxa"/>
        <w:jc w:val="left"/>
        <w:tblInd w:w="-108" w:type="dxa"/>
        <w:tblLayout w:type="fixed"/>
        <w:tblCellMar>
          <w:top w:w="0" w:type="dxa"/>
          <w:left w:w="108" w:type="dxa"/>
          <w:bottom w:w="0" w:type="dxa"/>
          <w:right w:w="108" w:type="dxa"/>
        </w:tblCellMar>
      </w:tblPr>
      <w:tblGrid>
        <w:gridCol w:w="8928"/>
        <w:gridCol w:w="720"/>
      </w:tblGrid>
      <w:tr>
        <w:trPr>
          <w:cantSplit w:val="true"/>
        </w:trPr>
        <w:tc>
          <w:tcPr>
            <w:tcW w:w="8928" w:type="dxa"/>
            <w:tcBorders/>
          </w:tcPr>
          <w:p>
            <w:pPr>
              <w:pStyle w:val="Normal"/>
              <w:widowControl w:val="false"/>
              <w:shd w:fill="FFFFFF" w:val="clear"/>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СТУП </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cantSplit w:val="true"/>
        </w:trPr>
        <w:tc>
          <w:tcPr>
            <w:tcW w:w="8928"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ОЗДІЛ 1. ТЕОРЕТИЧНІ ЗАСАДИ МЕНЕДЖМЕНТУ ЗНАНЬ ПРАЦІВНИКІВ ПІДПРИЄМСТВА В КОНТЕКСТІ КОМПЕТЕНТНІСТНОГО ПІДХОДУ</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r>
      <w:tr>
        <w:trPr>
          <w:cantSplit w:val="true"/>
        </w:trPr>
        <w:tc>
          <w:tcPr>
            <w:tcW w:w="8928" w:type="dxa"/>
            <w:tcBorders/>
          </w:tcPr>
          <w:p>
            <w:pPr>
              <w:pStyle w:val="Normal"/>
              <w:spacing w:lineRule="auto" w:line="360" w:before="0" w:after="200"/>
              <w:rPr/>
            </w:pPr>
            <w:r>
              <w:rPr>
                <w:rFonts w:cs="Times New Roman" w:ascii="Times New Roman" w:hAnsi="Times New Roman"/>
                <w:sz w:val="28"/>
                <w:szCs w:val="28"/>
              </w:rPr>
              <w:t xml:space="preserve">1.1 Інтелектуальний потенціал України та його роль у розвитку менеджменту знань </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r>
      <w:tr>
        <w:trPr>
          <w:cantSplit w:val="true"/>
        </w:trPr>
        <w:tc>
          <w:tcPr>
            <w:tcW w:w="8928" w:type="dxa"/>
            <w:tcBorders/>
          </w:tcPr>
          <w:p>
            <w:pPr>
              <w:pStyle w:val="Normal"/>
              <w:spacing w:lineRule="auto" w:line="360" w:before="0" w:after="200"/>
              <w:rPr/>
            </w:pPr>
            <w:r>
              <w:rPr>
                <w:rFonts w:cs="Times New Roman" w:ascii="Times New Roman" w:hAnsi="Times New Roman"/>
                <w:sz w:val="28"/>
                <w:szCs w:val="28"/>
              </w:rPr>
              <w:t>1.2. Знання працівників підприємства як соціально-економічна категорія</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r>
      <w:tr>
        <w:trPr>
          <w:cantSplit w:val="true"/>
        </w:trPr>
        <w:tc>
          <w:tcPr>
            <w:tcW w:w="8928" w:type="dxa"/>
            <w:tcBorders/>
          </w:tcPr>
          <w:p>
            <w:pPr>
              <w:pStyle w:val="Normal"/>
              <w:suppressAutoHyphens w:val="true"/>
              <w:spacing w:lineRule="auto" w:line="360" w:before="0" w:after="200"/>
              <w:rPr>
                <w:rFonts w:ascii="Times New Roman" w:hAnsi="Times New Roman" w:cs="Times New Roman"/>
                <w:sz w:val="28"/>
                <w:szCs w:val="28"/>
              </w:rPr>
            </w:pPr>
            <w:r>
              <w:rPr>
                <w:rFonts w:cs="Times New Roman" w:ascii="Times New Roman" w:hAnsi="Times New Roman"/>
                <w:sz w:val="28"/>
                <w:szCs w:val="28"/>
              </w:rPr>
              <w:t>1.3. Компетентністний підхід як результат еволюціонування теорій управління та концепцій менеджменту знань</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5</w:t>
            </w:r>
          </w:p>
        </w:tc>
      </w:tr>
      <w:tr>
        <w:trPr>
          <w:cantSplit w:val="true"/>
        </w:trPr>
        <w:tc>
          <w:tcPr>
            <w:tcW w:w="8928"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0</w:t>
            </w:r>
          </w:p>
        </w:tc>
      </w:tr>
      <w:tr>
        <w:trPr>
          <w:cantSplit w:val="true"/>
        </w:trPr>
        <w:tc>
          <w:tcPr>
            <w:tcW w:w="8928" w:type="dxa"/>
            <w:tcBorders/>
          </w:tcPr>
          <w:p>
            <w:pPr>
              <w:pStyle w:val="Normal"/>
              <w:spacing w:lineRule="auto" w:line="360" w:before="0" w:after="200"/>
              <w:rPr/>
            </w:pPr>
            <w:r>
              <w:rPr>
                <w:rFonts w:cs="Times New Roman" w:ascii="Times New Roman" w:hAnsi="Times New Roman"/>
                <w:bCs/>
                <w:sz w:val="28"/>
                <w:szCs w:val="28"/>
              </w:rPr>
              <w:t xml:space="preserve">РОЗДІЛ 2. ДОСЛІДЖЕННЯ </w:t>
            </w:r>
            <w:r>
              <w:rPr>
                <w:rFonts w:cs="Times New Roman" w:ascii="Times New Roman" w:hAnsi="Times New Roman"/>
                <w:color w:val="000000"/>
                <w:sz w:val="28"/>
                <w:szCs w:val="28"/>
              </w:rPr>
              <w:t>КОНЦЕПТУАЛЬНИХ ЗАСАД МЕНЕДЖМЕНТУ ЗНАНЬ ПРАЦІВНИКІВ ПІДПРИЄМСТВА В КОНТЕКСТІ КОМПЕТЕНТНІСТНОГО ПІДХОДУ</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4</w:t>
            </w:r>
          </w:p>
        </w:tc>
      </w:tr>
      <w:tr>
        <w:trPr>
          <w:cantSplit w:val="true"/>
        </w:trPr>
        <w:tc>
          <w:tcPr>
            <w:tcW w:w="8928"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sz w:val="28"/>
                <w:szCs w:val="28"/>
              </w:rPr>
              <w:t>2.1. Ключові концепти компетентністного підходу до менеджменту знань працівників підприємства</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4</w:t>
            </w:r>
          </w:p>
        </w:tc>
      </w:tr>
      <w:tr>
        <w:trPr>
          <w:cantSplit w:val="true"/>
        </w:trPr>
        <w:tc>
          <w:tcPr>
            <w:tcW w:w="8928"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2.2. Cтруктурування </w:t>
            </w:r>
            <w:r>
              <w:rPr>
                <w:rFonts w:cs="Times New Roman" w:ascii="Times New Roman" w:hAnsi="Times New Roman"/>
                <w:sz w:val="28"/>
                <w:szCs w:val="28"/>
                <w:lang w:bidi="ar-SY"/>
              </w:rPr>
              <w:t>знання працівників підприємства на основі критерію "компетентність"</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04</w:t>
            </w:r>
          </w:p>
        </w:tc>
      </w:tr>
      <w:tr>
        <w:trPr>
          <w:cantSplit w:val="true"/>
        </w:trPr>
        <w:tc>
          <w:tcPr>
            <w:tcW w:w="8928"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3. Концепція менеджменту знань працівників підприємства на засадах компетентністного підходу</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9</w:t>
            </w:r>
          </w:p>
        </w:tc>
      </w:tr>
      <w:tr>
        <w:trPr>
          <w:cantSplit w:val="true"/>
        </w:trPr>
        <w:tc>
          <w:tcPr>
            <w:tcW w:w="8928" w:type="dxa"/>
            <w:tcBorders/>
          </w:tcPr>
          <w:p>
            <w:pPr>
              <w:pStyle w:val="Normal"/>
              <w:widowControl w:val="false"/>
              <w:shd w:fill="FFFFFF" w:val="clear"/>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исновки до розділу 2</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39</w:t>
            </w:r>
          </w:p>
        </w:tc>
      </w:tr>
      <w:tr>
        <w:trPr>
          <w:cantSplit w:val="true"/>
        </w:trPr>
        <w:tc>
          <w:tcPr>
            <w:tcW w:w="8928" w:type="dxa"/>
            <w:tcBorders/>
          </w:tcPr>
          <w:p>
            <w:pPr>
              <w:pStyle w:val="Style211"/>
              <w:widowControl/>
              <w:spacing w:lineRule="auto" w:line="360"/>
              <w:ind w:hanging="0"/>
              <w:rPr>
                <w:sz w:val="28"/>
                <w:szCs w:val="28"/>
                <w:lang w:val="uk-UA"/>
              </w:rPr>
            </w:pPr>
            <w:r>
              <w:rPr>
                <w:sz w:val="28"/>
                <w:szCs w:val="28"/>
                <w:lang w:val="uk-UA"/>
              </w:rPr>
              <w:t>РОЗДІЛ 3. ІНСТРУМЕНТАРІЙ МЕНЕДЖМЕНТУ ЗНАНЬ ПРАЦІВНИКІВ ПІДПРИЄМСТВА НА ЗАСАДАХ КОМПЕТЕНТНІСТНОГО ПІДХОДУ</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42</w:t>
            </w:r>
          </w:p>
        </w:tc>
      </w:tr>
      <w:tr>
        <w:trPr>
          <w:cantSplit w:val="true"/>
        </w:trPr>
        <w:tc>
          <w:tcPr>
            <w:tcW w:w="8928" w:type="dxa"/>
            <w:tcBorders/>
          </w:tcPr>
          <w:p>
            <w:pPr>
              <w:pStyle w:val="Style211"/>
              <w:widowControl/>
              <w:spacing w:lineRule="auto" w:line="360"/>
              <w:ind w:hanging="0"/>
              <w:rPr/>
            </w:pPr>
            <w:r>
              <w:rPr>
                <w:sz w:val="28"/>
                <w:szCs w:val="28"/>
                <w:lang w:val="uk-UA"/>
              </w:rPr>
              <w:t>3.1. Процедура оцінювання стратегічної компетентності працівників підприємства</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42</w:t>
            </w:r>
          </w:p>
        </w:tc>
      </w:tr>
      <w:tr>
        <w:trPr>
          <w:cantSplit w:val="true"/>
        </w:trPr>
        <w:tc>
          <w:tcPr>
            <w:tcW w:w="8928" w:type="dxa"/>
            <w:tcBorders/>
          </w:tcPr>
          <w:p>
            <w:pPr>
              <w:pStyle w:val="Style181"/>
              <w:widowControl/>
              <w:spacing w:lineRule="auto" w:line="360"/>
              <w:rPr>
                <w:sz w:val="28"/>
                <w:szCs w:val="28"/>
                <w:lang w:val="uk-UA" w:eastAsia="uk-UA"/>
              </w:rPr>
            </w:pPr>
            <w:r>
              <w:rPr>
                <w:rStyle w:val="FontStyle38"/>
                <w:lang w:val="uk-UA" w:eastAsia="uk-UA"/>
              </w:rPr>
              <w:t>3.2.Контент-аналіз компетенцій працівників промислових підприємств Луганської області</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61</w:t>
            </w:r>
          </w:p>
        </w:tc>
      </w:tr>
      <w:tr>
        <w:trPr>
          <w:cantSplit w:val="true"/>
        </w:trPr>
        <w:tc>
          <w:tcPr>
            <w:tcW w:w="8928" w:type="dxa"/>
            <w:tcBorders/>
          </w:tcPr>
          <w:p>
            <w:pPr>
              <w:pStyle w:val="Normal"/>
              <w:spacing w:lineRule="auto" w:line="360" w:before="0" w:after="200"/>
              <w:rPr/>
            </w:pPr>
            <w:r>
              <w:rPr>
                <w:rFonts w:cs="Times New Roman" w:ascii="Times New Roman" w:hAnsi="Times New Roman"/>
                <w:sz w:val="28"/>
                <w:szCs w:val="28"/>
              </w:rPr>
              <w:t>3.3. Система менеджменту знань працівників підприємства, що заснована на компетенціях</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78</w:t>
            </w:r>
          </w:p>
        </w:tc>
      </w:tr>
      <w:tr>
        <w:trPr>
          <w:cantSplit w:val="true"/>
        </w:trPr>
        <w:tc>
          <w:tcPr>
            <w:tcW w:w="8928" w:type="dxa"/>
            <w:tcBorders/>
          </w:tcPr>
          <w:p>
            <w:pPr>
              <w:pStyle w:val="Normal"/>
              <w:widowControl w:val="false"/>
              <w:shd w:fill="FFFFFF" w:val="clear"/>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исновки до розділу 3</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97</w:t>
            </w:r>
          </w:p>
        </w:tc>
      </w:tr>
      <w:tr>
        <w:trPr>
          <w:cantSplit w:val="true"/>
        </w:trPr>
        <w:tc>
          <w:tcPr>
            <w:tcW w:w="8928" w:type="dxa"/>
            <w:tcBorders/>
          </w:tcPr>
          <w:p>
            <w:pPr>
              <w:pStyle w:val="Normal"/>
              <w:widowControl w:val="false"/>
              <w:shd w:fill="FFFFFF" w:val="clear"/>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исновки</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r>
      <w:tr>
        <w:trPr>
          <w:cantSplit w:val="true"/>
        </w:trPr>
        <w:tc>
          <w:tcPr>
            <w:tcW w:w="8928" w:type="dxa"/>
            <w:tcBorders/>
          </w:tcPr>
          <w:p>
            <w:pPr>
              <w:pStyle w:val="Normal"/>
              <w:widowControl w:val="false"/>
              <w:shd w:fill="FFFFFF" w:val="clear"/>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використаних джерел</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09</w:t>
            </w:r>
          </w:p>
        </w:tc>
      </w:tr>
      <w:tr>
        <w:trPr>
          <w:cantSplit w:val="true"/>
        </w:trPr>
        <w:tc>
          <w:tcPr>
            <w:tcW w:w="8928" w:type="dxa"/>
            <w:tcBorders/>
          </w:tcPr>
          <w:p>
            <w:pPr>
              <w:pStyle w:val="Normal"/>
              <w:widowControl w:val="false"/>
              <w:shd w:fill="FFFFFF" w:val="clear"/>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Додатки</w:t>
            </w:r>
          </w:p>
        </w:tc>
        <w:tc>
          <w:tcPr>
            <w:tcW w:w="720" w:type="dxa"/>
            <w:tcBorders/>
            <w:vAlign w:val="bottom"/>
          </w:tcPr>
          <w:p>
            <w:pPr>
              <w:pStyle w:val="Normal"/>
              <w:widowControl w:val="false"/>
              <w:shd w:fill="FFFFFF" w:val="clear"/>
              <w:suppressAutoHyphens w:val="tru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28</w:t>
            </w:r>
          </w:p>
        </w:tc>
      </w:tr>
    </w:tbl>
    <w:p>
      <w:pPr>
        <w:pStyle w:val="Normal"/>
        <w:suppressAutoHyphens w:val="true"/>
        <w:spacing w:lineRule="auto" w:line="360"/>
        <w:jc w:val="center"/>
        <w:rPr>
          <w:rFonts w:ascii="Times New Roman" w:hAnsi="Times New Roman" w:cs="Times New Roman"/>
          <w:sz w:val="28"/>
          <w:szCs w:val="28"/>
        </w:rPr>
      </w:pPr>
      <w:r>
        <w:br w:type="page"/>
      </w:r>
      <w:r>
        <w:rPr>
          <w:rFonts w:cs="Times New Roman" w:ascii="Times New Roman" w:hAnsi="Times New Roman"/>
          <w:sz w:val="28"/>
          <w:szCs w:val="28"/>
        </w:rPr>
        <w:t>ВСТУП</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firstLine="720"/>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Сучасна Україна знаходиться на шляху до формування нового типу економіки, головною рушійною силою якої є знання. Знання стають основним і єдиним значущим ресурсом, який і сьогодні, і в майбутньому визначатиме конкурентні переваги націй і країн у системі світогосподарських зв’язків. Процес усвідомлення нової ролі й місця знання в складі ресурсів економічної діяльності є складним і багатогранним та вимагає проведення комплексних досліджень, спрямованих, перш за все, на розроблення теоретичного фундаменту нового напряму в системі менеджменту підприємства – менеджменту знань. Менеджмент знань як напрям загального менеджменту досить поширений у зарубіжних компаніях, а для вітчизняних підприємств є новим явищем. Це пояснюється, зокрема, недостатньо розробленою теоретичною базою та відсутністю методичного інструментарію впровадження менеджменту знань у практичну діяльність підприємств. Усвідомлення визначальної ролі компетенцій працівників у формуванні конкурентних переваг підприємства дозволяє визнати одним з перспективних напрямів дослідження в цій сфері розроблення концептуальних засад компетентністного підходу до менеджменту знань працівників підприємства.</w:t>
      </w:r>
    </w:p>
    <w:p>
      <w:pPr>
        <w:pStyle w:val="Normal"/>
        <w:spacing w:lineRule="auto" w:line="348"/>
        <w:ind w:firstLine="720"/>
        <w:rPr/>
      </w:pPr>
      <w:r>
        <w:rPr>
          <w:rFonts w:cs="Times New Roman" w:ascii="Times New Roman" w:hAnsi="Times New Roman"/>
          <w:sz w:val="28"/>
          <w:szCs w:val="28"/>
        </w:rPr>
        <w:t>Згідно з компетентністним підходом, ключовим стратегічним активом підприємства є компетенції працівників як сукупність знань, умінь і навичок, способів спілкування та досвіду в процесі професійної діяльності. Компетенції забезпечують належний рівень керівництва, ухвалення доцільних управлінських рішень, задоволення інтересів, мотивують працівників до розвитку. Це дає змогу розглядати менеджмент знань працівників як безперервний процес набуття ними компетенцій, необхідних для професійної діяльності. Успішне вирішення завдання формування та розвитку компетенцій працівників підприємства неможливе без урахування складності менеджменту знань і застосування належного методичного інструментарію.</w:t>
      </w:r>
    </w:p>
    <w:p>
      <w:pPr>
        <w:pStyle w:val="Normal"/>
        <w:spacing w:lineRule="auto" w:line="348"/>
        <w:ind w:firstLine="720"/>
        <w:rPr/>
      </w:pPr>
      <w:r>
        <w:rPr>
          <w:rFonts w:cs="Times New Roman" w:ascii="Times New Roman" w:hAnsi="Times New Roman"/>
          <w:sz w:val="28"/>
          <w:szCs w:val="28"/>
        </w:rPr>
        <w:t>Теоретичні положення та практичні аспекти менеджменту знань на основі компетенцій працівників підприємства стали предметом дослідження зарубіжних і вітчизняних учених. Віддаючи належне їхнім доробкам, усе ж зазначимо, що становлення самої концепції менеджменту знань працівників на засадах компетентністного підходу перебуває на початковому етапі. Необхідність розроблення теоретичних положень і практичних рекомендацій з менеджменту знань, що ґрунтується на компетенціях, зумовила вибір теми дисертаційної роботи, мету, перелік і зміст наукових завдань.</w:t>
      </w:r>
    </w:p>
    <w:p>
      <w:pPr>
        <w:pStyle w:val="Normal"/>
        <w:spacing w:lineRule="auto" w:line="348"/>
        <w:ind w:firstLine="720"/>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у роботу виконано відповідно до тематики науково-дослідних робіт Східноукраїнського національного університету імені Володимира Даля (м. Луганськ). При виконанні держбюджетної теми ДН 33-06 "Методологічні основи управління функціонуванням та розвитком суб’єктів господарської діяльності в епоху економіки знань" (номер держреєстрації 0106U000293, 2006-2008 рр.) автором запропоновано класифікацію знання на основі критерію "компетентність". У межах теми ДН 8-09 "Теоретичні основи формування та використання потенціалу розвитку соціально-економічних систем (номер держреєстрації 0109U000082, 2009-2011 рр.) здобувачем розроблено узагальнену модель профілів стратегічної компетентності працівників підприємства.</w:t>
      </w:r>
    </w:p>
    <w:p>
      <w:pPr>
        <w:pStyle w:val="Normal"/>
        <w:spacing w:lineRule="auto" w:line="348"/>
        <w:ind w:firstLine="720"/>
        <w:rPr/>
      </w:pPr>
      <w:r>
        <w:rPr>
          <w:rFonts w:cs="Times New Roman" w:ascii="Times New Roman" w:hAnsi="Times New Roman"/>
          <w:b/>
          <w:sz w:val="28"/>
          <w:szCs w:val="28"/>
        </w:rPr>
        <w:t>Метою дисертаційної роботи</w:t>
      </w:r>
      <w:r>
        <w:rPr>
          <w:rFonts w:cs="Times New Roman" w:ascii="Times New Roman" w:hAnsi="Times New Roman"/>
          <w:sz w:val="28"/>
          <w:szCs w:val="28"/>
        </w:rPr>
        <w:t xml:space="preserve"> є розвиток теоретичних положень і розроблення практичних рекомендацій щодо використання компетентністного підходу в менеджменті знань працівників підприємства.</w:t>
      </w:r>
    </w:p>
    <w:p>
      <w:pPr>
        <w:pStyle w:val="Normal"/>
        <w:spacing w:lineRule="auto" w:line="348"/>
        <w:ind w:firstLine="720"/>
        <w:rPr/>
      </w:pPr>
      <w:r>
        <w:rPr>
          <w:rFonts w:cs="Times New Roman" w:ascii="Times New Roman" w:hAnsi="Times New Roman"/>
          <w:sz w:val="28"/>
          <w:szCs w:val="28"/>
        </w:rPr>
        <w:t>Для досягнення поставленої мети в роботі вирішено такі наукові та практичні завдання:</w:t>
      </w:r>
    </w:p>
    <w:p>
      <w:pPr>
        <w:pStyle w:val="Normal"/>
        <w:spacing w:lineRule="auto" w:line="348"/>
        <w:ind w:firstLine="720"/>
        <w:rPr>
          <w:rFonts w:ascii="Times New Roman" w:hAnsi="Times New Roman" w:cs="Times New Roman"/>
          <w:sz w:val="28"/>
          <w:szCs w:val="28"/>
        </w:rPr>
      </w:pPr>
      <w:r>
        <w:rPr>
          <w:rFonts w:cs="Times New Roman" w:ascii="Times New Roman" w:hAnsi="Times New Roman"/>
          <w:sz w:val="28"/>
          <w:szCs w:val="28"/>
        </w:rPr>
        <w:t>охарактеризовано стан і тенденції розвитку інтелектуального потенціалу України;</w:t>
      </w:r>
    </w:p>
    <w:p>
      <w:pPr>
        <w:pStyle w:val="Normal"/>
        <w:spacing w:lineRule="auto" w:line="348"/>
        <w:ind w:firstLine="720"/>
        <w:rPr>
          <w:rFonts w:ascii="Times New Roman" w:hAnsi="Times New Roman" w:cs="Times New Roman"/>
          <w:sz w:val="28"/>
          <w:szCs w:val="28"/>
        </w:rPr>
      </w:pPr>
      <w:r>
        <w:rPr>
          <w:rFonts w:cs="Times New Roman" w:ascii="Times New Roman" w:hAnsi="Times New Roman"/>
          <w:sz w:val="28"/>
          <w:szCs w:val="28"/>
        </w:rPr>
        <w:t>розглянуто основні концепти менеджменту знань працівників на засадах компетентністного підходу;</w:t>
      </w:r>
    </w:p>
    <w:p>
      <w:pPr>
        <w:pStyle w:val="Normal"/>
        <w:spacing w:lineRule="auto" w:line="348"/>
        <w:ind w:firstLine="720"/>
        <w:rPr>
          <w:rFonts w:ascii="Times New Roman" w:hAnsi="Times New Roman" w:cs="Times New Roman"/>
          <w:sz w:val="28"/>
          <w:szCs w:val="28"/>
        </w:rPr>
      </w:pPr>
      <w:r>
        <w:rPr>
          <w:rFonts w:cs="Times New Roman" w:ascii="Times New Roman" w:hAnsi="Times New Roman"/>
          <w:sz w:val="28"/>
          <w:szCs w:val="28"/>
        </w:rPr>
        <w:t>проаналізовано результати еволюції теорій і концепцій менеджменту знань;</w:t>
      </w:r>
    </w:p>
    <w:p>
      <w:pPr>
        <w:pStyle w:val="Normal"/>
        <w:spacing w:lineRule="auto" w:line="348"/>
        <w:ind w:firstLine="720"/>
        <w:rPr>
          <w:rFonts w:ascii="Times New Roman" w:hAnsi="Times New Roman" w:cs="Times New Roman"/>
          <w:sz w:val="28"/>
          <w:szCs w:val="28"/>
        </w:rPr>
      </w:pPr>
      <w:r>
        <w:rPr>
          <w:rFonts w:cs="Times New Roman" w:ascii="Times New Roman" w:hAnsi="Times New Roman"/>
          <w:sz w:val="28"/>
          <w:szCs w:val="28"/>
        </w:rPr>
        <w:t>запропоновано класифікацію знання за критерієм "компетентність";</w:t>
      </w:r>
    </w:p>
    <w:p>
      <w:pPr>
        <w:pStyle w:val="Normal"/>
        <w:spacing w:lineRule="auto" w:line="348"/>
        <w:ind w:firstLine="720"/>
        <w:rPr/>
      </w:pPr>
      <w:r>
        <w:rPr>
          <w:rFonts w:cs="Times New Roman" w:ascii="Times New Roman" w:hAnsi="Times New Roman"/>
          <w:sz w:val="28"/>
          <w:szCs w:val="28"/>
        </w:rPr>
        <w:t>сформовано концептуальні положення менеджменту знань працівників підприємства на основі компетентністного підходу;</w:t>
      </w:r>
    </w:p>
    <w:p>
      <w:pPr>
        <w:pStyle w:val="Normal"/>
        <w:spacing w:lineRule="auto" w:line="348"/>
        <w:ind w:firstLine="720"/>
        <w:rPr>
          <w:rFonts w:ascii="Times New Roman" w:hAnsi="Times New Roman" w:cs="Times New Roman"/>
          <w:sz w:val="28"/>
          <w:szCs w:val="28"/>
        </w:rPr>
      </w:pPr>
      <w:r>
        <w:rPr>
          <w:rFonts w:cs="Times New Roman" w:ascii="Times New Roman" w:hAnsi="Times New Roman"/>
          <w:sz w:val="28"/>
          <w:szCs w:val="28"/>
        </w:rPr>
        <w:t>розроблено систему менеджменту знань працівників підприємства, що ґрунтується на компетенціях;</w:t>
      </w:r>
    </w:p>
    <w:p>
      <w:pPr>
        <w:pStyle w:val="Normal"/>
        <w:spacing w:lineRule="auto" w:line="348"/>
        <w:ind w:firstLine="720"/>
        <w:rPr/>
      </w:pPr>
      <w:r>
        <w:rPr>
          <w:rFonts w:cs="Times New Roman" w:ascii="Times New Roman" w:hAnsi="Times New Roman"/>
          <w:sz w:val="28"/>
          <w:szCs w:val="28"/>
        </w:rPr>
        <w:t>розроблено інструментарій менеджменту знань працівників підприємства на засадах компетентністного підходу;</w:t>
      </w:r>
    </w:p>
    <w:p>
      <w:pPr>
        <w:pStyle w:val="Normal"/>
        <w:spacing w:lineRule="auto" w:line="348"/>
        <w:ind w:firstLine="720"/>
        <w:rPr/>
      </w:pPr>
      <w:r>
        <w:rPr>
          <w:rFonts w:cs="Times New Roman" w:ascii="Times New Roman" w:hAnsi="Times New Roman"/>
          <w:sz w:val="28"/>
          <w:szCs w:val="28"/>
        </w:rPr>
        <w:t>упроваджено розроблені рекомендації в діяльність машинобудівних підприємств.</w:t>
      </w:r>
    </w:p>
    <w:p>
      <w:pPr>
        <w:pStyle w:val="Normal"/>
        <w:spacing w:lineRule="auto" w:line="348"/>
        <w:ind w:firstLine="720"/>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інтелектуальний капітал підприємства.</w:t>
      </w:r>
    </w:p>
    <w:p>
      <w:pPr>
        <w:pStyle w:val="Normal"/>
        <w:spacing w:lineRule="auto" w:line="348"/>
        <w:ind w:firstLine="720"/>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менеджмент знань працівників підприємства на засадах компетентністного підходу.</w:t>
      </w:r>
    </w:p>
    <w:p>
      <w:pPr>
        <w:pStyle w:val="Normal"/>
        <w:spacing w:lineRule="auto" w:line="348"/>
        <w:ind w:firstLine="720"/>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ологічною основою дослідження є сукупність способів наукового пізнання, методів, прийомів і принципів проведення дослідження. Теоретичною основою дисертації послугували положення теорій і концепцій менеджменту, теорій економічного розвитку, наукові праці та методичні розробки вітчизняних і зарубіжних учених у галузі HR-менеджменту, менеджменту знань, формування компетенцій. Правове поле дослідження склали чинні законодавчі та нормативні документи, що регламентують діяльність суб’єктів господарювання в Україні. Інформаційною базою дослідження є матеріали Державного комітету статистики України, Державної служби зайнятості населення України, дані оперативної та статистичної звітності машинобудівних підприємств Луганського регіону, європейські та американські стандарти управління знаннями, Інтернет-ресурси, результати власних досліджень.</w:t>
      </w:r>
    </w:p>
    <w:p>
      <w:pPr>
        <w:pStyle w:val="Normal"/>
        <w:spacing w:lineRule="auto" w:line="348"/>
        <w:ind w:firstLine="720"/>
        <w:rPr/>
      </w:pPr>
      <w:r>
        <w:rPr>
          <w:rFonts w:cs="Times New Roman" w:ascii="Times New Roman" w:hAnsi="Times New Roman"/>
          <w:sz w:val="28"/>
          <w:szCs w:val="28"/>
        </w:rPr>
        <w:t>У роботі використано метод діалектичної єдності історичного та логічного (при дослідженні еволюціонування теорій і концепцій менеджменту знань); науковий аналіз і синтез (при обґрунтуванні й уточненні сутності понять "знання", "менеджмент знань", "компетенція", "компетентність"); метод угруповань (при систематизації класифікаційних ознак знання); методи графічного зображення аналітичних даних (при побудові системи менеджменту знань працівників на засадах компетентністного підходу); метод зворотного зв’язку (для оцінювання стратегічної компетентності працівників); метод контент-аналізу (для одержання статистично значущих відмінностей у характеристиках поведінки працівників); метод "зваженої абсолютної різниці" (для визначення відповідності / невідповідності працівника обійманій посаді); метод парного порівняння (для розрахунку вагових коефіцієнтів компетенцій у моделях профілів стратегічної компетентності працівників).</w:t>
      </w:r>
    </w:p>
    <w:p>
      <w:pPr>
        <w:pStyle w:val="Normal"/>
        <w:spacing w:lineRule="auto" w:line="348"/>
        <w:ind w:firstLine="720"/>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Основний науковий результат дисертаційної роботи полягає в обґрунтуванні визначальної ролі компетенцій працівників у забезпеченні ефективного функціонування підприємства, що послугувало передумовою для формування концепції менеджменту знань працівників на засадах компетентністного підходу та розроблення інструментарію для формування й розвитку компетенцій працівників підприємства.</w:t>
      </w:r>
    </w:p>
    <w:p>
      <w:pPr>
        <w:pStyle w:val="Normal"/>
        <w:spacing w:lineRule="auto" w:line="348"/>
        <w:ind w:firstLine="720"/>
        <w:rPr>
          <w:rFonts w:ascii="Times New Roman" w:hAnsi="Times New Roman" w:cs="Times New Roman"/>
          <w:sz w:val="28"/>
          <w:szCs w:val="28"/>
        </w:rPr>
      </w:pPr>
      <w:r>
        <w:rPr>
          <w:rFonts w:cs="Times New Roman" w:ascii="Times New Roman" w:hAnsi="Times New Roman"/>
          <w:sz w:val="28"/>
          <w:szCs w:val="28"/>
        </w:rPr>
        <w:t>Наукова новизна одержаних результатів полягає в такому:</w:t>
      </w:r>
    </w:p>
    <w:p>
      <w:pPr>
        <w:pStyle w:val="Normal"/>
        <w:spacing w:lineRule="auto" w:line="348"/>
        <w:ind w:firstLine="720"/>
        <w:rPr>
          <w:rFonts w:ascii="Times New Roman" w:hAnsi="Times New Roman" w:cs="Times New Roman"/>
          <w:i/>
          <w:i/>
          <w:sz w:val="28"/>
          <w:szCs w:val="28"/>
        </w:rPr>
      </w:pPr>
      <w:r>
        <w:rPr>
          <w:rFonts w:cs="Times New Roman" w:ascii="Times New Roman" w:hAnsi="Times New Roman"/>
          <w:i/>
          <w:sz w:val="28"/>
          <w:szCs w:val="28"/>
        </w:rPr>
        <w:t>уперше:</w:t>
      </w:r>
    </w:p>
    <w:p>
      <w:pPr>
        <w:pStyle w:val="Normal"/>
        <w:spacing w:lineRule="auto" w:line="348"/>
        <w:ind w:firstLine="720"/>
        <w:rPr/>
      </w:pPr>
      <w:r>
        <w:rPr>
          <w:rFonts w:cs="Times New Roman" w:ascii="Times New Roman" w:hAnsi="Times New Roman"/>
          <w:sz w:val="28"/>
          <w:szCs w:val="28"/>
        </w:rPr>
        <w:t>розроблено концепцію менеджменту знань працівників підприємства на засадах компетентністного підходу на основі систематизації агрегованих теорій управління та підходів до менеджменту знань, що базується на уявленні про компетенції працівників як ключовий стратегічний актив підприємства та містить інструментарій для формування й розвитку компетенцій працівників, до якого віднесено процедуру оцінювання стратегічної компетентності працівників, контент-аналіз компетенцій працівників підприємства та систему менеджменту знань працівників підприємства, що ґрунтується на компетенціях;</w:t>
      </w:r>
    </w:p>
    <w:p>
      <w:pPr>
        <w:pStyle w:val="Normal"/>
        <w:spacing w:lineRule="auto" w:line="348"/>
        <w:ind w:firstLine="720"/>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348"/>
        <w:ind w:firstLine="720"/>
        <w:rPr/>
      </w:pPr>
      <w:r>
        <w:rPr>
          <w:rFonts w:cs="Times New Roman" w:ascii="Times New Roman" w:hAnsi="Times New Roman"/>
          <w:sz w:val="28"/>
          <w:szCs w:val="28"/>
        </w:rPr>
        <w:t>модель менеджменту знань працівників підприємства, що базується на засадах компетентністного підходу, дозволяє враховувати розбіжності між можливостями (М) та потребами (П) в компетенціях працівників підприємства й забезпечує синергетичний ефект від реалізації сукупності їхніх стратегічних компетенцій;</w:t>
      </w:r>
    </w:p>
    <w:p>
      <w:pPr>
        <w:pStyle w:val="Normal"/>
        <w:spacing w:lineRule="auto" w:line="348"/>
        <w:ind w:firstLine="720"/>
        <w:rPr/>
      </w:pPr>
      <w:r>
        <w:rPr>
          <w:rFonts w:cs="Times New Roman" w:ascii="Times New Roman" w:hAnsi="Times New Roman"/>
          <w:sz w:val="28"/>
          <w:szCs w:val="28"/>
        </w:rPr>
        <w:t>підхід до оцінювання стратегічних компетенцій працівників, який з використанням результатів контент-аналізу робочих (наявних) компетенцій дозволяє побудувати моделі профілів стратегічної компетентності працівників підприємства та визначити їхню відповідність обійманій посаді за рівнем компетентності;</w:t>
      </w:r>
    </w:p>
    <w:p>
      <w:pPr>
        <w:pStyle w:val="Normal"/>
        <w:spacing w:lineRule="auto" w:line="348"/>
        <w:ind w:firstLine="720"/>
        <w:rPr>
          <w:rFonts w:ascii="Times New Roman" w:hAnsi="Times New Roman" w:cs="Times New Roman"/>
          <w:i/>
          <w:i/>
          <w:sz w:val="28"/>
          <w:szCs w:val="28"/>
        </w:rPr>
      </w:pPr>
      <w:r>
        <w:rPr>
          <w:rFonts w:cs="Times New Roman" w:ascii="Times New Roman" w:hAnsi="Times New Roman"/>
          <w:i/>
          <w:sz w:val="28"/>
          <w:szCs w:val="28"/>
        </w:rPr>
        <w:t>дістало подальшого розвитку:</w:t>
      </w:r>
    </w:p>
    <w:p>
      <w:pPr>
        <w:pStyle w:val="Normal"/>
        <w:spacing w:lineRule="auto" w:line="348"/>
        <w:ind w:firstLine="720"/>
        <w:rPr/>
      </w:pPr>
      <w:r>
        <w:rPr>
          <w:rFonts w:cs="Times New Roman" w:ascii="Times New Roman" w:hAnsi="Times New Roman"/>
          <w:sz w:val="28"/>
          <w:szCs w:val="28"/>
        </w:rPr>
        <w:t>уявлення про міру гуманізації теорій і концепцій менеджменту, що дало можливість констатувати спрямованість сучасних підходів до управління на здібності, знання, професіоналізм і компетентність людини як носія знань;</w:t>
      </w:r>
    </w:p>
    <w:p>
      <w:pPr>
        <w:pStyle w:val="Normal"/>
        <w:spacing w:lineRule="auto" w:line="348"/>
        <w:ind w:firstLine="720"/>
        <w:rPr/>
      </w:pPr>
      <w:r>
        <w:rPr>
          <w:rFonts w:cs="Times New Roman" w:ascii="Times New Roman" w:hAnsi="Times New Roman"/>
          <w:sz w:val="28"/>
          <w:szCs w:val="28"/>
        </w:rPr>
        <w:t>положення компетентністного підходу шляхом формування системи менеджменту знань працівників підприємства, що ґрунтується на компетенціях, яка містить інтегрований у єдиний комплекс інструментарій для розвитку компетенцій працівників підприємства (планування й оцінювання компетенцій, планування заміщення, кар’єрного просування, добору, найму, компенсацій за стратегічні компетенції, навчання та розвитку працівників та їхньої кар’єри);</w:t>
      </w:r>
    </w:p>
    <w:p>
      <w:pPr>
        <w:pStyle w:val="Normal"/>
        <w:spacing w:lineRule="auto" w:line="348"/>
        <w:ind w:firstLine="720"/>
        <w:rPr>
          <w:rFonts w:ascii="Times New Roman" w:hAnsi="Times New Roman" w:cs="Times New Roman"/>
          <w:i/>
          <w:i/>
          <w:sz w:val="28"/>
          <w:szCs w:val="28"/>
        </w:rPr>
      </w:pPr>
      <w:r>
        <w:rPr>
          <w:rFonts w:cs="Times New Roman" w:ascii="Times New Roman" w:hAnsi="Times New Roman"/>
          <w:i/>
          <w:sz w:val="28"/>
          <w:szCs w:val="28"/>
        </w:rPr>
        <w:t>уточнено:</w:t>
      </w:r>
    </w:p>
    <w:p>
      <w:pPr>
        <w:pStyle w:val="Normal"/>
        <w:spacing w:lineRule="auto" w:line="348"/>
        <w:ind w:firstLine="720"/>
        <w:rPr/>
      </w:pPr>
      <w:r>
        <w:rPr>
          <w:rFonts w:cs="Times New Roman" w:ascii="Times New Roman" w:hAnsi="Times New Roman"/>
          <w:sz w:val="28"/>
          <w:szCs w:val="28"/>
        </w:rPr>
        <w:t>сутність поняття "знання" як категорії, яка відбиває соціально-економічні відносини на підприємстві, є продуктом освіти, навчання й досвіду, специфічним товаром, який невіддільний від носія – людини, має форму компетенцій та економічної цінності, комерціалізується в ринковому обігу й завдяки цьому впливає на зростання доходів свого носія та підприємства в цілому.</w:t>
      </w:r>
    </w:p>
    <w:p>
      <w:pPr>
        <w:pStyle w:val="Normal"/>
        <w:spacing w:lineRule="auto" w:line="348"/>
        <w:ind w:firstLine="720"/>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Результати та рекомендації дисертації є методичною основою менеджменту знань працівників підприємства, що ґрунтується на компетенціях. До результатів, що мають найбільше практичне значення, належать: процедура оцінювання стратегічних компетенцій працівників підприємства; система менеджменту знань працівників підприємства, що базується на компетенціях; моделі профілів стратегічної компетентності працівників, у яких вияви окремих видів компетенцій подано як характеристики, які описують поведінку працівника.</w:t>
      </w:r>
    </w:p>
    <w:p>
      <w:pPr>
        <w:pStyle w:val="Normal"/>
        <w:spacing w:lineRule="auto" w:line="348"/>
        <w:ind w:firstLine="720"/>
        <w:rPr/>
      </w:pPr>
      <w:r>
        <w:rPr>
          <w:rFonts w:cs="Times New Roman" w:ascii="Times New Roman" w:hAnsi="Times New Roman"/>
          <w:sz w:val="28"/>
          <w:szCs w:val="28"/>
        </w:rPr>
        <w:t xml:space="preserve">Результати роботи використано в діяльності машинобудівних підприємств, що підтверджується відповідними документами, які містяться в додатку до дисертації: ПАТ "Луганськтепловоз" (довідка № 33/7 від 21.02.2012 р.), ВАТ "Краснолуцький машинобудівний завод" (довідка № 19/8 від </w:t>
        <w:br/>
        <w:t>12.03.2012 р.), ТДВ "Сєвєродонецький завод хімічного нестандартизованого обладнання" (довідка № 42/3 від 16.02.2012 р.).</w:t>
      </w:r>
    </w:p>
    <w:p>
      <w:pPr>
        <w:pStyle w:val="Normal"/>
        <w:spacing w:lineRule="auto" w:line="348"/>
        <w:ind w:firstLine="720"/>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Наукові положення, розробки та висновки дисертаційної роботи є результатом самостійно проведеного автором дослідження щодо менеджменту знань працівників підприємства, що ґрунтується на компетенціях. Внесок автора в колективно опубліковані праці конкретизований у списку публікацій.</w:t>
      </w:r>
    </w:p>
    <w:p>
      <w:pPr>
        <w:pStyle w:val="Normal"/>
        <w:spacing w:lineRule="auto" w:line="348"/>
        <w:ind w:firstLine="720"/>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результати дисертації доповідалися на ІІ Всеукраїнській науково-практичній конференції студентів, аспірантів та молодих вчених "Проблеми глобалізації та моделі стійкості розвитку економіки" (м. Луганськ, 2006 р.), Всеукраїнській науково-практичній конференції "Інвестиційні стратегії підприємств України на міжнародних товарних та фінансових ринках" (м. Дніпропетровськ, 2006 р.), IX Всеукраїнській науково-практичній конференції студентів і молодих вчених "Наукові концепції і практика реалізації стратегій інноваційного розвитку України та її регіонів" (м. Донецьк, 2007 р.), Міжнародній науково-практичній конференції "Регіональні проблеми людського та соціального розвитку" (м. Донецьк, 2008 р.), VI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9 р.), Міжнародній науково-практичній конференції "Розвиток зовнішньоекономічної діяльності в умовах інтеграційних та глобалізаційних процесів" (м. Донецьк, 2009 р.), VII Всеукраїнській науково-практичній конференції студентів, аспірантів, докторантів "Менеджмент підприємницької діяльності" (м. Сімферополь, 2009 р.), ІІ Міжнародній науково-практичній конференції студентів, аспірантів і молодих вчених "Проблеми глобалізації та моделі стійкого розвитку економіки" (м. Луганськ, 2010 р.), ІХ Міжнародній науково-практичній конференції "Актуальні проблеми і перспективи розвитку економіки України" (м. Алушта, 2010 р.).</w:t>
      </w:r>
    </w:p>
    <w:p>
      <w:pPr>
        <w:pStyle w:val="Normal"/>
        <w:spacing w:lineRule="auto" w:line="348"/>
        <w:ind w:firstLine="720"/>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результати дослідження опубліковано в 19 наукових працях, з них 6 статей – у наукових журналах, 4 – у збірниках наукових праць, 9 – у матеріалах наукових конференцій. Загальний обсяг публікацій – 7,05 друк. арк., з яких автору належить 5,75 друк. арк.</w:t>
      </w:r>
    </w:p>
    <w:p>
      <w:pPr>
        <w:pStyle w:val="Normal"/>
        <w:autoSpaceDE w:val="false"/>
        <w:spacing w:lineRule="auto" w:line="348"/>
        <w:ind w:firstLine="720"/>
        <w:rPr/>
      </w:pPr>
      <w:r>
        <w:rPr>
          <w:rFonts w:cs="Times New Roman" w:ascii="Times New Roman" w:hAnsi="Times New Roman"/>
          <w:b/>
          <w:bCs/>
          <w:sz w:val="28"/>
          <w:szCs w:val="28"/>
        </w:rPr>
        <w:t>Структура й обсяг роботи.</w:t>
      </w:r>
      <w:r>
        <w:rPr>
          <w:rFonts w:cs="Times New Roman" w:ascii="Times New Roman" w:hAnsi="Times New Roman"/>
          <w:sz w:val="28"/>
          <w:szCs w:val="28"/>
        </w:rPr>
        <w:t xml:space="preserve"> Дисертаційна робота складається зі вступу, трьох розділів, висновків, викладених на 208 сторінках друкованого тексту. Матеріали дисертації містять 25 таблиць і 30 рисунків, які подано на 46 сторінках. Список використаних джерел із 205 найменувань уміщено на 18 сторінках, 8 додатків – на 21 сторінці.</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spacing w:lineRule="auto" w:line="336" w:before="0" w:after="200"/>
        <w:contextualSpacing/>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widowControl w:val="false"/>
        <w:spacing w:lineRule="auto" w:line="336"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3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 економіку знань людство вступило з величезним запасом знання, що створює передумови для довгострокових соціальних, економічних, політичних трансформацій. Дослідження перспектив інтеграції України до якісно нової світової економічної системи засвідчило, що незважаючи на руйнівні процеси, які відбуваються в промисловості, освіті й науці, держава має значні людські, технологічні, виробничі та природні ресурси. Належна ресурсна забезпеченість може послуговувати стартовим майданчиком для розбудови економіки знань, розвитку інноваційності, перш за все, підприємств машинобудування, де основною рушійною силою має стати висококваліфікована, інтелектуальна людина та її інноваційна праця, що ґрунтується на знаннях. Такі знання послужать основою для формування компетенцій працівника, які в роботі розглядаються як сукупність його знань, умінь і навичок, способів спілкування та досвіду в процесі професійної діяльності. Ефективним механізмом формування, оцінювання та розвитку компетенцій працівників підприємства має стати використання компетентністного підходу до менеджменту їхніх знань, згідно з яким компетенції складають підґрунтя професійної діяльності та є основою конкурентоспроможності персоналу підприємств.</w:t>
      </w:r>
    </w:p>
    <w:p>
      <w:pPr>
        <w:pStyle w:val="Normal"/>
        <w:widowControl w:val="false"/>
        <w:spacing w:lineRule="auto" w:line="336" w:before="0" w:after="200"/>
        <w:ind w:firstLine="709"/>
        <w:contextualSpacing/>
        <w:rPr/>
      </w:pPr>
      <w:r>
        <w:rPr>
          <w:rFonts w:cs="Times New Roman" w:ascii="Times New Roman" w:hAnsi="Times New Roman"/>
          <w:sz w:val="28"/>
          <w:szCs w:val="28"/>
        </w:rPr>
        <w:t xml:space="preserve">Підґрунтя для формування концептуальних засад менеджменту знань працівників підприємства в контексті компетентністного підходу склали результати уточнення системи понять і категорій предметної області дослідження. Зокрема, за результатами змістово-логічного аналізу визначення поняття "знання" в межах фундаментального (філософського), загальнонаукового, ресурсного, інформаційного, фінансового, економіко-виробничого, соціального та гуманістичного підходів виявлено сутнісні ознаки знання як соціально-економічної категорії. </w:t>
      </w:r>
    </w:p>
    <w:p>
      <w:pPr>
        <w:pStyle w:val="Normal"/>
        <w:widowControl w:val="false"/>
        <w:spacing w:lineRule="auto" w:line="336" w:before="0" w:after="200"/>
        <w:ind w:firstLine="709"/>
        <w:contextualSpacing/>
        <w:rPr/>
      </w:pPr>
      <w:r>
        <w:rPr>
          <w:rFonts w:cs="Times New Roman" w:ascii="Times New Roman" w:hAnsi="Times New Roman"/>
          <w:sz w:val="28"/>
          <w:szCs w:val="28"/>
        </w:rPr>
        <w:t>Знання в роботі пропонується розглядати як категорію, що відбиває соціально-економічні відносини на підприємстві, є продуктом освіти, навчання й досвіду, специфічним товаром, невіддільним від носія – людини, який має форму компетенцій та економічної цінності, комерціалізується в ринковому обігу й завдяки цьому впливає на зростання доходів носія та підприємства в цілому.</w:t>
      </w:r>
    </w:p>
    <w:p>
      <w:pPr>
        <w:pStyle w:val="Normal"/>
        <w:widowControl w:val="false"/>
        <w:autoSpaceDE w:val="false"/>
        <w:spacing w:lineRule="auto" w:line="336" w:before="0" w:after="200"/>
        <w:ind w:firstLine="709"/>
        <w:contextualSpacing/>
        <w:rPr/>
      </w:pPr>
      <w:r>
        <w:rPr>
          <w:rFonts w:cs="Times New Roman" w:ascii="Times New Roman" w:hAnsi="Times New Roman"/>
          <w:sz w:val="28"/>
          <w:szCs w:val="28"/>
        </w:rPr>
        <w:t xml:space="preserve">Результати дослідження еволюції теоретичних знань у менеджменті, яка відбувалась у ХХ ст. і не припиняє свій стрімкий рух у ХХІ ст., виявили сильний вплив на неї як змістового, так і історичного контекстів. Цей вплив подано в роботі континуумом, який має три просторові зони та відображає еволюціонування теорій менеджменту в контексті поступового зростання ступеня їхньої гуманізації. Розроблений континуум теорій і концепцій менеджменту засвідчив розвиток теорій менеджменту від теорій, орієнтованих на виконання робіт (завдань) до таких, що орієнтовані на здібності, знання, професіоналізм і компетентність працівників як ключовий стратегічний актив підприємства. </w:t>
      </w:r>
    </w:p>
    <w:p>
      <w:pPr>
        <w:pStyle w:val="Normal"/>
        <w:widowControl w:val="false"/>
        <w:autoSpaceDE w:val="false"/>
        <w:spacing w:lineRule="auto" w:line="336" w:before="0" w:after="200"/>
        <w:ind w:firstLine="709"/>
        <w:contextualSpacing/>
        <w:rPr/>
      </w:pPr>
      <w:r>
        <w:rPr>
          <w:rFonts w:cs="Times New Roman" w:ascii="Times New Roman" w:hAnsi="Times New Roman"/>
          <w:sz w:val="28"/>
          <w:szCs w:val="28"/>
        </w:rPr>
        <w:t>Поступове зростання гуманізації теорій і концепцій менеджменту зумовлює доцільність розроблення теоретичних засад менеджменту знань працівників підприємства на основі компетентністного підходу, згідно з яким працівник виступає єдиним носієм знання. Основним вимірником сукупного знання підприємства за таких умов має стати професійна компетентність працівників, які обіймають стратегічні посади в системі управління підприємством. До стратегічних посад у роботі віднесено посади (керівників і менеджерів функціональних підрозділів підприємства, технічних спеціалістів і фахівців), результати діяльності працівників на яких безпосередньо впливають на результати реалізації стратегії підприємства.</w:t>
      </w:r>
    </w:p>
    <w:p>
      <w:pPr>
        <w:pStyle w:val="Normal"/>
        <w:widowControl w:val="false"/>
        <w:autoSpaceDE w:val="false"/>
        <w:spacing w:lineRule="auto" w:line="336" w:before="0" w:after="200"/>
        <w:ind w:firstLine="709"/>
        <w:contextualSpacing/>
        <w:rPr/>
      </w:pPr>
      <w:r>
        <w:rPr>
          <w:rFonts w:cs="Times New Roman" w:ascii="Times New Roman" w:hAnsi="Times New Roman"/>
          <w:sz w:val="28"/>
          <w:szCs w:val="28"/>
        </w:rPr>
        <w:t xml:space="preserve">Усвідомлення важливості відповідності компетенцій працівників на стратегічних посадах обійманим посадам дозволило сформувати компетентністну модель менеджменту їхніх знань, яку подано у вигляді мережі, у якій ідентифіковано робочі (тобто наявні) компетенції працівників (можливості М) і компетенції, що необхідні для професійної діяльності на обійманій стратегічній посаді (потреби П). Згідно з моделлю в менеджменті знань працівників підприємства необхідно систематично оцінювати компетенції та виявляти відповідності (невідповідності) можливостей (М) потребам (П) у компетенціях працівників на стратегічних посадах. Нерозробленість теоретичної бази та комплексного інструментарію такого оцінювання зумовило необхідність формування концептуальних засад використання компетентністного підходу в менеджменті знань працівників підприємства. </w:t>
      </w:r>
    </w:p>
    <w:p>
      <w:pPr>
        <w:pStyle w:val="Normal"/>
        <w:widowControl w:val="false"/>
        <w:spacing w:lineRule="auto" w:line="336" w:before="0" w:after="200"/>
        <w:ind w:firstLine="709"/>
        <w:contextualSpacing/>
        <w:rPr/>
      </w:pPr>
      <w:r>
        <w:rPr>
          <w:rFonts w:cs="Times New Roman" w:ascii="Times New Roman" w:hAnsi="Times New Roman"/>
          <w:sz w:val="28"/>
          <w:szCs w:val="28"/>
        </w:rPr>
        <w:t xml:space="preserve">Усвідомлення ключової ролі компетенцій працівників у формуванні конкурентних переваг підприємства дозволило визнати ключовими концептами компетентністного підходу до менеджменту знань працівників компетенцію та компетентність. </w:t>
      </w:r>
    </w:p>
    <w:p>
      <w:pPr>
        <w:pStyle w:val="Normal"/>
        <w:widowControl w:val="false"/>
        <w:spacing w:lineRule="auto" w:line="336" w:before="0" w:after="200"/>
        <w:ind w:firstLine="709"/>
        <w:contextualSpacing/>
        <w:rPr/>
      </w:pPr>
      <w:r>
        <w:rPr>
          <w:rFonts w:cs="Times New Roman" w:ascii="Times New Roman" w:hAnsi="Times New Roman"/>
          <w:sz w:val="28"/>
          <w:szCs w:val="28"/>
        </w:rPr>
        <w:t>Компетенцію в роботі розглянуто як особистісну характеристику працівника, що відбиває його здатності виконувати роботу згідно з вимогами до обійманої посади. У такому разі компетенція визначається набором базових якостей людини, що мають причинне відношення до ефективного (відповідно до вибраних критеріїв) виконання роботи. До базових якостей у роботі віднесено мотиви людини, її психофізіологічні характеристики, знання та навички.</w:t>
      </w:r>
    </w:p>
    <w:p>
      <w:pPr>
        <w:pStyle w:val="Normal"/>
        <w:widowControl w:val="false"/>
        <w:spacing w:lineRule="auto" w:line="336" w:before="0" w:after="200"/>
        <w:ind w:firstLine="709"/>
        <w:contextualSpacing/>
        <w:rPr/>
      </w:pPr>
      <w:r>
        <w:rPr>
          <w:rFonts w:cs="Times New Roman" w:ascii="Times New Roman" w:hAnsi="Times New Roman"/>
          <w:sz w:val="28"/>
          <w:szCs w:val="28"/>
        </w:rPr>
        <w:t>Результати дослідження наявних підходів до визначення поняття "компетенція" дозволили розробити інтегральний підхід, у якому враховано поєднання суттєвих ознак різних підходів. Пропонований підхід дав змогу розглядати компетенції одночасно у функціональному, процесному, поведінковому, особистісному, соціальному контекстах. Відповідно до інтегрального підходу поняття "компетенція" подано як сукупність взаємопов’язаних якостей особистості, що базуються на професійних (спеціальних) знаннях, цінностях і здатностях, інтелектуальному й особисто зумовленому досвіді соціально-професійної життєдіяльності людини, які необхідні для вирішення відповідного кола професійних завдань.</w:t>
      </w:r>
    </w:p>
    <w:p>
      <w:pPr>
        <w:pStyle w:val="Normal"/>
        <w:widowControl w:val="false"/>
        <w:spacing w:lineRule="auto" w:line="336" w:before="0" w:after="200"/>
        <w:ind w:firstLine="709"/>
        <w:contextualSpacing/>
        <w:rPr/>
      </w:pPr>
      <w:r>
        <w:rPr>
          <w:rFonts w:cs="Times New Roman" w:ascii="Times New Roman" w:hAnsi="Times New Roman"/>
          <w:sz w:val="28"/>
          <w:szCs w:val="28"/>
        </w:rPr>
        <w:t>Аналіз поширених визначень поняття "компетентність" засвідчив, що воно може розумітися як правомочність, тобто наявність у працівника повноважень на виконання певних дій, або як сукупність знань, досвіду, навичок працівника, необхідних для професійної діяльності. У другому значенні "компетентність" як загальне поняття вбирає в себе підпорядковане поняття "компетенція", тобто є набором його компетенцій, та, відповідно, може бути віднесеним до ключових концептів менеджменту знань працівників на засадах компетентністного підходу.</w:t>
      </w:r>
    </w:p>
    <w:p>
      <w:pPr>
        <w:pStyle w:val="Normal"/>
        <w:widowControl w:val="false"/>
        <w:spacing w:lineRule="auto" w:line="336" w:before="0" w:after="200"/>
        <w:ind w:firstLine="709"/>
        <w:contextualSpacing/>
        <w:rPr/>
      </w:pPr>
      <w:r>
        <w:rPr>
          <w:rFonts w:cs="Times New Roman" w:ascii="Times New Roman" w:hAnsi="Times New Roman"/>
          <w:sz w:val="28"/>
          <w:szCs w:val="28"/>
        </w:rPr>
        <w:t>Отже, окремі види компетенцій є невіддільними складовими компетентності. Компетентність працівника складають два типи компетенцій: технічні й поведінкові. Перші належать до конкретної сфери професійної діяльності або до конкретної функції, котрі потребують базових знань і навичок працівника, які, у свою чергу, ранжируються за рівнями відповідальності, а отже, за знаннями, навичками на кожному окремому підприємстві, а другі є майже однаковими для всіх підприємств. Це дозволяє кожному підприємству мати свою базову "модель-меню" компетенцій, яка має включати основні ролеспецифічні компетенції (технічні та поведінкові), і додаткове меню поведінкових компетенцій для окремих груп працівників. Умовою включення компетенцій до меню є можливість їхнього оцінювання, а умовою оцінювання, у свою чергу, є точна вказівка на те, якого типу поведінку можна очікувати від працівника, щоб вона відповідала стандартам рольового профілю посади.</w:t>
      </w:r>
    </w:p>
    <w:p>
      <w:pPr>
        <w:pStyle w:val="Normal"/>
        <w:widowControl w:val="false"/>
        <w:spacing w:lineRule="auto" w:line="336" w:before="0" w:after="200"/>
        <w:ind w:firstLine="709"/>
        <w:contextualSpacing/>
        <w:rPr/>
      </w:pPr>
      <w:r>
        <w:rPr>
          <w:rFonts w:cs="Times New Roman" w:ascii="Times New Roman" w:hAnsi="Times New Roman"/>
          <w:sz w:val="28"/>
          <w:szCs w:val="28"/>
        </w:rPr>
        <w:t xml:space="preserve">Подальше дослідження теоретичних засад менеджменту знань працівників у контексті компетентністного підходу потребувало аналізу різних варіантів виявів знання, який супроводжується його структуруванням та класифікацією. Визнання вирішальної ролі знання у створенні довгострокових конкурентних переваг і формуванні ключових компетенцій підприємства дозволяє стверджувати, що знання працівників набувають цінності лише в контексті їхньої відповідності корпоративній стратегії. Реалізація такої стратегії залежить, передусім, від компетентності працівників, що стає підґрунтям для розгляду поняття "компетентність" як єдиного критерію класифікації знання. Структурування знання за критерієм "компетентність" дозволило виокремити його види (оперативне, тактичне, стратегічне) та відповідні їм рівні компетентності працівників. Згідно з пропонованою класифікацією </w:t>
      </w:r>
      <w:r>
        <w:rPr>
          <w:rFonts w:cs="Times New Roman" w:ascii="Times New Roman" w:hAnsi="Times New Roman"/>
          <w:sz w:val="28"/>
          <w:szCs w:val="28"/>
          <w:lang w:bidi="ar-SY"/>
        </w:rPr>
        <w:t>стратегічне знання працівника є передумовою для набуття ним стратегічної компетентності та, зрештою, чинником інноваційного розвитку підприємства.</w:t>
      </w:r>
    </w:p>
    <w:p>
      <w:pPr>
        <w:pStyle w:val="Normal"/>
        <w:widowControl w:val="false"/>
        <w:spacing w:lineRule="auto" w:line="336" w:before="0" w:after="200"/>
        <w:ind w:firstLine="709"/>
        <w:contextualSpacing/>
        <w:rPr/>
      </w:pPr>
      <w:r>
        <w:rPr>
          <w:rFonts w:cs="Times New Roman" w:ascii="Times New Roman" w:hAnsi="Times New Roman"/>
          <w:sz w:val="28"/>
          <w:szCs w:val="28"/>
        </w:rPr>
        <w:t xml:space="preserve">Отримані результати дослідження теоретичних засад менеджменту знань працівників стали підґрунтям для формування концепції менеджменту знань працівників підприємства на засадах компетентністного підходу, яка базується на уявленні про їхні компетенції як ключовий стратегічний актив підприємства. Розроблена концепція вісвітлює актуальні тенденції в еволюції теорій і концепцій менеджменту в бік їхньої гуманізації, ґрунтується на уявленні про знання як соціально-економічну категорію, установлює характеристики та логічну структуру діяльності щодо менеджменту знань працівників та виявляє передумови для формування та розвитку компетенцій працівників підприємства. </w:t>
      </w:r>
    </w:p>
    <w:p>
      <w:pPr>
        <w:pStyle w:val="Normal"/>
        <w:widowControl w:val="false"/>
        <w:spacing w:lineRule="auto" w:line="336" w:before="0" w:after="200"/>
        <w:ind w:firstLine="709"/>
        <w:contextualSpacing/>
        <w:rPr/>
      </w:pPr>
      <w:r>
        <w:rPr>
          <w:rFonts w:cs="Times New Roman" w:ascii="Times New Roman" w:hAnsi="Times New Roman"/>
          <w:sz w:val="28"/>
          <w:szCs w:val="28"/>
        </w:rPr>
        <w:t>Визначення концептуальних засад менеджменту знань, що базується на компетенціях працівників, є підґрунтям для розроблення інструментарію менеджменту знань працівників підприємства.</w:t>
      </w:r>
    </w:p>
    <w:p>
      <w:pPr>
        <w:pStyle w:val="Normal"/>
        <w:widowControl w:val="false"/>
        <w:spacing w:lineRule="auto" w:line="33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ирішення завдання формування та розвитку компетенцій працівників, що обіймають стратегічні посади на підприємстві, потребувало встановлення співвідношення між їхньою стратегічною та робочою компетентностями. Стратегічна компетентність працівника розуміється як набір базових компетенцій, необхідних для професійної діяльності на обійманій посаді, робоча компетентність – як набір компетенцій, якими володіє працівник на даний момент часу. Для виконання роботи на стратегічній посаді працівник повинен володіти стратегічною компетентністю, яка, як правило, не збігається з робочою. Усвідомлення невідповідності робочої компетентності працівника стратегічній дозволяє керівникам усіх рівнів виявляти компетентність / некомпетентність працівників, які обіймають стратегічні посади, шляхом оцінювання розриву між наявною робочою та необхідною стратегічною компетентностями. Подолання цього розриву можливе завдяки розвитку компетенцій працівників, зокрема, за рахунок цілеспрямованого інвестування в навчання працівників, що обіймають стратегічні посади. Забезпеченню розвитку компетенцій працівників підприємства сприятиме використання запропонованого в роботі інструментарію менеджменту знань, що базується на компетенціях, </w:t>
      </w:r>
      <w:r>
        <w:rPr>
          <w:rFonts w:cs="Times New Roman" w:ascii="Times New Roman" w:hAnsi="Times New Roman"/>
          <w:spacing w:val="4"/>
          <w:sz w:val="28"/>
          <w:szCs w:val="28"/>
        </w:rPr>
        <w:t>до якого віднесено процедуру оцінювання стратегічної компетентності працівників, контент-</w:t>
      </w:r>
    </w:p>
    <w:p>
      <w:pPr>
        <w:pStyle w:val="Normal"/>
        <w:widowControl w:val="false"/>
        <w:spacing w:lineRule="auto" w:line="336" w:before="0" w:after="200"/>
        <w:ind w:firstLine="709"/>
        <w:contextualSpacing/>
        <w:rPr/>
      </w:pPr>
      <w:r>
        <w:rPr>
          <w:rFonts w:cs="Times New Roman" w:ascii="Times New Roman" w:hAnsi="Times New Roman"/>
          <w:sz w:val="28"/>
          <w:szCs w:val="28"/>
        </w:rPr>
        <w:t>аналіз їхніх компетенцій та систему менеджменту знань працівників підприємства, що ґрунтується на компетенціях.</w:t>
      </w:r>
    </w:p>
    <w:p>
      <w:pPr>
        <w:pStyle w:val="Normal"/>
        <w:widowControl w:val="false"/>
        <w:spacing w:lineRule="auto" w:line="336" w:before="0" w:after="200"/>
        <w:ind w:firstLine="709"/>
        <w:contextualSpacing/>
        <w:rPr/>
      </w:pPr>
      <w:r>
        <w:rPr>
          <w:rFonts w:cs="Times New Roman" w:ascii="Times New Roman" w:hAnsi="Times New Roman"/>
          <w:sz w:val="28"/>
          <w:szCs w:val="28"/>
        </w:rPr>
        <w:t>Оцінювання стратегічної компетентності працівників подано в роботі як процес визначення відносної цінності стратегічної компетентності, що базується на аналізі та виявленні рівня наявності в загальній компетентності працівника компетенцій, необхідних для професійної діяльності на обійманій стратегічній посаді. До компетенцій стратегічного працівника, що створюють підґрунтя для набуття ним стратегічної компетентності, віднесено такі: вплив на дії підлеглих, орієнтація на досягнення цілей, командна робота та співробітництво, аналітичне мислення, ініціатива, розвиток підлеглих, упевненість у собі, міжособистісне розуміння, директивність / наполегливість, інформативність, командне лідерство, концептуальне мислення, вибудовування взаємин, корпоративна ідентичність, професійні знання / навички.</w:t>
      </w:r>
    </w:p>
    <w:p>
      <w:pPr>
        <w:pStyle w:val="Normal"/>
        <w:widowControl w:val="false"/>
        <w:spacing w:lineRule="auto" w:line="336" w:before="0" w:after="200"/>
        <w:ind w:firstLine="709"/>
        <w:contextualSpacing/>
        <w:rPr/>
      </w:pPr>
      <w:r>
        <w:rPr>
          <w:rFonts w:cs="Times New Roman" w:ascii="Times New Roman" w:hAnsi="Times New Roman"/>
          <w:sz w:val="28"/>
          <w:szCs w:val="28"/>
        </w:rPr>
        <w:t xml:space="preserve">Результати аналізу методів оцінювання компетенцій, які застосовуються в зарубіжних компаніях, дозволили встановити, що найбільш ефективним і придатним для умов сьогодення на українських підприємствах є метод "360 градусів" або метод зворотнього зв’язку. Цей метод передбачає виявлення ступеня відповідності працівника обійманій посаді шляхом опитування суб’єктів його ділового оточення та порівняння отриманих результатів із самооцінкою працівника. Основними фігурантами оцінювання компетенцій працівника при застосуванні методу зворотнього зв’язку є сам працівник (самооцінка), підлеглі, колеги, керівник структурного підрозділу та HR-менеджер. </w:t>
      </w:r>
    </w:p>
    <w:p>
      <w:pPr>
        <w:pStyle w:val="Normal"/>
        <w:widowControl w:val="false"/>
        <w:spacing w:lineRule="auto" w:line="336" w:before="0" w:after="200"/>
        <w:ind w:firstLine="709"/>
        <w:contextualSpacing/>
        <w:rPr/>
      </w:pPr>
      <w:r>
        <w:rPr>
          <w:rFonts w:cs="Times New Roman" w:ascii="Times New Roman" w:hAnsi="Times New Roman"/>
          <w:sz w:val="28"/>
          <w:szCs w:val="28"/>
        </w:rPr>
        <w:t xml:space="preserve">З метою виявлення відповідності працівника обійманій стратегічній посаді в роботі розроблено узагальнені типові моделі профілів стратегічної компетентності працівників, що обіймають посади менеджерів (управителів), фахівців і професіоналів у функціональних підрозділах підприємства. У цих моделях вияви окремих видів компетенцій сформульовано в загальній формі у вигляді характеристик, що описують поведінку працівника. Апробацію поданих в роботі рекомендацій щодо оцінювання компетентності працівників здійснено на базі провідних </w:t>
      </w:r>
      <w:r>
        <w:rPr>
          <w:rStyle w:val="FontStyle38"/>
          <w:lang w:eastAsia="uk-UA"/>
        </w:rPr>
        <w:t>підприємств машинобудівної галузі Луганської області – ПАТ "Луганськтепловоз", ТДВ "</w:t>
      </w:r>
      <w:r>
        <w:rPr>
          <w:rFonts w:cs="Times New Roman" w:ascii="Times New Roman" w:hAnsi="Times New Roman"/>
          <w:sz w:val="28"/>
          <w:szCs w:val="28"/>
        </w:rPr>
        <w:t>Сєвєродонецький завод хімічного нестандартизованого обладнання" та</w:t>
      </w:r>
      <w:r>
        <w:rPr>
          <w:rStyle w:val="FontStyle38"/>
          <w:lang w:eastAsia="uk-UA"/>
        </w:rPr>
        <w:t xml:space="preserve"> ВАТ "Краснолуцький машинобудівний завод".</w:t>
      </w:r>
      <w:r>
        <w:rPr>
          <w:rFonts w:cs="Times New Roman" w:ascii="Times New Roman" w:hAnsi="Times New Roman"/>
          <w:sz w:val="28"/>
          <w:szCs w:val="28"/>
        </w:rPr>
        <w:t xml:space="preserve"> Результати контент-аналізу робочих компетенцій працівників підприємств засвідчили, що розраховане на основі опитування учасників зворотнього зв’язку середнє значення робочої компетентності є незадовільним для реалізації конкурентоспроможних стратегій. </w:t>
      </w:r>
    </w:p>
    <w:p>
      <w:pPr>
        <w:pStyle w:val="Normal"/>
        <w:widowControl w:val="false"/>
        <w:spacing w:lineRule="auto" w:line="336" w:before="0" w:after="200"/>
        <w:ind w:firstLine="709"/>
        <w:contextualSpacing/>
        <w:rPr>
          <w:rStyle w:val="FontStyle38"/>
        </w:rPr>
      </w:pPr>
      <w:r>
        <w:rPr>
          <w:rFonts w:cs="Times New Roman" w:ascii="Times New Roman" w:hAnsi="Times New Roman"/>
          <w:sz w:val="28"/>
          <w:szCs w:val="28"/>
        </w:rPr>
        <w:t>Найсуттєвішим є відхилення робочої компетентності від порогової стратегічної, визначеної на основі розроблених типових профілів стратегічної компетентності працівників за функціональною підсистемою "маркетинг / збут". Величина відхилення робочої компетентності від порогової стратегічної в середньому склала 26% у ПАТ "Луганськтепловоз", 29% – у ТДВ "Сєвєродонецький завод хімічного нестандартизованого обладнання", 31% – у ВАТ "Краснолуцький машинобудівний завод". У свою чергу, наявність суттєвої розбіжності між робочими та пороговими стратегічними компетенціями працівників свідчить про відносну невідповідність працівників за окремими компетенціями обійманій стратегічній посаді. З</w:t>
      </w:r>
      <w:r>
        <w:rPr>
          <w:rStyle w:val="FontStyle38"/>
          <w:lang w:eastAsia="uk-UA"/>
        </w:rPr>
        <w:t xml:space="preserve">іставлення робочої компетентності працівників досліджуваних підприємств з розробленою шкалою оцінювання невідповідності працівника обійманій стратегічній посаді за рівнем компетентності дозволило дійти висновку, що робоча компетентність усіх працівників стратегічних посад не відповідає </w:t>
      </w:r>
      <w:r>
        <w:rPr>
          <w:rFonts w:cs="Times New Roman" w:ascii="Times New Roman" w:hAnsi="Times New Roman"/>
          <w:sz w:val="28"/>
          <w:szCs w:val="28"/>
        </w:rPr>
        <w:t xml:space="preserve">визначеній на основі розроблених типових профілів стратегічній компетентності, що </w:t>
      </w:r>
      <w:r>
        <w:rPr>
          <w:rStyle w:val="FontStyle38"/>
          <w:lang w:eastAsia="uk-UA"/>
        </w:rPr>
        <w:t>необхідна для обійманої посаді. Величина відхилення значення робочої компетентності працівників від стратегічної перебуває в межах від –16% до –32% і може бути скорочена за умови інвестування в навчання працівників підприємств.</w:t>
      </w:r>
    </w:p>
    <w:p>
      <w:pPr>
        <w:pStyle w:val="Style3210"/>
        <w:spacing w:lineRule="auto" w:line="336" w:before="0" w:after="0"/>
        <w:ind w:firstLine="709"/>
        <w:contextualSpacing/>
        <w:rPr/>
      </w:pPr>
      <w:r>
        <w:rPr>
          <w:rStyle w:val="FontStyle38"/>
          <w:lang w:val="uk-UA" w:eastAsia="uk-UA"/>
        </w:rPr>
        <w:t xml:space="preserve">Отримана кількісна оцінка робочої компетентності працівників дозволила побудувати профіль відповідності працівників підприємств обійманій посаді, який орієнтує керівництво підприємства та самого працівника на розвиток його компетенцій. </w:t>
      </w:r>
    </w:p>
    <w:p>
      <w:pPr>
        <w:pStyle w:val="Normal"/>
        <w:widowControl w:val="false"/>
        <w:spacing w:lineRule="auto" w:line="336" w:before="0" w:after="200"/>
        <w:ind w:firstLine="709"/>
        <w:contextualSpacing/>
        <w:rPr/>
      </w:pPr>
      <w:r>
        <w:rPr>
          <w:rFonts w:cs="Times New Roman" w:ascii="Times New Roman" w:hAnsi="Times New Roman"/>
          <w:sz w:val="28"/>
          <w:szCs w:val="28"/>
        </w:rPr>
        <w:t>Діяльність щодо менеджменту знань працівників на засадах компетентністного підходу може бути подана у вигляді системи, що ґрунтується на компетенціях (СМЗППГК), яку у роботі представлено як об’єднані в єдину систему процеси виконання робіт з планування й оцінювання компетенцій, планування заміщення, кар’єрного просування, добору, найму, компенсацій, навчання та розвитку працівників. Метою формування СМЗППГК є активізація ролі менеджменту знань для досягнення синергії при реалізації стратегії. У межах СМЗППГК визначено об’єкт її формування (процес побудови, функціонування та розвитку системи для здійснення діяльності в межах інтегрованої цілісності), предмет (взаємозв'язки та взаємини між учасниками інтегрованої цілісності), принципи формування й розвитку системи, властивості інтегрованої цілісності, завдання та особливості їхньої структуризації як горизонтального системного утворення. Ефективність функціонування СМЗППГК досягається за рахунок використання розробленого в роботі інструментарію менеджменту знань працівників підприємства на засадах компетентністного підходу, результати апробації якого на підприємствах ПАТ "Луганськтепловоз", ТДВ "Сєвєродонецький завод хімічного нестандартизованого обладнання" та ВАТ "Краснолуцький машинобдівний завод" дозволяють стверджувати, що він має практичну цінність, є наочним і простим у використанні.</w:t>
      </w:r>
    </w:p>
    <w:p>
      <w:pPr>
        <w:pStyle w:val="Normal"/>
        <w:widowControl w:val="false"/>
        <w:spacing w:lineRule="auto" w:line="33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новні висновки та результати, отримані в ході дослідження, зводяться до такого.</w:t>
      </w:r>
    </w:p>
    <w:p>
      <w:pPr>
        <w:pStyle w:val="TextBodyIndent"/>
        <w:widowControl w:val="false"/>
        <w:spacing w:lineRule="auto" w:line="336" w:before="0" w:after="0"/>
        <w:ind w:firstLine="709"/>
        <w:contextualSpacing/>
        <w:rPr/>
      </w:pPr>
      <w:r>
        <w:rPr>
          <w:szCs w:val="28"/>
          <w:lang w:val="uk-UA"/>
        </w:rPr>
        <w:t xml:space="preserve">1. Незважаючи на руйнівні процеси, спостережувані в освіти та науці, </w:t>
      </w:r>
      <w:r>
        <w:rPr>
          <w:color w:val="000000"/>
          <w:szCs w:val="28"/>
          <w:lang w:val="uk-UA"/>
        </w:rPr>
        <w:t>інтелектуальний потенціал України може розглядатися як підґрунтя для оздоровлення всієї національної економіки та передумова позитивних зрушень у бік економіки знань, основною рушійною силою якої є висококваліфікована, інтелектуальна людина та її інноваційна праця.</w:t>
      </w:r>
      <w:r>
        <w:rPr>
          <w:szCs w:val="28"/>
          <w:lang w:val="uk-UA"/>
        </w:rPr>
        <w:t xml:space="preserve"> Ключовим стратегічним активом підприємства в умовах розгортання в Україні економіки знань стають компетенції працівників як сукупність знань, умінь і навичок, способів спілкування й досвіду в процесі професійної діяльності. Це зумовлює необхідність упровадження в практику функціонування вітчизняних підприємств менеджменту знань на засадах компетентністного підходу. </w:t>
      </w:r>
    </w:p>
    <w:p>
      <w:pPr>
        <w:pStyle w:val="TextBodyIndent"/>
        <w:widowControl w:val="false"/>
        <w:spacing w:lineRule="auto" w:line="336" w:before="0" w:after="0"/>
        <w:ind w:firstLine="709"/>
        <w:contextualSpacing/>
        <w:rPr/>
      </w:pPr>
      <w:r>
        <w:rPr>
          <w:bCs/>
          <w:szCs w:val="28"/>
          <w:lang w:val="uk-UA"/>
        </w:rPr>
        <w:t xml:space="preserve">2. Дослідження підходів до трактування поняття </w:t>
      </w:r>
      <w:r>
        <w:rPr>
          <w:szCs w:val="28"/>
          <w:lang w:val="uk-UA"/>
        </w:rPr>
        <w:t xml:space="preserve">"знання" (фундаментальний (філософський), загальнонауковий, ресурсний, інформаційний, фінансовий, економіко-виробничий, соціальний і гуманістичний) дозволило уточнити сутність знання як соціально-економічної категорії, систематизувавши його сутнісні ознаки, та визначити роль і місце знання у формуванні суспільно-економічних і політичних відносин. </w:t>
      </w:r>
    </w:p>
    <w:p>
      <w:pPr>
        <w:pStyle w:val="TextBodyIndent"/>
        <w:widowControl w:val="false"/>
        <w:spacing w:lineRule="auto" w:line="336" w:before="0" w:after="0"/>
        <w:ind w:firstLine="709"/>
        <w:contextualSpacing/>
        <w:rPr/>
      </w:pPr>
      <w:r>
        <w:rPr>
          <w:szCs w:val="28"/>
          <w:lang w:val="uk-UA"/>
        </w:rPr>
        <w:t xml:space="preserve">3. </w:t>
      </w:r>
      <w:r>
        <w:rPr>
          <w:bCs/>
          <w:szCs w:val="28"/>
          <w:lang w:val="uk-UA"/>
        </w:rPr>
        <w:t xml:space="preserve">За результатами узагальнення підходів до визначення сутності поняття </w:t>
      </w:r>
      <w:r>
        <w:rPr>
          <w:szCs w:val="28"/>
          <w:lang w:val="uk-UA"/>
        </w:rPr>
        <w:t>"компетенція" запропоновано використовувати інтегральний підхід до його трактування, який ураховує поєднання суттєвих ознак підходів і дозволяє розглядати одночасно компетенції в функціональному, процесному, поведінковому, особистісному й соціальному контекстах. Аналіз визначень поняття "компетентність" засвідчив, що воно як загальне поняття вбирає в себе підпорядковане поняття "компетенція" та може розглядатися як набір компетенцій працівника, необхідних для його професійної діяльності на обійманій посаді.</w:t>
      </w:r>
    </w:p>
    <w:p>
      <w:pPr>
        <w:pStyle w:val="TextBodyIndent"/>
        <w:widowControl w:val="false"/>
        <w:spacing w:lineRule="auto" w:line="336" w:before="0" w:after="0"/>
        <w:ind w:firstLine="709"/>
        <w:contextualSpacing/>
        <w:rPr/>
      </w:pPr>
      <w:r>
        <w:rPr>
          <w:bCs/>
          <w:szCs w:val="28"/>
          <w:lang w:val="uk-UA"/>
        </w:rPr>
        <w:t xml:space="preserve">4. Аналіз теорій і концепцій менеджменту знань </w:t>
      </w:r>
      <w:r>
        <w:rPr>
          <w:szCs w:val="28"/>
          <w:lang w:val="uk-UA"/>
        </w:rPr>
        <w:t>виявив еволюцію теорій менеджменту від орієнтованих на виконання робіт (завдань) до таких, що орієнтовані на здібності, знання, професіоналізм і компетентність працівників як ключовий стратегічний актив підприємства. Поступове зростання гуманізації теорій і концепцій менеджменту зумовлює використання компетентністного підходу в менеджменті знань працівників підприємства, згідно з яким працівник виступає єдиним носієм знання.</w:t>
      </w:r>
    </w:p>
    <w:p>
      <w:pPr>
        <w:pStyle w:val="TextBodyIndent"/>
        <w:widowControl w:val="false"/>
        <w:spacing w:lineRule="auto" w:line="336" w:before="0" w:after="0"/>
        <w:ind w:firstLine="709"/>
        <w:contextualSpacing/>
        <w:rPr/>
      </w:pPr>
      <w:r>
        <w:rPr>
          <w:bCs/>
          <w:szCs w:val="28"/>
          <w:lang w:val="uk-UA"/>
        </w:rPr>
        <w:t xml:space="preserve">5. </w:t>
      </w:r>
      <w:r>
        <w:rPr>
          <w:szCs w:val="28"/>
          <w:lang w:val="uk-UA"/>
        </w:rPr>
        <w:t>Обґрунтування вирішальної ролі знання у створенні довгострокових конкурентних переваг і формуванні ключових компетенцій підприємства</w:t>
      </w:r>
      <w:r>
        <w:rPr>
          <w:bCs/>
          <w:szCs w:val="28"/>
          <w:lang w:val="uk-UA"/>
        </w:rPr>
        <w:t xml:space="preserve"> дозволило розглядати </w:t>
      </w:r>
      <w:r>
        <w:rPr>
          <w:szCs w:val="28"/>
          <w:lang w:val="uk-UA"/>
        </w:rPr>
        <w:t xml:space="preserve">як єдиний критерій класифікації знання поняття "компетентність". Структурування знання за критерієм "компетентність" дало змогу визначити такі його види, як оперативне, тактичне, стратегічне знання та відповідні їм рівні компетентності працівників. </w:t>
      </w:r>
    </w:p>
    <w:p>
      <w:pPr>
        <w:pStyle w:val="TextBodyIndent"/>
        <w:widowControl w:val="false"/>
        <w:spacing w:lineRule="auto" w:line="336" w:before="0" w:after="0"/>
        <w:ind w:firstLine="709"/>
        <w:contextualSpacing/>
        <w:rPr/>
      </w:pPr>
      <w:r>
        <w:rPr>
          <w:szCs w:val="28"/>
          <w:lang w:val="uk-UA"/>
        </w:rPr>
        <w:t>6. Запропонована в роботі концепція менеджменту знань працівників підприємства на засадах компетентністного підходу базується на уявленні про компетенції працівників як ключовий стратегічний актив підприємства. У межах концепції визначено мету, об’єкт, суб’єкт, завдання, понятійно-категоріальний апарат, закони й принципи предметної області дослідження та розроблено інструментарій менеджменту знань працівників підприємства на засадах компетентністного підходу.</w:t>
      </w:r>
    </w:p>
    <w:p>
      <w:pPr>
        <w:pStyle w:val="TextBodyIndent"/>
        <w:widowControl w:val="false"/>
        <w:spacing w:lineRule="auto" w:line="336" w:before="0" w:after="0"/>
        <w:ind w:firstLine="709"/>
        <w:contextualSpacing/>
        <w:rPr/>
      </w:pPr>
      <w:r>
        <w:rPr>
          <w:szCs w:val="28"/>
          <w:lang w:val="uk-UA"/>
        </w:rPr>
        <w:t xml:space="preserve">7. Систему менеджменту знань працівників підприємства, що ґрунтується на компетенціях (СМЗППГК), у роботі представлено як об’єднані в єдину систему процеси виконання робіт з планування й оцінювання компетенцій, планування заміщення, кар’єрного просування, добору, найму, компенсацій за стратегічні компетенції, навчання та розвитку працівників й їхньої кар’єри. </w:t>
      </w:r>
    </w:p>
    <w:p>
      <w:pPr>
        <w:pStyle w:val="TextBodyIndent"/>
        <w:widowControl w:val="false"/>
        <w:spacing w:lineRule="auto" w:line="336" w:before="0" w:after="0"/>
        <w:ind w:firstLine="709"/>
        <w:contextualSpacing/>
        <w:rPr/>
      </w:pPr>
      <w:r>
        <w:rPr>
          <w:szCs w:val="28"/>
          <w:lang w:val="uk-UA"/>
        </w:rPr>
        <w:t>8. При розробленні інструментарію менеджменту знань працівників запропоновано підхід до оцінювання стратегічної компетентності працівників, що на основі результатів контент-аналізу робочої компетентності дозволяє побудувати моделі профілів стратегічної компетентності працівників підприємства, які обіймають стратегічні посади, та оцінити відхилення між значеннями робочої та стратегічної компетентності працівників.</w:t>
      </w:r>
    </w:p>
    <w:p>
      <w:pPr>
        <w:pStyle w:val="TextBodyIndent"/>
        <w:widowControl w:val="false"/>
        <w:spacing w:lineRule="auto" w:line="336" w:before="0" w:after="0"/>
        <w:ind w:firstLine="709"/>
        <w:contextualSpacing/>
        <w:rPr>
          <w:szCs w:val="28"/>
          <w:lang w:val="uk-UA"/>
        </w:rPr>
      </w:pPr>
      <w:r>
        <w:rPr>
          <w:szCs w:val="28"/>
          <w:lang w:val="uk-UA"/>
        </w:rPr>
        <w:t>9. Апробація інструментарію менеджменту знань працівників підприємства на засадах компетентністного підходу засвідчила невідповідність робочої компетентності працівників стратегічній, необхідній для обійманої посади. Найбільш суттєвим є відхилення робочої компетентності від порогової стратегічної, визначеної на основі розроблення типових профілів стратегічної компетентності працівників, за функціональною підсистемою "маркетинг / збут".</w:t>
      </w:r>
      <w:r>
        <w:rPr>
          <w:rStyle w:val="FontStyle38"/>
          <w:lang w:val="uk-UA" w:eastAsia="uk-UA"/>
        </w:rPr>
        <w:t xml:space="preserve"> Величина відхилення значення робочої компетентності працівників від стратегічної може бути скорочена за умови інвестування в навчання працівників підприємст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5"/>
        <w:numPr>
          <w:ilvl w:val="0"/>
          <w:numId w:val="27"/>
        </w:numPr>
        <w:spacing w:lineRule="auto" w:line="360"/>
        <w:ind w:left="0" w:firstLine="709"/>
        <w:jc w:val="both"/>
        <w:rPr>
          <w:sz w:val="28"/>
          <w:szCs w:val="28"/>
          <w:lang w:val="uk-UA"/>
        </w:rPr>
      </w:pPr>
      <w:r>
        <w:rPr>
          <w:sz w:val="28"/>
          <w:szCs w:val="28"/>
          <w:lang w:val="uk-UA"/>
        </w:rPr>
        <w:t>Філіпенко А. С. Основи наукових досліджень. Конспект лекцій : посіб. / А. С. Філіпенко. — К.: Академвидав, 2004. — 208 с. — (Альма-матер).</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Bell D. Notes on the Post-Industrial Society / D. Bell // The Public Interest. — 1967. — N 7. — P. 102–160.</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Bell D. The social framework of the information society / D. Bell. — Cambridge, 1981.</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знаниями в корпорациях : учеб. пособ. / </w:t>
        <w:br/>
        <w:t>[Мильнер Б. З., Румянцева З. П., Смирнова В. Г., Блинникова А. В.]. — М.: "ДЕЛО", 2006. — 304 с.</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Негодаев И. А. На путях к информационному обществу </w:t>
        <w:br/>
        <w:t>/ И. А. Негодаев. — Ростов-н/Дону: ДГТУ, 1999. — 372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имова Т. А. Теория организации : учеб. пособ. для ВУЗов. — М.: ЮНИТИ-ДАНА, 2003. — 368 с.</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eGov monitor (www.egovmonitor.com).</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 xml:space="preserve">Druker Peter. The Age of Discontinuity / Peter Druker. — </w:t>
      </w:r>
      <w:r>
        <w:rPr>
          <w:rStyle w:val="St"/>
          <w:rFonts w:cs="Times New Roman" w:ascii="Times New Roman" w:hAnsi="Times New Roman"/>
          <w:sz w:val="28"/>
          <w:szCs w:val="28"/>
        </w:rPr>
        <w:t>N.Y.,</w:t>
      </w:r>
      <w:r>
        <w:rPr>
          <w:rFonts w:cs="Times New Roman" w:ascii="Times New Roman" w:hAnsi="Times New Roman"/>
          <w:iCs/>
          <w:sz w:val="28"/>
          <w:szCs w:val="28"/>
        </w:rPr>
        <w:t xml:space="preserve"> 1968. — 340 p.</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Андросюк К. В. Происхождение видов… Многогранное понятие "Экономики знаний" / К. В. Андросюк // Креативная экономика. — 2007. —№ 3. — C. 125–132.</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Колот А. Інноваційна праця та інтелектуальний капітал у системі факторів формування економіки знань / А. Колот // Україна: аспекти праці. — 2007. — № 4. — С. 4–9.</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Макаров В. Л.</w:t>
      </w:r>
      <w:r>
        <w:rPr>
          <w:rFonts w:cs="Times New Roman" w:ascii="Times New Roman" w:hAnsi="Times New Roman"/>
          <w:iCs/>
          <w:sz w:val="28"/>
          <w:szCs w:val="28"/>
        </w:rPr>
        <w:t xml:space="preserve"> Экономика знаний: уроки для России / В. Л. Макаров // Наука и жизнь. — 2003. — № 5. — С. 26–36.</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Федулова Л. І. Економіка знань : [підруч. для студ. вищ. навч. закл.] / Любов Іванівна Федулова. — К., 2009. — 600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Machlup F. The Production and Distribution of Knowledge in the United States / F. Machlup. — Princeton University Press, 1962. — 232 р.</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Доклад о развитии человека 2007/2008: опубликовано для Программы развития ООН (ПРООН). — М.: "Весь мир", 2007. — 384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 xml:space="preserve">Основні положення Звіту про Конкурентоспроможність України 2008. Назустріч економічному зростанню та процвітанню [Електронний ресурс] / Клаус Шваб, Маргарета Дрзенік Хану, Т’єрі Гейгер // Всесвітній Економічний Форум, Женева 2008. — Режим доступу : </w:t>
      </w:r>
      <w:hyperlink r:id="rId3">
        <w:r>
          <w:rPr>
            <w:rStyle w:val="InternetLink"/>
            <w:rFonts w:cs="Times New Roman" w:ascii="Times New Roman" w:hAnsi="Times New Roman"/>
            <w:iCs/>
            <w:sz w:val="28"/>
            <w:szCs w:val="28"/>
          </w:rPr>
          <w:t>www.weforum.org</w:t>
        </w:r>
      </w:hyperlink>
      <w:r>
        <w:rPr>
          <w:rFonts w:cs="Times New Roman" w:ascii="Times New Roman" w:hAnsi="Times New Roman"/>
          <w:iCs/>
          <w:sz w:val="28"/>
          <w:szCs w:val="28"/>
        </w:rPr>
        <w:t xml:space="preserve"> i </w:t>
      </w:r>
      <w:hyperlink r:id="rId4">
        <w:r>
          <w:rPr>
            <w:rStyle w:val="InternetLink"/>
            <w:rFonts w:cs="Times New Roman" w:ascii="Times New Roman" w:hAnsi="Times New Roman"/>
            <w:iCs/>
            <w:sz w:val="28"/>
            <w:szCs w:val="28"/>
          </w:rPr>
          <w:t>www.feg.org.ua</w:t>
        </w:r>
      </w:hyperlink>
      <w:r>
        <w:rPr>
          <w:rFonts w:cs="Times New Roman" w:ascii="Times New Roman" w:hAnsi="Times New Roman"/>
          <w:iCs/>
          <w:sz w:val="28"/>
          <w:szCs w:val="28"/>
        </w:rPr>
        <w:t>.</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Економіка знань та її перспективи для України: наукова доповідь / </w:t>
      </w:r>
      <w:r>
        <w:rPr>
          <w:rFonts w:cs="Times New Roman" w:ascii="Times New Roman" w:hAnsi="Times New Roman"/>
          <w:iCs/>
          <w:sz w:val="28"/>
          <w:szCs w:val="28"/>
        </w:rPr>
        <w:t>[</w:t>
      </w:r>
      <w:r>
        <w:rPr>
          <w:rFonts w:cs="Times New Roman" w:ascii="Times New Roman" w:hAnsi="Times New Roman"/>
          <w:sz w:val="28"/>
          <w:szCs w:val="28"/>
        </w:rPr>
        <w:t>за ред. акад. НАН України В. М. Гейця</w:t>
      </w:r>
      <w:r>
        <w:rPr>
          <w:rFonts w:cs="Times New Roman" w:ascii="Times New Roman" w:hAnsi="Times New Roman"/>
          <w:iCs/>
          <w:sz w:val="28"/>
          <w:szCs w:val="28"/>
        </w:rPr>
        <w:t>]. —</w:t>
      </w:r>
      <w:r>
        <w:rPr>
          <w:rFonts w:cs="Times New Roman" w:ascii="Times New Roman" w:hAnsi="Times New Roman"/>
          <w:sz w:val="28"/>
          <w:szCs w:val="28"/>
        </w:rPr>
        <w:t xml:space="preserve"> К.: Ін-т екон. прогнозув. НАНУ, 2005. — 196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світу" від 28.12.1991 р. №1060-ХІІ </w:t>
      </w:r>
      <w:r>
        <w:rPr>
          <w:rFonts w:cs="Times New Roman" w:ascii="Times New Roman" w:hAnsi="Times New Roman"/>
          <w:iCs/>
          <w:sz w:val="28"/>
          <w:szCs w:val="28"/>
        </w:rPr>
        <w:t>[Електронний ресурс]</w:t>
      </w:r>
      <w:r>
        <w:rPr>
          <w:rFonts w:cs="Times New Roman" w:ascii="Times New Roman" w:hAnsi="Times New Roman"/>
          <w:sz w:val="28"/>
          <w:szCs w:val="28"/>
        </w:rPr>
        <w:t xml:space="preserve">. — Режим доступу : </w:t>
      </w:r>
      <w:r>
        <w:rPr>
          <w:rStyle w:val="HTML3"/>
          <w:bCs/>
          <w:i/>
          <w:sz w:val="28"/>
          <w:szCs w:val="28"/>
        </w:rPr>
        <w:t>zakon</w:t>
      </w:r>
      <w:r>
        <w:rPr>
          <w:rStyle w:val="HTML3"/>
          <w:i/>
          <w:sz w:val="28"/>
          <w:szCs w:val="28"/>
        </w:rPr>
        <w:t>.rada.gov.ua/go/</w:t>
      </w:r>
      <w:r>
        <w:rPr>
          <w:rStyle w:val="HTML3"/>
          <w:bCs/>
          <w:i/>
          <w:sz w:val="28"/>
          <w:szCs w:val="28"/>
        </w:rPr>
        <w:t>1060</w:t>
      </w:r>
      <w:r>
        <w:rPr>
          <w:rStyle w:val="HTML3"/>
          <w:i/>
          <w:sz w:val="28"/>
          <w:szCs w:val="28"/>
        </w:rPr>
        <w:t>-12.</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Відповідність обсягів і напрямів підготовки кадрів потребам ринку праці. Інформаційно-аналітичні матеріали. — К.: Мінпраці та соціальної політики України. Державний центр зайнятості, 2008. — 103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Мельник С. В. Освітньо-професійні стандарти в контексті реформування системи підготовки кадрів / С. В. Мельник. — Луганськ: Віртуальна реальність, 2008. — 278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ндар І. К. Інтелектуалізація людського потенціалу економіки України / І. К. Бондар, І. Г. Манцуров // Формування ринкових відносин в Україні : зб. наук. праць. Вип. 3(94). — К., 2009. — С. 163–170.</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Освіта України – 2007. Інформаційно-аналітичні матеріали діяльності МОН України у 2007 році. МОН України. — К., 2008. — 287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Наукова та інноваційна діяльність в Україні : статистичний збірник. — К.: ДП "ІВЦ Держкомстату України", 2009. — 361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това А. Время остепеняться / А. Котова // Фокус. — 2009. — </w:t>
        <w:br/>
        <w:t>№ 28(140). — С. 48–50.</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Згуровський М. Набуття та здійснення прав інтелектуальної власності у вищих навчальних закладах / М. Згуровський // Наука та інновації. — 2007. — № 4. — С. 58–61.</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Праця України 2007 : статистичний збірник Державний комітет статистики України: 09/4–18/249 від 21.07.2008 р. — К.:</w:t>
      </w:r>
      <w:r>
        <w:rPr>
          <w:rFonts w:cs="Times New Roman" w:ascii="Times New Roman" w:hAnsi="Times New Roman"/>
          <w:iCs/>
          <w:sz w:val="28"/>
          <w:szCs w:val="28"/>
        </w:rPr>
        <w:t xml:space="preserve"> ДП "ІВЦ Держкомстату України", 2008. —</w:t>
      </w:r>
      <w:r>
        <w:rPr>
          <w:rFonts w:cs="Times New Roman" w:ascii="Times New Roman" w:hAnsi="Times New Roman"/>
          <w:sz w:val="28"/>
          <w:szCs w:val="28"/>
        </w:rPr>
        <w:t xml:space="preserve"> 406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кер П. Ф. Задачи менеджмента в ХХІ веке / П. Ф. Друкер ; пер. с англ. — М.: Вильямс, 2000. — 272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 xml:space="preserve">Амидон Дебора. Глобальный импульс стратегии знаний [Электронный ресурс] / Дебора Амидон // </w:t>
      </w:r>
      <w:hyperlink r:id="rId5" w:tgtFrame="_blank">
        <w:r>
          <w:rPr>
            <w:rStyle w:val="InternetLink"/>
            <w:rFonts w:cs="Times New Roman" w:ascii="Times New Roman" w:hAnsi="Times New Roman"/>
            <w:iCs/>
            <w:sz w:val="28"/>
            <w:szCs w:val="28"/>
          </w:rPr>
          <w:t>I3 UPDATE Special Edition, February 1999</w:t>
        </w:r>
      </w:hyperlink>
      <w:r>
        <w:rPr>
          <w:rFonts w:cs="Times New Roman" w:ascii="Times New Roman" w:hAnsi="Times New Roman"/>
          <w:iCs/>
          <w:sz w:val="28"/>
          <w:szCs w:val="28"/>
        </w:rPr>
        <w:t>. — Режим доступа : http://www.skyrme.com/updates/se0299.htm</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Даль В. Толковый словарь живого великорусского языка : В 4 т. </w:t>
        <w:br/>
        <w:t>/ В. Даль. — М.: Русский язык, 1978—.—. Т. 1: (А-3). — 1978. — 699 с.</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правление знаниями / [коллектив авторов] ; пер. с англ. — М.: Альпина Бизнес Букс, 2006. — 208 с. — (Серия "Классика Harvard Business Review").</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ети В. Экономические и статистические работы / В. Пети. — М.: Соцэкиздат, 1940. — 320 с.</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мит А. Исследование о природе и причинах богатства народов </w:t>
        <w:br/>
        <w:t>/ А. Смит. — М.: Соцэкиздат, 1962. — 684 с.</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икардо Д. Сочинения в 5 т. / Давид Рикардо. — М., 1995—.— </w:t>
        <w:br/>
        <w:t>Т. 1. — 1995. — 365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 xml:space="preserve">Маркс К. Сочинения : в 50 т. / К. Маркс, Ф. Энгельс. — 2-е изд. — </w:t>
      </w:r>
      <w:r>
        <w:rPr>
          <w:rFonts w:cs="Times New Roman" w:ascii="Times New Roman" w:hAnsi="Times New Roman"/>
          <w:sz w:val="28"/>
          <w:szCs w:val="28"/>
        </w:rPr>
        <w:t xml:space="preserve">М.: Государственное издательство политической литературы, 1981—. — </w:t>
      </w:r>
      <w:r>
        <w:rPr>
          <w:rFonts w:cs="Times New Roman" w:ascii="Times New Roman" w:hAnsi="Times New Roman"/>
          <w:iCs/>
          <w:sz w:val="28"/>
          <w:szCs w:val="28"/>
        </w:rPr>
        <w:t>Т. 46. Ч. 2. — 1981. — 618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Брукинг Э. Интеллектуальный капитал: ключ к успеху в новом тысячелетии / Э. Брукинг. — СПб.: Питер, 2001. — 288 с.</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Мельников О. Н. Экономика и управление предпринимательской деятельностью как функции затрат творческой энергии субъектов рынка </w:t>
        <w:br/>
        <w:t>/ О. Н. Мельников. — 2-е изд., перераб. и дополн. — М.: ИД "МЕЛАП", 2004. — 216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Глухов В. В. Экономика знаний / Глухов В. В., Коробко С. Б., Маринина Т. В. — СПб.: Питер, 2003. — 528 с.</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Kalecki M. Trend and Business Cycles Reconsidered / M. Kalecki </w:t>
        <w:br/>
        <w:t>// Economic Journal. — 1968. — N 310. — Р. 263–276.</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Лукичёва Л. И. Управление интеллектуальным капиталом : учеб. пособ. / /Л. И. Лукичёва. — 2-е изд., стер. — М.: Омега-Л, 2008. — 552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Климов С. М. Интеллектуальные ресурсы общества / С. М. Климов. — СПб.: ИВЭСЭП: Знание, 2002. — 199 с.</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Годин В. В. Модульная программа для менеджеров: управление информационными ресурсами / В. В. Годин, И. Корнеев. — М.: Инфра-М, 2000. — 352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 xml:space="preserve">Bowen H. R. Investment in Human Capital and Economic Growth </w:t>
        <w:br/>
        <w:t>/ H. R. Bowen // Perspectives on Economic Growth. — N.Y., 1968.</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Thurow L. Investment in Human Capital / L. Thurow. — Belmont, 1970.</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Shultz T. Investment in Human Capital / T. Shultz. — N.Y.; L., 1971.</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Becker G. S. Human Capital: Theoretical and Empirical Analysis </w:t>
        <w:br/>
        <w:t>/ G. S. Becker. — N.Y., 1964.</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Дятлов С. А. Теория человеческого капитала : учеб. пособ. </w:t>
        <w:br/>
        <w:t>/ С. А. Дятлов. — СПб.: СПбГУЭФ, 1999. — 260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Стюарт Томас А. Интеллектуальный капитал: Новый источник богатства организаций / Томас А. Стюарт ; пер. с англ. В. Ноздриной. — М.: Поколение, 2007. — 368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Sullivan Patrick H. Profiting from Intellectual Capital: Extracting Value Innovation / Patrick H. Sullivan. — John Willey &amp; Sons, Inc, 1998. — 366 p.</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Sullivan Patrick H. Value-driver Intellectual Capital. How to convert intangible corporate assets into market value / Patrick H. Sullivan. — John Willey &amp; Sons, Inc, 2000. — 562 р.</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Сенге П. М. Пятая дисциплина: искусство и практика самообучающейся организации / П. М. Сенге ; пер. с англ. — М.: Олимп-Бизнес, 1999. — 568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The Fifth Discipline Fieldbook: Strategies and Tools for Building a Learning Organization / [Senge Peter M., Kleiner Art, Poberts Charlotte, Poss Richard B. and others</w:t>
      </w:r>
      <w:r>
        <w:rPr>
          <w:rStyle w:val="Rvts8"/>
          <w:sz w:val="28"/>
          <w:szCs w:val="28"/>
        </w:rPr>
        <w:t>]</w:t>
      </w:r>
      <w:r>
        <w:rPr>
          <w:rFonts w:cs="Times New Roman" w:ascii="Times New Roman" w:hAnsi="Times New Roman"/>
          <w:iCs/>
          <w:sz w:val="28"/>
          <w:szCs w:val="28"/>
        </w:rPr>
        <w:t>. — New York: Bantam Doubleday Dell Publishing Group, 1994. – 624 p.</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Философский энциклопедический словарь / [р</w:t>
      </w:r>
      <w:r>
        <w:rPr>
          <w:rStyle w:val="Rvts8"/>
          <w:sz w:val="28"/>
          <w:szCs w:val="28"/>
        </w:rPr>
        <w:t>ед.-сост. Е. Ф. Губский, Г. В. Кораблева, В. А. Лутченко]. —</w:t>
      </w:r>
      <w:r>
        <w:rPr>
          <w:rFonts w:cs="Times New Roman" w:ascii="Times New Roman" w:hAnsi="Times New Roman"/>
          <w:iCs/>
          <w:sz w:val="28"/>
          <w:szCs w:val="28"/>
        </w:rPr>
        <w:t xml:space="preserve"> М.: ИНФРА-М, 1999. — 576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Советский энциклопедический словарь / [г</w:t>
      </w:r>
      <w:r>
        <w:rPr>
          <w:rStyle w:val="St"/>
          <w:rFonts w:cs="Times New Roman" w:ascii="Times New Roman" w:hAnsi="Times New Roman"/>
          <w:sz w:val="28"/>
          <w:szCs w:val="28"/>
        </w:rPr>
        <w:t xml:space="preserve">л. ред. А. </w:t>
      </w:r>
      <w:r>
        <w:rPr>
          <w:rStyle w:val="Emphasis"/>
          <w:rFonts w:cs="Times New Roman" w:ascii="Times New Roman" w:hAnsi="Times New Roman"/>
          <w:i/>
          <w:sz w:val="28"/>
          <w:szCs w:val="28"/>
        </w:rPr>
        <w:t>М</w:t>
      </w:r>
      <w:r>
        <w:rPr>
          <w:rStyle w:val="St"/>
          <w:rFonts w:cs="Times New Roman" w:ascii="Times New Roman" w:hAnsi="Times New Roman"/>
          <w:sz w:val="28"/>
          <w:szCs w:val="28"/>
        </w:rPr>
        <w:t>. Прохоров</w:t>
      </w:r>
      <w:r>
        <w:rPr>
          <w:rStyle w:val="Rvts8"/>
          <w:sz w:val="28"/>
          <w:szCs w:val="28"/>
        </w:rPr>
        <w:t xml:space="preserve">]. — </w:t>
      </w:r>
      <w:r>
        <w:rPr>
          <w:rStyle w:val="St"/>
          <w:rFonts w:cs="Times New Roman" w:ascii="Times New Roman" w:hAnsi="Times New Roman"/>
          <w:sz w:val="28"/>
          <w:szCs w:val="28"/>
        </w:rPr>
        <w:t xml:space="preserve">1-е изд. — </w:t>
      </w:r>
      <w:r>
        <w:rPr>
          <w:rFonts w:cs="Times New Roman" w:ascii="Times New Roman" w:hAnsi="Times New Roman"/>
          <w:iCs/>
          <w:sz w:val="28"/>
          <w:szCs w:val="28"/>
        </w:rPr>
        <w:t>М.: Советская энциклопедия, 1980. — 1600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бертс-Уитт Сара Л. Системы управления знаниями: все знания – на службу фирме / Сара Л. Робертс-Уитт // PC Magazine. — 2000. — № 10. — С. 160–165.</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жегов С. И. Словарь русского языка / С. И. Ожегов ; под ред. </w:t>
        <w:br/>
        <w:t>Н. Ю. Шведовой. — 20-е изд., стереотип. — М.: Русский язык, 1988. — 750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Бурманн К. Нематериальные организационные способности как компонент стоимости предприятия / К. Бурманн // Проблемы теории и практики управления. — 2003. — № 3. — С. 99–104.</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оронін А. В. Поведінка персоналу виробничої організації. Оцінка, управління, розвиток: [монографія] / А. В. Доронін. — Х.: ВД "ІНЖЕК", 2008. — 320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трухин В. С. Менеджмент ХХI века: пропедевтика, теория, практика высшей производительности труда (руководство для бизнеса) </w:t>
        <w:br/>
        <w:t>/ В. С. Петрухин. — М.: ЗАО Издательский центр "Зеркало", 1998. — 300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врилова Т. А. Базы знаний интеллектуальных систем </w:t>
        <w:br/>
        <w:t>/ Т. А. Гаврилова, В. Ф. Хорошковский. — СПб.: Питер, 2000. — 152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Хорган Дж. Конец науки. Взгляд на ограниченность знания на закате Века Науки / Дж. Хорган. — СПб.: Амфора, 2001. — 186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Мариничева М. К. Управление знаниями на 100%: Путеводитель для практиков / М. К. Мариничева. — М.: Альпина Бизнес Букс, 2008. — </w:t>
        <w:br/>
        <w:t>302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жанетто К. Управление знаниями. Руководство по разработке и внедрению корпоративной стратегии управления знаниями / К. Джанетто, </w:t>
        <w:br/>
        <w:t xml:space="preserve">Э. Уиллер ; пер. с англ. Е. М. Пестеревой. — М.: Добрая книга, 2005. — </w:t>
        <w:br/>
        <w:t>192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поненко А. Л. Управление знаниями: Как превратить знания в капитал / А. Л. Гапоненко, Т. М. Орлова. — М.: Эксмо, 2008. — 400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кович У. Управление знаниями: руководство к действию </w:t>
        <w:br/>
        <w:t>/ У. Букович, Р. Уилльямс ; пер. с англ. — М.: ИНФРА-М, 2002. — XVI. — 504 с. — (Серия "Менеджмент для лидера").</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Holl R. The strategic analisis of intangible resources / R. Holl // Strategic Management Journal. — 1992. — N 13. — Р. 135–144.</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Друкер П. Ф. Управление, нацеленное на результаты / П. Ф. Друкер ; пер. с англ. — М.: Технологическая школа бизнеса, 1994. — 117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Тоффлер Э. Новая технократическая волна на Западе / Э. Тоффлер. — М.: Прогресс, 1986. — 398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мизен М. К. Управление знаниями / М. К. Румизен ; пер. с англ. — М.: ООО "Издательство АСТ"; ООО "Издательство Астрель", 2004. — 318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ішнова О. А. Людський капітал: формування в системі освіти і професійної підготовки / О. А. Грішнова. — К.: Товариство "Знання", КОО, 2001. — 256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Девятков В. В. Системы искусственного интеллекта / В. В. Девятков. — М.: Изд. МГГУ им. Баумана, 2001. — 238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Пилюшенко В. Л. Методология и организация научного исследования : учеб. пособ. / В. Л. Пилюшенко, И. В. Шкрабак. — Донецк: ДонГАУ, 2001. — 285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Вачевский М. В. Маркетингова культура у підприємництві : навч. посіб. / Вачевский М. В., Примаченко Н. М., Баб'як М. М. — К.: Центр навчальної літератури, 2005. — 128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айка Г. Л. Організація праці менеджера : навч. посіб. </w:t>
        <w:br/>
        <w:t>/ Г. Л. Чайка ; передмова Г. О. Шепелюк. — К.: Знання, 2007. — 420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Україна: інтелект нації на межі століть / [Врублевський В. К., Ворона В. М., Канигін Ю. М. та ін.] ; Борис Євгенович Патон (слово до читача), Леонид Макарович Кравчук (передм.). — К.: Інтелект, 2000. — 508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PQC. Knowledge Management: A Guide for Your Journey to Best-Practice Processes. — 2000. — 350 c.</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ранцева Е. П. Модели управления персоналом: исследование, разработка, внедрение / Е. П. Померанцева. — М.: Вершина, 2006. — 256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Каплан Роберт С. Стратегические карты. Трансформация нематериальных активов в материальные результаты / Роберт С. Каплан, Дейвид П. Нортон ; пер. с англ. — М.: ЗАО "Олимп-Бизнес", 2005. — 512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исов В. Т. Управление адаптивным развитием промышленных предприятий : [монография] / Денисов В. Т., Грищенко О. В., Слюсарев А. В. — Донецк: ИЕП НАНУ, 2007. — 276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Itami H. Mobilising invisible assets / H. Itami, T.W. Roehl. — Cambridge: Harvard University Press, 1987.</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Prahalad C. K. The core competence of the corporation / C. K. Prahalad, G. Hamel // Harvard Business Review. — 1990. — N 68(3). — P. 79–91.</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йс-Джонстон У. Тактический менеджмент / У. Райс-Джонстон. — СПб.: Питер, 2001. — 205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Комаров И. Интеллектуальный капитализм. Десять принципов управления интеллектуальным капиталом. Сколько стоит "IQ" компании? </w:t>
        <w:br/>
        <w:t>/ И. Комаров // Персонал. — 2000. — № 5. — С. 54–62.</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Косьмин А. Д. Интеллектуальный потенциал общества: формирование, оценка, эффективность, использование / А. Д. Косьмин, Е. А. Косьмина. — М.: Экономика, 2004. — 320 с.</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 xml:space="preserve">Воронкова В. Г. Філософія гуманістичного менеджменту (соціально-антропологічні виміри) : </w:t>
      </w:r>
      <w:r>
        <w:rPr>
          <w:rFonts w:cs="Times New Roman" w:ascii="Times New Roman" w:hAnsi="Times New Roman"/>
          <w:sz w:val="28"/>
          <w:szCs w:val="28"/>
        </w:rPr>
        <w:t>[</w:t>
      </w:r>
      <w:r>
        <w:rPr>
          <w:rFonts w:cs="Times New Roman" w:ascii="Times New Roman" w:hAnsi="Times New Roman"/>
          <w:iCs/>
          <w:sz w:val="28"/>
          <w:szCs w:val="28"/>
        </w:rPr>
        <w:t>монографія</w:t>
      </w:r>
      <w:r>
        <w:rPr>
          <w:rFonts w:cs="Times New Roman" w:ascii="Times New Roman" w:hAnsi="Times New Roman"/>
          <w:sz w:val="28"/>
          <w:szCs w:val="28"/>
        </w:rPr>
        <w:t>] / В. Г. Воронкова</w:t>
      </w:r>
      <w:r>
        <w:rPr>
          <w:rFonts w:cs="Times New Roman" w:ascii="Times New Roman" w:hAnsi="Times New Roman"/>
          <w:iCs/>
          <w:sz w:val="28"/>
          <w:szCs w:val="28"/>
        </w:rPr>
        <w:t>. — Запоріжжя: РВВ ЗДІА, 2008. — 254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Брукс Ян. Организационное поведение: индивидуалы, группы и организация : [учебн.] / Я. Брукс ; пер. с англ. [науч. ред. англ. пер. В. Л. Доблаев]. — пер. 3-го изд. — М.: Дело и Сервис, 2008. — 464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дисов А. И. История учений менеджмента / А. И. Кредисов. — К.: ВИРА-Р, 2000. — 316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лдрейк Дж. Теория менеджмента: от тейлоризма до японизации / Дж. Шелдрейк. — СПб.: Питер, 2001. — 352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лубев К. И. История менеджмента: тенденция гуманизации </w:t>
        <w:br/>
        <w:t>/ К. И. Голубев. — СПб.: "Пресс", 2003. — 223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ки менеджмента / [под ред. М. Уорнера] ; пер. с англ. под ред. Ю.Н. Каптуревского. — СПб.: Питер, 2001. — 1068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Rogers C. On Becoming a Person: A Therapist’s View of Psychoterapy / C. Rogers. — Boston: Houghton Mifflin, 1970.</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Malone T. W. ‘Making Learning fun: A taxonomy of intrinsic motivations for learning’, in Snow.E. and Farr M.S. (eds.) Aptitude, Learning and Instruction: Conative and Affective Process Analyses / T. W. Malone, M. R. Lepper. — Hillsdale, NJ: Erlbaum. — 1987. — Vol. III. — P. 223-253.</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Maccoby M. Why Work: Motivating and Leading the New Generation / M. Maccoby. — New York: Simon &amp; Schuster, 1988. </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Hackman J. R. Work Redesign Reading / J. R. Hackman, G. R. Oldman. — MA: Addison–Wesley, 1980.</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совский Ю. Д. Организационное поведение : учеб. пособ. для ВУЗов / Ю. Д. Красовский. — М.: ЮНИТИ, 2000. — 472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Бодалев А. А. Акмеология как учебная и научная дисциплина </w:t>
        <w:br/>
        <w:t>/ А. А. Бодалев. — М.: Луч, 1993. — 249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Основы современного социального управления. Теория и методология / [п</w:t>
      </w:r>
      <w:r>
        <w:rPr>
          <w:rStyle w:val="St"/>
          <w:rFonts w:cs="Times New Roman" w:ascii="Times New Roman" w:hAnsi="Times New Roman"/>
          <w:sz w:val="28"/>
          <w:szCs w:val="28"/>
        </w:rPr>
        <w:t>од ред. В. Н. Иванова</w:t>
      </w:r>
      <w:r>
        <w:rPr>
          <w:rFonts w:cs="Times New Roman" w:ascii="Times New Roman" w:hAnsi="Times New Roman"/>
          <w:sz w:val="28"/>
          <w:szCs w:val="28"/>
        </w:rPr>
        <w:t xml:space="preserve">]. — М.: </w:t>
      </w:r>
      <w:r>
        <w:rPr>
          <w:rStyle w:val="St"/>
          <w:rFonts w:cs="Times New Roman" w:ascii="Times New Roman" w:hAnsi="Times New Roman"/>
          <w:sz w:val="28"/>
          <w:szCs w:val="28"/>
        </w:rPr>
        <w:t>ОАО "НПО "</w:t>
      </w:r>
      <w:r>
        <w:rPr>
          <w:rFonts w:cs="Times New Roman" w:ascii="Times New Roman" w:hAnsi="Times New Roman"/>
          <w:sz w:val="28"/>
          <w:szCs w:val="28"/>
        </w:rPr>
        <w:t>Экономика</w:t>
      </w:r>
      <w:r>
        <w:rPr>
          <w:rStyle w:val="St"/>
          <w:rFonts w:cs="Times New Roman" w:ascii="Times New Roman" w:hAnsi="Times New Roman"/>
          <w:sz w:val="28"/>
          <w:szCs w:val="28"/>
        </w:rPr>
        <w:t xml:space="preserve"> "</w:t>
      </w:r>
      <w:r>
        <w:rPr>
          <w:rFonts w:cs="Times New Roman" w:ascii="Times New Roman" w:hAnsi="Times New Roman"/>
          <w:sz w:val="28"/>
          <w:szCs w:val="28"/>
        </w:rPr>
        <w:t>, 2000. — 321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Дергач А. А. Акмеология: личностное и профессиональное развитие человека : в 2 т. / А. А. Дергач. — М.: РАГС, 2000. — 430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Дергач А. А. Акмеология: пути достижения вершин профессионализма / А. А. Дергач, Н. В. Кузьмина. — М.: Луч, 1993. — 187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паков В. М. Стратегический кадровый менеджмент. Ч. 1. : учеб. пособ. / В. М. Колпаков, Г. А. Дмитренко. — К.: МАУП, 2002. — 280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Morgan G. Images of Organization / G. Morgan. —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 Newbury Park, CA: Sage, 1996.</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и модернизация экономики: в 2-х кн. </w:t>
        <w:br/>
        <w:t>/ [отв. ред. Е. Г. Ясин]. — М.: Изд. Дом ГУВШЭ, 2004—.—. Кн. 1. — 2004. — 456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нсер Лайл М. мл. Компетенции на работе / Лайл М. Спенсер мл, Сайн М. Спенсер ; пер. с англ. — М.: НІРРО, 2005. — 384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Теоретичні основи конкурентної стратегії підприємства : [монографія] / [за заг. ред. д-ра екон. наук, професора Іванова Ю. Б., д-ра екон. наук, професора Тищенка О. М.]. — Х.: ВД "ІНЖЕК", 2006. — 384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Горбатов В. М. Конкурентоспособность и циклы развития интегрированных структур бизнеса / В. М. Горбатов. — Х.: ИД "ИНЖЕК", 2006. — 592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Готтшальк П. НТ – аутсорсинг: построение взаимовыгодного сотрудничества / П. Готтшальк, Х. Соли-Сетере. — М.: Альпина Бизнес Букс, 2007. — 390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липенко А. А. Стратегічна інтеграція підприємств: механізм управління та моделювання розвитку: [монографія] / А. А. Пилипенко. — Х.: ВД "ІНЖЕК", 2008. — 408 с. </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енко І.П. Формирование стандартов менеджмента знаний // Економіка: проблеми теорії та практики. Зб. наук. праць. Вип. 244. Т. 5. — ДНУ. — Дніпропетровськ: ДНУ, 2008. — С.1256-1262.</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Отенко И. П. Аналитический инструментарий оценивания интеллектуального капитала промышленных предприятий / И. П. Отенко,  О. В. Денисюк, Е. С. Преображенская // Бизнес-Информ. — 2011. — № 2 (2). — С. 114-116.</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мел Г. Конкурируя за будущее. Создание рынков завтрашнего дня / Г. Хамел, К. К. Прахалад ; пер. с англ. — М.: ЗАО "Олимп-Бизнес", 2002. — 288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Прахалад К. К. Майбутнє конкуренції. Творення унікальної цінності спільно з клієнтами / К. К. Прахалад, В. Рамасвамі ; пер. с англ. М. Ставіцького. — К.: Видавництво Олексія Капусти, 2005. — 258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эй Лайм. Курс МВА по стратегическому менеджменту / Лайм Фаэй, Роберт Рендел ; пер. с англ. — М.: Альпина Паблишер, 2002. — 608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Мультиагентная система для решения задач логистики [Электронный ресурс] / [Ивкушкин К. В., Минаков И. А., Ржевский Г. А., Скобелев П. О.]. — Режим доступа : //http://www.adalius.ru/article_7.asp].</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Клецова К. В. Формування компетенцій персоналу як основа забезпечення його конкурентоспроможності на ринку праці / К. В. Клецова // Вісник Східноукраїнського національного університету імені Володимира Даля. — 2010. — № 1 (143). Ч. І. — С. 144–151.</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Вартанова О. В. Конкурентоспроможність персоналу підприємства : [монографія] / </w:t>
      </w:r>
      <w:r>
        <w:rPr>
          <w:rStyle w:val="FontStyle16"/>
          <w:rFonts w:cs="Times New Roman" w:ascii="Times New Roman" w:hAnsi="Times New Roman"/>
          <w:sz w:val="28"/>
          <w:szCs w:val="28"/>
        </w:rPr>
        <w:t xml:space="preserve">[Вартанова О. В., Клецова К. В., Кузьменко О. М. та ін.]. </w:t>
      </w:r>
      <w:r>
        <w:rPr>
          <w:rFonts w:cs="Times New Roman" w:ascii="Times New Roman" w:hAnsi="Times New Roman"/>
          <w:sz w:val="28"/>
          <w:szCs w:val="28"/>
        </w:rPr>
        <w:t>— Луганськ: "Ноулідж", 2011. — 176 с.</w:t>
      </w:r>
    </w:p>
    <w:p>
      <w:pPr>
        <w:pStyle w:val="Style165"/>
        <w:numPr>
          <w:ilvl w:val="0"/>
          <w:numId w:val="27"/>
        </w:numPr>
        <w:spacing w:lineRule="auto" w:line="360"/>
        <w:ind w:left="0" w:firstLine="709"/>
        <w:jc w:val="both"/>
        <w:rPr/>
      </w:pPr>
      <w:r>
        <w:rPr>
          <w:sz w:val="28"/>
          <w:szCs w:val="28"/>
          <w:lang w:val="uk-UA"/>
        </w:rPr>
        <w:t>Гринев А. М. Эффективное управление знаниями в целях достижения конкурентных преимуществ предприятия // Економіка. Менеджмент. Підприємництво : зб. наук. праць Східноукраїнського національного університету імені Володимира Даля. Вип. 14. Ч. ІІ. — Луганськ: СНУ ім. В. Даля, 2005. — С. 95–100.</w:t>
      </w:r>
    </w:p>
    <w:p>
      <w:pPr>
        <w:pStyle w:val="Style165"/>
        <w:numPr>
          <w:ilvl w:val="0"/>
          <w:numId w:val="27"/>
        </w:numPr>
        <w:spacing w:lineRule="auto" w:line="360"/>
        <w:ind w:left="0" w:firstLine="709"/>
        <w:jc w:val="both"/>
        <w:rPr/>
      </w:pPr>
      <w:r>
        <w:rPr>
          <w:sz w:val="28"/>
          <w:szCs w:val="28"/>
          <w:lang w:val="uk-UA"/>
        </w:rPr>
        <w:t xml:space="preserve">Гриньов А. М. Співвідношення понять "людський капітал", "знання персоналу" та "інтелектуальний капітал" / А. М. Гриньов // Регіональні проблеми людського та соціального розвитку : І Міжнар. наук.-практ. конф., 4-5 листоп. 2008 р. : тези доповід. — Донецьк: ІЕП НАНУ, 2008. — </w:t>
        <w:br/>
        <w:t>Т. 1. —С. 189–192.</w:t>
      </w:r>
    </w:p>
    <w:p>
      <w:pPr>
        <w:pStyle w:val="Style165"/>
        <w:numPr>
          <w:ilvl w:val="0"/>
          <w:numId w:val="27"/>
        </w:numPr>
        <w:spacing w:lineRule="auto" w:line="360"/>
        <w:ind w:left="0" w:firstLine="709"/>
        <w:jc w:val="both"/>
        <w:rPr/>
      </w:pPr>
      <w:r>
        <w:rPr>
          <w:sz w:val="28"/>
          <w:szCs w:val="28"/>
          <w:lang w:val="uk-UA"/>
        </w:rPr>
        <w:t>Гриньов А. М. Визначення "знання" як соціально-економічної категорії / А. М. Гриньов // Вісник Хмельницького національного університету. Економічні науки. — 2010. — Т. 2. № 5. — С. 111–114.</w:t>
      </w:r>
    </w:p>
    <w:p>
      <w:pPr>
        <w:pStyle w:val="Style165"/>
        <w:numPr>
          <w:ilvl w:val="0"/>
          <w:numId w:val="27"/>
        </w:numPr>
        <w:spacing w:lineRule="auto" w:line="360"/>
        <w:ind w:left="0" w:firstLine="709"/>
        <w:jc w:val="both"/>
        <w:rPr/>
      </w:pPr>
      <w:r>
        <w:rPr>
          <w:sz w:val="28"/>
          <w:szCs w:val="28"/>
          <w:lang w:val="uk-UA"/>
        </w:rPr>
        <w:t>Гриньов А. М. Менеджмент знань персоналу: термінологічний аспект / А. М. Гриньов // Економіка. Менеджмент. Підприємництво : зб. наук. праць Східноукраїнського національного університету імені Володимира Даля. Вип. 21(І). — Луганськ: СНУ ім. В. Даля, 2009. — С. 53–61.</w:t>
      </w:r>
    </w:p>
    <w:p>
      <w:pPr>
        <w:pStyle w:val="Style165"/>
        <w:numPr>
          <w:ilvl w:val="0"/>
          <w:numId w:val="27"/>
        </w:numPr>
        <w:spacing w:lineRule="auto" w:line="360"/>
        <w:ind w:left="0" w:firstLine="709"/>
        <w:jc w:val="both"/>
        <w:rPr/>
      </w:pPr>
      <w:r>
        <w:rPr>
          <w:sz w:val="28"/>
          <w:szCs w:val="28"/>
          <w:lang w:val="uk-UA"/>
        </w:rPr>
        <w:t xml:space="preserve">Гринев А. М. Влияние глобализации на экономику стран </w:t>
        <w:br/>
        <w:t>/ А. М. Гринев // Проблеми глобалізації та моделі стійкості розвитку економіки : матеріали ІІ Всеукр. наук.-практ. конф. студентів, аспірантів та молодих вчених, 19-21 квіт. 2006 р. — Луганськ, 2006. — С. 7–11.</w:t>
      </w:r>
    </w:p>
    <w:p>
      <w:pPr>
        <w:pStyle w:val="Style165"/>
        <w:numPr>
          <w:ilvl w:val="0"/>
          <w:numId w:val="27"/>
        </w:numPr>
        <w:spacing w:lineRule="auto" w:line="360"/>
        <w:ind w:left="0" w:firstLine="709"/>
        <w:jc w:val="both"/>
        <w:rPr/>
      </w:pPr>
      <w:r>
        <w:rPr>
          <w:sz w:val="28"/>
          <w:szCs w:val="28"/>
          <w:lang w:val="uk-UA"/>
        </w:rPr>
        <w:t>Гриньов А. М. Людський капітал – визначальний чинник інноваційного розвитку підприємства / А. М. Гриньов // Innovational Processes of Economic, Social and Cultural Development: Domestic and Foreign Experiences : II International conference for young scientists and students.— Ternopil, 2009. — С. 309–311.</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Армстронг Майкл. Практика управления человеческими ресурсами / Майкл Армстронг : пер. с англ. И. Малкова. — 10-е изд. — СПб.: ООО "Питер Пресс", 2009. — 846 с. — (Серия "Классика МВА").</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елвил В. "Исследование компетенций" / В. Макелвил. — М.: Наука, 1982. — 123 с.</w:t>
      </w:r>
    </w:p>
    <w:p>
      <w:pPr>
        <w:pStyle w:val="Normal"/>
        <w:numPr>
          <w:ilvl w:val="0"/>
          <w:numId w:val="27"/>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учасний тлумачний словник української мови: 60 000 слів / [за заг. ред. д-ра філол. наук, проф. В. В. Дубічинського]. — Х.: ВД "ШКОЛА", 2007. — 832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Управление организацией: Энциклопедический словарь / </w:t>
      </w:r>
      <w:r>
        <w:rPr>
          <w:rFonts w:cs="Times New Roman" w:ascii="Times New Roman" w:hAnsi="Times New Roman"/>
          <w:iCs/>
          <w:sz w:val="28"/>
          <w:szCs w:val="28"/>
        </w:rPr>
        <w:t>[п</w:t>
      </w:r>
      <w:r>
        <w:rPr>
          <w:rFonts w:cs="Times New Roman" w:ascii="Times New Roman" w:hAnsi="Times New Roman"/>
          <w:sz w:val="28"/>
          <w:szCs w:val="28"/>
        </w:rPr>
        <w:t>од ред. А. Г. Портнева</w:t>
      </w:r>
      <w:r>
        <w:rPr>
          <w:rFonts w:cs="Times New Roman" w:ascii="Times New Roman" w:hAnsi="Times New Roman"/>
          <w:iCs/>
          <w:sz w:val="28"/>
          <w:szCs w:val="28"/>
        </w:rPr>
        <w:t>]</w:t>
      </w:r>
      <w:r>
        <w:rPr>
          <w:rFonts w:cs="Times New Roman" w:ascii="Times New Roman" w:hAnsi="Times New Roman"/>
          <w:sz w:val="28"/>
          <w:szCs w:val="28"/>
        </w:rPr>
        <w:t>. — М.: ЗАО "Олимп-Бизнес"2001. — 1350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но Р. Корпоративное айкидо. Философия боевого искусства и современный менеджмент / Р. Пино. — СПб.: Питер, 2001. — 150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Хьюзлид Марк А. Оценка персонала: как управлять человеческим капиталом, чтобы реализовать стратегию / Хьюзлид Марк А., Беккер </w:t>
        <w:br/>
        <w:t xml:space="preserve">Брайн И., Битти Ричард В.; пер. с англ. — М.: ООО "Вильямс", 2007. — </w:t>
        <w:br/>
        <w:t>432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Уиддетт С. Руководство по компетенциям / С. Уидетт, С. Холлифорд. — М.: Изд-во "НІРРО", 2004. — 120 с. </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йси Б. 100 абсолютных законов в бизнесе / Б. Трейси. — Минск: "Попурри", 2001. — 250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укичёва Л. И. Управление организацией : учеб. пособ. </w:t>
        <w:br/>
        <w:t>/ Л. И. Лукичёва. — М.: Омега-Л, 2004. — 360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McClelland D. C. Testing for Competence Rather Than for "Intelligence" / D. C. McClelland // American Psychologist. — 1973. — Vol. 28 </w:t>
      </w:r>
      <w:r>
        <w:rPr>
          <w:rFonts w:cs="Times New Roman" w:ascii="Times New Roman" w:hAnsi="Times New Roman"/>
          <w:spacing w:val="22"/>
          <w:sz w:val="28"/>
          <w:szCs w:val="28"/>
        </w:rPr>
        <w:t>l. — pp.</w:t>
      </w:r>
      <w:r>
        <w:rPr>
          <w:rFonts w:cs="Times New Roman" w:ascii="Times New Roman" w:hAnsi="Times New Roman"/>
          <w:sz w:val="28"/>
          <w:szCs w:val="28"/>
        </w:rPr>
        <w:t xml:space="preserve"> 1–14.</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Hornby A. S. Oxford advanced Learning dictionary of current English / A. S. Hornby. —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еd. — Oxford University press, 2005. — P. 307.</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Fletcher S. Analyzing competence: tools and techniques for analyzing jobs, roles and functions / S. Fletcher. — London: Kogan Page, 1997. — 107 р.</w:t>
      </w:r>
    </w:p>
    <w:p>
      <w:pPr>
        <w:pStyle w:val="Style165"/>
        <w:numPr>
          <w:ilvl w:val="0"/>
          <w:numId w:val="27"/>
        </w:numPr>
        <w:spacing w:lineRule="auto" w:line="360"/>
        <w:ind w:left="0" w:firstLine="709"/>
        <w:jc w:val="both"/>
        <w:rPr>
          <w:rStyle w:val="FontStyle38"/>
          <w:lang w:val="uk-UA"/>
        </w:rPr>
      </w:pPr>
      <w:r>
        <w:rPr>
          <w:rStyle w:val="FontStyle38"/>
          <w:lang w:val="uk-UA" w:eastAsia="uk-UA"/>
        </w:rPr>
        <w:t>http: ru.wikipedia.org / wiki / Компетенція</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Mulder M. Het begrip competenties: enkle achtergronden en invullingen [The concept of competence: some backgrounds and interpretations] </w:t>
        <w:br/>
        <w:t xml:space="preserve">/ M. Mulder // Opleiding en ontwikkeling. — 1998. — N 10. — P. 5–9. </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McClelland D. C. How do implicit and self-attributed motives differ? </w:t>
        <w:br/>
        <w:t>/ McClelland D. C., Koester R. &amp; Weinberger J. // Psychological Review. — 1990. — N 96. — P. 690–702.</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Новейший философский словарь [Электронный ресурс]. — Режим доступа : </w:t>
      </w:r>
      <w:hyperlink r:id="rId6">
        <w:r>
          <w:rPr>
            <w:rStyle w:val="InternetLink"/>
            <w:rFonts w:cs="Times New Roman" w:ascii="Times New Roman" w:hAnsi="Times New Roman"/>
            <w:sz w:val="28"/>
            <w:szCs w:val="28"/>
          </w:rPr>
          <w:t>http://www.slovopedia.com</w:t>
        </w:r>
      </w:hyperlink>
      <w:r>
        <w:rPr>
          <w:rFonts w:cs="Times New Roman" w:ascii="Times New Roman" w:hAnsi="Times New Roman"/>
          <w:sz w:val="28"/>
          <w:szCs w:val="28"/>
        </w:rPr>
        <w:t>.</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Rankin N. Raising performance through people: the ninth competency survey / N. Rankin // Competency &amp; Emotional Intelligence. — 2002. — January. — Р. 2–21. </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Шадриков В. Д. Новая модель специалиста: инновационная подготовка и компетентносный подход / В. Д. Шадриков // Высшее образование сегодня. — 2004. — № 8. — С. 26–34.</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Barnard C. I. The Functions of te Executitive / C. I. Barnard. —Cambridge, MA: Harvard University Press, 1938.</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Nonaka J. The Knowlenge Creating Company / J. Nonaka, H. Takeuchi. — New York: Oxford University Press, 1995.</w:t>
      </w:r>
    </w:p>
    <w:p>
      <w:pPr>
        <w:pStyle w:val="Normal"/>
        <w:numPr>
          <w:ilvl w:val="0"/>
          <w:numId w:val="27"/>
        </w:numPr>
        <w:spacing w:lineRule="auto" w:line="360" w:before="0" w:after="0"/>
        <w:ind w:left="0" w:firstLine="709"/>
        <w:jc w:val="both"/>
        <w:rPr/>
      </w:pPr>
      <w:r>
        <w:rPr>
          <w:rFonts w:cs="Times New Roman" w:ascii="Times New Roman" w:hAnsi="Times New Roman"/>
          <w:iCs/>
          <w:sz w:val="28"/>
          <w:szCs w:val="28"/>
        </w:rPr>
        <w:t xml:space="preserve">Polanyi M. Tacit Knowing: Its Bearing on Some Problems of Philosophy / M. Polanyi // Reviews of Modern Physics. — 1962. — N 34(4). — </w:t>
        <w:br/>
        <w:t>Р. 601–616.</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Machlup F. The Economics of Informations and Human Capital </w:t>
        <w:br/>
        <w:t>/ F. Machlup. — Princeton, NJ.: Princeton University Press, 1984. — 664 p.</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Пушкарь А. И. Основы научных исследований и организация научно-исследовательской деятельности : учеб. пособ. / А. И. Пушкарь, </w:t>
        <w:br/>
        <w:t>Л. В. Потрашкова. — Х.: ИД "ИНЖК", 2006. — 280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Єріна А. М. Методологія наукових досліджень : навч. посіб. </w:t>
        <w:br/>
        <w:t>/ Єріна А. М., Захожай В. Б., Єрін Д. Л. — К.: Центр навчальної літератури, 2004. — 212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рушкин А. Б. Институциональная экономика / А. Б. Тарушкин. — СПб.: Питер, 2004. — 368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жин А. И. Методы развития организаций / А. И. Пригожин. — М.: МЦФЭР, 2003. — 326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ицнадель В. Н. Основы системного анализа : учеб. пособ. </w:t>
        <w:br/>
        <w:t>/ В. Н. Спицнадель. — СПб.: Изд. Дом "Бизнес-пресса", 2000. — 326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Баскаков А. Я. Методология научного исследования / А. Я. Баскаков, Н. В. Туленков. — К.: МАУП, 2006. — 668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ков А. М. Методология / А. М. Новиков, Д. А. Новиков. — М.: СИНТЕГ, 2007. — 668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Щедровицкий Г. П. Путеводитель по основным понятиям и схемам методологии организации, руководства и управления: Хрестоматия </w:t>
        <w:br/>
        <w:t>/ Г. П. Щедровицкий. — М.: Дело, 2004. — 208 с.</w:t>
      </w:r>
    </w:p>
    <w:p>
      <w:pPr>
        <w:pStyle w:val="Style165"/>
        <w:numPr>
          <w:ilvl w:val="0"/>
          <w:numId w:val="27"/>
        </w:numPr>
        <w:spacing w:lineRule="auto" w:line="360"/>
        <w:ind w:left="0" w:firstLine="709"/>
        <w:jc w:val="both"/>
        <w:rPr/>
      </w:pPr>
      <w:r>
        <w:rPr>
          <w:sz w:val="28"/>
          <w:szCs w:val="28"/>
          <w:lang w:val="uk-UA"/>
        </w:rPr>
        <w:t>Отенко І. П. Методичний підхід до оцінювання компетенцій корпоративного управління / І. П. Отенко, О. С. Преображенська // Економіка: проблеми теорії та практики. Зб. наук. праць. — Вип. 261. Т. 2. — Дніпропетровськ: ДНУ, 2010. — С. 541–547.</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Отенко І. П. Розвиток компетенцій підприємства на основі стратегічних знань : [монографія] / І. П. Отенко, О. С. Преображенська. — Х.: ВД «ІНЖЕК», 2012. — 272 с. </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Котарбинский Т. Трактат о хорошей роботе [Электронный ресурс] / Т. Котарбинский. — М.: Экономика, 1975. — Режим доступа : ARIOM.ru/viki./pracseologija.</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ейший философский словарь. — [3-е изд., исправл.]. — Мн.: Книжный Дом, 2003. — 1280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горов А. Ю. "Пульсирующий" менеджмент / А. Ю. Егоров, </w:t>
        <w:br/>
        <w:t>Л. Ф. Никулин. — М.: Изд-во Ро с.экон. акад. ; Екатеринбург: Деловая книга, 1998. — 236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ри де Гиус. Живая компания. Рост, научение и долгожительство в деловой среде / Анри де Гиус. — СПб.: Стокгольмская школа экономики, 2004. — 224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Уцци Б. Источники и последствия укорененности для экономической эффективности организаций: влияние сетей / Б. Уцци // Экономическая социология. — 2007. — Т. 8. № 3. — С. 44–60.</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Барсукова С. Ю. Нерыночные обмены между российскими домохозяйствами: теория и практика рециироктности / С. Ю. Барсукова. — М.: ГУ ВШЭ, 2004. — 52 с. — (Препринт WP4/2004/02).</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Пилипенко А. А. Менеджмент : [підруч.] / Пилипенко А. А., Пилипенко С. М., Отенко І. П. — Х.: ВД "ІНЖЕК", 2005. — 456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дченко А. В. Общий менеджмент : [учебн.] / А. В. Радченко. — М.: ИНФРА-М, 2005. — 384 с.</w:t>
      </w:r>
    </w:p>
    <w:p>
      <w:pPr>
        <w:pStyle w:val="Style165"/>
        <w:numPr>
          <w:ilvl w:val="0"/>
          <w:numId w:val="27"/>
        </w:numPr>
        <w:spacing w:lineRule="auto" w:line="360"/>
        <w:ind w:left="0" w:firstLine="709"/>
        <w:jc w:val="both"/>
        <w:rPr/>
      </w:pPr>
      <w:r>
        <w:rPr>
          <w:sz w:val="28"/>
          <w:szCs w:val="28"/>
          <w:lang w:val="uk-UA"/>
        </w:rPr>
        <w:t>Гриньов А. М. Модель формування людського капіталу підприємства / А. М. Гриньов // Вісник Хмельницького національного університету. Економічні науки. — 2009. — Т. 3. № 6. — С. 215–219.</w:t>
      </w:r>
    </w:p>
    <w:p>
      <w:pPr>
        <w:pStyle w:val="Style165"/>
        <w:numPr>
          <w:ilvl w:val="0"/>
          <w:numId w:val="27"/>
        </w:numPr>
        <w:spacing w:lineRule="auto" w:line="360"/>
        <w:ind w:left="0" w:firstLine="709"/>
        <w:jc w:val="both"/>
        <w:rPr/>
      </w:pPr>
      <w:r>
        <w:rPr>
          <w:sz w:val="28"/>
          <w:szCs w:val="28"/>
          <w:lang w:val="uk-UA"/>
        </w:rPr>
        <w:t>Гринева Н. Е. Многоуровневая модель функций управления персоналом предприятия, осуществляющего внешнеэкономическую деятельность / Н. Е. Гринева, А. М. Гринев // Культура народов Причерноморья. — 2005. — № 59. — С. 97–98.</w:t>
      </w:r>
    </w:p>
    <w:p>
      <w:pPr>
        <w:pStyle w:val="Style165"/>
        <w:numPr>
          <w:ilvl w:val="0"/>
          <w:numId w:val="27"/>
        </w:numPr>
        <w:spacing w:lineRule="auto" w:line="360"/>
        <w:ind w:left="0" w:firstLine="709"/>
        <w:jc w:val="both"/>
        <w:rPr/>
      </w:pPr>
      <w:r>
        <w:rPr>
          <w:sz w:val="28"/>
          <w:szCs w:val="28"/>
          <w:lang w:val="uk-UA"/>
        </w:rPr>
        <w:t xml:space="preserve">Воронков Д. К. Взаємозалежність людського капіталу і професійних компетенцій працівників підприємства / Д. К. Воронков, А. М. Гриньов </w:t>
        <w:br/>
        <w:t>// Економічний вісник Донбасу. — 2009. — № 4(18). — С. 33–40.</w:t>
      </w:r>
    </w:p>
    <w:p>
      <w:pPr>
        <w:pStyle w:val="Style165"/>
        <w:numPr>
          <w:ilvl w:val="0"/>
          <w:numId w:val="27"/>
        </w:numPr>
        <w:spacing w:lineRule="auto" w:line="360"/>
        <w:ind w:left="0" w:firstLine="709"/>
        <w:jc w:val="both"/>
        <w:rPr>
          <w:sz w:val="28"/>
          <w:szCs w:val="28"/>
          <w:lang w:val="uk-UA"/>
        </w:rPr>
      </w:pPr>
      <w:r>
        <w:rPr>
          <w:sz w:val="28"/>
          <w:szCs w:val="28"/>
          <w:lang w:val="uk-UA"/>
        </w:rPr>
        <w:t>Гриньов А. М. Визначення ключових термінів управління знаннями на підприємстві / А. М. Гриньов // Наукові концепції і практика реалізації стратегій інноваційного розвитку України та її регіонів : матеріали ІХ Всеукр. наук.-практ. конф. студентів і молодих вчених, 25-26 берез. 2005 р. — Донецьк: ДЕГІ, 2005. — С. 72–74.</w:t>
      </w:r>
      <w:r>
        <w:rPr>
          <w:rFonts w:cs="Arial" w:ascii="Arial" w:hAnsi="Arial"/>
          <w:sz w:val="18"/>
          <w:szCs w:val="18"/>
          <w:lang w:val="uk-UA"/>
        </w:rPr>
        <w:t xml:space="preserve"> </w:t>
      </w:r>
    </w:p>
    <w:p>
      <w:pPr>
        <w:pStyle w:val="Style165"/>
        <w:numPr>
          <w:ilvl w:val="0"/>
          <w:numId w:val="27"/>
        </w:numPr>
        <w:spacing w:lineRule="auto" w:line="360"/>
        <w:ind w:left="0" w:firstLine="709"/>
        <w:jc w:val="both"/>
        <w:rPr/>
      </w:pPr>
      <w:r>
        <w:rPr>
          <w:sz w:val="28"/>
          <w:szCs w:val="28"/>
          <w:lang w:val="uk-UA"/>
        </w:rPr>
        <w:t xml:space="preserve">Гриньов А. М. Функціональні підсистеми менеджменту знань персоналу підприємства / А. М. Гриньов // Розвиток зовнішньоекономічної діяльності в умовах інтеграційних та глобалізаційних процесів : матеріали Міжнар. наук.-практ. конф., 9-10 квіт. 2009 р. — Донецьк: ДонДУУ, 2009. — </w:t>
        <w:br/>
        <w:t>С. 258–261.</w:t>
      </w:r>
    </w:p>
    <w:p>
      <w:pPr>
        <w:pStyle w:val="Style165"/>
        <w:numPr>
          <w:ilvl w:val="0"/>
          <w:numId w:val="27"/>
        </w:numPr>
        <w:spacing w:lineRule="auto" w:line="360"/>
        <w:ind w:left="0" w:firstLine="709"/>
        <w:jc w:val="both"/>
        <w:rPr/>
      </w:pPr>
      <w:r>
        <w:rPr>
          <w:sz w:val="28"/>
          <w:szCs w:val="28"/>
          <w:lang w:val="uk-UA"/>
        </w:rPr>
        <w:t>Гриньов А. Людський капітал як визначальний чинник реалізації стратегії підприємства / А. Гриньов, А. Бойко // Економічний і соціальний розвиток України в ХХІ столітті: національна ідентичність та тенденції глобалізації : Шоста Міжнар. наук.-практ. конф. молодих вчених : тези доповід. — Тернопіль: ТНЕУ, 2009. — Ч. 1. — С. 164–165.</w:t>
      </w:r>
    </w:p>
    <w:p>
      <w:pPr>
        <w:pStyle w:val="Style165"/>
        <w:numPr>
          <w:ilvl w:val="0"/>
          <w:numId w:val="27"/>
        </w:numPr>
        <w:spacing w:lineRule="auto" w:line="360"/>
        <w:ind w:left="0" w:firstLine="709"/>
        <w:jc w:val="both"/>
        <w:rPr/>
      </w:pPr>
      <w:r>
        <w:rPr>
          <w:sz w:val="28"/>
          <w:szCs w:val="28"/>
          <w:lang w:val="uk-UA"/>
        </w:rPr>
        <w:t>Гриньов А. М. Концепції та підходи до визначення процесів при здійсненні менеджменту знань працівників організації / А. М. Гриньов // Актуальные проблемы и перспективы развития экономики Украины : материалы ІХ Междунар. научн.-практ. конф., 30 сент.–2 окт. 2010 г. — Симферополь, 2010. — С. 122–123.</w:t>
      </w:r>
    </w:p>
    <w:p>
      <w:pPr>
        <w:pStyle w:val="Style165"/>
        <w:numPr>
          <w:ilvl w:val="0"/>
          <w:numId w:val="27"/>
        </w:numPr>
        <w:spacing w:lineRule="auto" w:line="360"/>
        <w:ind w:left="0" w:firstLine="709"/>
        <w:jc w:val="both"/>
        <w:rPr/>
      </w:pPr>
      <w:r>
        <w:rPr>
          <w:sz w:val="28"/>
          <w:szCs w:val="28"/>
          <w:lang w:val="uk-UA"/>
        </w:rPr>
        <w:t>Гринев А. М. Определение понятия компетенция персонала на основе интегрального подхода / А. М. Гринев, Д. Ч. Аматыева // Проблеми глобалізації та моделі стійкого розвитку економіки : матеріали ІІ Міжнар. наук.-практ. конф. студентів, аспірантів і молодих вчених. — Луганськ, 2010. — С. 578–580.</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Уиддетт Стив. Практическое руководство по компетенции: как улучшить индивидуальную работу и работу организации в целом / Стив Уиддетт, </w:t>
      </w:r>
      <w:r>
        <w:rPr>
          <w:rFonts w:cs="Times New Roman" w:ascii="Times New Roman" w:hAnsi="Times New Roman"/>
          <w:spacing w:val="-3"/>
          <w:sz w:val="28"/>
          <w:szCs w:val="28"/>
        </w:rPr>
        <w:t xml:space="preserve">Сара </w:t>
      </w:r>
      <w:r>
        <w:rPr>
          <w:rFonts w:cs="Times New Roman" w:ascii="Times New Roman" w:hAnsi="Times New Roman"/>
          <w:spacing w:val="-11"/>
          <w:sz w:val="28"/>
          <w:szCs w:val="28"/>
        </w:rPr>
        <w:t>Холлифорд</w:t>
      </w:r>
      <w:r>
        <w:rPr>
          <w:rFonts w:cs="Times New Roman" w:ascii="Times New Roman" w:hAnsi="Times New Roman"/>
          <w:iCs/>
          <w:spacing w:val="-1"/>
          <w:sz w:val="28"/>
          <w:szCs w:val="28"/>
        </w:rPr>
        <w:t xml:space="preserve">. — М.: "Экзамен", 2003. — </w:t>
      </w:r>
      <w:r>
        <w:rPr>
          <w:rFonts w:cs="Times New Roman" w:ascii="Times New Roman" w:hAnsi="Times New Roman"/>
          <w:spacing w:val="-1"/>
          <w:sz w:val="28"/>
          <w:szCs w:val="28"/>
        </w:rPr>
        <w:t>345 с.</w:t>
      </w:r>
    </w:p>
    <w:p>
      <w:pPr>
        <w:pStyle w:val="Style157"/>
        <w:numPr>
          <w:ilvl w:val="0"/>
          <w:numId w:val="27"/>
        </w:numPr>
        <w:spacing w:lineRule="auto" w:line="336"/>
        <w:ind w:left="0" w:firstLine="709"/>
        <w:jc w:val="both"/>
        <w:rPr/>
      </w:pPr>
      <w:r>
        <w:rPr>
          <w:rFonts w:cs="Times New Roman" w:ascii="Times New Roman" w:hAnsi="Times New Roman"/>
          <w:sz w:val="28"/>
          <w:szCs w:val="28"/>
          <w:lang w:val="uk-UA"/>
        </w:rPr>
        <w:t>Хаббард Л.Р. Основы организации / Л.Р. Хаббард. — М.: Издательская группа "Пани", 1997. — 48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Савченко В. А. Управління розвитком персоналу: навч. посіб. </w:t>
        <w:br/>
        <w:t>/ В. А. Савченко. — К.: КНЕУ, 2002. — 351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персоналом организации : [учебн.] / [под ред. </w:t>
        <w:br/>
        <w:t>А. Я. Кибанова]. — 3-е изд., доп. и перераб. — М.: ИНФРА-М, 2006. — 638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Иванов Ю. В. Аттестация персонала / Ю. В. Иванов // Управление персоналом. — 2006. — № 6. — С. 60–73.</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Панков В. Внутрифирменная система сертификации персонала </w:t>
        <w:br/>
        <w:t>/ В. Панков, И. Тупик // Менеджер по персоналу. — 2006. — № 2. — С. 4–13.</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Доронина М. С. Управління поведінкою персоналу. Гендерний аспект. / М. С. Дороніна, В. І. Ковальова. — Харків: АдвАТМ, 2009. — 284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упт М. А. Демографическая политика как предмет контент-анализа / М. А. Клупт // Социс. — 2003. — № 12. — С. 108–117.</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Харченко К. В. Материальная сторона жизни в зеркале субъективных смыслов: опыт контент-анализа / К. В. Харченко // Социология: методология, методы, математическое моделирование. — 2009. — № 1(28). — С. 129–148.</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митренко Г. А. Мотивация и оценка персонала : учеб. пособ. </w:t>
        <w:br/>
        <w:t>/ Дмитренко Г. А., Шарапова Е. А., Максименко Т. М. — К.: МАУП, 2002. — 248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Травин В. В. Пример руководства по применению Модифицированного Метода Хея. Менеджмент персонала предприятия : учеб.-практ. пособ. / В. В. Травин, В. А. Дятлов. — 3-е изд. — М.: Дело, 2000. — 272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Mansfield B. What is "competence" all about? </w:t>
        <w:br/>
        <w:t>/ В. Mansfield // Competency. — 1999. — N 6(3). — P. 24–28.</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Hunter J. E. "Individual DifFerences in Output Variability as Function of Complexity" / Hunter J. E., Schmidt F. L. and Judiesch M. K. // Journal of Applied Psychology. — 1990. — N 75. — Р. 28–42.</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Коллинсон К. Учитесь летать. Практические уроки по управлению знаниями от лучших обучающихся организаций / К. Коллинсон, Д. Парсел. — М.: Институт комплексных стратегических исследований, 2006. — 296 с.</w:t>
      </w:r>
    </w:p>
    <w:p>
      <w:pPr>
        <w:pStyle w:val="Style165"/>
        <w:numPr>
          <w:ilvl w:val="0"/>
          <w:numId w:val="27"/>
        </w:numPr>
        <w:spacing w:lineRule="auto" w:line="360"/>
        <w:ind w:left="0" w:firstLine="709"/>
        <w:jc w:val="both"/>
        <w:rPr/>
      </w:pPr>
      <w:r>
        <w:rPr>
          <w:sz w:val="28"/>
          <w:szCs w:val="28"/>
          <w:lang w:val="uk-UA"/>
        </w:rPr>
        <w:t xml:space="preserve">Гриньов А. М. Функціональні особливості менеджменту знань персоналу підприємства при здійсненні ЗЕД / А. М. Гриньов // Зб. наук. праць Донецького державного університету управління. Серія: Економіка. </w:t>
        <w:br/>
        <w:t>Т. Х. Вип. 123 "Перспективи розвитку економіки України в контексті європейської інтеграції". — Донецьк: ДонДУУ, 2009. — С. 359–374.</w:t>
      </w:r>
    </w:p>
    <w:p>
      <w:pPr>
        <w:pStyle w:val="Style165"/>
        <w:numPr>
          <w:ilvl w:val="0"/>
          <w:numId w:val="27"/>
        </w:numPr>
        <w:spacing w:lineRule="auto" w:line="360"/>
        <w:ind w:left="0" w:firstLine="709"/>
        <w:jc w:val="both"/>
        <w:rPr/>
      </w:pPr>
      <w:r>
        <w:rPr>
          <w:sz w:val="28"/>
          <w:szCs w:val="28"/>
          <w:lang w:val="uk-UA"/>
        </w:rPr>
        <w:t>Гриньов А. М. Обґрунтування вибору типу організації командної роботи відділу ЗЕД підприємства / А. М. Гриньов, А. О. Бойко // Вісник Східноукраїнського національного університету імені Володимира Даля. — 2009. — № 10(140). — С. 61–63.</w:t>
      </w:r>
    </w:p>
    <w:p>
      <w:pPr>
        <w:pStyle w:val="Style165"/>
        <w:numPr>
          <w:ilvl w:val="0"/>
          <w:numId w:val="27"/>
        </w:numPr>
        <w:spacing w:lineRule="auto" w:line="360"/>
        <w:ind w:left="0" w:firstLine="709"/>
        <w:jc w:val="both"/>
        <w:rPr/>
      </w:pPr>
      <w:r>
        <w:rPr>
          <w:sz w:val="28"/>
          <w:szCs w:val="28"/>
          <w:lang w:val="uk-UA"/>
        </w:rPr>
        <w:t>Гриньов А. Диференціація людського капіталу для реалізації стратегії ЗЕД підприємства / А. Гриньов, А. Бойко // Менеджмент предпринимательской деятельности : материалы Междунар. научн.-практ. конф. — Симферополь: ТНУ, 2009. — С. 436–439.</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Voronkov D. Strategic integration of the enterprise: conceptual model, based on knowledge of the personnel / D. Voronkov, A. Grinev // Економічний вісник Донбасу. — 2010. — № 4 (22). — </w:t>
      </w:r>
      <w:r>
        <w:rPr>
          <w:rFonts w:cs="Times New Roman" w:ascii="Times New Roman" w:hAnsi="Times New Roman"/>
          <w:bCs/>
          <w:sz w:val="28"/>
          <w:szCs w:val="28"/>
        </w:rPr>
        <w:t>С. 188–191.</w:t>
      </w:r>
    </w:p>
    <w:p>
      <w:pPr>
        <w:pStyle w:val="Style165"/>
        <w:numPr>
          <w:ilvl w:val="0"/>
          <w:numId w:val="27"/>
        </w:numPr>
        <w:spacing w:lineRule="auto" w:line="360"/>
        <w:ind w:left="0" w:firstLine="709"/>
        <w:jc w:val="both"/>
        <w:rPr/>
      </w:pPr>
      <w:r>
        <w:rPr>
          <w:sz w:val="28"/>
          <w:szCs w:val="28"/>
          <w:lang w:val="uk-UA"/>
        </w:rPr>
        <w:t>Воронкова А. Е. Застосування менеджменту знань персоналу як передумова створення конкурентних переваг підприємства / А. Е. Воронкова, А. М. Гриньов // Прометей. Регіональний зб. наук. праць з економіки. Вип. 1(28). — Донецьк: "Юго-Восток, ЛТД", 2009. — С. 99–102.</w:t>
      </w:r>
    </w:p>
    <w:p>
      <w:pPr>
        <w:pStyle w:val="Style165"/>
        <w:numPr>
          <w:ilvl w:val="0"/>
          <w:numId w:val="27"/>
        </w:numPr>
        <w:spacing w:lineRule="auto" w:line="360"/>
        <w:ind w:left="0" w:firstLine="709"/>
        <w:jc w:val="both"/>
        <w:rPr/>
      </w:pPr>
      <w:r>
        <w:rPr>
          <w:sz w:val="28"/>
          <w:szCs w:val="28"/>
          <w:lang w:val="uk-UA"/>
        </w:rPr>
        <w:t>Гринев А. М. Эффективное управление знаниями на предприятии / А. М. Гринев // Інвестиційні стратегії підприємств України на міжнародних та фінансових ринках : матеріали Всеукр. наук.-практ. конф., 3-4 лют. 2006 р. — Дніпропетровськ: Наука і освіта, 2006. — Т. 2. — С. 21–23.</w:t>
      </w:r>
    </w:p>
    <w:p>
      <w:pPr>
        <w:pStyle w:val="Style165"/>
        <w:widowControl w:val="false"/>
        <w:numPr>
          <w:ilvl w:val="0"/>
          <w:numId w:val="27"/>
        </w:numPr>
        <w:autoSpaceDE w:val="false"/>
        <w:spacing w:lineRule="auto" w:line="336"/>
        <w:ind w:left="0" w:firstLine="709"/>
        <w:jc w:val="both"/>
        <w:rPr>
          <w:bCs/>
          <w:sz w:val="28"/>
          <w:szCs w:val="28"/>
          <w:lang w:val="uk-UA"/>
        </w:rPr>
      </w:pPr>
      <w:r>
        <w:rPr>
          <w:bCs/>
          <w:sz w:val="28"/>
          <w:szCs w:val="28"/>
          <w:lang w:val="uk-UA"/>
        </w:rPr>
        <w:t>Kogut B. Knowledge of the Firm, Combinative Capabilities, and the Replication of Technology / Bruce Kogut, Udo Zander // Organization Science. — 1992. — Vol. 3. — №. 3. — Р. 383-397.</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Гордиенко Л. Ю. Основы кадрового менеджмента : учеб. пособ. </w:t>
        <w:br/>
        <w:t>/ Л. Ю. Гордиенко, А. Г. Зима. — Х.: ИД "ИНЖЕК", 2004. — 376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осов А. Н. Адаптивная организация деятельности предприятия : [монография] / А. Н. Колосов. — Луганск: Изд-во ВНУ им. В. Даля, 2008. — 440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Гинзбург Е. Г. Законы и методология организации производственных систем : учеб. пособ. / Е. Г. Гинзбург. — Иваново: Ивановский госуниверситет, 1998. — 68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Смирнов Э. А. Теория организации : учеб. пособ. / Э. А. Смирнов. — М.: ИНФРА-М, 2003. — 216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ровец О. Г. Теоретические основы организации производства : учеб. пособ. / О. Г. Туровец, В. Н. Родионова. — Воронеж: ВГТУ, 2003. — 216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теськье Ш. О духе законов / Ш. Монтескье. — М.: Мысль, 1999. — 135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ньев Б. Г. О проблемах современного человекознания </w:t>
        <w:br/>
        <w:t>/ Б. Г. Ананьев. — М.: Наука, 1987. — 315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Рубинштейн С. Л. Основы общей психологии : В 2 т. / С. Л. Рубинштейн. — М.: Наука, 1989. — 310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Абульханова-Славская К. А. Стратегия жизни / К. А. Абульханова-Славская. — М.: Мысль, 1991. — 193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Управління людськими ресурсами: філософські засади : навч. посіб. / [під ред. д.ф.н., проф. В. Г. Воронкової]. — К.: ВД "Професіонал", 2006. — 567 c.</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Barrett G. V. A reconsideration of testing for competence rather than for intelligence / G. V. Barrett, R. L. Depinet // American Psychologist. — 1991. — N 46. — P. 1012–1024.</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Shippmann J. S. The practice of competency modeling </w:t>
        <w:br/>
        <w:t>/ J. S. Shippmann, R. A. Ash, M. Battista, L. Carr, L. D. Eyde, B. Hesketh // Personnel Psychology. — 2000. — N 53. — Р. 703–740.</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 xml:space="preserve">Guion R. M. Personnel assessment, selection and placement </w:t>
        <w:br/>
        <w:t>/ R. M. Guion ; M.D. Dunnete &amp; L.M. Hough (Eds.) // Handbook of industrial and organizational psychology. — 1991. — N 5. — P. 335.</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Sloan S. Participant Survey Results: Hay Salesforce Effectivess Seminar / S. Sloan, L. M. Spencer. — Atlanta: Hay Management Consultants, 1991. — (В кн. МакКлелланд "Компетенції на роботі" 173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апар В. Б. Сучасний тлумачний психологічний словник </w:t>
        <w:br/>
        <w:t>/ В. Б. Шапар. — Х.: Пранор, 2005. — 652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шал П. "Почему одни люди более успешны, чем другие?" </w:t>
        <w:br/>
        <w:t xml:space="preserve">/ П. Маршал ; под ред. Ника Баутлера, Маррєа Дєлзиєля, Джеки Нила. — 2-е изд. — М.: Мысль, 1998. — 356 с. </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инов А. Компетенции персонала в современной организации [Электронный ресурс] / А. Блинов. — Режим доступа : //http://www.e-xecutive.ru/without/article_28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987040</wp:posOffset>
                </wp:positionH>
                <wp:positionV relativeFrom="paragraph">
                  <wp:posOffset>-469900</wp:posOffset>
                </wp:positionV>
                <wp:extent cx="524510" cy="317500"/>
                <wp:effectExtent l="5080" t="5080" r="5080" b="5080"/>
                <wp:wrapNone/>
                <wp:docPr id="2"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2633980</wp:posOffset>
                </wp:positionH>
                <wp:positionV relativeFrom="paragraph">
                  <wp:posOffset>-662305</wp:posOffset>
                </wp:positionV>
                <wp:extent cx="478155" cy="276225"/>
                <wp:effectExtent l="5715" t="5080" r="4445" b="5080"/>
                <wp:wrapNone/>
                <wp:docPr id="3"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668782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49905</wp:posOffset>
                </wp:positionH>
                <wp:positionV relativeFrom="paragraph">
                  <wp:posOffset>-443865</wp:posOffset>
                </wp:positionV>
                <wp:extent cx="400050" cy="438150"/>
                <wp:effectExtent l="0" t="0" r="0" b="0"/>
                <wp:wrapNone/>
                <wp:docPr id="1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116195</wp:posOffset>
                </wp:positionH>
                <wp:positionV relativeFrom="paragraph">
                  <wp:posOffset>-539115</wp:posOffset>
                </wp:positionV>
                <wp:extent cx="1137285" cy="329565"/>
                <wp:effectExtent l="0" t="0" r="0" b="0"/>
                <wp:wrapNone/>
                <wp:docPr id="16" name="Frame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5"/>
          <w:footerReference w:type="default" r:id="rId2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4">
                <wp:simplePos x="0" y="0"/>
                <wp:positionH relativeFrom="column">
                  <wp:posOffset>2677160</wp:posOffset>
                </wp:positionH>
                <wp:positionV relativeFrom="paragraph">
                  <wp:posOffset>-481330</wp:posOffset>
                </wp:positionV>
                <wp:extent cx="714375" cy="523875"/>
                <wp:effectExtent l="5715" t="5080" r="4445" b="5080"/>
                <wp:wrapNone/>
                <wp:docPr id="1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97785</wp:posOffset>
                </wp:positionH>
                <wp:positionV relativeFrom="paragraph">
                  <wp:posOffset>-490855</wp:posOffset>
                </wp:positionV>
                <wp:extent cx="752475" cy="523875"/>
                <wp:effectExtent l="5715" t="5080" r="4445" b="5080"/>
                <wp:wrapNone/>
                <wp:docPr id="1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7"/>
      <w:footerReference w:type="default" r:id="rId2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6"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2075" cy="172720"/>
              <wp:effectExtent l="0" t="0" r="0" b="0"/>
              <wp:wrapSquare wrapText="largest"/>
              <wp:docPr id="7"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eforum.org/" TargetMode="External"/><Relationship Id="rId4" Type="http://schemas.openxmlformats.org/officeDocument/2006/relationships/hyperlink" Target="http://www.feg.org.ua/" TargetMode="External"/><Relationship Id="rId5" Type="http://schemas.openxmlformats.org/officeDocument/2006/relationships/hyperlink" Target="http://www.skyrme.com/updates/se0299.htm" TargetMode="External"/><Relationship Id="rId6" Type="http://schemas.openxmlformats.org/officeDocument/2006/relationships/hyperlink" Target="http://www.slovoped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40:00Z</dcterms:modified>
  <cp:revision>899</cp:revision>
  <dc:subject/>
  <dc:title/>
</cp:coreProperties>
</file>