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анов Григорий Павлович. Расчет нелинейных контактных систем с упругими стержневыми элементами : Дис. ... канд. техн. наук : 01.02.06 : Москва, 2003 134 c. РГБ ОД, 61:04-5/27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57:00Z</dcterms:modified>
  <cp:revision>1270</cp:revision>
  <dc:subject/>
  <dc:title>Баллад Евгений Маркович</dc:title>
</cp:coreProperties>
</file>