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о-правовая организация деятельности Судебного департамента при Верховном Суде РФ на системной основе</w:t>
      </w:r>
      <w:r>
        <w:rPr>
          <w:rFonts w:cs="Verdana" w:ascii="Verdana" w:hAnsi="Verdana"/>
          <w:color w:val="000000"/>
          <w:sz w:val="18"/>
          <w:szCs w:val="18"/>
        </w:rPr>
        <w:br/>
        <w:br/>
      </w:r>
    </w:p>
    <w:p>
      <w:pPr>
        <w:pStyle w:val="Z3"/>
        <w:rPr/>
      </w:pPr>
      <w:r>
        <w:rPr/>
        <w:t>Конец формы</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Год: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2012</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Автор научной работы: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Безлепкина, Ольга Вячеславовна</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Ученая cтепень: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кандидат юридических наук</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Место защиты диссертации: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Хабаровск</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Код cпециальности ВАК: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12.00.14</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Специальность: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Административное право, финансовое право, информационное право</w:t>
      </w:r>
    </w:p>
    <w:p>
      <w:pPr>
        <w:pStyle w:val="Normal"/>
        <w:shd w:fill="FFFFFF" w:val="clear"/>
        <w:spacing w:lineRule="atLeast" w:line="270"/>
        <w:rPr>
          <w:rFonts w:ascii="Verdana" w:hAnsi="Verdana" w:cs="Verdana"/>
          <w:b/>
          <w:b/>
          <w:bCs/>
          <w:color w:val="686868"/>
          <w:sz w:val="18"/>
          <w:szCs w:val="18"/>
        </w:rPr>
      </w:pPr>
      <w:r>
        <w:rPr>
          <w:rFonts w:cs="Verdana" w:ascii="Verdana" w:hAnsi="Verdana"/>
          <w:b/>
          <w:bCs/>
          <w:color w:val="686868"/>
          <w:sz w:val="18"/>
          <w:szCs w:val="18"/>
        </w:rPr>
        <w:t>Количество cтраниц: </w:t>
      </w:r>
    </w:p>
    <w:p>
      <w:pPr>
        <w:pStyle w:val="Normal"/>
        <w:shd w:fill="FFFFFF" w:val="clear"/>
        <w:spacing w:lineRule="atLeast" w:line="270"/>
        <w:rPr>
          <w:rFonts w:ascii="Verdana" w:hAnsi="Verdana" w:cs="Verdana"/>
          <w:color w:val="686868"/>
          <w:sz w:val="18"/>
          <w:szCs w:val="18"/>
        </w:rPr>
      </w:pPr>
      <w:r>
        <w:rPr>
          <w:rFonts w:cs="Verdana" w:ascii="Verdana" w:hAnsi="Verdana"/>
          <w:color w:val="686868"/>
          <w:sz w:val="18"/>
          <w:szCs w:val="18"/>
        </w:rPr>
        <w:t>190</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езлепкина, Ольга Вячеслав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АЯ</w:t>
      </w:r>
      <w:r>
        <w:rPr>
          <w:rStyle w:val="Appleconvertedspace"/>
          <w:rFonts w:cs="Verdana" w:ascii="Verdana" w:hAnsi="Verdana"/>
          <w:sz w:val="18"/>
          <w:szCs w:val="18"/>
        </w:rPr>
        <w:t> </w:t>
      </w:r>
      <w:r>
        <w:rPr>
          <w:rFonts w:cs="Verdana" w:ascii="Verdana" w:hAnsi="Verdana"/>
          <w:sz w:val="18"/>
          <w:szCs w:val="18"/>
        </w:rPr>
        <w:t>ОРГАНИЗАЦИЯ МЕХИНИЗМА ДЕЯТЕЛЬНОСТИ СУДЕБНОГО</w:t>
      </w:r>
      <w:r>
        <w:rPr>
          <w:rStyle w:val="Appleconvertedspace"/>
          <w:rFonts w:cs="Verdana" w:ascii="Verdana" w:hAnsi="Verdana"/>
          <w:sz w:val="18"/>
          <w:szCs w:val="18"/>
        </w:rPr>
        <w:t> </w:t>
      </w:r>
      <w:r>
        <w:rPr>
          <w:rStyle w:val="Hl"/>
          <w:rFonts w:cs="Verdana" w:ascii="Verdana" w:hAnsi="Verdana"/>
          <w:color w:val="4682B4"/>
          <w:sz w:val="18"/>
          <w:szCs w:val="18"/>
        </w:rPr>
        <w:t>ДЕПАРТАМЕНТА</w:t>
      </w:r>
      <w:r>
        <w:rPr>
          <w:rStyle w:val="Appleconvertedspace"/>
          <w:rFonts w:cs="Verdana" w:ascii="Verdana" w:hAnsi="Verdana"/>
          <w:sz w:val="18"/>
          <w:szCs w:val="18"/>
        </w:rPr>
        <w:t> </w:t>
      </w:r>
      <w:r>
        <w:rPr>
          <w:rFonts w:cs="Verdana" w:ascii="Verdana" w:hAnsi="Verdana"/>
          <w:sz w:val="18"/>
          <w:szCs w:val="18"/>
        </w:rPr>
        <w:t>ПРИ ВЕРХОВНОМ СУДЕ РФ.</w:t>
      </w:r>
    </w:p>
    <w:p>
      <w:pPr>
        <w:pStyle w:val="Style132"/>
        <w:shd w:fill="F7F7F7" w:val="clear"/>
        <w:spacing w:lineRule="atLeast" w:line="270" w:before="0" w:after="0"/>
        <w:jc w:val="both"/>
        <w:rPr/>
      </w:pPr>
      <w:r>
        <w:rPr>
          <w:rFonts w:cs="Verdana" w:ascii="Verdana" w:hAnsi="Verdana"/>
          <w:sz w:val="18"/>
          <w:szCs w:val="18"/>
        </w:rPr>
        <w:t>1.1 Юридическая сущность организации и управлен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авосубъектность Судебного департамента.</w:t>
      </w:r>
    </w:p>
    <w:p>
      <w:pPr>
        <w:pStyle w:val="Style132"/>
        <w:shd w:fill="F7F7F7" w:val="clear"/>
        <w:spacing w:lineRule="atLeast" w:line="270" w:before="0" w:after="0"/>
        <w:jc w:val="both"/>
        <w:rPr/>
      </w:pPr>
      <w:r>
        <w:rPr>
          <w:rFonts w:cs="Verdana" w:ascii="Verdana" w:hAnsi="Verdana"/>
          <w:sz w:val="18"/>
          <w:szCs w:val="18"/>
        </w:rPr>
        <w:t>1.3 Критерии оценки</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Судебного департамента.</w:t>
      </w:r>
    </w:p>
    <w:p>
      <w:pPr>
        <w:pStyle w:val="Style132"/>
        <w:shd w:fill="F7F7F7" w:val="clear"/>
        <w:spacing w:lineRule="atLeast" w:line="270" w:before="0" w:after="0"/>
        <w:jc w:val="both"/>
        <w:rPr/>
      </w:pPr>
      <w:r>
        <w:rPr>
          <w:rFonts w:cs="Verdana" w:ascii="Verdana" w:hAnsi="Verdana"/>
          <w:sz w:val="18"/>
          <w:szCs w:val="18"/>
        </w:rPr>
        <w:t>ГЛАВА 2 ПРАВОВОЕ РЕГУЛИРОВАНИЕ ДЕЯТЕЛЬНОСТИ СУДЕБНОГО ДЕПАРТАМЕНТА ПРИ</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РФ НА СИСТЕМНОЙ</w:t>
      </w:r>
      <w:r>
        <w:rPr>
          <w:rStyle w:val="Appleconvertedspace"/>
          <w:rFonts w:cs="Verdana" w:ascii="Verdana" w:hAnsi="Verdana"/>
          <w:sz w:val="18"/>
          <w:szCs w:val="18"/>
        </w:rPr>
        <w:t> </w:t>
      </w:r>
      <w:r>
        <w:rPr>
          <w:rStyle w:val="Hl"/>
          <w:rFonts w:cs="Verdana" w:ascii="Verdana" w:hAnsi="Verdana"/>
          <w:color w:val="4682B4"/>
          <w:sz w:val="18"/>
          <w:szCs w:val="18"/>
        </w:rPr>
        <w:t>ОСНОВЕ</w:t>
      </w:r>
      <w:r>
        <w:rPr>
          <w:rStyle w:val="Appleconvertedspace"/>
          <w:rFonts w:cs="Verdana" w:ascii="Verdana" w:hAnsi="Verdana"/>
          <w:sz w:val="18"/>
          <w:szCs w:val="18"/>
        </w:rPr>
        <w:t> </w:t>
      </w:r>
      <w:r>
        <w:rPr>
          <w:rFonts w:cs="Verdana" w:ascii="Verdana" w:hAnsi="Verdana"/>
          <w:sz w:val="18"/>
          <w:szCs w:val="18"/>
        </w:rPr>
        <w:t>И ПУТИ ЕЕ СОВЕРШЕНСТВОВАНИЯ.</w:t>
      </w:r>
    </w:p>
    <w:p>
      <w:pPr>
        <w:pStyle w:val="Style132"/>
        <w:shd w:fill="F7F7F7" w:val="clear"/>
        <w:spacing w:lineRule="atLeast" w:line="270" w:before="0" w:after="0"/>
        <w:jc w:val="both"/>
        <w:rPr/>
      </w:pPr>
      <w:r>
        <w:rPr>
          <w:rFonts w:cs="Verdana" w:ascii="Verdana" w:hAnsi="Verdana"/>
          <w:sz w:val="18"/>
          <w:szCs w:val="18"/>
        </w:rPr>
        <w:t>2.1 Организующая роль Судебного департамента при Верховном Суде РФ в организационном обеспечении деятельност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Административно-правовые формы и методы деятельности Судебного департамен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сновные направления и пути совершенствования административно-правовой организации механизма деятельности Судебного департамента.</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ая организация деятельности Судебного департамента при Верховном Суде РФ на системной основе"</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Федеральн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законе «</w:t>
      </w:r>
      <w:r>
        <w:rPr>
          <w:rStyle w:val="Hl"/>
          <w:rFonts w:cs="Verdana" w:ascii="Verdana" w:hAnsi="Verdana"/>
          <w:color w:val="4682B4"/>
          <w:sz w:val="18"/>
          <w:szCs w:val="18"/>
        </w:rPr>
        <w:t>О судебной системе Российской Федерации</w:t>
      </w: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принцип единства судебной системы получил правовое закрепление и дальнейшее развитие. С помощью данного закона приведен в</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ряд важнейших положений судебной реформы о создании и обеспечении деятельности судов. В современных условиях определенное значение приобретает проблема административно-правового обеспечения деятельност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Российской Федерации. Поскольку одним из важнейших положени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реформы является совершенствование организационного и ресурсного обеспечения деятельности судов, этот закон предусматривает создани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 протяжении длительного периода времени вопросы обеспечения деятельности федеральных судов общей юрисдикции находились в ведении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Однако в силу того, что круг, задач, решаемых Министерством юстиции, был достаточно обширен, вопросы финансового и организационного обеспечения деятельности судов оставались рассмотренными не в полной мере, что в целом негативно сказывалось на качеств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порождало многочисленные жалобы, недовольств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длительными рассмотрениями дел судам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уд Российской Федерации и органы</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сообщества видели единственный путь устранения имеющихся негативных явлений в реализации судебной реформы, концепция которой была принята в 1991 г. В связи с чем, для достижении полной независимости судебной власти, в 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 Судебной системе Российской Федерации : федеральный конституционный закон от 31.12.1996 г. № 1-ФЗ // Собрание законодательства РФ. 1997. № 1. Ст. 1. числе и экономической, необходимо было создать новую систему организационного обеспечения деятельности судов внутри самой судебной власти .</w:t>
      </w:r>
    </w:p>
    <w:p>
      <w:pPr>
        <w:pStyle w:val="Style132"/>
        <w:shd w:fill="F7F7F7" w:val="clear"/>
        <w:spacing w:lineRule="atLeast" w:line="270" w:before="0" w:after="0"/>
        <w:ind w:firstLine="480"/>
        <w:jc w:val="both"/>
        <w:rPr/>
      </w:pPr>
      <w:r>
        <w:rPr>
          <w:rFonts w:cs="Verdana" w:ascii="Verdana" w:hAnsi="Verdana"/>
          <w:sz w:val="18"/>
          <w:szCs w:val="18"/>
        </w:rPr>
        <w:t>Организационное, финансовое и материально-техническое обеспечение деятельности</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федеральных судов всех видов и уровней, судей судов субъектов Российской Федерации, мировых судей, соответствующее стандартам современного правового государства и способствующее эффективному функционированию судебной системы, является важнейше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статуса судей и качественного осуществления правосудия.</w:t>
      </w:r>
    </w:p>
    <w:p>
      <w:pPr>
        <w:pStyle w:val="Style132"/>
        <w:shd w:fill="F7F7F7" w:val="clear"/>
        <w:spacing w:lineRule="atLeast" w:line="270" w:before="0" w:after="0"/>
        <w:ind w:firstLine="480"/>
        <w:jc w:val="both"/>
        <w:rPr/>
      </w:pPr>
      <w:r>
        <w:rPr>
          <w:rFonts w:cs="Verdana" w:ascii="Verdana" w:hAnsi="Verdana"/>
          <w:sz w:val="18"/>
          <w:szCs w:val="18"/>
        </w:rPr>
        <w:t>В связи с этим, для формирования эффективного правосудия создан независимый орган -</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департамент при Верховном Суде Российской Федерации, - который не наделен</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полномочиями, а представляет собой федеральный государственный орган, осуществляющий организационное, финансовое и материально-техническое обеспечение деятельности судей федеральных судов всех видов и уровней, судей судов субъектов Российской Федерации, мировых судей и формирование единого информационного пространства федеральных судов общей юрисдикции и мировых судей, соответствующее стандартам современного правового государства и способствующее эффективному функционированию судебной системы.</w:t>
      </w:r>
    </w:p>
    <w:p>
      <w:pPr>
        <w:pStyle w:val="Style132"/>
        <w:shd w:fill="F7F7F7" w:val="clear"/>
        <w:spacing w:lineRule="atLeast" w:line="270" w:before="0" w:after="0"/>
        <w:ind w:firstLine="480"/>
        <w:jc w:val="both"/>
        <w:rPr/>
      </w:pPr>
      <w:r>
        <w:rPr>
          <w:rFonts w:cs="Verdana" w:ascii="Verdana" w:hAnsi="Verdana"/>
          <w:sz w:val="18"/>
          <w:szCs w:val="18"/>
        </w:rPr>
        <w:t>Важнейшей гарантией единства судебной власти страны является общее материально-техническое, административно-процедурное, кадровое и организационное обеспечение деятельности как федеральных судов всех видов и уровней, так и судов субъектов Российской Федерации. Поэтому сегодня целесообразно определить единые подходы к организационному обеспечению функционирования всех судов Российской Федерации. Необходимо на</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установить основные стандарты ресурсного обеспечения деятельности судов, которые в настоящее время в ряде случаев определяются</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ью и соответствующими должностными лицами.</w:t>
      </w:r>
    </w:p>
    <w:p>
      <w:pPr>
        <w:pStyle w:val="Style132"/>
        <w:shd w:fill="F7F7F7" w:val="clear"/>
        <w:spacing w:lineRule="atLeast" w:line="270" w:before="0" w:after="0"/>
        <w:ind w:firstLine="480"/>
        <w:jc w:val="both"/>
        <w:rPr/>
      </w:pPr>
      <w:r>
        <w:rPr>
          <w:rFonts w:cs="Verdana" w:ascii="Verdana" w:hAnsi="Verdana"/>
          <w:sz w:val="18"/>
          <w:szCs w:val="18"/>
        </w:rPr>
        <w:t>2 О концепции судебной реформы</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 постановление ВС РСФСР от 24.10.1991 г. № 1801-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1. № 44. Ст. 1435.</w:t>
      </w:r>
    </w:p>
    <w:p>
      <w:pPr>
        <w:pStyle w:val="Style132"/>
        <w:shd w:fill="F7F7F7" w:val="clear"/>
        <w:spacing w:lineRule="atLeast" w:line="270" w:before="0" w:after="0"/>
        <w:ind w:firstLine="480"/>
        <w:jc w:val="both"/>
        <w:rPr/>
      </w:pPr>
      <w:r>
        <w:rPr>
          <w:rFonts w:cs="Verdana" w:ascii="Verdana" w:hAnsi="Verdana"/>
          <w:sz w:val="18"/>
          <w:szCs w:val="18"/>
        </w:rPr>
        <w:t>Проводимое автором исследование обуславливается политической стратегией государства, изложенной в Послания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требованиями (предложениями) Правительства Российской Федерации, судейского сообщества по обеспечению надежной и эффективной деятельности судебной власти. На сегодняшний день в деятельности Судебного департамента существует ряд проблем, исследование которых требует научного подхода, специфика и пути решения которых обозначены в данном исслед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ая ситуация, связанная с осуществлением деятельности Судебного департамента, остается в настоящее время достаточно неоднозначной, прак- ' тика показывает, что в действительности деятельность Судебного департамента не реализуется в полной мере. Так, в частности проведенные преобразования в области эффективного правосудия обусловили ряд вопросов, требующих определенных ре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имеются противоречия в деятельности администраторов судов, так, законом установлена двойственность подчинения администраторов. Указанная неопределенность делает работу администраторов менее эффективной.</w:t>
      </w:r>
    </w:p>
    <w:p>
      <w:pPr>
        <w:pStyle w:val="Style132"/>
        <w:shd w:fill="F7F7F7" w:val="clear"/>
        <w:spacing w:lineRule="atLeast" w:line="270" w:before="0" w:after="0"/>
        <w:ind w:firstLine="480"/>
        <w:jc w:val="both"/>
        <w:rPr/>
      </w:pPr>
      <w:r>
        <w:rPr>
          <w:rFonts w:cs="Verdana" w:ascii="Verdana" w:hAnsi="Verdana"/>
          <w:sz w:val="18"/>
          <w:szCs w:val="18"/>
        </w:rPr>
        <w:t>Существующие нормы нагрузки на судей не соответствуют уровню экономического развития страны. Структура Судебного департамента, утвержденна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регламентом Судебного департамента, требует определенной доработки, поскольку существующая структура не позволяет в полной мере выполнять мероприятия по организационному обеспечению деятельности судов общей юрисдикции.</w:t>
      </w:r>
    </w:p>
    <w:p>
      <w:pPr>
        <w:pStyle w:val="Style132"/>
        <w:shd w:fill="F7F7F7" w:val="clear"/>
        <w:spacing w:lineRule="atLeast" w:line="270" w:before="0" w:after="0"/>
        <w:ind w:firstLine="480"/>
        <w:jc w:val="both"/>
        <w:rPr/>
      </w:pPr>
      <w:r>
        <w:rPr>
          <w:rFonts w:cs="Verdana" w:ascii="Verdana" w:hAnsi="Verdana"/>
          <w:sz w:val="18"/>
          <w:szCs w:val="18"/>
        </w:rPr>
        <w:t>В сложившихся условиях актуальность исследования не вызывает сомнения и заключается в: определении юридической сущности управления Судебного департамента при</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Российской Федерации как отдельного независимого органа судебной власти; изучении условий его деятельности в судебной системе; поиске новых решений существующих и возникающих проблем деятельности; рассмотрении показателей эффективности для наиболее качественной работы Судебного департамента при Верховном Суде РФ; совершенствовании</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егламентирующих организационное обеспечение судов; и, в общем итоге, в проведении комплексного анализа деятельности Судебного департамента при Верховном Суде Российской Федерации. Сложившаяся обстановка говорит о необходимости исследования данных явлений, причин и условий, им способствующих, в целях совершенствования уже существующих нормативных правовых актов в данной области, а также разработке и принятия нов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административно-правовых и организационных основ обеспечения деятельности судов общей юрисдикции выступает актуальным направлением современной науки, призванным внести значимые изменения в теорию и практику организации деятельности судов.</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Степень разработанности темы диссертационной работы следует оценивать с учетом комплексного характера исследуемого явления. Многие рассматриваемые в диссертации вопросы предполагают анализ на основе исследования достижений различных наук в единстве административно-правового, управленческого, социального и философского подходов. Исследование проблем государственного управления и</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существлялось такими авторами,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 Н. Бахрах,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А. П. Лончаков, Ю. А. Тихол миров, О. М.</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 Особую ценность в контексте исследования приобретают работы следующих ученых, как: Г. 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А. А. Гришковец, Ю. А.</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А. А. Кармолицкий, Б. 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В. М. Манохин, Ю. Н. Стари-лов, В. Ю.</w:t>
      </w:r>
      <w:r>
        <w:rPr>
          <w:rStyle w:val="Appleconvertedspace"/>
          <w:rFonts w:cs="Verdana" w:ascii="Verdana" w:hAnsi="Verdana"/>
          <w:sz w:val="18"/>
          <w:szCs w:val="18"/>
        </w:rPr>
        <w:t> </w:t>
      </w:r>
      <w:r>
        <w:rPr>
          <w:rStyle w:val="Hl"/>
          <w:rFonts w:cs="Verdana" w:ascii="Verdana" w:hAnsi="Verdana"/>
          <w:color w:val="4682B4"/>
          <w:sz w:val="18"/>
          <w:szCs w:val="18"/>
        </w:rPr>
        <w:t>Шутилин</w:t>
      </w:r>
      <w:r>
        <w:rPr>
          <w:rFonts w:cs="Verdana" w:ascii="Verdana" w:hAnsi="Verdana"/>
          <w:sz w:val="18"/>
          <w:szCs w:val="18"/>
        </w:rPr>
        <w:t>.4 Автор опирается на исследования ученых и практиков</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М., 200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М., 200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Административное право и процесс: полный курс. М., 2001;</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 М. Советское административное право (Общая часть). Киев, 1975;</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 П. Предмет и система административного права Российской Федерации. Хабаровск, 199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М., 1999.</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Критерии социальной эффективности управления // Проблемы повышения эффективности государственного и муниципального управления в современной России. Ростов н/Д, 1998;</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А. А. Правовое регулирование государственной гражданской службы в Российской Федерации. М., 2003;</w:t>
      </w:r>
      <w:r>
        <w:rPr>
          <w:rStyle w:val="Appleconvertedspace"/>
          <w:rFonts w:cs="Verdana" w:ascii="Verdana" w:hAnsi="Verdana"/>
          <w:sz w:val="18"/>
          <w:szCs w:val="18"/>
        </w:rPr>
        <w:t> </w:t>
      </w:r>
      <w:r>
        <w:rPr>
          <w:rStyle w:val="Hl"/>
          <w:rFonts w:cs="Verdana" w:ascii="Verdana" w:hAnsi="Verdana"/>
          <w:color w:val="4682B4"/>
          <w:sz w:val="18"/>
          <w:szCs w:val="18"/>
        </w:rPr>
        <w:t>Корякин</w:t>
      </w:r>
      <w:r>
        <w:rPr>
          <w:rStyle w:val="Appleconvertedspace"/>
          <w:rFonts w:cs="Verdana" w:ascii="Verdana" w:hAnsi="Verdana"/>
          <w:sz w:val="18"/>
          <w:szCs w:val="18"/>
        </w:rPr>
        <w:t> </w:t>
      </w:r>
      <w:r>
        <w:rPr>
          <w:rFonts w:cs="Verdana" w:ascii="Verdana" w:hAnsi="Verdana"/>
          <w:sz w:val="18"/>
          <w:szCs w:val="18"/>
        </w:rPr>
        <w:t>И. И. Судебный департамент при Верховном Суде Российской Федерации: опыт структурно-организационного исследования динамики организационного обеспечения деятельности судов общей юрисдикции. Якутск, 200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 М. Компетенция органов управления. М., 1972; Лазарев Б. М. Понятие и в области организации судебной власти: Н. М.</w:t>
      </w:r>
      <w:r>
        <w:rPr>
          <w:rStyle w:val="Hl"/>
          <w:rFonts w:cs="Verdana" w:ascii="Verdana" w:hAnsi="Verdana"/>
          <w:color w:val="4682B4"/>
          <w:sz w:val="18"/>
          <w:szCs w:val="18"/>
        </w:rPr>
        <w:t>Блинова</w:t>
      </w:r>
      <w:r>
        <w:rPr>
          <w:rFonts w:cs="Verdana" w:ascii="Verdana" w:hAnsi="Verdana"/>
          <w:sz w:val="18"/>
          <w:szCs w:val="18"/>
        </w:rPr>
        <w:t>, М. В. Боровского, Б. Т.</w:t>
      </w:r>
      <w:r>
        <w:rPr>
          <w:rStyle w:val="Appleconvertedspace"/>
          <w:rFonts w:cs="Verdana" w:ascii="Verdana" w:hAnsi="Verdana"/>
          <w:sz w:val="18"/>
          <w:szCs w:val="18"/>
        </w:rPr>
        <w:t> </w:t>
      </w:r>
      <w:r>
        <w:rPr>
          <w:rStyle w:val="Hl"/>
          <w:rFonts w:cs="Verdana" w:ascii="Verdana" w:hAnsi="Verdana"/>
          <w:color w:val="4682B4"/>
          <w:sz w:val="18"/>
          <w:szCs w:val="18"/>
        </w:rPr>
        <w:t>Безлепкина</w:t>
      </w:r>
      <w:r>
        <w:rPr>
          <w:rFonts w:cs="Verdana" w:ascii="Verdana" w:hAnsi="Verdana"/>
          <w:sz w:val="18"/>
          <w:szCs w:val="18"/>
        </w:rPr>
        <w:t>, А. С. Гусева, А. В.</w:t>
      </w:r>
      <w:r>
        <w:rPr>
          <w:rStyle w:val="Appleconvertedspace"/>
          <w:rFonts w:cs="Verdana" w:ascii="Verdana" w:hAnsi="Verdana"/>
          <w:sz w:val="18"/>
          <w:szCs w:val="18"/>
        </w:rPr>
        <w:t> </w:t>
      </w:r>
      <w:r>
        <w:rPr>
          <w:rStyle w:val="Hl"/>
          <w:rFonts w:cs="Verdana" w:ascii="Verdana" w:hAnsi="Verdana"/>
          <w:color w:val="4682B4"/>
          <w:sz w:val="18"/>
          <w:szCs w:val="18"/>
        </w:rPr>
        <w:t>Жеребцова</w:t>
      </w:r>
      <w:r>
        <w:rPr>
          <w:rFonts w:cs="Verdana" w:ascii="Verdana" w:hAnsi="Verdana"/>
          <w:sz w:val="18"/>
          <w:szCs w:val="18"/>
        </w:rPr>
        <w:t>, В. М. Жуйкова, В. 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М. И. Клеандрова, И. И.</w:t>
      </w:r>
      <w:r>
        <w:rPr>
          <w:rStyle w:val="Appleconvertedspace"/>
          <w:rFonts w:cs="Verdana" w:ascii="Verdana" w:hAnsi="Verdana"/>
          <w:sz w:val="18"/>
          <w:szCs w:val="18"/>
        </w:rPr>
        <w:t> </w:t>
      </w:r>
      <w:r>
        <w:rPr>
          <w:rStyle w:val="Hl"/>
          <w:rFonts w:cs="Verdana" w:ascii="Verdana" w:hAnsi="Verdana"/>
          <w:color w:val="4682B4"/>
          <w:sz w:val="18"/>
          <w:szCs w:val="18"/>
        </w:rPr>
        <w:t>Корякина</w:t>
      </w:r>
      <w:r>
        <w:rPr>
          <w:rFonts w:cs="Verdana" w:ascii="Verdana" w:hAnsi="Verdana"/>
          <w:sz w:val="18"/>
          <w:szCs w:val="18"/>
        </w:rPr>
        <w:t>, В. М. Лебедева, Н. А.</w:t>
      </w:r>
      <w:r>
        <w:rPr>
          <w:rStyle w:val="Appleconvertedspace"/>
          <w:rFonts w:cs="Verdana" w:ascii="Verdana" w:hAnsi="Verdana"/>
          <w:sz w:val="18"/>
          <w:szCs w:val="18"/>
        </w:rPr>
        <w:t> </w:t>
      </w:r>
      <w:r>
        <w:rPr>
          <w:rStyle w:val="Hl"/>
          <w:rFonts w:cs="Verdana" w:ascii="Verdana" w:hAnsi="Verdana"/>
          <w:color w:val="4682B4"/>
          <w:sz w:val="18"/>
          <w:szCs w:val="18"/>
        </w:rPr>
        <w:t>Петухова</w:t>
      </w:r>
      <w:r>
        <w:rPr>
          <w:rFonts w:cs="Verdana" w:ascii="Verdana" w:hAnsi="Verdana"/>
          <w:sz w:val="18"/>
          <w:szCs w:val="18"/>
        </w:rPr>
        <w:t>, В. С. Чернявского5. В качестве источников в настоящем исследовании использовались:</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нормативные правовые акты, проекты федеральных законов, приказы и распоряжения Председател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Fonts w:cs="Verdana" w:ascii="Verdana" w:hAnsi="Verdana"/>
          <w:sz w:val="18"/>
          <w:szCs w:val="18"/>
        </w:rPr>
        <w:t>Суда Российской Федерации, решения органов судейского сообщества, приказы и распоряжения Судебного департамента, решения</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и оперативных совещаний руководящего состава Судебного департамента. Наряду со всем перечисленным, использован ряд справочных и статистических изданий, содержащих разнообразную информацию общего характера, необходимую при проведении да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диссертационного исследования подкреплены анализом содержания законов и</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РФ. В работе использованы статистические данные.</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ыступают административно-правовые отношения, возникающие при осуществлении деятельности Судебного департамента при Верховном Суде Российской Федерации. виды управленческих процедур. Их роль в механизме государственного управления // Управленческие процедуры. М., 199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 административного права: в 3 Т. Т. 2: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 М., 2002;</w:t>
      </w:r>
      <w:r>
        <w:rPr>
          <w:rStyle w:val="Appleconvertedspace"/>
          <w:rFonts w:cs="Verdana" w:ascii="Verdana" w:hAnsi="Verdana"/>
          <w:sz w:val="18"/>
          <w:szCs w:val="18"/>
        </w:rPr>
        <w:t> </w:t>
      </w:r>
      <w:r>
        <w:rPr>
          <w:rStyle w:val="Hl"/>
          <w:rFonts w:cs="Verdana" w:ascii="Verdana" w:hAnsi="Verdana"/>
          <w:color w:val="4682B4"/>
          <w:sz w:val="18"/>
          <w:szCs w:val="18"/>
        </w:rPr>
        <w:t>Шутилин</w:t>
      </w:r>
      <w:r>
        <w:rPr>
          <w:rStyle w:val="Appleconvertedspace"/>
          <w:rFonts w:cs="Verdana" w:ascii="Verdana" w:hAnsi="Verdana"/>
          <w:sz w:val="18"/>
          <w:szCs w:val="18"/>
        </w:rPr>
        <w:t> </w:t>
      </w:r>
      <w:r>
        <w:rPr>
          <w:rFonts w:cs="Verdana" w:ascii="Verdana" w:hAnsi="Verdana"/>
          <w:sz w:val="18"/>
          <w:szCs w:val="18"/>
        </w:rPr>
        <w:t>В. Ю. История становления и развития Судебного департамента при Верховном Суде Российской Федерации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5. № 10.</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 А. Судебная власть в механизме разделения властей и защит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 Государство и право. 1997. № 8;</w:t>
      </w:r>
      <w:r>
        <w:rPr>
          <w:rStyle w:val="Appleconvertedspace"/>
          <w:rFonts w:cs="Verdana" w:ascii="Verdana" w:hAnsi="Verdana"/>
          <w:sz w:val="18"/>
          <w:szCs w:val="18"/>
        </w:rPr>
        <w:t> </w:t>
      </w:r>
      <w:r>
        <w:rPr>
          <w:rStyle w:val="Hl"/>
          <w:rFonts w:cs="Verdana" w:ascii="Verdana" w:hAnsi="Verdana"/>
          <w:color w:val="4682B4"/>
          <w:sz w:val="18"/>
          <w:szCs w:val="18"/>
        </w:rPr>
        <w:t>Клеандров</w:t>
      </w:r>
      <w:r>
        <w:rPr>
          <w:rStyle w:val="Appleconvertedspace"/>
          <w:rFonts w:cs="Verdana" w:ascii="Verdana" w:hAnsi="Verdana"/>
          <w:sz w:val="18"/>
          <w:szCs w:val="18"/>
        </w:rPr>
        <w:t> </w:t>
      </w:r>
      <w:r>
        <w:rPr>
          <w:rFonts w:cs="Verdana" w:ascii="Verdana" w:hAnsi="Verdana"/>
          <w:sz w:val="18"/>
          <w:szCs w:val="18"/>
        </w:rPr>
        <w:t>М. И. Статус российск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Тюмень, 1999; Лебедев В. М.</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Fonts w:cs="Verdana" w:ascii="Verdana" w:hAnsi="Verdana"/>
          <w:sz w:val="18"/>
          <w:szCs w:val="18"/>
        </w:rPr>
        <w:t>власть в стране стала реальностью // Российская юстиция. 2001. № 1;</w:t>
      </w:r>
      <w:r>
        <w:rPr>
          <w:rStyle w:val="Appleconvertedspace"/>
          <w:rFonts w:cs="Verdana" w:ascii="Verdana" w:hAnsi="Verdana"/>
          <w:sz w:val="18"/>
          <w:szCs w:val="18"/>
        </w:rPr>
        <w:t> </w:t>
      </w:r>
      <w:r>
        <w:rPr>
          <w:rStyle w:val="Hl"/>
          <w:rFonts w:cs="Verdana" w:ascii="Verdana" w:hAnsi="Verdana"/>
          <w:color w:val="4682B4"/>
          <w:sz w:val="18"/>
          <w:szCs w:val="18"/>
        </w:rPr>
        <w:t>Боровский</w:t>
      </w:r>
      <w:r>
        <w:rPr>
          <w:rStyle w:val="Appleconvertedspace"/>
          <w:rFonts w:cs="Verdana" w:ascii="Verdana" w:hAnsi="Verdana"/>
          <w:sz w:val="18"/>
          <w:szCs w:val="18"/>
        </w:rPr>
        <w:t> </w:t>
      </w:r>
      <w:r>
        <w:rPr>
          <w:rFonts w:cs="Verdana" w:ascii="Verdana" w:hAnsi="Verdana"/>
          <w:sz w:val="18"/>
          <w:szCs w:val="18"/>
        </w:rPr>
        <w:t>М. В. Суды общей юрисдикции в Российской Федерации: проблемы и перспективы // Черные дыры в российском законодательстве. 2001. № 1;</w:t>
      </w:r>
      <w:r>
        <w:rPr>
          <w:rStyle w:val="Appleconvertedspace"/>
          <w:rFonts w:cs="Verdana" w:ascii="Verdana" w:hAnsi="Verdana"/>
          <w:sz w:val="18"/>
          <w:szCs w:val="18"/>
        </w:rPr>
        <w:t> </w:t>
      </w:r>
      <w:r>
        <w:rPr>
          <w:rStyle w:val="Hl"/>
          <w:rFonts w:cs="Verdana" w:ascii="Verdana" w:hAnsi="Verdana"/>
          <w:color w:val="4682B4"/>
          <w:sz w:val="18"/>
          <w:szCs w:val="18"/>
        </w:rPr>
        <w:t>Гусев</w:t>
      </w:r>
      <w:r>
        <w:rPr>
          <w:rFonts w:cs="Verdana" w:ascii="Verdana" w:hAnsi="Verdana"/>
          <w:sz w:val="18"/>
          <w:szCs w:val="18"/>
        </w:rPr>
        <w:t>А. В., Органов Ю. М. Организационно-правовые проблемы становления института администраторов судов общей юрисдикции в Российской Федераци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2. № 2; Жуйков В. М. Статус суда, его</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судебная система и виды</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как условия обеспечения права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 Судебная реформа: итоги, приоритеты, перспективы : мат. конф. «Науч. докл.». М., 1997. № 47;</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 М. От концепции судебной реформы к новым идеям развития судебной системы // Российская юстиция. 2000; Чернявский В. Проблемы организационного обеспечения деятельности судов // Судебная власть. 2000. № 9;</w:t>
      </w:r>
      <w:r>
        <w:rPr>
          <w:rStyle w:val="Appleconvertedspace"/>
          <w:rFonts w:cs="Verdana" w:ascii="Verdana" w:hAnsi="Verdana"/>
          <w:sz w:val="18"/>
          <w:szCs w:val="18"/>
        </w:rPr>
        <w:t> </w:t>
      </w:r>
      <w:r>
        <w:rPr>
          <w:rStyle w:val="Hl"/>
          <w:rFonts w:cs="Verdana" w:ascii="Verdana" w:hAnsi="Verdana"/>
          <w:color w:val="4682B4"/>
          <w:sz w:val="18"/>
          <w:szCs w:val="18"/>
        </w:rPr>
        <w:t>Безлепкин</w:t>
      </w:r>
      <w:r>
        <w:rPr>
          <w:rStyle w:val="Appleconvertedspace"/>
          <w:rFonts w:cs="Verdana" w:ascii="Verdana" w:hAnsi="Verdana"/>
          <w:sz w:val="18"/>
          <w:szCs w:val="18"/>
        </w:rPr>
        <w:t> </w:t>
      </w:r>
      <w:r>
        <w:rPr>
          <w:rFonts w:cs="Verdana" w:ascii="Verdana" w:hAnsi="Verdana"/>
          <w:sz w:val="18"/>
          <w:szCs w:val="18"/>
        </w:rPr>
        <w:t>Б. Т. Судебная систем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и адвокатура России. 2001; Организация деятельности судов / под ред. В. М. Лебедева. М., 200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административно-правовые основы организационного обеспечения деятельности Судебного департамента при Верховном Суд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исследования являются всесторонний анализ и теоретическое обоснование административно-правовой организации деятельности Судебного департамента, решение практических проблем, возникающих при ее реализации, разработка собственных выводов, практических рекомендаций и предложений, направленных на совершенствование деятельности Судебного департа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йя данной цели в работе ставятся следующие взаимосвязанны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юридическую сущность управления Судебного департамента при Верховном Суде Российской Федерации;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ценить критерии эффективности деятельности Судебного департамента при Верховном Суд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задачи и функции Судебного департамента;</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действующ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нормы, регулирующие и обеспечивающие деятельность Судебного департа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рактические проблемы деятельности Судебного департа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формы и методы осуществления управленческой деятельности Судебного департа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и рекомендации по совершенствованию законодательства, регулирующего организацию и деятельность Судебного департамента в субъект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и методика исследования. Достижение указанной цели и решение упомянутых выше задач, направленных на обретение нового знания, предполагают использование определенной методологии. Методологическую базу составляет система философских знаний, образующих основные требования к научным теориям, к сущности, структуре и сфере применения различных методов познания и анализа. В работе автор опирается на фундаментальные положения теории государства и права, административного права и теории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решения поставленных задач использовались общенаучные и специальные методы исследования: диалектика, формально-логический, исторический, сравнительно-правовой, формально-юридический.</w:t>
      </w:r>
    </w:p>
    <w:p>
      <w:pPr>
        <w:pStyle w:val="Style132"/>
        <w:shd w:fill="F7F7F7" w:val="clear"/>
        <w:spacing w:lineRule="atLeast" w:line="270" w:before="0" w:after="0"/>
        <w:ind w:firstLine="480"/>
        <w:jc w:val="both"/>
        <w:rPr/>
      </w:pPr>
      <w:r>
        <w:rPr>
          <w:rFonts w:cs="Verdana" w:ascii="Verdana" w:hAnsi="Verdana"/>
          <w:sz w:val="18"/>
          <w:szCs w:val="18"/>
        </w:rPr>
        <w:t>Научная новизна заключается в том, что автором в рамках данного исследования на нормативном, научно-теоретическом, практическом уровнях осуществлена комплексная теоретико-прикладная разработка вопросов ад-министративно-'правовой организации управления Судебного департамента. Автор исследует малоизученные в юридической литературе вопросы, по всем рассматриваемым проблемам предлагается авторское решение, так научную новизну диссертации подтверждают ее результаты: 1) исследованы и проанализированы многочисленные литературные источники, а также нормативно-правовые акты, регламентирующие данную сферу; 2) представлены новые формы и методы деятельности Судебного департамента, предложения и рекомендации по совершенствованию его деятельности; 3) предложены пути совершенствования работы администраторов судов посредством передачи администратора суда под руководство Судебного департамента; 4) исследована нормативная правовая база организации деятельности Судебного департамента в субъекте Российской Федерации по созданию</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независимости судебной власти, эффективности правосудия, его кадрового, финансового и материально-технического обеспечения; 5) изучена система формирования судейского корпуса и определена необходимость официального представления резерва кандидатов на должность судьи на официальном сайте Судебного департамента при Верховном Суде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Целесообразность разделения структурных подразделений Судебного департамента при Верховном Суде Российской Федерации на две основные груп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ервая - это управления и отделы, связанные с работой и внутренней организацией деятельности Судебного департамента при Верховном Суд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торая - это управления и отделы, связанные с обеспечением деятельности судов общей юрисди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 также предложение о том, что объединив некоторые управления (отделы), входящие в первую группу структуры, в дальнейшем возможно будет направить основные усилия на работу по повышению продуктивного обеспечения деятельности судов общей юрисдикции.</w:t>
      </w:r>
    </w:p>
    <w:p>
      <w:pPr>
        <w:pStyle w:val="Style132"/>
        <w:shd w:fill="F7F7F7" w:val="clear"/>
        <w:spacing w:lineRule="atLeast" w:line="270" w:before="0" w:after="0"/>
        <w:ind w:firstLine="480"/>
        <w:jc w:val="both"/>
        <w:rPr/>
      </w:pPr>
      <w:r>
        <w:rPr>
          <w:rFonts w:cs="Verdana" w:ascii="Verdana" w:hAnsi="Verdana"/>
          <w:sz w:val="18"/>
          <w:szCs w:val="18"/>
        </w:rPr>
        <w:t>2. Обоснование необходимости устранения двойственности подчинения администраторов ввиду возникновения проблем неопределенности их административно-правового статуса. И предложение о том, что данные проблемы должны решаться нормативно через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закона. Так, автор предлагает для устранения имеющихся противоречий внести изменения в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и представить ч. 2 ст. 17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ор верховного суда республики, краевого, областного судов, суда города федерального значения, суда автономной области или суда автономного округа подчиняется и осуществляет свои полномочия под контролем соответствующих подразделений Судебного департамента и во взаимодействии с ними, а администратор районного суда подчиняется и осуществляет свои полномочия под контролем управления (отдела) Судебного департамента и во взаимодействии с ним».</w:t>
      </w:r>
    </w:p>
    <w:p>
      <w:pPr>
        <w:pStyle w:val="Style132"/>
        <w:shd w:fill="F7F7F7" w:val="clear"/>
        <w:spacing w:lineRule="atLeast" w:line="270" w:before="0" w:after="0"/>
        <w:ind w:firstLine="480"/>
        <w:jc w:val="both"/>
        <w:rPr/>
      </w:pPr>
      <w:r>
        <w:rPr>
          <w:rFonts w:cs="Verdana" w:ascii="Verdana" w:hAnsi="Verdana"/>
          <w:sz w:val="18"/>
          <w:szCs w:val="18"/>
        </w:rPr>
        <w:t>Ст. 18 Федерального закона «</w:t>
      </w:r>
      <w:r>
        <w:rPr>
          <w:rStyle w:val="Hl"/>
          <w:rFonts w:cs="Verdana" w:ascii="Verdana" w:hAnsi="Verdana"/>
          <w:color w:val="4682B4"/>
          <w:sz w:val="18"/>
          <w:szCs w:val="18"/>
        </w:rPr>
        <w:t>О Судебном департаменте при Верховном Суде Российской Федерации</w:t>
      </w:r>
      <w:r>
        <w:rPr>
          <w:rFonts w:cs="Verdana" w:ascii="Verdana" w:hAnsi="Verdana"/>
          <w:sz w:val="18"/>
          <w:szCs w:val="18"/>
        </w:rPr>
        <w:t>» необходимо изложить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ор верховного суда республики, краевого, областного судов, суда города федерального значения, суда автономной области или суда автономного округа назначается на должность и освобождается от должности начальником главного управления организационно-правового обеспечения деятельности судов, а администратор районного суда - начальником управления (отдела) Судебного департамента».</w:t>
      </w:r>
    </w:p>
    <w:p>
      <w:pPr>
        <w:pStyle w:val="Style132"/>
        <w:shd w:fill="F7F7F7" w:val="clear"/>
        <w:spacing w:lineRule="atLeast" w:line="270" w:before="0" w:after="0"/>
        <w:ind w:firstLine="480"/>
        <w:jc w:val="both"/>
        <w:rPr/>
      </w:pPr>
      <w:r>
        <w:rPr>
          <w:rFonts w:cs="Verdana" w:ascii="Verdana" w:hAnsi="Verdana"/>
          <w:sz w:val="18"/>
          <w:szCs w:val="18"/>
        </w:rPr>
        <w:t>3. Предложения по совершенствованию законодательства в области урегулирования норм нагрузки судей судов общей юрисдикци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и работников аппаратов судов, поскольку отсутствие таких норм затрудняет организацию работы судов, планирование судебного процесса, а также осуществление организационного обеспечения деятельности судов.</w:t>
      </w:r>
    </w:p>
    <w:p>
      <w:pPr>
        <w:pStyle w:val="Style132"/>
        <w:shd w:fill="F7F7F7" w:val="clear"/>
        <w:spacing w:lineRule="atLeast" w:line="270" w:before="0" w:after="0"/>
        <w:ind w:firstLine="480"/>
        <w:jc w:val="both"/>
        <w:rPr/>
      </w:pPr>
      <w:r>
        <w:rPr>
          <w:rFonts w:cs="Verdana" w:ascii="Verdana" w:hAnsi="Verdana"/>
          <w:sz w:val="18"/>
          <w:szCs w:val="18"/>
        </w:rPr>
        <w:t>4. Целесообразность усиления роли экзаменационных комиссий в отборе кандидатов на должность судьи для устранен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кадровом обеспечении судов. При этом, вопрос должен решаться совместными усилиями руководителей судов областного уровня, Советом судей, квалификационными комиссиями регионов и</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Fonts w:cs="Verdana" w:ascii="Verdana" w:hAnsi="Verdana"/>
          <w:sz w:val="18"/>
          <w:szCs w:val="18"/>
        </w:rPr>
        <w:t>департамен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Необходимость применения метода репрезентативных расходов в финансировании судебной системы, что соответствует современным рыночным отношениям в обществе, так как финансирование любой системы должно осуществляться в зависимости от объема и качества выполненной работы. Данный подход позволит более эффективно решать вопросы обеспечения судов материально-технической баз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Необходимость принятия Положения о наставничестве работников Управления (отдела) Судебного департамента для достижения ряда положительных результатов. Кроме того, следует организовать подготовку квалифицированных кадров, которые, осуществляя свою деятельность в полном объеме на высоком профессиональном уровне, повысят статус Судебного департамента как единой целос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обусловлена результатами, полученными в процессе его проведения, которые способствуют научному осмыслению правовых основ деятельности Судебного департамента. Глубокий анализ теоретического материала позволил четко определить особенности административно-правовой организации деятельности Судебного департамента, значимость данного органа в современны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актическом плане значимость результатов исследования заключается в выработке конкретных предложений по совершенствованию законодательства в данной области. Кроме того, предложенные выводы и рекомендации, содержащиеся в исследовании, могут быть использованы в практической деятельности Судебного департамента, а также при проведении дальнейших исследований в области административно-правовой организации деятельности Судебного департамент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и их внедрение. Теоретические выводы и предложения, представленные в исследовании, были апробированы в течение нескольких лет. Его основные положения изложены в 7-ми публикациях. Отдельные аспекты исследования легли в основу выступлений и сообщений автора на Всероссийской научно-практической конференции молодых исследователей, аспирантов и соискателей по теме: «</w:t>
      </w:r>
      <w:r>
        <w:rPr>
          <w:rStyle w:val="Hl"/>
          <w:rFonts w:cs="Verdana" w:ascii="Verdana" w:hAnsi="Verdana"/>
          <w:color w:val="4682B4"/>
          <w:sz w:val="18"/>
          <w:szCs w:val="18"/>
        </w:rPr>
        <w:t>Экономика, управление, общество: история и современность</w:t>
      </w:r>
      <w:r>
        <w:rPr>
          <w:rFonts w:cs="Verdana" w:ascii="Verdana" w:hAnsi="Verdana"/>
          <w:sz w:val="18"/>
          <w:szCs w:val="18"/>
        </w:rPr>
        <w:t>» (Хабаровск, 2010), а также нашли отражение в публикациях в ряде научно-теоретичёских журналов.</w:t>
      </w:r>
    </w:p>
    <w:p>
      <w:pPr>
        <w:pStyle w:val="Style132"/>
        <w:shd w:fill="F7F7F7" w:val="clear"/>
        <w:spacing w:lineRule="atLeast" w:line="270" w:before="0" w:after="0"/>
        <w:ind w:firstLine="480"/>
        <w:jc w:val="both"/>
        <w:rPr/>
      </w:pPr>
      <w:r>
        <w:rPr>
          <w:rFonts w:cs="Verdana" w:ascii="Verdana" w:hAnsi="Verdana"/>
          <w:sz w:val="18"/>
          <w:szCs w:val="18"/>
        </w:rPr>
        <w:t>Ряд выводов, предложений и рекомендаций нашли практическое применение в деятельности Управления Судебного департамента в Хабаровском крае, Отдела Судебного департамента в Еврейской автономной области, а также в учебном процессе Дальневосточного юридического институ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Дальневосточного филиала «</w:t>
      </w:r>
      <w:r>
        <w:rPr>
          <w:rStyle w:val="Hl"/>
          <w:rFonts w:cs="Verdana" w:ascii="Verdana" w:hAnsi="Verdana"/>
          <w:color w:val="4682B4"/>
          <w:sz w:val="18"/>
          <w:szCs w:val="18"/>
        </w:rPr>
        <w:t>Российская академия правосуд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ая база исследования. В процессе исследования была проанализирована деятельность Управления Судебного департамента в Хабаровском крае, Управления Судебного департамента в Приморском крае, Управления Судебного департамента в Камчатском крае, Управления Судебного департамента в Амурской области, Отдела Судебного департамента в Еврейской автоном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ена ее содержанием и состоит из введения, двух глав, включающих 6 параграфов, заключения, библиографи</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езлепкина, Ольга Вячеславовна</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административно-правовой организации деятельност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оссийской Федерации дают основания сформулировать ряд выводов и предложений:</w:t>
      </w:r>
    </w:p>
    <w:p>
      <w:pPr>
        <w:pStyle w:val="Style132"/>
        <w:shd w:fill="F7F7F7" w:val="clear"/>
        <w:spacing w:lineRule="atLeast" w:line="270" w:before="0" w:after="0"/>
        <w:ind w:firstLine="480"/>
        <w:jc w:val="both"/>
        <w:rPr/>
      </w:pPr>
      <w:r>
        <w:rPr>
          <w:rFonts w:cs="Verdana" w:ascii="Verdana" w:hAnsi="Verdana"/>
          <w:sz w:val="18"/>
          <w:szCs w:val="18"/>
        </w:rPr>
        <w:t>1. Рассмотрев понятие государственного управления и изучив точки зрения различных ученых в области</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можно констатировать, что управление представляет собой чрезвычайно сложную динамическую систему, каждый элемент которой передает, воспринимает и преобразует регулирующее воздействие субъекта управления. Это непременно присутствует и в деятельности Судебного департамен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Fonts w:cs="Verdana" w:ascii="Verdana" w:hAnsi="Verdana"/>
          <w:sz w:val="18"/>
          <w:szCs w:val="18"/>
        </w:rPr>
        <w:t>деятельность Судебного департамента - это целенаправленная, организующая,</w:t>
      </w:r>
      <w:r>
        <w:rPr>
          <w:rStyle w:val="Appleconvertedspace"/>
          <w:rFonts w:cs="Verdana" w:ascii="Verdana" w:hAnsi="Verdana"/>
          <w:sz w:val="18"/>
          <w:szCs w:val="18"/>
        </w:rPr>
        <w:t> </w:t>
      </w:r>
      <w:r>
        <w:rPr>
          <w:rStyle w:val="Hl"/>
          <w:rFonts w:cs="Verdana" w:ascii="Verdana" w:hAnsi="Verdana"/>
          <w:color w:val="4682B4"/>
          <w:sz w:val="18"/>
          <w:szCs w:val="18"/>
        </w:rPr>
        <w:t>подзаконная</w:t>
      </w:r>
      <w:r>
        <w:rPr>
          <w:rFonts w:cs="Verdana" w:ascii="Verdana" w:hAnsi="Verdana"/>
          <w:sz w:val="18"/>
          <w:szCs w:val="18"/>
        </w:rPr>
        <w:t>, исполнительно-распорядительная и регулирующая деятельность органов и учреждений Судебного департамента, осуществляющих функции организационного обеспечения деятельности судов,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3</w:t>
      </w:r>
    </w:p>
    <w:p>
      <w:pPr>
        <w:pStyle w:val="Style132"/>
        <w:shd w:fill="F7F7F7" w:val="clear"/>
        <w:spacing w:lineRule="atLeast" w:line="270" w:before="0" w:after="0"/>
        <w:ind w:firstLine="480"/>
        <w:jc w:val="both"/>
        <w:rPr/>
      </w:pPr>
      <w:r>
        <w:rPr>
          <w:rFonts w:cs="Verdana" w:ascii="Verdana" w:hAnsi="Verdana"/>
          <w:sz w:val="18"/>
          <w:szCs w:val="18"/>
        </w:rPr>
        <w:t>О ход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и перспективах развития судебной системы : выступление</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В.В. Путина на VI Всероссийском съезд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Российской Федерации от 29.11.2000 г.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г. №2. судейского сообщества, а также финансирование мировых судей на основе и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законов. Административная деятельность Судебного департамента и его органов представляет собой исполнительно-распорядительную деятельность по применению законов и иных (</w:t>
      </w:r>
      <w:r>
        <w:rPr>
          <w:rStyle w:val="Hl"/>
          <w:rFonts w:cs="Verdana" w:ascii="Verdana" w:hAnsi="Verdana"/>
          <w:color w:val="4682B4"/>
          <w:sz w:val="18"/>
          <w:szCs w:val="18"/>
        </w:rPr>
        <w:t>подзаконных</w:t>
      </w:r>
      <w:r>
        <w:rPr>
          <w:rFonts w:cs="Verdana" w:ascii="Verdana" w:hAnsi="Verdana"/>
          <w:sz w:val="18"/>
          <w:szCs w:val="18"/>
        </w:rPr>
        <w:t>) нормативных правовых актов, для которой, наряду с</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м</w:t>
      </w:r>
      <w:r>
        <w:rPr>
          <w:rFonts w:cs="Verdana" w:ascii="Verdana" w:hAnsi="Verdana"/>
          <w:sz w:val="18"/>
          <w:szCs w:val="18"/>
        </w:rPr>
        <w:t>, характерно осуществление административного нормотворчества в целях укрепления самостоятельности судов.</w:t>
      </w:r>
    </w:p>
    <w:p>
      <w:pPr>
        <w:pStyle w:val="Style132"/>
        <w:shd w:fill="F7F7F7" w:val="clear"/>
        <w:spacing w:lineRule="atLeast" w:line="270" w:before="0" w:after="0"/>
        <w:ind w:firstLine="480"/>
        <w:jc w:val="both"/>
        <w:rPr/>
      </w:pPr>
      <w:r>
        <w:rPr>
          <w:rFonts w:cs="Verdana" w:ascii="Verdana" w:hAnsi="Verdana"/>
          <w:sz w:val="18"/>
          <w:szCs w:val="18"/>
        </w:rPr>
        <w:t>2. Анализ характерных черт, особенностей и изучение в целом работы управлений (отделов) Судебного департамента при</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Российской Федераций позволяют подразделить составляющие звенья его структуры на две основные группы: первая - управления и отделы, связанные с работой и внутренней организацией деятельности Судебного департамента при Верховном Суде Российской Федерации; вторая - управления и отделы, связанные с обеспечением деятельност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 соединении некоторых управлений (отделов), входящих в первую группу структуры, в частности Управление</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Судебного департамента при Верховном Суде РФ и Административно-хозяйственное управление Судебного департамента при Верховном Суде РФ, в дальнейшем возможно будет направить основные усилия на работу по повышению эффективного обеспечения деятельности судов общей юрисдикции.</w:t>
      </w:r>
    </w:p>
    <w:p>
      <w:pPr>
        <w:pStyle w:val="Style132"/>
        <w:shd w:fill="F7F7F7" w:val="clear"/>
        <w:spacing w:lineRule="atLeast" w:line="270" w:before="0" w:after="0"/>
        <w:ind w:firstLine="480"/>
        <w:jc w:val="both"/>
        <w:rPr/>
      </w:pPr>
      <w:r>
        <w:rPr>
          <w:rFonts w:cs="Verdana" w:ascii="Verdana" w:hAnsi="Verdana"/>
          <w:sz w:val="18"/>
          <w:szCs w:val="18"/>
        </w:rPr>
        <w:t>3. Компетенция Судебного департамента при Верховном Суде Российской Федерации определена законодательством, законом также установлены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удебного департамента, однако, реализация указа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на практике в полном объеме в настоящее время не происходит. Например, для устранения</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кадровом обеспечении судов необходимо усилить роль экзаменационных комиссий в отборе кандидатов на должность</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Этот вопрос должен решаться совместными усилиями руководителей судов областного уровня, Советом судей, квалификационными комиссиями регионов и</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департаментом. В области финансирования и материально-технического обеспечения судов необходимо внести изменения в законодательство и установить порядок определения объема денежных средств, направляемых в суды и</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департамент при Верховном Суде Российской Федерации (например, путем установления фиксированного процента совокупных доходов бюджета, ежегодно направляемых на финансирование судебной власти), что позволило бы более эффективно решать вопросы по обеспечению судов материально-технической базой.</w:t>
      </w:r>
    </w:p>
    <w:p>
      <w:pPr>
        <w:pStyle w:val="Style132"/>
        <w:shd w:fill="F7F7F7" w:val="clear"/>
        <w:spacing w:lineRule="atLeast" w:line="270" w:before="0" w:after="0"/>
        <w:ind w:firstLine="480"/>
        <w:jc w:val="both"/>
        <w:rPr/>
      </w:pPr>
      <w:r>
        <w:rPr>
          <w:rFonts w:cs="Verdana" w:ascii="Verdana" w:hAnsi="Verdana"/>
          <w:sz w:val="18"/>
          <w:szCs w:val="18"/>
        </w:rPr>
        <w:t>4. Необходим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нормы нагрузки судей судов общей юрисдикци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Fonts w:cs="Verdana" w:ascii="Verdana" w:hAnsi="Verdana"/>
          <w:sz w:val="18"/>
          <w:szCs w:val="18"/>
        </w:rPr>
        <w:t>судов и работников аппаратов судов. Отсутствие таких норм затрудняет организацию работы судов, планирование судебного процесса, а также осуществление организационного обеспечения деятельности судов. Введение же этих показателей позволит производить расчеты нагрузки, определять нормативную численность судей и работников аппаратов судов, осуществлять финансирование судебной системы в соответствии с этими параметрами.</w:t>
      </w:r>
    </w:p>
    <w:p>
      <w:pPr>
        <w:pStyle w:val="Style132"/>
        <w:shd w:fill="F7F7F7" w:val="clear"/>
        <w:spacing w:lineRule="atLeast" w:line="270" w:before="0" w:after="0"/>
        <w:ind w:firstLine="480"/>
        <w:jc w:val="both"/>
        <w:rPr/>
      </w:pPr>
      <w:r>
        <w:rPr>
          <w:rFonts w:cs="Verdana" w:ascii="Verdana" w:hAnsi="Verdana"/>
          <w:sz w:val="18"/>
          <w:szCs w:val="18"/>
        </w:rPr>
        <w:t>5. Действующим законодательством предусмотрено, что деятельность судов организационно обеспечивает администратор соответствующего суда. Именно администраторы стали основным связующим звеном между федеральными судами общей юрисдикции и системой Судебного департамента, и именно они непосредственно организуют работу судов общей юрисдикции. Кроме того, необходимо устранить двойственность подчинения администраторов, установленную федеральным законодательством, поскольку проблемы, связанные с неопределенностью административно-правового статуса администратора суда, должны решаться нормативно через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закона, что позволит сделать работу администратора суда более эффективной. Для устранения имеющихся противоречий нужно внести изменения в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и представить ст. 17 в следующей редак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7. Администратор суда.</w:t>
      </w:r>
    </w:p>
    <w:p>
      <w:pPr>
        <w:pStyle w:val="Style132"/>
        <w:shd w:fill="F7F7F7" w:val="clear"/>
        <w:spacing w:lineRule="atLeast" w:line="270" w:before="0" w:after="0"/>
        <w:ind w:firstLine="480"/>
        <w:jc w:val="both"/>
        <w:rPr/>
      </w:pPr>
      <w:r>
        <w:rPr>
          <w:rFonts w:cs="Verdana" w:ascii="Verdana" w:hAnsi="Verdana"/>
          <w:sz w:val="18"/>
          <w:szCs w:val="18"/>
        </w:rPr>
        <w:t>1. Деятельност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еспублики, краевого, областного суда, суда города федерального значения, суда автономной области, суда автономного округа или районного суда организационно обеспечивает администратор соответствующего суда.</w:t>
      </w:r>
    </w:p>
    <w:p>
      <w:pPr>
        <w:pStyle w:val="Style132"/>
        <w:shd w:fill="F7F7F7" w:val="clear"/>
        <w:spacing w:lineRule="atLeast" w:line="270" w:before="0" w:after="0"/>
        <w:ind w:firstLine="480"/>
        <w:jc w:val="both"/>
        <w:rPr/>
      </w:pPr>
      <w:r>
        <w:rPr>
          <w:rFonts w:cs="Verdana" w:ascii="Verdana" w:hAnsi="Verdana"/>
          <w:sz w:val="18"/>
          <w:szCs w:val="18"/>
        </w:rPr>
        <w:t>2. 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подчиняется и осуществляет сво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д контролем соответствующих подразделений Судебного департамента и во взаимодействии с ними, а администратор районного суда подчиняется и осуществляет свои полномочия под контролем управления (отдела) Судебного департамента и во взаимодействии с ним».</w:t>
      </w:r>
    </w:p>
    <w:p>
      <w:pPr>
        <w:pStyle w:val="Style132"/>
        <w:shd w:fill="F7F7F7" w:val="clear"/>
        <w:spacing w:lineRule="atLeast" w:line="270" w:before="0" w:after="0"/>
        <w:ind w:firstLine="480"/>
        <w:jc w:val="both"/>
        <w:rPr/>
      </w:pPr>
      <w:r>
        <w:rPr>
          <w:rFonts w:cs="Verdana" w:ascii="Verdana" w:hAnsi="Verdana"/>
          <w:sz w:val="18"/>
          <w:szCs w:val="18"/>
        </w:rPr>
        <w:t>Ст. 18 Федерального закона «</w:t>
      </w:r>
      <w:r>
        <w:rPr>
          <w:rStyle w:val="Hl"/>
          <w:rFonts w:cs="Verdana" w:ascii="Verdana" w:hAnsi="Verdana"/>
          <w:color w:val="4682B4"/>
          <w:sz w:val="18"/>
          <w:szCs w:val="18"/>
        </w:rPr>
        <w:t>О Судебном департаменте при Верховном Суде Российской Федерации</w:t>
      </w:r>
      <w:r>
        <w:rPr>
          <w:rFonts w:cs="Verdana" w:ascii="Verdana" w:hAnsi="Verdana"/>
          <w:sz w:val="18"/>
          <w:szCs w:val="18"/>
        </w:rPr>
        <w:t>» необходимо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Статья 18. Назначение на должность и</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должности администратора суда. і</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назначается на должность и освобождается от должности начальником главного управления организационно-правового обеспечения деятельности судов, а администратор районного суда - начальником управления (отдела) Судебного департамента».</w:t>
      </w:r>
    </w:p>
    <w:p>
      <w:pPr>
        <w:pStyle w:val="Style132"/>
        <w:shd w:fill="F7F7F7" w:val="clear"/>
        <w:spacing w:lineRule="atLeast" w:line="270" w:before="0" w:after="0"/>
        <w:ind w:firstLine="480"/>
        <w:jc w:val="both"/>
        <w:rPr/>
      </w:pPr>
      <w:r>
        <w:rPr>
          <w:rFonts w:cs="Verdana" w:ascii="Verdana" w:hAnsi="Verdana"/>
          <w:sz w:val="18"/>
          <w:szCs w:val="18"/>
        </w:rPr>
        <w:t>Передача администраторов судов в прямое подчинение</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департаменту освободит руководителей судов от решения многочисленных организационных вопросов и усилит</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их независимости.</w:t>
      </w:r>
    </w:p>
    <w:p>
      <w:pPr>
        <w:pStyle w:val="Style132"/>
        <w:shd w:fill="F7F7F7" w:val="clear"/>
        <w:spacing w:lineRule="atLeast" w:line="270" w:before="0" w:after="0"/>
        <w:ind w:firstLine="480"/>
        <w:jc w:val="both"/>
        <w:rPr/>
      </w:pPr>
      <w:r>
        <w:rPr>
          <w:rFonts w:cs="Verdana" w:ascii="Verdana" w:hAnsi="Verdana"/>
          <w:sz w:val="18"/>
          <w:szCs w:val="18"/>
        </w:rPr>
        <w:t>6. Администраторы и председатели должны иметь доступ к информации по бюджету, касающемуся их суда. Они должны быть наделены значительно больши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вопросах распределения средств и освобождены от необходимости получать одобрение от Управления Судебного департамента при решении вопросов, связанных с незначительными тратами.</w:t>
      </w:r>
    </w:p>
    <w:p>
      <w:pPr>
        <w:pStyle w:val="Style132"/>
        <w:shd w:fill="F7F7F7" w:val="clear"/>
        <w:spacing w:lineRule="atLeast" w:line="270" w:before="0" w:after="0"/>
        <w:ind w:firstLine="480"/>
        <w:jc w:val="both"/>
        <w:rPr/>
      </w:pPr>
      <w:r>
        <w:rPr>
          <w:rFonts w:cs="Verdana" w:ascii="Verdana" w:hAnsi="Verdana"/>
          <w:sz w:val="18"/>
          <w:szCs w:val="18"/>
        </w:rPr>
        <w:t>7. Рассмотрев формы управленческой деятельности можно утверждать, что основными формами функционирования деятельности Судебного департамента являются правовые формы, поскольку именно они обеспечивают соблюдение принцип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гарантируют контроль за деятельностью Судебного департа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Более интенсивное развитие методов убеждения в деятельности Судебного департамента позволит повысить эффективность и качество его работы (примером может послужить введение института наставничества). Необходимо принять Положение о наставничестве работников Управления Судебного департамента. Принятие данного Положения даст положительные результаты: снижение текучести кадров; предоставление опытным сотрудникам возможностей для карьерного роста; организация подготовки квалифицированных кадров, которые, осуществляя свою деятельность в полном объеме, на высоком профессиональном уровне, повысят статус Судебного департамента как единой целостной системы. Автором разработан Проект Положения о наставничестве работников Управления (отдела) Судебного департамента (приложение № 10).</w:t>
      </w:r>
    </w:p>
    <w:p>
      <w:pPr>
        <w:pStyle w:val="Style132"/>
        <w:shd w:fill="F7F7F7" w:val="clear"/>
        <w:spacing w:lineRule="atLeast" w:line="270" w:before="0" w:after="0"/>
        <w:ind w:firstLine="480"/>
        <w:jc w:val="both"/>
        <w:rPr/>
      </w:pPr>
      <w:r>
        <w:rPr>
          <w:rFonts w:cs="Verdana" w:ascii="Verdana" w:hAnsi="Verdana"/>
          <w:sz w:val="18"/>
          <w:szCs w:val="18"/>
        </w:rPr>
        <w:t>9. Необходимо имеющемуся в каждом субъекте резерву кандидатов на должность судьи федеральных районных судов общей юрисдикции и мировых судей определять открытость, что, в свою очередь, позволит выбирать наиболее квалифицированных кандидатов на должность судьи, поскольку сведения о них будут доступны в любом субъекте Российской Федерации, и у председателя соответствующих судов будет больше вариантов для подбора соответствующего кандидата. При этом, резерв судей всех субъектов Российской Федерации должен представляться не только в Судебный департамент при Верховном Суде Российской Федерации, но и на соответствующие Интернет-сайты, что будет способствовать открытости всей систем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Более того, представленная система отбора увеличит конкуренцию между кандидатами на должность судьи, что приведет к повышению квалификации кандида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водя итог всему вышеизложенному, делая обобщенный вывод проведенного исследования, основываясь на представленных предложениях, следует отметить, что устранение пробелов, имеющихся в работе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дебного департамента и организации его деятельности, своевременное решение существующих и возникающих проблем в практической деятельности Судебного департамента при ее реализации (разрешение кадрового вопроса, образование института наставничества, организация деятельности администратора суда) позволит в дальнейшем организовывать работу Судебного департамента как единого, целостного механизма, совершенствовать его деятельность, достигать поставленных целей и решать стоящие перед ним задачи с учетом имеющегося потенциала и с наименьшими потер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Развитие судебной системы, становление судебной власти как самостоятельной и независимой ветви государственной власти проходит в рамках судебной реформы, концепция которой была утверждена еще в 1991 г. Но на определенном этапе ход судебной реформы стал замедляться, что породило определенные трудности и многочисленные мнения о том, что реформа осуществлялась не так и не теми способами и методами. Общую черту под этим подвел V Всероссийский съезд судей, где</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В. В. Путин отметил, что это было время динамического и плодотворного развития российской судебной системы, причем, по всем основным направлением: и в обновлен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и в улучшении материаль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П технического снабжения и обеспечения судов . Именно на этом Съезде было принято решение о создании независимого государственного органа - Судебного департамента.</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езлепкина, Ольга Вячеславовна,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ЛИТЕРАТУРЫ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 принята 12 декабря 1993 г. // Российская газета. 1993. 25 дек.</w:t>
      </w:r>
    </w:p>
    <w:p>
      <w:pPr>
        <w:pStyle w:val="Style132"/>
        <w:shd w:fill="F7F7F7" w:val="clear"/>
        <w:spacing w:lineRule="atLeast" w:line="270" w:before="0" w:after="0"/>
        <w:jc w:val="both"/>
        <w:rPr/>
      </w:pPr>
      <w:r>
        <w:rPr>
          <w:rFonts w:cs="Verdana" w:ascii="Verdana" w:hAnsi="Verdana"/>
          <w:sz w:val="18"/>
          <w:szCs w:val="18"/>
        </w:rPr>
        <w:t>3.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1.12.1996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ед. от 27.12.2009) // Собрание законодательства РФ. 1997. - № 1. -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 Правительстве Российской Федерации : федеральный конституционный закон от 17.12.1997 г. № 2-ФКЗ // Собрание законодательства РФ. -1997.-№51.-Ст. 5712.</w:t>
      </w:r>
    </w:p>
    <w:p>
      <w:pPr>
        <w:pStyle w:val="Style132"/>
        <w:shd w:fill="F7F7F7" w:val="clear"/>
        <w:spacing w:lineRule="atLeast" w:line="270" w:before="0" w:after="0"/>
        <w:jc w:val="both"/>
        <w:rPr/>
      </w:pPr>
      <w:r>
        <w:rPr>
          <w:rFonts w:cs="Verdana" w:ascii="Verdana" w:hAnsi="Verdana"/>
          <w:sz w:val="18"/>
          <w:szCs w:val="18"/>
        </w:rPr>
        <w:t>5. О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1 конституционный закон от 07.02.2011 г. № 1-ФКЗ // Собрание законодательства РФ. -2011. -№ 7.-Ст. 898.</w:t>
      </w:r>
    </w:p>
    <w:p>
      <w:pPr>
        <w:pStyle w:val="Style132"/>
        <w:shd w:fill="F7F7F7" w:val="clear"/>
        <w:spacing w:lineRule="atLeast" w:line="270" w:before="0" w:after="0"/>
        <w:jc w:val="both"/>
        <w:rPr/>
      </w:pPr>
      <w:r>
        <w:rPr>
          <w:rFonts w:cs="Verdana" w:ascii="Verdana" w:hAnsi="Verdana"/>
          <w:sz w:val="18"/>
          <w:szCs w:val="18"/>
        </w:rPr>
        <w:t>6. О государственной защите</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должностных лиц правоохранительных и контролирующих органов : федеральный закон от 20.04.1995 г. № 45-ФЗ (ред. от 07.02.2011) // Собрание законодательства РФ. 1995. - № 17. -Ст. 14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финансировании судов Российской Федерации : федеральный закон от 10.02.1999 г. № ЗО-ФЗ // Собрание законодательства РФ. 1999 г. - № 7. - Ст. 877.</w:t>
      </w:r>
    </w:p>
    <w:p>
      <w:pPr>
        <w:pStyle w:val="Style132"/>
        <w:shd w:fill="F7F7F7" w:val="clear"/>
        <w:spacing w:lineRule="atLeast" w:line="270" w:before="0" w:after="0"/>
        <w:jc w:val="both"/>
        <w:rPr/>
      </w:pPr>
      <w:r>
        <w:rPr>
          <w:rFonts w:cs="Verdana" w:ascii="Verdana" w:hAnsi="Verdana"/>
          <w:sz w:val="18"/>
          <w:szCs w:val="18"/>
        </w:rPr>
        <w:t>8.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 федеральный закон от 08.01.1998 г. № 7-ФЗ (ред. от 9 ноября 2009) // Собрание законодательства РФ. 1998. - № 2. - Ст. 223.</w:t>
      </w:r>
    </w:p>
    <w:p>
      <w:pPr>
        <w:pStyle w:val="Style132"/>
        <w:shd w:fill="F7F7F7" w:val="clear"/>
        <w:spacing w:lineRule="atLeast" w:line="270" w:before="0" w:after="0"/>
        <w:jc w:val="both"/>
        <w:rPr/>
      </w:pPr>
      <w:r>
        <w:rPr>
          <w:rFonts w:cs="Verdana" w:ascii="Verdana" w:hAnsi="Verdana"/>
          <w:sz w:val="18"/>
          <w:szCs w:val="18"/>
        </w:rPr>
        <w:t>9. О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социальной защиты судей и работников аппаратов судов Российской Федерации : федеральный закон от 10.01.1996 г. № 6-ФЗ // Российская газета. 1996. - 18 января.</w:t>
      </w:r>
    </w:p>
    <w:p>
      <w:pPr>
        <w:pStyle w:val="Style132"/>
        <w:shd w:fill="F7F7F7" w:val="clear"/>
        <w:spacing w:lineRule="atLeast" w:line="270" w:before="0" w:after="0"/>
        <w:jc w:val="both"/>
        <w:rPr/>
      </w:pPr>
      <w:r>
        <w:rPr>
          <w:rFonts w:cs="Verdana" w:ascii="Verdana" w:hAnsi="Verdana"/>
          <w:sz w:val="18"/>
          <w:szCs w:val="18"/>
        </w:rPr>
        <w:t>10. Об органах</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сообщества в Российской Федерации : федеральный закон от 14.03.2002 г. № ЗО-ФЗ (ред. от 08.12.2010) // Собрание законодательства РФ. 2002. - № 11. - Ст. 10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системе государственной службы Российской Федерации : федеральный закон от 27.05.2003 г. № 58-ФЗ (ред. от 28.12.2010) // Российская газета. 2003. - 31 мая. -№ 1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государственной гражданской службе Российской Федерации : федеральный закон от 27.07.2004 г. № 79-ФЗ (ред. от 28.12.2010) // Российская газета. 2004. - 31 июля. - № 1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б обеспечении доступа к информации о деятельности судов в Российской Федерации : федеральный закон от 22.12.2008 г. № 262-ФЗ (ред. от 28.06.2010) // Российская газета. 2008. - 26 декабря. - № 2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статусе судей в Российской Федерации : закон от 26.06.1992 г. № 3132-1 (ред. от 28.12.2010, с изм. от 29.12.2010) // Российская газета. 1992. -29 июня.- № 170.</w:t>
      </w:r>
    </w:p>
    <w:p>
      <w:pPr>
        <w:pStyle w:val="Style132"/>
        <w:shd w:fill="F7F7F7" w:val="clear"/>
        <w:spacing w:lineRule="atLeast" w:line="270" w:before="0" w:after="0"/>
        <w:jc w:val="both"/>
        <w:rPr/>
      </w:pPr>
      <w:r>
        <w:rPr>
          <w:rFonts w:cs="Verdana" w:ascii="Verdana" w:hAnsi="Verdana"/>
          <w:sz w:val="18"/>
          <w:szCs w:val="18"/>
        </w:rPr>
        <w:t>15. Об утверждении Перечней государственных должностей федерального государственной службы :</w:t>
      </w:r>
      <w:r>
        <w:rPr>
          <w:rStyle w:val="Appleconvertedspace"/>
          <w:rFonts w:cs="Verdana" w:ascii="Verdana" w:hAnsi="Verdana"/>
          <w:sz w:val="18"/>
          <w:szCs w:val="18"/>
        </w:rPr>
        <w:t> </w:t>
      </w:r>
      <w:r>
        <w:rPr>
          <w:rStyle w:val="Hl"/>
          <w:rFonts w:cs="Verdana" w:ascii="Verdana" w:hAnsi="Verdana"/>
          <w:color w:val="4682B4"/>
          <w:sz w:val="18"/>
          <w:szCs w:val="18"/>
        </w:rPr>
        <w:t>указ</w:t>
      </w:r>
      <w:r>
        <w:rPr>
          <w:rFonts w:cs="Verdana" w:ascii="Verdana" w:hAnsi="Verdana"/>
          <w:sz w:val="18"/>
          <w:szCs w:val="18"/>
        </w:rPr>
        <w:t>Президента РФ от 03.09.1997 г. № 981 (ред. от 29.12.2004 г., с изм. от 31.12.2005 г.) // Собрание законодательства РФ. 1997. - № 36. - Ст. 4129.</w:t>
      </w:r>
    </w:p>
    <w:p>
      <w:pPr>
        <w:pStyle w:val="Style132"/>
        <w:shd w:fill="F7F7F7" w:val="clear"/>
        <w:spacing w:lineRule="atLeast" w:line="270" w:before="0" w:after="0"/>
        <w:jc w:val="both"/>
        <w:rPr/>
      </w:pPr>
      <w:r>
        <w:rPr>
          <w:rFonts w:cs="Verdana" w:ascii="Verdana" w:hAnsi="Verdana"/>
          <w:sz w:val="18"/>
          <w:szCs w:val="18"/>
        </w:rPr>
        <w:t>16. О конкурсе на замещение вакантной должности государственной гражданской службы Российской Федерации :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1.12. 2005 г. № 112 (ред. от 22.01.2011 г.) // Российская газета. 2005. - 3 февраля. - № 20.</w:t>
      </w:r>
    </w:p>
    <w:p>
      <w:pPr>
        <w:pStyle w:val="Style132"/>
        <w:shd w:fill="F7F7F7" w:val="clear"/>
        <w:spacing w:lineRule="atLeast" w:line="270" w:before="0" w:after="0"/>
        <w:jc w:val="both"/>
        <w:rPr/>
      </w:pPr>
      <w:r>
        <w:rPr>
          <w:rFonts w:cs="Verdana" w:ascii="Verdana" w:hAnsi="Verdana"/>
          <w:sz w:val="18"/>
          <w:szCs w:val="18"/>
        </w:rPr>
        <w:t>17. О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 указ Президента РФ от 11.05.1998 г. № 528 (ред. от 25.09.1999 г.) // Собрание законодательства РФ. 1998.-№ 19.-Ст. 2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штатной численности судей федеральных судов общей юрисдикции : указ Президента РФ от 30.12.1999 г. № 1758 // Собрание законодательства РФ. 2000. - № 1. - Ст. 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повышении денежного вознаграждения лиц, замещающих государственные должности Российской Федерации : указ Президента РФ от 23.09.2003 г. № 1118 // Российская газета. 2003. - 25 сентября. - № 1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некоторых мерах по стабилизации положения в судебной системе Российской Федерации : указ Президента РФ от 02.12.1996 г. № 1612 (ред. от 16.05.1997 г.) // Собрание законодательства РФ. 1996 г. - № 49. - Ст. 55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денежном содержании федеральных государственных гражданских служащих : указ Президента РФ от 25.07.2006 г. № 763 (ред. от 26.01.2011 г.) // Собрание законодательства РФ. 2006. - № 31 (1 ч.). - Ст. 34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слание Президента РФ Д.А. Медведева Федеральному Собранию РФ от 30.11.2010 г. // Российская газета. 2010. - № 2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лание Президента РФ Д.А. Медведева Федеральному Собранию РФ от 12.11.2009 г. // Российская газета. 2009. - № 2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ослание Президента РФ Д.А. Медведева Федеральному Собранию от 05.11.2008 г. // Российская газета. 2008. - № 2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Послание Президента РФ В.В. Путина Федеральному Собранию РФ от 26.04.2007 г. // Российская газета. 2007. - № 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слание Президента РФ В.В. Путина Федеральному Собранию РФ от 10.05.2006 г. // Российская газета. 2006. - № 97.</w:t>
      </w:r>
    </w:p>
    <w:p>
      <w:pPr>
        <w:pStyle w:val="Style132"/>
        <w:shd w:fill="F7F7F7" w:val="clear"/>
        <w:spacing w:lineRule="atLeast" w:line="270" w:before="0" w:after="0"/>
        <w:jc w:val="both"/>
        <w:rPr/>
      </w:pPr>
      <w:r>
        <w:rPr>
          <w:rFonts w:cs="Verdana" w:ascii="Verdana" w:hAnsi="Verdana"/>
          <w:sz w:val="18"/>
          <w:szCs w:val="18"/>
        </w:rPr>
        <w:t>27. О государственной охран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Fonts w:cs="Verdana" w:ascii="Verdana" w:hAnsi="Verdana"/>
          <w:sz w:val="18"/>
          <w:szCs w:val="18"/>
        </w:rPr>
        <w:t>Правительства РФ от2006.2000 г. № 467 // Собрание законодательства РФ. 2000. - № 26. - Ст. 2773.</w:t>
      </w:r>
    </w:p>
    <w:p>
      <w:pPr>
        <w:pStyle w:val="Style132"/>
        <w:shd w:fill="F7F7F7" w:val="clear"/>
        <w:spacing w:lineRule="atLeast" w:line="270" w:before="0" w:after="0"/>
        <w:jc w:val="both"/>
        <w:rPr/>
      </w:pPr>
      <w:r>
        <w:rPr>
          <w:rFonts w:cs="Verdana" w:ascii="Verdana" w:hAnsi="Verdana"/>
          <w:sz w:val="18"/>
          <w:szCs w:val="18"/>
        </w:rPr>
        <w:t>28. О Федеральной целевой программе «</w:t>
      </w:r>
      <w:r>
        <w:rPr>
          <w:rStyle w:val="Hl"/>
          <w:rFonts w:cs="Verdana" w:ascii="Verdana" w:hAnsi="Verdana"/>
          <w:color w:val="4682B4"/>
          <w:sz w:val="18"/>
          <w:szCs w:val="18"/>
        </w:rPr>
        <w:t>Развитие судебной системы России</w:t>
      </w:r>
      <w:r>
        <w:rPr>
          <w:rFonts w:cs="Verdana" w:ascii="Verdana" w:hAnsi="Verdana"/>
          <w:sz w:val="18"/>
          <w:szCs w:val="18"/>
        </w:rPr>
        <w:t>» на 2002 2006 годы : постановление Правительства РФ от2011.2001 г. № 805 (ред. от 06.02.2004 г.) // Собрание законодательства РФ. -2001.-№49.-Ст. 4623.</w:t>
      </w:r>
    </w:p>
    <w:p>
      <w:pPr>
        <w:pStyle w:val="Style132"/>
        <w:shd w:fill="F7F7F7" w:val="clear"/>
        <w:spacing w:lineRule="atLeast" w:line="270" w:before="0" w:after="0"/>
        <w:jc w:val="both"/>
        <w:rPr/>
      </w:pPr>
      <w:r>
        <w:rPr>
          <w:rFonts w:cs="Verdana" w:ascii="Verdana" w:hAnsi="Verdana"/>
          <w:sz w:val="18"/>
          <w:szCs w:val="18"/>
        </w:rPr>
        <w:t>29. О Федеральной целевой программе «</w:t>
      </w:r>
      <w:r>
        <w:rPr>
          <w:rStyle w:val="Hl"/>
          <w:rFonts w:cs="Verdana" w:ascii="Verdana" w:hAnsi="Verdana"/>
          <w:color w:val="4682B4"/>
          <w:sz w:val="18"/>
          <w:szCs w:val="18"/>
        </w:rPr>
        <w:t>Развитие судебной системы России</w:t>
      </w:r>
      <w:r>
        <w:rPr>
          <w:rFonts w:cs="Verdana" w:ascii="Verdana" w:hAnsi="Verdana"/>
          <w:sz w:val="18"/>
          <w:szCs w:val="18"/>
        </w:rPr>
        <w:t>» на 2007 2012 годы : постановление Правительства РФ от 21.09.2006 г. № 583 (ред. от 15.04.2011 г.) // Собрание законодательства РФ. -2006.-№41.-Ст. 4248.</w:t>
      </w:r>
    </w:p>
    <w:p>
      <w:pPr>
        <w:pStyle w:val="Style132"/>
        <w:shd w:fill="F7F7F7" w:val="clear"/>
        <w:spacing w:lineRule="atLeast" w:line="270" w:before="0" w:after="0"/>
        <w:jc w:val="both"/>
        <w:rPr/>
      </w:pPr>
      <w:r>
        <w:rPr>
          <w:rFonts w:cs="Verdana" w:ascii="Verdana" w:hAnsi="Verdana"/>
          <w:sz w:val="18"/>
          <w:szCs w:val="18"/>
        </w:rPr>
        <w:t>30. О введении должности администратора суда : приказ Судебного департамента при</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Российской Федерации от 13.01.2000 г. № 1 Электронный ресурс. // Справочная правовая система</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порядке назначения администраторов судов : приказ Судебного департамента при Верховном Суде Российской Федерации от 19.01.2000 г. № 3. Электронный ресурс. // Справочная правовая система КонсультантПлюс, 2011.</w:t>
      </w:r>
    </w:p>
    <w:p>
      <w:pPr>
        <w:pStyle w:val="Style132"/>
        <w:shd w:fill="F7F7F7" w:val="clear"/>
        <w:spacing w:lineRule="atLeast" w:line="270" w:before="0" w:after="0"/>
        <w:jc w:val="both"/>
        <w:rPr/>
      </w:pPr>
      <w:r>
        <w:rPr>
          <w:rFonts w:cs="Verdana" w:ascii="Verdana" w:hAnsi="Verdana"/>
          <w:sz w:val="18"/>
          <w:szCs w:val="18"/>
        </w:rPr>
        <w:t>32. Об утверждении Инструкции по</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делопроизводству в районном суде : приказ Судебного департамента при Верховном Суде Российской Федерации от 29.04.2003 г. № 36 // Российская газета. 2004. - № 2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б утверждении Положения об Управлении государственной службы и кадрового обеспечения : приказ Судебного департамента при Верховном Суде Российской Федерации от 21.08.2010 г. № 182 (документ опубликован не был).</w:t>
      </w:r>
    </w:p>
    <w:p>
      <w:pPr>
        <w:pStyle w:val="Style132"/>
        <w:shd w:fill="F7F7F7" w:val="clear"/>
        <w:spacing w:lineRule="atLeast" w:line="270" w:before="0" w:after="0"/>
        <w:jc w:val="both"/>
        <w:rPr/>
      </w:pPr>
      <w:r>
        <w:rPr>
          <w:rFonts w:cs="Verdana" w:ascii="Verdana" w:hAnsi="Verdana"/>
          <w:sz w:val="18"/>
          <w:szCs w:val="18"/>
        </w:rPr>
        <w:t>34. Об утверждении Положения об Управлени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 приказ Судебного департамента при Верховном Суде Российской Федерации от3006.2010 г. № 140. Электронный ресурс. // Справочная правовая система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 утверждении Положения об Управлении социальной защиты и государственных служащих : приказ Судебного департамента при Верховном Суде Российской Федерации от 14.04.2010 г. № 69. (документ опубликован1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б утверждении Положения об Административно-хозяйственном управлении : приказ Судебного департамента при Верховном Суде Российской Федерации от 30.06.2010 г. № 138 Электронный ресурс. // Справочная правовая система КонсультантПлюс, 2011.</w:t>
      </w:r>
    </w:p>
    <w:p>
      <w:pPr>
        <w:pStyle w:val="Style132"/>
        <w:shd w:fill="F7F7F7" w:val="clear"/>
        <w:spacing w:lineRule="atLeast" w:line="270" w:before="0" w:after="0"/>
        <w:jc w:val="both"/>
        <w:rPr/>
      </w:pPr>
      <w:r>
        <w:rPr>
          <w:rFonts w:cs="Verdana" w:ascii="Verdana" w:hAnsi="Verdana"/>
          <w:sz w:val="18"/>
          <w:szCs w:val="18"/>
        </w:rPr>
        <w:t>37. О концепции судебной системы Российской Федерации : постановление III (Внеочередного) Всероссийского съезда судей от 25.03.1994 г.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4 г.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ходе судебной реформы в Российской Федерации и перспективы развития судебной реформы : постановление V Всероссийского съезда судей Российской Федерации от 29.11.2000 г. // Российская юстиция. 2001.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ходе судебной реформы в Российской Федерации и перспективы развития судебной реформы : постановление V Всероссийского съезда судей Российской Федерации от 29.11.2000 г. // Российская юстиция. 2001.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состоянии судебной системы Российской Федерации и приоритетные направления ее развития и совершенствования : постановление VII</w:t>
      </w:r>
    </w:p>
    <w:p>
      <w:pPr>
        <w:pStyle w:val="Style132"/>
        <w:shd w:fill="F7F7F7" w:val="clear"/>
        <w:spacing w:lineRule="atLeast" w:line="270" w:before="0" w:after="0"/>
        <w:jc w:val="both"/>
        <w:rPr/>
      </w:pPr>
      <w:r>
        <w:rPr>
          <w:rFonts w:cs="Verdana" w:ascii="Verdana" w:hAnsi="Verdana"/>
          <w:sz w:val="18"/>
          <w:szCs w:val="18"/>
        </w:rPr>
        <w:t>41. Всероссийского съезда судей Российской Федерации от 04.12.2008 г. // Вестник Высшей квалификационной</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судей Российской Федерации. -2009.-№ 1(9).</w:t>
      </w:r>
    </w:p>
    <w:p>
      <w:pPr>
        <w:pStyle w:val="Style132"/>
        <w:shd w:fill="F7F7F7" w:val="clear"/>
        <w:spacing w:lineRule="atLeast" w:line="270" w:before="0" w:after="0"/>
        <w:jc w:val="both"/>
        <w:rPr/>
      </w:pPr>
      <w:r>
        <w:rPr>
          <w:rFonts w:cs="Verdana" w:ascii="Verdana" w:hAnsi="Verdana"/>
          <w:sz w:val="18"/>
          <w:szCs w:val="18"/>
        </w:rPr>
        <w:t>42. Об отделах</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Губернских исполнительных комитетов : постановление Народного комиссариата юстиции</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 29 от 30.01.191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б утверждении Положения о Министерстве юстиции РСФСР : постановление СОВМИНА РСФСР от 21.06.1972. № 378 // Свод законов РСФСР. Т. 1. - С. 316. - 1988 г. (утратил силу).</w:t>
      </w:r>
    </w:p>
    <w:p>
      <w:pPr>
        <w:pStyle w:val="Style132"/>
        <w:shd w:fill="F7F7F7" w:val="clear"/>
        <w:spacing w:lineRule="atLeast" w:line="270" w:before="0" w:after="0"/>
        <w:jc w:val="both"/>
        <w:rPr/>
      </w:pPr>
      <w:r>
        <w:rPr>
          <w:rFonts w:cs="Verdana" w:ascii="Verdana" w:hAnsi="Verdana"/>
          <w:sz w:val="18"/>
          <w:szCs w:val="18"/>
        </w:rPr>
        <w:t>44. Положение о высшем судебном контроле : декрет ВНИК и</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РСФСР от 10 марта 1921 г. // Собр.</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Fonts w:cs="Verdana" w:ascii="Verdana" w:hAnsi="Verdana"/>
          <w:sz w:val="18"/>
          <w:szCs w:val="18"/>
        </w:rPr>
        <w:t>РСФСР. 1921. - № 15. - Ст. 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Регламент Высшей квалификационной коллегии судей Российской Федерации (утв. II Всероссийским съездом судей 30 июня 1993 г.) // Российская юстиция.-№ 4.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Регламент Совета судей Российской Федерации. Утвержден решением сессии Совета судей Российской Федерации 16.03.1995 г. (документ опубликован не был).</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судейской этики (утв. VI Всероссийским съездом судей 2 декабря 2004 г.)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 2. -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 возможности привлечения судей, пребывающих в отставке, к работе в системе Судебного департамента при Верховном Суде Российской Федерации : постановление Совета судей Российской Федерации от 30.10.1998 г.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 xml:space="preserve">в Хабаровском крае : закон Хабаровского края от 27.05.2009 г. № 244. // Собр. законодательства Хабаровского края. 2009. -№ б (83). </w:t>
      </w:r>
      <w:r>
        <w:rPr>
          <w:rFonts w:cs="Arial" w:ascii="Arial" w:hAnsi="Arial"/>
          <w:sz w:val="18"/>
          <w:szCs w:val="18"/>
        </w:rPr>
        <w:t>■</w:t>
      </w:r>
      <w:r>
        <w:rPr>
          <w:rFonts w:cs="Verdana" w:ascii="Verdana" w:hAnsi="Verdana"/>
          <w:sz w:val="18"/>
          <w:szCs w:val="18"/>
        </w:rPr>
        <w:t xml:space="preserve">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 состоянии судебной системы Российской Федерации и приоритетных направлениях ее развития и совершенствования : постановление VII Всероссийского съезда судей Российской Федерации от 04.12.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Аналитическая ведомственная Целевая программа «Обеспечение эксплуатации зданий (сооружений) федеральных судов общей юрисдикции»на 2009 2011 годы. // Официальный сайт Судебного департамента при Верховном Суде РФ. www.cdep.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Книги, монографии, учеб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Абдулин, Р. С. Кадровое и организационное обеспечение судебной системы после Октябрьской революции 1917 года / Р. С. Абдулин // Российская юстици. 2006 г.- № 6. - С. 70-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Абдулин, Р. С. Функции организационного обеспечения судейского сообщества и его органов / Р. С. Абдулин // Российская юстиция. 2006. - № 5. С. 56-58.</w:t>
      </w:r>
    </w:p>
    <w:p>
      <w:pPr>
        <w:pStyle w:val="Style132"/>
        <w:shd w:fill="F7F7F7" w:val="clear"/>
        <w:spacing w:lineRule="atLeast" w:line="270" w:before="0" w:after="0"/>
        <w:jc w:val="both"/>
        <w:rPr/>
      </w:pPr>
      <w:r>
        <w:rPr>
          <w:rFonts w:cs="Verdana" w:ascii="Verdana" w:hAnsi="Verdana"/>
          <w:sz w:val="18"/>
          <w:szCs w:val="18"/>
        </w:rPr>
        <w:t>55. Абросимова, Е. Б.</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департамент в перспективе централизация / Е. Б. Абросимова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законодательства и судебной практики - 2004. - № 3.i I</w:t>
      </w:r>
    </w:p>
    <w:p>
      <w:pPr>
        <w:pStyle w:val="Style132"/>
        <w:shd w:fill="F7F7F7" w:val="clear"/>
        <w:spacing w:lineRule="atLeast" w:line="270" w:before="0" w:after="0"/>
        <w:jc w:val="both"/>
        <w:rPr/>
      </w:pPr>
      <w:r>
        <w:rPr>
          <w:rFonts w:cs="Verdana" w:ascii="Verdana" w:hAnsi="Verdana"/>
          <w:sz w:val="18"/>
          <w:szCs w:val="18"/>
        </w:rPr>
        <w:t>56. Алексеев, С. С. Государство и право: начальный курс / С. С. Алексеев //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6. 192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П. Административное право Российской Федерации : учеб.: в 2 ч Алехин А. П.,</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 Сущность и основные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Ч. 1. М.: ТЕИС., 1994. - 2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Алимов Э. О показателях эффективности и результативности Электронный ресурс. / Э. Алимов // Бюджет. 2008. - № 12. -. - Режим доступа: http: // www.bujet.ru, ( дата обращения: 10.03.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Анохина, В. Ю. Вопросы организационного обеспечения деятельности мировых судей / В. Ю. Анохина // Российская юстиция. 2006. - № 11. С. 43-44.</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рхипова</w:t>
      </w:r>
      <w:r>
        <w:rPr>
          <w:rFonts w:cs="Verdana" w:ascii="Verdana" w:hAnsi="Verdana"/>
          <w:sz w:val="18"/>
          <w:szCs w:val="18"/>
        </w:rPr>
        <w:t>, Т. Г. История государственной службы в России XVIII -XX века / Т. Г. Архипова, М. Ф.</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 Москва, 2000. 230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Г. В. Государственное управление: основные теории организации / Г. В. Атаманчук ; под ред. В. А.</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М. : Норма,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Атаманчук, Г. В. Критерии социальной эффективности управления / Г. В. Атаманчук // В сб.: Проблемы повышения эффективности государственного и муниципального управления в современной России. Ростов н/Д.,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Атаманчук, Г. В. Теория государственного управления / Г. В. Ата-манчук.-М., 1997.-30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Атяшев, М. С. К вопросу о кадровом комплектовании судебной системы / М. С. Атяшев // Администратор суда. 2007. - № 1. - С. 2-4.</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йвар</w:t>
      </w:r>
      <w:r>
        <w:rPr>
          <w:rFonts w:cs="Verdana" w:ascii="Verdana" w:hAnsi="Verdana"/>
          <w:sz w:val="18"/>
          <w:szCs w:val="18"/>
        </w:rPr>
        <w:t>, J1. К. Проблемы судейской кадровой политики / JI. К. Айвар // Администратор суда. 2008. - № 3. - С. 20-2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рциц</w:t>
      </w:r>
      <w:r>
        <w:rPr>
          <w:rFonts w:cs="Verdana" w:ascii="Verdana" w:hAnsi="Verdana"/>
          <w:sz w:val="18"/>
          <w:szCs w:val="18"/>
        </w:rPr>
        <w:t>, И. Н. Показатели эффективности государственного управления (субъективный взгляд на международные стандарты) / И. Н. Барциц // Ч. 2.</w:t>
      </w:r>
      <w:r>
        <w:rPr>
          <w:rStyle w:val="Appleconvertedspace"/>
          <w:rFonts w:cs="Verdana" w:ascii="Verdana" w:hAnsi="Verdana"/>
          <w:sz w:val="18"/>
          <w:szCs w:val="18"/>
        </w:rPr>
        <w:t> </w:t>
      </w:r>
      <w:r>
        <w:rPr>
          <w:rStyle w:val="Hl"/>
          <w:rFonts w:cs="Verdana" w:ascii="Verdana" w:hAnsi="Verdana"/>
          <w:color w:val="4682B4"/>
          <w:sz w:val="18"/>
          <w:szCs w:val="18"/>
        </w:rPr>
        <w:t>Представительная</w:t>
      </w:r>
      <w:r>
        <w:rPr>
          <w:rStyle w:val="Appleconvertedspace"/>
          <w:rFonts w:cs="Verdana" w:ascii="Verdana" w:hAnsi="Verdana"/>
          <w:sz w:val="18"/>
          <w:szCs w:val="18"/>
        </w:rPr>
        <w:t> </w:t>
      </w:r>
      <w:r>
        <w:rPr>
          <w:rFonts w:cs="Verdana" w:ascii="Verdana" w:hAnsi="Verdana"/>
          <w:sz w:val="18"/>
          <w:szCs w:val="18"/>
        </w:rPr>
        <w:t>власть. 2008. - № 2-3. - С. 81-83.</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й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3-е изд., пересмотр, и доп. - М. : НОРМА., 2008. -815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И. JI. Ответственность в управлении / И. JI. Бачило, С. В.</w:t>
      </w:r>
      <w:r>
        <w:rPr>
          <w:rStyle w:val="Appleconvertedspace"/>
          <w:rFonts w:cs="Verdana" w:ascii="Verdana" w:hAnsi="Verdana"/>
          <w:sz w:val="18"/>
          <w:szCs w:val="18"/>
        </w:rPr>
        <w:t> </w:t>
      </w:r>
      <w:r>
        <w:rPr>
          <w:rStyle w:val="Hl"/>
          <w:rFonts w:cs="Verdana" w:ascii="Verdana" w:hAnsi="Verdana"/>
          <w:color w:val="4682B4"/>
          <w:sz w:val="18"/>
          <w:szCs w:val="18"/>
        </w:rPr>
        <w:t>Катрич</w:t>
      </w:r>
      <w:r>
        <w:rPr>
          <w:rFonts w:cs="Verdana" w:ascii="Verdana" w:hAnsi="Verdana"/>
          <w:sz w:val="18"/>
          <w:szCs w:val="18"/>
        </w:rPr>
        <w:t>. М. : Эхо, 1985. - С 303.</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езлепкин</w:t>
      </w:r>
      <w:r>
        <w:rPr>
          <w:rFonts w:cs="Verdana" w:ascii="Verdana" w:hAnsi="Verdana"/>
          <w:sz w:val="18"/>
          <w:szCs w:val="18"/>
        </w:rPr>
        <w:t>, Б. Т. Судебная систем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и адвокатура России: учебник / Б. Т. Безлепкин М. :</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 - 3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Боровский, М. В. Суды общей юрисдикции в Российской Федерации: проблемы и перспективы / М. В. Боровский // Черные дыры в российском законодательстве. 2001. - № 1. - С. 1-5.</w:t>
      </w:r>
    </w:p>
    <w:p>
      <w:pPr>
        <w:pStyle w:val="Style132"/>
        <w:shd w:fill="F7F7F7" w:val="clear"/>
        <w:spacing w:lineRule="atLeast" w:line="270" w:before="0" w:after="0"/>
        <w:jc w:val="both"/>
        <w:rPr/>
      </w:pPr>
      <w:r>
        <w:rPr>
          <w:rFonts w:cs="Verdana" w:ascii="Verdana" w:hAnsi="Verdana"/>
          <w:sz w:val="18"/>
          <w:szCs w:val="18"/>
        </w:rPr>
        <w:t>71. Бунякин, H. Е. Концепция становления и развития административного права в России / H. Е. Бунякин Тамбов : Изд-во</w:t>
      </w:r>
      <w:r>
        <w:rPr>
          <w:rStyle w:val="Appleconvertedspace"/>
          <w:rFonts w:cs="Verdana" w:ascii="Verdana" w:hAnsi="Verdana"/>
          <w:sz w:val="18"/>
          <w:szCs w:val="18"/>
        </w:rPr>
        <w:t> </w:t>
      </w:r>
      <w:r>
        <w:rPr>
          <w:rStyle w:val="Hl"/>
          <w:rFonts w:cs="Verdana" w:ascii="Verdana" w:hAnsi="Verdana"/>
          <w:color w:val="4682B4"/>
          <w:sz w:val="18"/>
          <w:szCs w:val="18"/>
        </w:rPr>
        <w:t>ТГТУ</w:t>
      </w:r>
      <w:r>
        <w:rPr>
          <w:rFonts w:cs="Verdana" w:ascii="Verdana" w:hAnsi="Verdana"/>
          <w:sz w:val="18"/>
          <w:szCs w:val="18"/>
        </w:rPr>
        <w:t>, 2002. - 1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Быков, В. П. Правовые проблемы финансового обеспечения деятельности мировых судей / В. П. Быков // Российская юстиция. 2007. - № 11. С. 33-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Веретенников, H. Н. Понятие и сущность судебной власти / H. Н. Веретенников // Бюллетень законодательства и судебной практики. 2004. -№2. С. 18-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Веретенников, Н. Н. Административно-правовые формы и их роль в обеспечении осуществления правосудия / Н. Н. Веретенников // Бюллетень законодательства и судебной практики. 2003. - № 3. - С. 28-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Веретенников, Н. Н. Административно-правовые механизмы, обеспечивающие деятельность военных судов и их влияние на эффективность правосудия / Н. Н. Веретенников // Бюллетень законодательства и судебной практики. 2003. - № 1. - С. 34-37.</w:t>
      </w:r>
    </w:p>
    <w:p>
      <w:pPr>
        <w:pStyle w:val="Style132"/>
        <w:shd w:fill="F7F7F7" w:val="clear"/>
        <w:spacing w:lineRule="atLeast" w:line="270" w:before="0" w:after="0"/>
        <w:jc w:val="both"/>
        <w:rPr/>
      </w:pPr>
      <w:r>
        <w:rPr>
          <w:rFonts w:cs="Verdana" w:ascii="Verdana" w:hAnsi="Verdana"/>
          <w:sz w:val="18"/>
          <w:szCs w:val="18"/>
        </w:rPr>
        <w:t>76. Гусев, А. В. Актуальные вопросы деятельности Судебного департамента при Верховном Суде Российской Федерации / А. В. Гусев // Выступление на Интернет-конференции «</w:t>
      </w:r>
      <w:r>
        <w:rPr>
          <w:rStyle w:val="Hl"/>
          <w:rFonts w:cs="Verdana" w:ascii="Verdana" w:hAnsi="Verdana"/>
          <w:color w:val="4682B4"/>
          <w:sz w:val="18"/>
          <w:szCs w:val="18"/>
        </w:rPr>
        <w:t>ГАРАНТ</w:t>
      </w:r>
      <w:r>
        <w:rPr>
          <w:rFonts w:cs="Verdana" w:ascii="Verdana" w:hAnsi="Verdana"/>
          <w:sz w:val="18"/>
          <w:szCs w:val="18"/>
        </w:rPr>
        <w:t>» от 30.03.2009.</w:t>
      </w:r>
    </w:p>
    <w:p>
      <w:pPr>
        <w:pStyle w:val="Style132"/>
        <w:shd w:fill="F7F7F7" w:val="clear"/>
        <w:spacing w:lineRule="atLeast" w:line="270" w:before="0" w:after="0"/>
        <w:jc w:val="both"/>
        <w:rPr/>
      </w:pPr>
      <w:r>
        <w:rPr>
          <w:rFonts w:cs="Verdana" w:ascii="Verdana" w:hAnsi="Verdana"/>
          <w:sz w:val="18"/>
          <w:szCs w:val="18"/>
        </w:rPr>
        <w:t>77. Выступление Ген. директора Судебного департамента при Верховном Суде Российской Федерации А. В. Гусева на VI Всероссийском съезде судей- (2004 г.) //</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5.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Журавлев, А. Критерии качества : выступление на совещании по вопросам совершенствования судебной системы от 04.02.2010. . - Режим доступа: http://arbitr.ru</w:t>
      </w:r>
    </w:p>
    <w:p>
      <w:pPr>
        <w:pStyle w:val="Style132"/>
        <w:shd w:fill="F7F7F7" w:val="clear"/>
        <w:spacing w:lineRule="atLeast" w:line="270" w:before="0" w:after="0"/>
        <w:jc w:val="both"/>
        <w:rPr/>
      </w:pPr>
      <w:r>
        <w:rPr>
          <w:rFonts w:cs="Verdana" w:ascii="Verdana" w:hAnsi="Verdana"/>
          <w:sz w:val="18"/>
          <w:szCs w:val="18"/>
        </w:rPr>
        <w:t>79. Ванямов, Н. Совершенствовать работу квалификационных</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судей / Н. Ванямов // Российская юстиция. 2001. - № 2. - С.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Вяткин, Ф. Высокие технологии в организации работы судов / Ф. Вяткин // Российская юстиция. 2003. - № 6. - С. 64-65.</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 Н. Административное право: учеб. / Б. Н. Габричид-зе, А. Г.</w:t>
      </w:r>
      <w:r>
        <w:rPr>
          <w:rStyle w:val="Appleconvertedspace"/>
          <w:rFonts w:cs="Verdana" w:ascii="Verdana" w:hAnsi="Verdana"/>
          <w:sz w:val="18"/>
          <w:szCs w:val="18"/>
        </w:rPr>
        <w:t> </w:t>
      </w:r>
      <w:r>
        <w:rPr>
          <w:rStyle w:val="Hl"/>
          <w:rFonts w:cs="Verdana" w:ascii="Verdana" w:hAnsi="Verdana"/>
          <w:color w:val="4682B4"/>
          <w:sz w:val="18"/>
          <w:szCs w:val="18"/>
        </w:rPr>
        <w:t>Чернявский</w:t>
      </w:r>
      <w:r>
        <w:rPr>
          <w:rFonts w:cs="Verdana" w:ascii="Verdana" w:hAnsi="Verdana"/>
          <w:sz w:val="18"/>
          <w:szCs w:val="18"/>
        </w:rPr>
        <w:t>. М. : ТК Велби. Проспект, 2004. - 969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Fonts w:cs="Verdana" w:ascii="Verdana" w:hAnsi="Verdana"/>
          <w:sz w:val="18"/>
          <w:szCs w:val="18"/>
        </w:rPr>
        <w:t>, Д. Административное право: история развития и основные современные концепции / Д. Галлиган, В. В.</w:t>
      </w:r>
      <w:r>
        <w:rPr>
          <w:rStyle w:val="Hl"/>
          <w:rFonts w:cs="Verdana" w:ascii="Verdana" w:hAnsi="Verdana"/>
          <w:color w:val="4682B4"/>
          <w:sz w:val="18"/>
          <w:szCs w:val="18"/>
        </w:rPr>
        <w:t>Полянский</w:t>
      </w:r>
      <w:r>
        <w:rPr>
          <w:rFonts w:cs="Verdana" w:ascii="Verdana" w:hAnsi="Verdana"/>
          <w:sz w:val="18"/>
          <w:szCs w:val="18"/>
        </w:rPr>
        <w:t>, Ю. Н. Стари-лов.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83. Гаман-Голутвина, О. В. Эффективность государственного управления в Российской Федерации в 2008 году / О. В. Гаман-Голутвина, А. И.</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Fonts w:cs="Verdana" w:ascii="Verdana" w:hAnsi="Verdana"/>
          <w:sz w:val="18"/>
          <w:szCs w:val="18"/>
        </w:rPr>
        <w:t>, Р. Ф. Туровский. М., 2008. - 86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ерцензон</w:t>
      </w:r>
      <w:r>
        <w:rPr>
          <w:rFonts w:cs="Verdana" w:ascii="Verdana" w:hAnsi="Verdana"/>
          <w:sz w:val="18"/>
          <w:szCs w:val="18"/>
        </w:rPr>
        <w:t>, А. А. История советского уголовного права / А. А. Гер-цензон, Ш. С.</w:t>
      </w:r>
      <w:r>
        <w:rPr>
          <w:rStyle w:val="Appleconvertedspace"/>
          <w:rFonts w:cs="Verdana" w:ascii="Verdana" w:hAnsi="Verdana"/>
          <w:sz w:val="18"/>
          <w:szCs w:val="18"/>
        </w:rPr>
        <w:t> </w:t>
      </w:r>
      <w:r>
        <w:rPr>
          <w:rStyle w:val="Hl"/>
          <w:rFonts w:cs="Verdana" w:ascii="Verdana" w:hAnsi="Verdana"/>
          <w:color w:val="4682B4"/>
          <w:sz w:val="18"/>
          <w:szCs w:val="18"/>
        </w:rPr>
        <w:t>Грингауз</w:t>
      </w:r>
      <w:r>
        <w:rPr>
          <w:rFonts w:cs="Verdana" w:ascii="Verdana" w:hAnsi="Verdana"/>
          <w:sz w:val="18"/>
          <w:szCs w:val="18"/>
        </w:rPr>
        <w:t>, Н. Д. Дурманов, М. М.</w:t>
      </w:r>
      <w:r>
        <w:rPr>
          <w:rStyle w:val="Hl"/>
          <w:rFonts w:cs="Verdana" w:ascii="Verdana" w:hAnsi="Verdana"/>
          <w:color w:val="4682B4"/>
          <w:sz w:val="18"/>
          <w:szCs w:val="18"/>
        </w:rPr>
        <w:t>Исаев</w:t>
      </w:r>
      <w:r>
        <w:rPr>
          <w:rFonts w:cs="Verdana" w:ascii="Verdana" w:hAnsi="Verdana"/>
          <w:sz w:val="18"/>
          <w:szCs w:val="18"/>
        </w:rPr>
        <w:t>, Б. С. Утевский // Allpravo.ru. 2003 г. (издание 194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Глазунова, Н. И. Система государственного управления : учебник для вузов / Н. И. Глазунова. М. : Юнити-Дана, 2003. - С.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Горшкова, Е. В. Критерии эффективности труда государственных гражданских служащих / Е. В. Горшкова // Управление персоналом. 2007. № 15.</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Fonts w:cs="Verdana" w:ascii="Verdana" w:hAnsi="Verdana"/>
          <w:sz w:val="18"/>
          <w:szCs w:val="18"/>
        </w:rPr>
        <w:t>, А. А. Правовое регулирование государственной гражданской службы в Российской Федерации : учеб. курс / А.' А. Гришковец. -М. : Дело и Сервис, 2003. 464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Гусев</w:t>
      </w:r>
      <w:r>
        <w:rPr>
          <w:rFonts w:cs="Verdana" w:ascii="Verdana" w:hAnsi="Verdana"/>
          <w:sz w:val="18"/>
          <w:szCs w:val="18"/>
        </w:rPr>
        <w:t>, А. В. Организационно-правовые проблемы становления института администраторов судов общей юрисдикции в Российской Федерации / А. В. Гусев, Ю. М.</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 Российский судья. 2002. - № 3. - С. 52-62.</w:t>
      </w:r>
    </w:p>
    <w:p>
      <w:pPr>
        <w:pStyle w:val="Style132"/>
        <w:shd w:fill="F7F7F7" w:val="clear"/>
        <w:spacing w:lineRule="atLeast" w:line="270" w:before="0" w:after="0"/>
        <w:jc w:val="both"/>
        <w:rPr/>
      </w:pPr>
      <w:r>
        <w:rPr>
          <w:rFonts w:cs="Verdana" w:ascii="Verdana" w:hAnsi="Verdana"/>
          <w:sz w:val="18"/>
          <w:szCs w:val="18"/>
        </w:rPr>
        <w:t>89. Демин, А. А. Государственная служба : учеб. пособие / А. А. Демин. М. :</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 - С. 6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Демин, А. А. Государственная служба : учебное пособие / А. А. Демин. М. : «Зерцало-М». - 2002. -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Денежко, О. Нормативное регулирование деятельности администраторов судов общей юрисдикции / О. Денежко // Администратор суда. -2006. -№1. С. 10-11.</w:t>
      </w:r>
    </w:p>
    <w:p>
      <w:pPr>
        <w:pStyle w:val="Style132"/>
        <w:shd w:fill="F7F7F7" w:val="clear"/>
        <w:spacing w:lineRule="atLeast" w:line="270" w:before="0" w:after="0"/>
        <w:jc w:val="both"/>
        <w:rPr/>
      </w:pPr>
      <w:r>
        <w:rPr>
          <w:rFonts w:cs="Verdana" w:ascii="Verdana" w:hAnsi="Verdana"/>
          <w:sz w:val="18"/>
          <w:szCs w:val="18"/>
        </w:rPr>
        <w:t>92. Дмитриев, Ю.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 Ю. А. Дмитриев // Система гарант. 2008.</w:t>
      </w:r>
    </w:p>
    <w:p>
      <w:pPr>
        <w:pStyle w:val="Style132"/>
        <w:shd w:fill="F7F7F7" w:val="clear"/>
        <w:spacing w:lineRule="atLeast" w:line="270" w:before="0" w:after="0"/>
        <w:jc w:val="both"/>
        <w:rPr/>
      </w:pPr>
      <w:r>
        <w:rPr>
          <w:rFonts w:cs="Verdana" w:ascii="Verdana" w:hAnsi="Verdana"/>
          <w:sz w:val="18"/>
          <w:szCs w:val="18"/>
        </w:rPr>
        <w:t>93. Доценко, Ю. В. Федеральные целевые программы «</w:t>
      </w:r>
      <w:r>
        <w:rPr>
          <w:rStyle w:val="Hl"/>
          <w:rFonts w:cs="Verdana" w:ascii="Verdana" w:hAnsi="Verdana"/>
          <w:color w:val="4682B4"/>
          <w:sz w:val="18"/>
          <w:szCs w:val="18"/>
        </w:rPr>
        <w:t>Развитие судебной системы России</w:t>
      </w:r>
      <w:r>
        <w:rPr>
          <w:rFonts w:cs="Verdana" w:ascii="Verdana" w:hAnsi="Verdana"/>
          <w:sz w:val="18"/>
          <w:szCs w:val="18"/>
        </w:rPr>
        <w:t>» как технологии программно-целевого проектирования / Ю. В. Доценко // Администратор суда. 2007. - № 4. - С. 9-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Доценко, Ю. В. Исторический анализ организационного обеспечения судов в досоветской России / Ю. В. Доценко // Администратор суда. -2008.-№3.-С. 32-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Доценко, Ю. В. К вопросу о системном подходе к организационному обеспечению судов общей юрисдикции / Ю. В. Доценко // Российский судья.-2006.-№ 12.-С. 9-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Дряхлов, С. К. Особенности прохождения государственной службы в Судебном департаменте при Верховном Суде Российской Федерации : учеб. пособие / С. К. Дряхлов. СПб. : Лики России, 2003. 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Дробышев, В. Организационным обеспечением должен заниматься заместитель председателя суда / В. Дробышев // Российская юстиция. 2000. -№ 11.-С. 50-53.</w:t>
      </w:r>
    </w:p>
    <w:p>
      <w:pPr>
        <w:pStyle w:val="Style132"/>
        <w:shd w:fill="F7F7F7" w:val="clear"/>
        <w:spacing w:lineRule="atLeast" w:line="270" w:before="0" w:after="0"/>
        <w:jc w:val="both"/>
        <w:rPr/>
      </w:pPr>
      <w:r>
        <w:rPr>
          <w:rFonts w:cs="Verdana" w:ascii="Verdana" w:hAnsi="Verdana"/>
          <w:sz w:val="18"/>
          <w:szCs w:val="18"/>
        </w:rPr>
        <w:t>98. Ермошин, Г. Т. Организационное обеспечение деятельности суда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администрирование) в контексте реализации принципа самостоятельности судебной власти / Г. Т. Ермошин // Российская юстиция. 2005. -№ 3. - С. 12-15.</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Зеркин</w:t>
      </w:r>
      <w:r>
        <w:rPr>
          <w:rFonts w:cs="Verdana" w:ascii="Verdana" w:hAnsi="Verdana"/>
          <w:sz w:val="18"/>
          <w:szCs w:val="18"/>
        </w:rPr>
        <w:t>, Д. П. Основы теории государственного управления : курс лекций / Д. П. Зеркин, В. Г.</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Fonts w:cs="Verdana" w:ascii="Verdana" w:hAnsi="Verdana"/>
          <w:sz w:val="18"/>
          <w:szCs w:val="18"/>
        </w:rPr>
        <w:t>. Ростов-н/Д. : МарТ, 2000. -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Зимин, В. М. Актуальные вопросы информационного обеспечения деятельности судов / В. М. Зимин // Бюллетень законодательства и судебной практики. 2004. - № 2. - С. 22-23.</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Зимин</w:t>
      </w:r>
      <w:r>
        <w:rPr>
          <w:rFonts w:cs="Verdana" w:ascii="Verdana" w:hAnsi="Verdana"/>
          <w:sz w:val="18"/>
          <w:szCs w:val="18"/>
        </w:rPr>
        <w:t>, В. М. Административно-правовая организация информационного обеспечения деятельности судов общей юрисдикции / В. М. Зимин, С. С.</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Хабаровск: ДВАГС, 200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Зимин</w:t>
      </w:r>
      <w:r>
        <w:rPr>
          <w:rFonts w:cs="Verdana" w:ascii="Verdana" w:hAnsi="Verdana"/>
          <w:sz w:val="18"/>
          <w:szCs w:val="18"/>
        </w:rPr>
        <w:t>, В. М. Об организации работы с обращениям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Управление Судебного департамента при Верховном Суде в Хабаровском крае / В. М. Зимин, Г. Е.</w:t>
      </w:r>
      <w:r>
        <w:rPr>
          <w:rStyle w:val="Appleconvertedspace"/>
          <w:rFonts w:cs="Verdana" w:ascii="Verdana" w:hAnsi="Verdana"/>
          <w:sz w:val="18"/>
          <w:szCs w:val="18"/>
        </w:rPr>
        <w:t> </w:t>
      </w:r>
      <w:r>
        <w:rPr>
          <w:rStyle w:val="Hl"/>
          <w:rFonts w:cs="Verdana" w:ascii="Verdana" w:hAnsi="Verdana"/>
          <w:color w:val="4682B4"/>
          <w:sz w:val="18"/>
          <w:szCs w:val="18"/>
        </w:rPr>
        <w:t>Бандурко</w:t>
      </w:r>
      <w:r>
        <w:rPr>
          <w:rFonts w:cs="Verdana" w:ascii="Verdana" w:hAnsi="Verdana"/>
          <w:sz w:val="18"/>
          <w:szCs w:val="18"/>
        </w:rPr>
        <w:t>. 28.09.2002.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Зимин, В. М. Актуальные вопросы организационного обеспечения деятельности судов общей юрисдикции / В. М. Зимин // Администратор суда. -2009.-№4.-С. 24-25.</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Изварина</w:t>
      </w:r>
      <w:r>
        <w:rPr>
          <w:rFonts w:cs="Verdana" w:ascii="Verdana" w:hAnsi="Verdana"/>
          <w:sz w:val="18"/>
          <w:szCs w:val="18"/>
        </w:rPr>
        <w:t>, А. Ф. Судебная власть в Российской Федерации : учебное пособие для юридических вузов и факультетов (серия «</w:t>
      </w:r>
      <w:r>
        <w:rPr>
          <w:rStyle w:val="Hl"/>
          <w:rFonts w:cs="Verdana" w:ascii="Verdana" w:hAnsi="Verdana"/>
          <w:color w:val="4682B4"/>
          <w:sz w:val="18"/>
          <w:szCs w:val="18"/>
        </w:rPr>
        <w:t>Россия и власть</w:t>
      </w:r>
      <w:r>
        <w:rPr>
          <w:rFonts w:cs="Verdana" w:ascii="Verdana" w:hAnsi="Verdana"/>
          <w:sz w:val="18"/>
          <w:szCs w:val="18"/>
        </w:rPr>
        <w:t>») / А. Ф. Изварина. Ростов-н/Д. : Издат. Центр : «МарТ», 2001. - С. 173-180.</w:t>
      </w:r>
    </w:p>
    <w:p>
      <w:pPr>
        <w:pStyle w:val="Style132"/>
        <w:shd w:fill="F7F7F7" w:val="clear"/>
        <w:spacing w:lineRule="atLeast" w:line="270" w:before="0" w:after="0"/>
        <w:jc w:val="both"/>
        <w:rPr/>
      </w:pPr>
      <w:r>
        <w:rPr>
          <w:rFonts w:cs="Verdana" w:ascii="Verdana" w:hAnsi="Verdana"/>
          <w:sz w:val="18"/>
          <w:szCs w:val="18"/>
        </w:rPr>
        <w:t>105. Интервью с</w:t>
      </w:r>
      <w:r>
        <w:rPr>
          <w:rStyle w:val="Appleconvertedspace"/>
          <w:rFonts w:cs="Verdana" w:ascii="Verdana" w:hAnsi="Verdana"/>
          <w:sz w:val="18"/>
          <w:szCs w:val="18"/>
        </w:rPr>
        <w:t> </w:t>
      </w:r>
      <w:r>
        <w:rPr>
          <w:rStyle w:val="Hl"/>
          <w:rFonts w:cs="Verdana" w:ascii="Verdana" w:hAnsi="Verdana"/>
          <w:color w:val="4682B4"/>
          <w:sz w:val="18"/>
          <w:szCs w:val="18"/>
        </w:rPr>
        <w:t>Чернявским</w:t>
      </w:r>
      <w:r>
        <w:rPr>
          <w:rStyle w:val="Appleconvertedspace"/>
          <w:rFonts w:cs="Verdana" w:ascii="Verdana" w:hAnsi="Verdana"/>
          <w:sz w:val="18"/>
          <w:szCs w:val="18"/>
        </w:rPr>
        <w:t> </w:t>
      </w:r>
      <w:r>
        <w:rPr>
          <w:rFonts w:cs="Verdana" w:ascii="Verdana" w:hAnsi="Verdana"/>
          <w:sz w:val="18"/>
          <w:szCs w:val="18"/>
        </w:rPr>
        <w:t>В. С., ген. директором Судебного департамента при Верховном Суде Российской Федерации /B.C. Чернявский // Российская юстиция. 2000. - № 3. - С. 27.</w:t>
      </w:r>
    </w:p>
    <w:p>
      <w:pPr>
        <w:pStyle w:val="Style132"/>
        <w:shd w:fill="F7F7F7" w:val="clear"/>
        <w:spacing w:lineRule="atLeast" w:line="270" w:before="0" w:after="0"/>
        <w:jc w:val="both"/>
        <w:rPr/>
      </w:pPr>
      <w:r>
        <w:rPr>
          <w:rFonts w:cs="Verdana" w:ascii="Verdana" w:hAnsi="Verdana"/>
          <w:sz w:val="18"/>
          <w:szCs w:val="18"/>
        </w:rPr>
        <w:t>106. Иванов, В. Н. Основы социального управления /</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А. И. // Основы государственного и муниципального управления: системный подход. -Ростов-на-Дону, 1997 г.</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леандров</w:t>
      </w:r>
      <w:r>
        <w:rPr>
          <w:rFonts w:cs="Verdana" w:ascii="Verdana" w:hAnsi="Verdana"/>
          <w:sz w:val="18"/>
          <w:szCs w:val="18"/>
        </w:rPr>
        <w:t>, М. И. Статус российск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 учебное пособие / М. И. Клеандров. Тюмень. : Изд-во Тюменского международного ин-та экономики и права, 1999.</w:t>
      </w:r>
    </w:p>
    <w:p>
      <w:pPr>
        <w:pStyle w:val="Style132"/>
        <w:shd w:fill="F7F7F7" w:val="clear"/>
        <w:spacing w:lineRule="atLeast" w:line="270" w:before="0" w:after="0"/>
        <w:jc w:val="both"/>
        <w:rPr/>
      </w:pPr>
      <w:r>
        <w:rPr>
          <w:rFonts w:cs="Verdana" w:ascii="Verdana" w:hAnsi="Verdana"/>
          <w:sz w:val="18"/>
          <w:szCs w:val="18"/>
        </w:rPr>
        <w:t>108. Клеандров, М. И. Экономическо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в России: прошлое, настоящее, будущее / М. И. Клеандров. М. : Изд-во</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 600 с.</w:t>
      </w:r>
    </w:p>
    <w:p>
      <w:pPr>
        <w:pStyle w:val="Style132"/>
        <w:shd w:fill="F7F7F7" w:val="clear"/>
        <w:spacing w:lineRule="atLeast" w:line="270" w:before="0" w:after="0"/>
        <w:jc w:val="both"/>
        <w:rPr/>
      </w:pPr>
      <w:r>
        <w:rPr>
          <w:rFonts w:cs="Verdana" w:ascii="Verdana" w:hAnsi="Verdana"/>
          <w:sz w:val="18"/>
          <w:szCs w:val="18"/>
        </w:rPr>
        <w:t>109. Козбаненко, В. А. Государственное управление: основы теории и организации: в 2-х т. / В. А. Козбаненко. М.: «</w:t>
      </w:r>
      <w:r>
        <w:rPr>
          <w:rStyle w:val="Hl"/>
          <w:rFonts w:cs="Verdana" w:ascii="Verdana" w:hAnsi="Verdana"/>
          <w:color w:val="4682B4"/>
          <w:sz w:val="18"/>
          <w:szCs w:val="18"/>
        </w:rPr>
        <w:t>Статус</w:t>
      </w:r>
      <w:r>
        <w:rPr>
          <w:rFonts w:cs="Verdana" w:ascii="Verdana" w:hAnsi="Verdana"/>
          <w:sz w:val="18"/>
          <w:szCs w:val="18"/>
        </w:rPr>
        <w:t>», 2002. - Т.1. - 36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Козбаненко, В. А. Правовое обеспечение статуса государственных гражданских служащих: теоретико-административные аспекты / В.А. Козбаненко. М. : Юристъ,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Козлов, С. С. Административно-правовое и ресурсное обеспечение деятельности судов общей юрисдикции / С. С. Козлов. Хабаровск, 2004. -1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Козлов, С. С. Ресурсное обеспечение деятельности судов общей юрисдикции / С. С. Козлов. Хабаровск,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Козлов, Ю. М. Административное право: учебник / Ю. М. Козлов. -М. : Юристъ, 1999. 320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Ю. М. Административное право / Ю. М. Козлов, Д. М. Ов-сянко,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М. : ЮРИСТЪ, 200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котова</w:t>
      </w:r>
      <w:r>
        <w:rPr>
          <w:rFonts w:cs="Verdana" w:ascii="Verdana" w:hAnsi="Verdana"/>
          <w:sz w:val="18"/>
          <w:szCs w:val="18"/>
        </w:rPr>
        <w:t>, Е. И. О модели правового регулирования применения информационных технологий в судах общей юрисдикции / Е. И. Кокотова // Администратор суда. 2008. - № 3. - С. 22-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Кокотова, Е. И. Информационные технологии и судебный процесс в правовой науке XXI века / Е. И. Кокотова // Администратор суда. 2007. - № З.-С. 13-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Коктова, Е. И. Информатизация судов общей юрисдикции и проблемы современного права / Е. И. Кокотова // Администратор суда. 2008. -№ 1. - С. 9-12.</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А. П. Административное право России : учебник в 3-х ч. / А. П. Коренев. М. :</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 Изд-во «Щит-М», 1999. Ч. 1</w:t>
      </w:r>
    </w:p>
    <w:p>
      <w:pPr>
        <w:pStyle w:val="Style132"/>
        <w:shd w:fill="F7F7F7" w:val="clear"/>
        <w:spacing w:lineRule="atLeast" w:line="270" w:before="0" w:after="0"/>
        <w:jc w:val="both"/>
        <w:rPr/>
      </w:pPr>
      <w:r>
        <w:rPr>
          <w:rFonts w:cs="Verdana" w:ascii="Verdana" w:hAnsi="Verdana"/>
          <w:sz w:val="18"/>
          <w:szCs w:val="18"/>
        </w:rPr>
        <w:t>119. Коробко, В. И. Теория управления: учеб. пособие для студентов вузов, обучающихся по специальности «</w:t>
      </w:r>
      <w:r>
        <w:rPr>
          <w:rStyle w:val="Hl"/>
          <w:rFonts w:cs="Verdana" w:ascii="Verdana" w:hAnsi="Verdana"/>
          <w:color w:val="4682B4"/>
          <w:sz w:val="18"/>
          <w:szCs w:val="18"/>
        </w:rPr>
        <w:t>Государственное и муниципальное управление</w:t>
      </w:r>
      <w:r>
        <w:rPr>
          <w:rFonts w:cs="Verdana" w:ascii="Verdana" w:hAnsi="Verdana"/>
          <w:sz w:val="18"/>
          <w:szCs w:val="18"/>
        </w:rPr>
        <w:t>», «</w:t>
      </w:r>
      <w:r>
        <w:rPr>
          <w:rStyle w:val="Hl"/>
          <w:rFonts w:cs="Verdana" w:ascii="Verdana" w:hAnsi="Verdana"/>
          <w:color w:val="4682B4"/>
          <w:sz w:val="18"/>
          <w:szCs w:val="18"/>
        </w:rPr>
        <w:t>Менеджмент организации</w:t>
      </w:r>
      <w:r>
        <w:rPr>
          <w:rFonts w:cs="Verdana" w:ascii="Verdana" w:hAnsi="Verdana"/>
          <w:sz w:val="18"/>
          <w:szCs w:val="18"/>
        </w:rPr>
        <w:t>» / В. И. Коробко. М. : ЮНИТИ-ДАНА,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Корякин, И. И. Роль администраторов судов в организационном обеспечении судебной деятельности / И. И. Корякин // Российская юстиция. -2003.-№2.-С. 7-9.</w:t>
      </w:r>
    </w:p>
    <w:p>
      <w:pPr>
        <w:pStyle w:val="Style132"/>
        <w:shd w:fill="F7F7F7" w:val="clear"/>
        <w:spacing w:lineRule="atLeast" w:line="270" w:before="0" w:after="0"/>
        <w:jc w:val="both"/>
        <w:rPr/>
      </w:pPr>
      <w:r>
        <w:rPr>
          <w:rFonts w:cs="Verdana" w:ascii="Verdana" w:hAnsi="Verdana"/>
          <w:sz w:val="18"/>
          <w:szCs w:val="18"/>
        </w:rPr>
        <w:t>121. Корякин, И. И.</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Style w:val="Appleconvertedspace"/>
          <w:rFonts w:cs="Verdana" w:ascii="Verdana" w:hAnsi="Verdana"/>
          <w:sz w:val="18"/>
          <w:szCs w:val="18"/>
        </w:rPr>
        <w:t> </w:t>
      </w:r>
      <w:r>
        <w:rPr>
          <w:rFonts w:cs="Verdana" w:ascii="Verdana" w:hAnsi="Verdana"/>
          <w:sz w:val="18"/>
          <w:szCs w:val="18"/>
        </w:rPr>
        <w:t>деятельность в системе Судебного департамента при Верховном Суде Российской Федерации / И. И. Корякин // Администратор суда. 2010. - № 2. - С. 6-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Корякин, И. И. Становление Судебного департамента при Верховном Суде Российской Федерации / И. И. Корякин // Российская юстиция. 2007.-№2.-С. 61-65.</w:t>
      </w:r>
    </w:p>
    <w:p>
      <w:pPr>
        <w:pStyle w:val="Style132"/>
        <w:shd w:fill="F7F7F7" w:val="clear"/>
        <w:spacing w:lineRule="atLeast" w:line="270" w:before="0" w:after="0"/>
        <w:jc w:val="both"/>
        <w:rPr/>
      </w:pPr>
      <w:r>
        <w:rPr>
          <w:rFonts w:cs="Verdana" w:ascii="Verdana" w:hAnsi="Verdana"/>
          <w:sz w:val="18"/>
          <w:szCs w:val="18"/>
        </w:rPr>
        <w:t>123. Корякин, И. И. Судебный департамент при Верховном Суде Российской Федерации участни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правоотношений / И. И. Корякин // Административное право и процесс. - 2011. - № 1. - С. 17-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Корякин, И. И. Судебный департамент при Верховном Суде Российской Федерации: опыт структурно-организационного исследования динамики организационного обеспечения деятельности судов общей юрисдикции : монография. / И. И. Корякин. Якутск, 2005.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Корякин, И. И. Исторический аспект становления правового регулирования организационного обеспечения деятельности судов / И. И. Корякин // Администратор суда. 2008. - № 1. - С. 42-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Контини, Ф. Методы оценки деятельности судов: обзор опыта государств / Ф. Контини // Администратор суда. 2007. - № 1. - С. 38-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Крутиков, М. Ю. Проблемы функционирования судебной системы в современной России / М. Ю. Крутиков // Администратор суда. 2007. - № 1. -С. 6-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Лазарев, Б. М. Понятие и виды управленческих процедур. Их роль в механизме государственного управления / Б. М. Лазарев // Управленческие процедуры. М. : Наука, 1988. - С. 5-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Лебедев, В. М. От концепции судебной реформы к новым идеям развития судебной системы / В. М. Лебедев // Российская юстиция. 2000.</w:t>
      </w:r>
    </w:p>
    <w:p>
      <w:pPr>
        <w:pStyle w:val="Style132"/>
        <w:shd w:fill="F7F7F7" w:val="clear"/>
        <w:spacing w:lineRule="atLeast" w:line="270" w:before="0" w:after="0"/>
        <w:jc w:val="both"/>
        <w:rPr/>
      </w:pPr>
      <w:r>
        <w:rPr>
          <w:rFonts w:cs="Verdana" w:ascii="Verdana" w:hAnsi="Verdana"/>
          <w:sz w:val="18"/>
          <w:szCs w:val="18"/>
        </w:rPr>
        <w:t>130. Лебедев, В. М. Становление судебной власти и судебной системы России: проблемы, достижения, перспективы / В. М. Лебедев //</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реформа: итоги, приоритеты, перспективы : мат. конф. Сер. "Науч. докл." М. : МОНФ, 1997. № 47. с. 7-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Лебедев, В. М. Условия для успешного завершения реформы созданы/В. М. Лебедев // Российская юстиция. 2001. - № 11. - С. 7.</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Fonts w:cs="Verdana" w:ascii="Verdana" w:hAnsi="Verdana"/>
          <w:sz w:val="18"/>
          <w:szCs w:val="18"/>
        </w:rPr>
        <w:t>, А. П. Государственное управление и законы его функционирования / А. П. Лончаков. Хабаровск, 1996.</w:t>
      </w:r>
    </w:p>
    <w:p>
      <w:pPr>
        <w:pStyle w:val="Style132"/>
        <w:shd w:fill="F7F7F7" w:val="clear"/>
        <w:spacing w:lineRule="atLeast" w:line="270" w:before="0" w:after="0"/>
        <w:jc w:val="both"/>
        <w:rPr/>
      </w:pPr>
      <w:r>
        <w:rPr>
          <w:rFonts w:cs="Verdana" w:ascii="Verdana" w:hAnsi="Verdana"/>
          <w:sz w:val="18"/>
          <w:szCs w:val="18"/>
        </w:rPr>
        <w:t>133. Лончаков, А. П.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дисциплины в государственном управлении / А. П. Лончаков. Хабаровск, 1996.</w:t>
      </w:r>
    </w:p>
    <w:p>
      <w:pPr>
        <w:pStyle w:val="Style132"/>
        <w:shd w:fill="F7F7F7" w:val="clear"/>
        <w:spacing w:lineRule="atLeast" w:line="270" w:before="0" w:after="0"/>
        <w:jc w:val="both"/>
        <w:rPr/>
      </w:pPr>
      <w:r>
        <w:rPr>
          <w:rFonts w:cs="Verdana" w:ascii="Verdana" w:hAnsi="Verdana"/>
          <w:sz w:val="18"/>
          <w:szCs w:val="18"/>
        </w:rPr>
        <w:t>134. Лончаков, А. П. Предмет и система курса «</w:t>
      </w:r>
      <w:r>
        <w:rPr>
          <w:rStyle w:val="Hl"/>
          <w:rFonts w:cs="Verdana" w:ascii="Verdana" w:hAnsi="Verdana"/>
          <w:color w:val="4682B4"/>
          <w:sz w:val="18"/>
          <w:szCs w:val="18"/>
        </w:rPr>
        <w:t>Административное право Российской Федерации</w:t>
      </w:r>
      <w:r>
        <w:rPr>
          <w:rFonts w:cs="Verdana" w:ascii="Verdana" w:hAnsi="Verdana"/>
          <w:sz w:val="18"/>
          <w:szCs w:val="18"/>
        </w:rPr>
        <w:t>» / А. П. Лончаков. Хабаровск,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Лончаков, А. П. Предмет и система административного права Российской Федерации : Учебное пособие / А. П. Лончаков. Хабаровск,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Максимов, В. В. О ходе судебной реформы в РФ / В. В. Максимов // Российский судья. 2002. - № 2. - С.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Максимов, ¡В. В. Осуществление деятельности по разработке и представлению проекта сметы расходов суда / В. В. Максимов // Администратор суда. 2006. - № 1. - С. 45-48.</w:t>
      </w:r>
    </w:p>
    <w:p>
      <w:pPr>
        <w:pStyle w:val="Style132"/>
        <w:shd w:fill="F7F7F7" w:val="clear"/>
        <w:spacing w:lineRule="atLeast" w:line="270" w:before="0" w:after="0"/>
        <w:jc w:val="both"/>
        <w:rPr/>
      </w:pPr>
      <w:r>
        <w:rPr>
          <w:rFonts w:cs="Verdana" w:ascii="Verdana" w:hAnsi="Verdana"/>
          <w:sz w:val="18"/>
          <w:szCs w:val="18"/>
        </w:rPr>
        <w:t>138. Масленникова, Е. В. Оценка эффективности деятельности органов государственной власти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Fonts w:cs="Verdana" w:ascii="Verdana" w:hAnsi="Verdana"/>
          <w:sz w:val="18"/>
          <w:szCs w:val="18"/>
        </w:rPr>
        <w:t>государственных функций / Е. В. Масленникова // Вестник Поволжской академии государственной службы. -№ 2009. № 1(18).-С. 12-18.</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 М. Российское административное право : учебник / В. 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Ю. С. Адушкин, 3. А.</w:t>
      </w:r>
      <w:r>
        <w:rPr>
          <w:rStyle w:val="Appleconvertedspace"/>
          <w:rFonts w:cs="Verdana" w:ascii="Verdana" w:hAnsi="Verdana"/>
          <w:sz w:val="18"/>
          <w:szCs w:val="18"/>
        </w:rPr>
        <w:t> </w:t>
      </w:r>
      <w:r>
        <w:rPr>
          <w:rStyle w:val="Hl"/>
          <w:rFonts w:cs="Verdana" w:ascii="Verdana" w:hAnsi="Verdana"/>
          <w:color w:val="4682B4"/>
          <w:sz w:val="18"/>
          <w:szCs w:val="18"/>
        </w:rPr>
        <w:t>Багишаев</w:t>
      </w:r>
      <w:r>
        <w:rPr>
          <w:rFonts w:cs="Verdana" w:ascii="Verdana" w:hAnsi="Verdana"/>
          <w:sz w:val="18"/>
          <w:szCs w:val="18"/>
        </w:rPr>
        <w:t>. М. : Юристь, 199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 М. Концепция программы курса административного права / В. М. Манохин, Н. М.</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 Государство и право. 1993. - № 5. -С. 52-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Михайлюк, Е. Е. Оценка эффективности государственного управления : материалы III международной научной студенческой конференции «Научный потенциал студенчества в XXI веке» / Е. Е. Михайлюк // Экономика. Ставрополь : СевКавГТУ, 2009. 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Михеева, И. В. Администратор суда: к проблеме становления и развития / И. В. Михеева // Администратор суда. 2007. - №1. - С. 20-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Михеева, И. В. К вопросу о судебном администрировании (сравнительно-правовой аспект) / И. В. Михеева // Администратор суда. 2008. - № 4.-С. 16-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Мусатова, С. Г. К вопросу о повышении квалификации работников аппаратов федеральных судов общей юрисдикции / С. Г. Мусатова // Администратор суда. 2009. - № 4. - С.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Новокрещенов, Н. С. Управление Судебного департамента при Верховном Суде Российской Федерации в Иркутской области начинает свою работу / Н. С. Новокрещенов // Сибюрвестник. 1999. - №2.</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Д. М. Административное право : учебное пособие / Д. М. Овсянко. изд. 3-е, перераб.и доп. М.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47. Организация деятельности судов : курс лекций для вузов ; отв. ред. д.ю.н., проф., Н. А.</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Fonts w:cs="Verdana" w:ascii="Verdana" w:hAnsi="Verdana"/>
          <w:sz w:val="18"/>
          <w:szCs w:val="18"/>
        </w:rPr>
        <w:t>. М. : Норма, 2005. 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Организация деятельности судов : учебник ; под общ. ред. В. М. Лебедева. М. : Норма, 2007. - 624 с.</w:t>
      </w:r>
    </w:p>
    <w:p>
      <w:pPr>
        <w:pStyle w:val="Style132"/>
        <w:shd w:fill="F7F7F7" w:val="clear"/>
        <w:spacing w:lineRule="atLeast" w:line="270" w:before="0" w:after="0"/>
        <w:jc w:val="both"/>
        <w:rPr/>
      </w:pPr>
      <w:r>
        <w:rPr>
          <w:rFonts w:cs="Verdana" w:ascii="Verdana" w:hAnsi="Verdana"/>
          <w:sz w:val="18"/>
          <w:szCs w:val="18"/>
        </w:rPr>
        <w:t>149. Ответы Высшей Квалификационной Коллегии судей РФ на вопросы, возникшие в связи с принятием закона РФ «О внесении изменений и дополнений в Закон РФ «</w:t>
      </w:r>
      <w:r>
        <w:rPr>
          <w:rStyle w:val="Hl"/>
          <w:rFonts w:cs="Verdana" w:ascii="Verdana" w:hAnsi="Verdana"/>
          <w:color w:val="4682B4"/>
          <w:sz w:val="18"/>
          <w:szCs w:val="18"/>
        </w:rPr>
        <w:t>О статусе судей РФ</w:t>
      </w:r>
      <w:r>
        <w:rPr>
          <w:rFonts w:cs="Verdana" w:ascii="Verdana" w:hAnsi="Verdana"/>
          <w:sz w:val="18"/>
          <w:szCs w:val="18"/>
        </w:rPr>
        <w:t>» // Бюллетень законодательства и судебной практики. 2003.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Отчет ген. директора Судебного департамента А. В.Гусева VII Всероссийскому съезду судей о деятельности Судебного департамента при Верховном Суде Российской Федерации в 2005 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Отчет о работе управления Судебного департамента при Верховном Суде в Хабаровском крае за 2003 г. // Бюллетень законодательства и судебной практики. 2004 г.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Отчетный доклад председателя Высшей квалификационной коллегии судей Российской Федерации В. В. Кузнецова // Российский судья. -2009. -№ 1.-С. 28-31.</w:t>
      </w:r>
    </w:p>
    <w:p>
      <w:pPr>
        <w:pStyle w:val="Style132"/>
        <w:shd w:fill="F7F7F7" w:val="clear"/>
        <w:spacing w:lineRule="atLeast" w:line="270" w:before="0" w:after="0"/>
        <w:jc w:val="both"/>
        <w:rPr/>
      </w:pPr>
      <w:r>
        <w:rPr>
          <w:rFonts w:cs="Verdana" w:ascii="Verdana" w:hAnsi="Verdana"/>
          <w:sz w:val="18"/>
          <w:szCs w:val="18"/>
        </w:rPr>
        <w:t>153. Отчетный доклад председателя Совета судей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Style w:val="Appleconvertedspace"/>
          <w:rFonts w:cs="Verdana" w:ascii="Verdana" w:hAnsi="Verdana"/>
          <w:sz w:val="18"/>
          <w:szCs w:val="18"/>
        </w:rPr>
        <w:t> </w:t>
      </w:r>
      <w:r>
        <w:rPr>
          <w:rFonts w:cs="Verdana" w:ascii="Verdana" w:hAnsi="Verdana"/>
          <w:sz w:val="18"/>
          <w:szCs w:val="18"/>
        </w:rPr>
        <w:t>Ю.И. // Российский судья. 2009. - № 1. - С. 24-27.</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ацация</w:t>
      </w:r>
      <w:r>
        <w:rPr>
          <w:rFonts w:cs="Verdana" w:ascii="Verdana" w:hAnsi="Verdana"/>
          <w:sz w:val="18"/>
          <w:szCs w:val="18"/>
        </w:rPr>
        <w:t>, М. Ш. Актуальные проблемы эффективности правосудия, осуществляемого в порядк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и гражданского судопроизводства / М. Ш. Пацация // Российский судья. 2001. - № 6. - С. 23-28.</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Fonts w:cs="Verdana" w:ascii="Verdana" w:hAnsi="Verdana"/>
          <w:sz w:val="18"/>
          <w:szCs w:val="18"/>
        </w:rPr>
        <w:t>, И. Л. Теоретические основы эффективности правосудия / И. Л.</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Fonts w:cs="Verdana" w:ascii="Verdana" w:hAnsi="Verdana"/>
          <w:sz w:val="18"/>
          <w:szCs w:val="18"/>
        </w:rPr>
        <w:t>, Г. П. Батуров, Т. Г.</w:t>
      </w:r>
      <w:r>
        <w:rPr>
          <w:rStyle w:val="Hl"/>
          <w:rFonts w:cs="Verdana" w:ascii="Verdana" w:hAnsi="Verdana"/>
          <w:color w:val="4682B4"/>
          <w:sz w:val="18"/>
          <w:szCs w:val="18"/>
        </w:rPr>
        <w:t>Морщакова</w:t>
      </w:r>
      <w:r>
        <w:rPr>
          <w:rFonts w:cs="Verdana" w:ascii="Verdana" w:hAnsi="Verdana"/>
          <w:sz w:val="18"/>
          <w:szCs w:val="18"/>
        </w:rPr>
        <w:t>. М., 1979. - С. 165-1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Постановление V Всероссийского съезда судей \\ Российская юстиция. 2000 г.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Поздняков, М. Денег нет на аппарат / М. Поздняков // Администратор суда. 2010. - № 4. - С. 27-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Прокудина, Л. А. Институт администраторов суда в США'(история формирования и современный статус) / Л. А. Прокудина // Администратор суда. 2007. -№ 4. - С. 34-38.</w:t>
      </w:r>
    </w:p>
    <w:p>
      <w:pPr>
        <w:pStyle w:val="Style132"/>
        <w:shd w:fill="F7F7F7" w:val="clear"/>
        <w:spacing w:lineRule="atLeast" w:line="270" w:before="0" w:after="0"/>
        <w:jc w:val="both"/>
        <w:rPr/>
      </w:pPr>
      <w:r>
        <w:rPr>
          <w:rFonts w:cs="Verdana" w:ascii="Verdana" w:hAnsi="Verdana"/>
          <w:sz w:val="18"/>
          <w:szCs w:val="18"/>
        </w:rPr>
        <w:t>159. Рашидов, Т. А. Основные направления совершенствован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судоустройстве</w:t>
      </w:r>
      <w:r>
        <w:rPr>
          <w:rStyle w:val="Appleconvertedspace"/>
          <w:rFonts w:cs="Verdana" w:ascii="Verdana" w:hAnsi="Verdana"/>
          <w:sz w:val="18"/>
          <w:szCs w:val="18"/>
        </w:rPr>
        <w:t> </w:t>
      </w:r>
      <w:r>
        <w:rPr>
          <w:rFonts w:cs="Verdana" w:ascii="Verdana" w:hAnsi="Verdana"/>
          <w:sz w:val="18"/>
          <w:szCs w:val="18"/>
        </w:rPr>
        <w:t>и статусе судей / Т. А. Рашидов // Администратор суда. 2007. - № 4. - С. 29-3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Fonts w:cs="Verdana" w:ascii="Verdana" w:hAnsi="Verdana"/>
          <w:sz w:val="18"/>
          <w:szCs w:val="18"/>
        </w:rPr>
        <w:t>, И. В. Первая международная конференция по судебному администрированию / И. В. Решетникова // Вестник ВАС РФ.2004. -№ 12.-С. 1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Рожнова, Л. В. Актуальные вопросы деятельности администраторов районных судов / Л. В. Рожнова // Администратор суда. 2006. - № 1. -С. 12-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Руднев, В. Судебный департамент начинает работу с оптимизма / В. Руднев // Российская юстиция. 1998. - № 6. - С. 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едаков</w:t>
      </w:r>
      <w:r>
        <w:rPr>
          <w:rFonts w:cs="Verdana" w:ascii="Verdana" w:hAnsi="Verdana"/>
          <w:sz w:val="18"/>
          <w:szCs w:val="18"/>
        </w:rPr>
        <w:t>, В. Г. Теоретические проблемы эффективности государственного управления / В. Г. Седаков, М. М. Нарбинова // Вестник КАСУ.200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Сидоренко, Ю. И. Судебному департаменту быть / Ю. И. Сидоренко // Российская юстиция. - 1998. - № 6. - С.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Слотюк, А. А. Контрольно-ревизионная деятельность в системе судов общей юрисдикции и роль администраторов судов в ее осуществлении / А. А. Слотюк // Администратор суда. 2006. - № 2. - С. 16-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Солдатов, А. Г. Административное право Российской Федерации: учебник / А. Г. Солдатов.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Соломон, П. История и роль администраторов суда в Канаде / П. Соломон // Администратор суда. 2006. - №1. - С. 37-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Софронова, С. А. Критерии эффективности государственной власти: юридические аспекты / С.А. Софронова // Актуальные проблемы управления й экономики: история и современность: сб. мат. Научной конференции. Вологда. 2006. С. 32-34. *</w:t>
      </w:r>
    </w:p>
    <w:p>
      <w:pPr>
        <w:pStyle w:val="Style132"/>
        <w:shd w:fill="F7F7F7" w:val="clear"/>
        <w:spacing w:lineRule="atLeast" w:line="270" w:before="0" w:after="0"/>
        <w:jc w:val="both"/>
        <w:rPr/>
      </w:pPr>
      <w:r>
        <w:rPr>
          <w:rFonts w:cs="Verdana" w:ascii="Verdana" w:hAnsi="Verdana"/>
          <w:sz w:val="18"/>
          <w:szCs w:val="18"/>
        </w:rPr>
        <w:t>169. Старилов, Ю. Н. Курс общего административного права. В 3 т. Т 2.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 Ю. Н. Старилов. М. : Изд-в НОРМА, 2002.</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Сюкияйнен</w:t>
      </w:r>
      <w:r>
        <w:rPr>
          <w:rFonts w:cs="Verdana" w:ascii="Verdana" w:hAnsi="Verdana"/>
          <w:sz w:val="18"/>
          <w:szCs w:val="18"/>
        </w:rPr>
        <w:t>, Э. JI. Место Судебного департамента при Верховном Суде в системе органов государственной власти / Э. JI. Сюкияйнен // Актуальные проблемы Российского права. 2008. - № 4.</w:t>
      </w:r>
    </w:p>
    <w:p>
      <w:pPr>
        <w:pStyle w:val="Style132"/>
        <w:shd w:fill="F7F7F7" w:val="clear"/>
        <w:spacing w:lineRule="atLeast" w:line="270" w:before="0" w:after="0"/>
        <w:jc w:val="both"/>
        <w:rPr/>
      </w:pPr>
      <w:r>
        <w:rPr>
          <w:rFonts w:cs="Verdana" w:ascii="Verdana" w:hAnsi="Verdana"/>
          <w:sz w:val="18"/>
          <w:szCs w:val="18"/>
        </w:rPr>
        <w:t>171. Теория управления в сфер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 под ред. В.Д.</w:t>
      </w:r>
      <w:r>
        <w:rPr>
          <w:rStyle w:val="Appleconvertedspace"/>
          <w:rFonts w:cs="Verdana" w:ascii="Verdana" w:hAnsi="Verdana"/>
          <w:sz w:val="18"/>
          <w:szCs w:val="18"/>
        </w:rPr>
        <w:t> </w:t>
      </w:r>
      <w:r>
        <w:rPr>
          <w:rStyle w:val="Hl"/>
          <w:rFonts w:cs="Verdana" w:ascii="Verdana" w:hAnsi="Verdana"/>
          <w:color w:val="4682B4"/>
          <w:sz w:val="18"/>
          <w:szCs w:val="18"/>
        </w:rPr>
        <w:t>Малкова</w:t>
      </w:r>
      <w:r>
        <w:rPr>
          <w:rFonts w:cs="Verdana" w:ascii="Verdana" w:hAnsi="Verdana"/>
          <w:sz w:val="18"/>
          <w:szCs w:val="18"/>
        </w:rPr>
        <w:t>.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Тарасов, О. Н. Основные тенденции организации судебной власти в Российской Федерации на современном этапе / О. Н. Тарасов // Администратор суда. 2007. - № 2. - С. 22-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Тихомиров, Ю. А. Административное право и процесс: полный курс / Ю. А. Тихомиров.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Чернявский, В. Проблемы организационного обеспечения деятельности судов / В. Чернявский // Судебная власть. 2009.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Сепурнов, А. Г. Некоторые аспекты повышения эффективности судебной системы / А. Г. Сепурнов // Администратор суда. 2007. - № 2. - С. 7-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Четвериков, В. С. Административное право / В. С. Четвериков. -Ростов-н/Д. : Феникс, 2004.</w:t>
      </w:r>
    </w:p>
    <w:p>
      <w:pPr>
        <w:pStyle w:val="Style132"/>
        <w:shd w:fill="F7F7F7" w:val="clear"/>
        <w:spacing w:lineRule="atLeast" w:line="270" w:before="0" w:after="0"/>
        <w:jc w:val="both"/>
        <w:rPr/>
      </w:pPr>
      <w:r>
        <w:rPr>
          <w:rFonts w:cs="Verdana" w:ascii="Verdana" w:hAnsi="Verdana"/>
          <w:sz w:val="18"/>
          <w:szCs w:val="18"/>
        </w:rPr>
        <w:t>177. Чернявский, В. С. Судебный департамент</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орган государственной власти // В. С. Чернявский // Российская юстиция. 2000.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Чернявский, В. С. Проблема организационного обеспечения деятельности судов /B.C. Чернявский // Российская юстиция. 2000. - № 9. - С. 5-7.</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В. Е. Государственное и муниципальное управление: учебник / В. Е. Чиркин. М. : Юрист, 2003.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Федосеева, Н. Н. Электронное правосудие в России: сущность, проблемы, перспективы / Н. Н. Федосеева // Администратор суда. 2008. - № З.-С. 26-29.</w:t>
      </w:r>
    </w:p>
    <w:p>
      <w:pPr>
        <w:pStyle w:val="Style132"/>
        <w:shd w:fill="F7F7F7" w:val="clear"/>
        <w:spacing w:lineRule="atLeast" w:line="270" w:before="0" w:after="0"/>
        <w:jc w:val="both"/>
        <w:rPr/>
      </w:pPr>
      <w:r>
        <w:rPr>
          <w:rFonts w:cs="Verdana" w:ascii="Verdana" w:hAnsi="Verdana"/>
          <w:sz w:val="18"/>
          <w:szCs w:val="18"/>
        </w:rPr>
        <w:t>181. Фоков, А. П. Правосуд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беспечение доступа к информации о деятельности государственных органов,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судов в Российской Федерации / А. П. Фоков // Российский судья. 2009. - № 3. - С.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Фоков, А. П. О статусе судей Российской Федерации / А. П. Фоков // Российский судья. 2008. - № 6. - С.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Шварц, О. Проект закона об органах судейского сообщества (взгляд из Государственной Думы) / О. Шварц // Российская юстиция. 2000.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Шутилин, В. Ю. Главные направления развития российского законодательства, регламентирующего сферу управления в области деятельности Судебного департамента в субъектах Российской Федерации / В. Ю. Шутилин // Мировой судья. 2006. - № 5. - С. 7-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Шутилин, В. Ю. История становления и развития Судебного департамента при Верховном Суде Российской Федерации / В. Ю. Шутилин // Российская юстиция. 2005. - № 10. - С.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Юдин, В. Проблемы отбора кандидатов на должности судей и помощников судей / В. Юдин // Юридический мир. 2005. - № 11. - С.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Якунин, В. И. Теоретические аспекты проблемы эффективности государственного управления / В. Якунин // Власть. 2006. - № 8. -С.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Яровая, М. В. Судебная система Финляндии / М. В. Яровая // Российская юстиция. 2006. - № 4. - С. 70-72.</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Яськов</w:t>
      </w:r>
      <w:r>
        <w:rPr>
          <w:rFonts w:cs="Verdana" w:ascii="Verdana" w:hAnsi="Verdana"/>
          <w:sz w:val="18"/>
          <w:szCs w:val="18"/>
        </w:rPr>
        <w:t>, Е. Ф. Теория организации : учеб. по'собие для студентов вузов, обучающихся по специализациям «</w:t>
      </w:r>
      <w:r>
        <w:rPr>
          <w:rStyle w:val="Hl"/>
          <w:rFonts w:cs="Verdana" w:ascii="Verdana" w:hAnsi="Verdana"/>
          <w:color w:val="4682B4"/>
          <w:sz w:val="18"/>
          <w:szCs w:val="18"/>
        </w:rPr>
        <w:t>Менеджмент организации</w:t>
      </w:r>
      <w:r>
        <w:rPr>
          <w:rFonts w:cs="Verdana" w:ascii="Verdana" w:hAnsi="Verdana"/>
          <w:sz w:val="18"/>
          <w:szCs w:val="18"/>
        </w:rPr>
        <w:t>», «</w:t>
      </w:r>
      <w:r>
        <w:rPr>
          <w:rStyle w:val="Hl"/>
          <w:rFonts w:cs="Verdana" w:ascii="Verdana" w:hAnsi="Verdana"/>
          <w:color w:val="4682B4"/>
          <w:sz w:val="18"/>
          <w:szCs w:val="18"/>
        </w:rPr>
        <w:t>Государственное и муниципальное управление</w:t>
      </w:r>
      <w:r>
        <w:rPr>
          <w:rFonts w:cs="Verdana" w:ascii="Verdana" w:hAnsi="Verdana"/>
          <w:sz w:val="18"/>
          <w:szCs w:val="18"/>
        </w:rPr>
        <w:t>» / Е.Ф. Яськов. М. : ЮНИТИ-ДАНА, 2010. 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Диссертации, авторефераты диссерт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Андрюшечкина, И. Н. Организация ведения судебной статистики судов общей юрисдикции : дис. . канд. юрид. наук. И. Н. Андрюшечкина -Москва, 2007 г.</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Вдовенков</w:t>
      </w:r>
      <w:r>
        <w:rPr>
          <w:rFonts w:cs="Verdana" w:ascii="Verdana" w:hAnsi="Verdana"/>
          <w:sz w:val="18"/>
          <w:szCs w:val="18"/>
        </w:rPr>
        <w:t>, В. М.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 Российской Федерации: по материалам Дальневосточного региона: автореферат на соиск. уч. степ, канд.юрид.наук. М., 2004 г.</w:t>
      </w:r>
    </w:p>
    <w:p>
      <w:pPr>
        <w:pStyle w:val="Style132"/>
        <w:shd w:fill="F7F7F7" w:val="clear"/>
        <w:spacing w:lineRule="atLeast" w:line="270" w:before="0" w:after="0"/>
        <w:jc w:val="both"/>
        <w:rPr/>
      </w:pPr>
      <w:r>
        <w:rPr>
          <w:rFonts w:cs="Verdana" w:ascii="Verdana" w:hAnsi="Verdana"/>
          <w:sz w:val="18"/>
          <w:szCs w:val="18"/>
        </w:rPr>
        <w:t>193. Губенок, И. В. Эффективность правосудия как</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защиты нарушенного права (проблемы теории и практики) : автореф. дис. канд. юрид. наук. И. В. Губенок Нижний Новгород. 2007 г.</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Гулягин</w:t>
      </w:r>
      <w:r>
        <w:rPr>
          <w:rFonts w:cs="Verdana" w:ascii="Verdana" w:hAnsi="Verdana"/>
          <w:sz w:val="18"/>
          <w:szCs w:val="18"/>
        </w:rPr>
        <w:t>, А. Ю. Административная правосубъектность органов юстиции : автореф. дис. . .канд. юрид. наук / А. Ю. Гулягин Хабаровск. 2006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Доценко, Ю. В. Системный подход к организационному обеспечению деятельности федеральных судов общей юрисдикции : дис. канд. юрид. наук / Ю. В. Доценко. Москва, 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Жаворонкова, О. Н. Организационно-правовое обеспечение деятельности мировых судей : дис. . канд. юрид. наук О. Н. Жаворонкова. Рязань, 200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Зимин, В. М. Административно-правовая организация информационного обеспечения деятельности судов общей юрисдикции : дис.канд. юрид. наук / В. М. Зимин. Хабаровск, 2004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Корякин, И. И. Административно-правовое обеспечение деятельности судов общей юрисдикции (по материалам Республики Саха (Якутия) : дис. канд. юрид. наук / И. И. Корякин. Хабаровск, 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Павловский, В. Л. Организация обеспечения деятельности судебной власти в Российской Федерации : автореф. дис. канд. юрид. наук В. Л. Павловский. Москва,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Петухов, Н. А. Социальные и правовые проблемы становления, развития и функционирования системы военных судов России : дис. . доктора юрид. наук / Н. А. Петухов. М,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Рябзин, Р. А. Правовые основы деятельности судов общей юрисдикции в Российской Федерации : дис. канд. юрид. наук / Р. А. Рябзин. -Москва, 200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Шутилин, В. Ю. Судебный департамент при Верховном Суде Российской Федерации: административно-правовые вопросы организации и деятельности : дис. канд. юрид. наук / В. Ю. Шутилин. Воронеж, 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Шестаков, А. Ф. Правовые основы организации и деятельности органов юстиции в современной России : автореф. дис. канд. юрид. наук / А. Ф. Шестаков. Хабаровск, 2001 г.</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Шопина</w:t>
      </w:r>
      <w:r>
        <w:rPr>
          <w:rFonts w:cs="Verdana" w:ascii="Verdana" w:hAnsi="Verdana"/>
          <w:sz w:val="18"/>
          <w:szCs w:val="18"/>
        </w:rPr>
        <w:t>, О. В. Система правовых актов в современной России : автореф. дис. канд. юрид. наук О. В. Шопина. Саратов, 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Фахрашуи, Т. И. Судебная система РФ: современное состояние и некоторые направления совершенствования : автореф. дис. канд. юрид. наук Т. И. Фахрашуи. Тверь. 199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Структура Судебного департамента при Верховном Суде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Структура Судебного департамента при Верховном Суде РФ предложенная авторо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Центральный 17 983 5,5 39 0,2 3481 19,5 253 1,4 217 1,2 447 2,5 1108 6,2 3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Железнодорожный 24 1332 5,3 40 0,2 2976 11,8 274 1,1 611 2,4 888 3,5 1904 7,6 3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Индустриальный 24 1339 5,3 43 0,2 3944 15,7 471 1,9 175 0,7 790 3,1 1414 5,6 3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Кировский 11 415 3,6 22 0,2 1626 14,1 219 1,9 73 0,6 344 3,0 899 7,8 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Краснофлотский 11 465 4,0 52 0,5 1698 14,7 83 0,7 89 0,8 294 2,5 718 6,2 2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Хабаровский 13 553 4,1 29 0,2 1067 7,8 99 0,7 89 0,7 229 1,7 2157 15,8 3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Центральный KMC 26 1415 5,2 41 0,2 3172 11,6 558 2,0 91 0,3 672 2,5 2165 7,9 2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Ленинский KMC 13 532 3,9 24 0,2 1190 8,7 139 1,0 22 0,2 143 1,0 1279 9,4 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Комсомольский 6 215 3,4 3 0,0 314 5,0 50 0,8 13 0,2 40 0,6 213 3,4 1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Совгаванский 7 293 4,0 20 0,3 674 9,2 63 0,9 20 0,3 90 1,2 685 9,3 2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Ванинский 7 376 5,1 12 0,2 563 7,7 58 0,8 91 1,2 75 1,0 387 5,3 20,3им.Лазо 9 355 3,8 14 0,1 716 7,6 61 0,6 74 0,8 166 1,8 579 6,1 2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Вяземский 4 214 5,1 5 0,1 292 7,0 74 1,8 5 0,1 60 1,4 248 5,9 1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Бикинский 4 220 5,2 9 0,2 562 13,4 21 0,5 39 0,9 159 3,8 375 8,9 3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Верхнебуреинский 7 272 3,7 6 0,1 612 8,3 104 1,4 63 0,9 29 0,4 264 3,6 1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Нанайский 5 155 3,0 15 0,3 355 6,8 33 0,6 25 0,5 48 0,9 249 4,7 1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Николаевский 8 399 4,8 21 0,3 699 8,3 55 0,7 13 0,2 84 1,0 804 9,6 2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Охотский 3 94 3,0 1 0,0 210 6,7 8 0,3 20 0,6 13 0,4 109 3,5 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Ульчский 4 232 5,5 6 0,1 210 5,0 23 0,5 7 0,2 25 0,6 128 3,0 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Аяно-Майский 2 34 1,6 1 0,0 47 2,2 0 0,0 0 0,0 0 0,0 7 0,3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Тугуро-Чумиканский 3 31 1,0 0 0,0 130 4,1 1 0,0 1 0,0 6 0,2 28 0,9 6,2им.П.Осипенко 3 45 1,4 2 0,1 104 3,3 5 0,2 0 0,0 12 0,4 65 2,1 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Амурский 12 707 5,6 8 0,1 857 6,8 49 0,4 49 0,4 100 0,8 1097 8,7 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Солнечный 6 230 3,7 8 0,1 719 11,4 278 4,4 52 0,8 121 1,9 324 5,1 2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ВСЕГО 229 10906 4,5 421,0 0,2 26218 10,9 2979,0 1,2 1839 0,8 4835,0 2,0 14836 6,2 2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Всего окончено Нагрузка i Всего окончено Нагрузка Всего окончено Нагрузка Всего окончено Нагрузка Всего окончено Нагрузка Всего окончено Нагрузка Всего окончено Нагруз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ВСЕГО 229 10220 4,3 484,0 0,2 29779 12,4 2171,0 0,9 1868 0,8 6033,0 2,5 17669 7,3 27,3</w:t>
      </w:r>
    </w:p>
    <w:p>
      <w:pPr>
        <w:pStyle w:val="Style132"/>
        <w:shd w:fill="F7F7F7" w:val="clear"/>
        <w:spacing w:lineRule="atLeast" w:line="270" w:before="0" w:after="0"/>
        <w:jc w:val="both"/>
        <w:rPr/>
      </w:pPr>
      <w:r>
        <w:rPr>
          <w:rFonts w:cs="Verdana" w:ascii="Verdana" w:hAnsi="Verdana"/>
          <w:sz w:val="18"/>
          <w:szCs w:val="18"/>
        </w:rPr>
        <w:t>233. Уголовные Гражданск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ассмотрение1.инстанция II инстанция I</w:t>
      </w:r>
      <w:r>
        <w:rPr>
          <w:rStyle w:val="Appleconvertedspace"/>
          <w:rFonts w:cs="Verdana" w:ascii="Verdana" w:hAnsi="Verdana"/>
          <w:sz w:val="18"/>
          <w:szCs w:val="18"/>
        </w:rPr>
        <w:t> </w:t>
      </w:r>
      <w:r>
        <w:rPr>
          <w:rStyle w:val="Hl"/>
          <w:rFonts w:cs="Verdana" w:ascii="Verdana" w:hAnsi="Verdana"/>
          <w:color w:val="4682B4"/>
          <w:sz w:val="18"/>
          <w:szCs w:val="18"/>
        </w:rPr>
        <w:t>инстанция</w:t>
      </w:r>
      <w:r>
        <w:rPr>
          <w:rStyle w:val="Appleconvertedspace"/>
          <w:rFonts w:cs="Verdana" w:ascii="Verdana" w:hAnsi="Verdana"/>
          <w:sz w:val="18"/>
          <w:szCs w:val="18"/>
        </w:rPr>
        <w:t> </w:t>
      </w:r>
      <w:r>
        <w:rPr>
          <w:rFonts w:cs="Verdana" w:ascii="Verdana" w:hAnsi="Verdana"/>
          <w:sz w:val="18"/>
          <w:szCs w:val="18"/>
        </w:rPr>
        <w:t>II инстанция Дела об</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и представлений, &lt;административных протесты на</w:t>
      </w:r>
      <w:r>
        <w:rPr>
          <w:rStyle w:val="Appleconvertedspace"/>
          <w:rFonts w:cs="Verdana" w:ascii="Verdana" w:hAnsi="Verdana"/>
          <w:sz w:val="18"/>
          <w:szCs w:val="18"/>
        </w:rPr>
        <w:t> </w:t>
      </w:r>
      <w:r>
        <w:rPr>
          <w:rStyle w:val="Hl"/>
          <w:rFonts w:cs="Verdana" w:ascii="Verdana" w:hAnsi="Verdana"/>
          <w:color w:val="4682B4"/>
          <w:sz w:val="18"/>
          <w:szCs w:val="18"/>
        </w:rPr>
        <w:t>ходатайств</w:t>
      </w:r>
      <w:r>
        <w:rPr>
          <w:rStyle w:val="Appleconvertedspace"/>
          <w:rFonts w:cs="Verdana" w:ascii="Verdana" w:hAnsi="Verdana"/>
          <w:sz w:val="18"/>
          <w:szCs w:val="18"/>
        </w:rPr>
        <w:t> </w:t>
      </w:r>
      <w:r>
        <w:rPr>
          <w:rFonts w:cs="Verdana" w:ascii="Verdana" w:hAnsi="Verdana"/>
          <w:sz w:val="18"/>
          <w:szCs w:val="18"/>
        </w:rPr>
        <w:t>и Оh правонарушениях невступившие в</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gt; Q</w:t>
      </w:r>
    </w:p>
    <w:p>
      <w:pPr>
        <w:pStyle w:val="Style132"/>
        <w:shd w:fill="F7F7F7" w:val="clear"/>
        <w:spacing w:lineRule="atLeast" w:line="270" w:before="0" w:after="0"/>
        <w:jc w:val="both"/>
        <w:rPr/>
      </w:pPr>
      <w:r>
        <w:rPr>
          <w:rFonts w:cs="Verdana" w:ascii="Verdana" w:hAnsi="Verdana"/>
          <w:sz w:val="18"/>
          <w:szCs w:val="18"/>
        </w:rPr>
        <w:t>234. Наименование суда 0 1 ш га</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постановления L &lt; Xо; &l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О Всего окончен 0 Нагрузка Всего окончен о га т &gt;N О. 1 Всего окончен о Нагрузка Всего окончен о го ^ со &gt;. Q. і Всего окончен о га az m &gt;, О. 1 Всего окончен 0 го 0 &gt;&gt; О. 1 Всего окончен о Нагрузка 3" L0 О1. X X X X</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Центральный 20 625 3,0 43 0,2 5976 28,5 282 1,3 335 1,6 850 4,0 1456 6,9 4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Железнодорожный 24 1191 4,7 52 0,2 4503 17,9 478 1,9 463 1,8 944 3,7 2956 11,7 3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Индустриальный 24 1060 4,2 41 0,2 4837 19,2 408 1,6 126 0,5 599 2,4 1460 5,8 3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Кировский 11 348 3,0 11 0,1 2139 18,5 143 1,2 37 0,3 386 3,3 1022 8,8 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Краснофлотский 11 362 3,1 24 0,2 2190 19,0 113 1,0 79 0,7 411 3,6 642 5,6 3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Хабаровский 13 437 3,2 19 0,1 1852 13,6 51 0,4 109 0,8 408 3,0 2546 18,7 3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Центральный KMC 25 1581 6,0 56 0,2 5031 19,2 405 1,5 125 0,5 711 2,7 3219 12,3 4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Ленинский KMC 13 526 3,9 16 0,1 1941 14,2 90 0,7 26 0,2 260 1,9 1646 12,1 3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Комсомольский 6 251 4,0 5 0,1 699 11,1 15 0,2 15 0,2 71 1,1 361 5,7 2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Совгаванский 7 241 3,3 22 0,3 1455 19,8 87 1,2 63 0,9 112 1,5 1059 14,4 3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Ванинский 7 344 4,7 16 0,2 786 10,7 130 1,8 51 0,7 145 2,0 782 10,6 28,7им.Лазо 9 373 3,9 9 0,1 953 10,1 108 1,1 87 0,9 154 1,6 565 6,0 2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Вяземский 4 194 4,6 10 0,2 419 10,0 13 0,3 11 0,3 75 1,8 285 6,8 2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Бикинский 4 227 5,4 6 0,1 1042 24,8 32 0,8 14 0,3 133 3,2 291 6,9 4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Верхнебуреинский 6 255 4,0 15 0,2 651 10,3 64 1,0 54 0,9 30 0,5 186 3,0 1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Нанайский 5 139 2,6 5 0,1 485 9,2 7 0,1 38 0,7 72 1,4 204 3,9 1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Николаевский 8 343 4,1 23 0,3 1538 18,3 79 0,9 39 0,5 114 1,4 586 7,0 3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Охотский 3 80 2,5 1 0,0 370 11,7 10 0,3 21 0,7 33 1,0 77 2,4 1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Ульчский 4 137 3,3 8 0,2 590 14,0 9 0,2 8 0,2 66 1,6 131 3,1 2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Аяно-Майский 2 23 1,1 0 0,0 156 7,4 6 0,3 9 0,4 26 1,2 11 0,5 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Тугуро-Чумиканский 2 28 1,3 2 0,1 128 6,1 2 0,1 10 0,5 11 0,5 23 1,1 9,5им.П.Осипенко 3 54 1,7 1 0,0 107 3,4 0 0,0 2 0,1 29 0,9 84 2,7 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Амурский 12 579 4,6 12 0,1 1387 11,0 41 0,3 118 0,9 135 1,1 1569 12,5 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Солнечный 6 224 3,6 10 0,2 852 13,5 21 0,3 40 0,6 190 3,0 247 3,9 2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ВСЕГО 229 9622 4,0 407,0 0,2 40087 16,7 2594,0 1,1 1880 0,8 5965,0 2,5 21408 8,9 32,8</w:t>
      </w:r>
    </w:p>
    <w:p>
      <w:pPr>
        <w:pStyle w:val="Style132"/>
        <w:shd w:fill="F7F7F7" w:val="clear"/>
        <w:spacing w:lineRule="atLeast" w:line="270" w:before="0" w:after="0"/>
        <w:jc w:val="both"/>
        <w:rPr/>
      </w:pPr>
      <w:r>
        <w:rPr>
          <w:rFonts w:cs="Verdana" w:ascii="Verdana" w:hAnsi="Verdana"/>
          <w:sz w:val="18"/>
          <w:szCs w:val="18"/>
        </w:rPr>
        <w:t>259. Соотношение количества дел и материалов, рассмотренных в районных судах и мировым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Приморского края в 2004 2010 гг.2004 г. 2005 г. 2006 г. 2007 г. 2008 г. 2009 г.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Уголовные дела Районные суды 15707 14227 15225 15378 15794 14381 132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Мировые судьи 4608 6166 6726 6800 7669 7339 73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Гражданские дела Районные суды 32061 27296 36679 38093 51310 65103 685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Мировые судьи 90731 94870 134229 138355 188853 195574 260513</w:t>
      </w:r>
    </w:p>
    <w:p>
      <w:pPr>
        <w:pStyle w:val="Style132"/>
        <w:shd w:fill="F7F7F7" w:val="clear"/>
        <w:spacing w:lineRule="atLeast" w:line="270" w:before="0" w:after="0"/>
        <w:jc w:val="both"/>
        <w:rPr/>
      </w:pPr>
      <w:r>
        <w:rPr>
          <w:rFonts w:cs="Verdana" w:ascii="Verdana" w:hAnsi="Verdana"/>
          <w:sz w:val="18"/>
          <w:szCs w:val="18"/>
        </w:rPr>
        <w:t>264.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Районные суды 6394 5569 5157 4060 4341 5532 55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Мировые судьи 57993 70004 88614 97387 100221 109726 124297</w:t>
      </w:r>
    </w:p>
    <w:p>
      <w:pPr>
        <w:pStyle w:val="Style132"/>
        <w:shd w:fill="F7F7F7" w:val="clear"/>
        <w:spacing w:lineRule="atLeast" w:line="270" w:before="0" w:after="0"/>
        <w:jc w:val="both"/>
        <w:rPr/>
      </w:pPr>
      <w:r>
        <w:rPr>
          <w:rFonts w:cs="Verdana" w:ascii="Verdana" w:hAnsi="Verdana"/>
          <w:sz w:val="18"/>
          <w:szCs w:val="18"/>
        </w:rPr>
        <w:t>266. Представления,</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Fonts w:cs="Verdana" w:ascii="Verdana" w:hAnsi="Verdana"/>
          <w:sz w:val="18"/>
          <w:szCs w:val="18"/>
        </w:rPr>
        <w:t>, жалобы Районные суды 32267 28790 31172 32402 35109 38366 431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Мировые судьи 6937 9769 11530 10722 10768 10224 11113</w:t>
      </w:r>
    </w:p>
    <w:p>
      <w:pPr>
        <w:pStyle w:val="Style132"/>
        <w:shd w:fill="F7F7F7" w:val="clear"/>
        <w:spacing w:lineRule="atLeast" w:line="270" w:before="0" w:after="0"/>
        <w:jc w:val="both"/>
        <w:rPr/>
      </w:pPr>
      <w:r>
        <w:rPr>
          <w:rFonts w:cs="Verdana" w:ascii="Verdana" w:hAnsi="Verdana"/>
          <w:sz w:val="18"/>
          <w:szCs w:val="18"/>
        </w:rPr>
        <w:t>268. Сведения о рассмотрении дел об административных правонарушениях и</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нагрузке судей районныхгородского) судов Магаданской области за 12 месяцев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Наименование суда Число судей Всего рассмотрено (по числу лиц) Рассмотрено в сроки, свыше установленных Среднемесячная-служебная нагрузкадел (по числу лиц) 1. в% 1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Магаданский городской суд 3 306 0 0 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По данным стат. отчетов за 12 месяцев 2008 года 3 423 1 0,2 1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Ольский районный суд 4 850 0 0 2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По данным стат. отчетов за 12 месяцев 2008 года 4 730 0 0 1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Омсукчанский районный суд 3 17 0 0 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По данным стат. отчетов за 12 месяцев 2008 года 2 8 0 0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Северо-Эвенский районный суд 3 68 0 0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По данным стат. отчетов за 12 месяцев 2008 года 2 87 0 0 4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Среднеканский районный суд 4 384 0 0 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По данным стат. отчетов за 12 месяцев 2008 года 4 304 9 3,0 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Сусуманский районный суд 5 13 0 0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По данным стат. отчетов за 12 месяцев 2008 года 5 10 0 0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Тенькинский районный суд 3 35 0 0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По данным стат. отчетов за 12 месяцев 2008 года 3 36 0 0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Хасынский районный суд 4 562 2 0,4 1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По данным стат. отчетов за 12 месяцев 2008 года 2 399 2 0,5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Ягоднинский районный суд 7 17 0 0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По данным стат. отчетов за 12 месяцев 2008 года 7 20 0 0 0,31. Итого 36 2252 2 од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Аналогичные показатели по данным статистических отчетов за 12 месяцев 2008 года 32 2017 12 0,6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Процентное соотношение количества дел (по числу лиц), рассмотренных с нарушением срока к количеству рассмотренных дел</w:t>
      </w:r>
    </w:p>
    <w:p>
      <w:pPr>
        <w:pStyle w:val="Style132"/>
        <w:shd w:fill="F7F7F7" w:val="clear"/>
        <w:spacing w:lineRule="atLeast" w:line="270" w:before="0" w:after="0"/>
        <w:jc w:val="both"/>
        <w:rPr/>
      </w:pPr>
      <w:r>
        <w:rPr>
          <w:rFonts w:cs="Verdana" w:ascii="Verdana" w:hAnsi="Verdana"/>
          <w:sz w:val="18"/>
          <w:szCs w:val="18"/>
        </w:rPr>
        <w:t>290. Сведения о рассмотрении</w:t>
      </w:r>
      <w:r>
        <w:rPr>
          <w:rStyle w:val="Appleconvertedspace"/>
          <w:rFonts w:cs="Verdana" w:ascii="Verdana" w:hAnsi="Verdana"/>
          <w:sz w:val="18"/>
          <w:szCs w:val="18"/>
        </w:rPr>
        <w:t> </w:t>
      </w:r>
      <w:r>
        <w:rPr>
          <w:rStyle w:val="Hl"/>
          <w:rFonts w:cs="Verdana" w:ascii="Verdana" w:hAnsi="Verdana"/>
          <w:color w:val="4682B4"/>
          <w:sz w:val="18"/>
          <w:szCs w:val="18"/>
        </w:rPr>
        <w:t>граиеданских</w:t>
      </w:r>
      <w:r>
        <w:rPr>
          <w:rStyle w:val="Appleconvertedspace"/>
          <w:rFonts w:cs="Verdana" w:ascii="Verdana" w:hAnsi="Verdana"/>
          <w:sz w:val="18"/>
          <w:szCs w:val="18"/>
        </w:rPr>
        <w:t> </w:t>
      </w:r>
      <w:r>
        <w:rPr>
          <w:rFonts w:cs="Verdana" w:ascii="Verdana" w:hAnsi="Verdana"/>
          <w:sz w:val="18"/>
          <w:szCs w:val="18"/>
        </w:rPr>
        <w:t>дел и служебной нагрузке судей районных (городского) судов Магаданской области за 12 месяцев 2009 года</w:t>
      </w:r>
    </w:p>
    <w:p>
      <w:pPr>
        <w:pStyle w:val="Style132"/>
        <w:shd w:fill="F7F7F7" w:val="clear"/>
        <w:spacing w:lineRule="atLeast" w:line="270" w:before="0" w:after="0"/>
        <w:jc w:val="both"/>
        <w:rPr/>
      </w:pPr>
      <w:r>
        <w:rPr>
          <w:rFonts w:cs="Verdana" w:ascii="Verdana" w:hAnsi="Verdana"/>
          <w:sz w:val="18"/>
          <w:szCs w:val="18"/>
        </w:rPr>
        <w:t>291. Наименование суда Число судей Находилось дел в производстве Окончено производством Остаток на 1 января 2010 года Рассмотрено с нарушением срока Среднемесячн ая</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нагрузка |4.ш дел в% 21 дел в% Ï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Магаданский городской суд 16 3522 3332 94,6 190 3 0,1 1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По данным стат. отчетов за 12 месяцев 2008 года 15 3025 2797 92,5 228 9 0,3 1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Ольский районный суд 4 2062 1860 90,2 202 1 0 4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По данным стат. отчетов за 12 месяцев 2008 года 4 1926 1804 93,7 122 0 0 4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Омсукчанский районный суд 3 311 263 84,6 48 0 0 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По данным стат. отчетов за 12 месяцев 2008 года 2 314 310 98,7 4 0 0 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Северо-Эвенский районный суд 3 348 344 98,9 4 0 0,7 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По данным стат. отчетов за 12 месяцев 2008 года 2 279 279 100 0 2 0 1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Среднеканский районный суд 4 959 951 99,2 8 0 0 2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По данным стат. отчетов'за 12 месяцев 2008 года 4 764 762 99,7 2 0 0 1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Сусуманский районный суд 5 337 330 97,9 7 0 0 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По данным стат. отчетов за 12 месяцев 2008 года 5 319 311 97,5 8 0 0 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Тенькинский районный суд 3 488 484 99,2 4 0 0 1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По данным стат. отчетов за 12 месяцев 2008 года 3 359 356 99,2 3 0 0 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Хасынский районный суд 4 1462 1449 99,1 13 0 0 3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7. По данным стат. отчетов за 12 месяцев 2008 года 2 1482 1467 99 15 0 0 6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Ягоднинский районный суд 7 501 471 94 30 0 0 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По данным стат. отчетов за 12 месяцев 2008 года 7 365 331 90,7 34 0 0 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Итого 49 9990 9484 94,9 506 4 0,04 1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Процентное соотношение количества оконченных производством дел к количеству дел, находящихся в производ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Процентное соотношение количества дел (по числу лиц), рассмотренных с нарушением срока к количеству рассмотренных дел</w:t>
      </w:r>
    </w:p>
    <w:p>
      <w:pPr>
        <w:pStyle w:val="Style132"/>
        <w:shd w:fill="F7F7F7" w:val="clear"/>
        <w:spacing w:lineRule="atLeast" w:line="270" w:before="0" w:after="0"/>
        <w:jc w:val="both"/>
        <w:rPr/>
      </w:pPr>
      <w:r>
        <w:rPr>
          <w:rFonts w:cs="Verdana" w:ascii="Verdana" w:hAnsi="Verdana"/>
          <w:sz w:val="18"/>
          <w:szCs w:val="18"/>
        </w:rPr>
        <w:t>313. Сведения о рассмотрении уголовных</w:t>
      </w:r>
      <w:r>
        <w:rPr>
          <w:rStyle w:val="Appleconvertedspace"/>
          <w:rFonts w:cs="Verdana" w:ascii="Verdana" w:hAnsi="Verdana"/>
          <w:sz w:val="18"/>
          <w:szCs w:val="18"/>
        </w:rPr>
        <w:t> </w:t>
      </w:r>
      <w:r>
        <w:rPr>
          <w:rStyle w:val="Hl"/>
          <w:rFonts w:cs="Verdana" w:ascii="Verdana" w:hAnsi="Verdana"/>
          <w:color w:val="4682B4"/>
          <w:sz w:val="18"/>
          <w:szCs w:val="18"/>
        </w:rPr>
        <w:t>апелляционных</w:t>
      </w:r>
      <w:r>
        <w:rPr>
          <w:rStyle w:val="Appleconvertedspace"/>
          <w:rFonts w:cs="Verdana" w:ascii="Verdana" w:hAnsi="Verdana"/>
          <w:sz w:val="18"/>
          <w:szCs w:val="18"/>
        </w:rPr>
        <w:t> </w:t>
      </w:r>
      <w:r>
        <w:rPr>
          <w:rFonts w:cs="Verdana" w:ascii="Verdana" w:hAnsi="Verdana"/>
          <w:sz w:val="18"/>
          <w:szCs w:val="18"/>
        </w:rPr>
        <w:t>дел и служебной нагрузке судей'районных (городского) судов Магаданской области за 12 месяцев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Магаданский городской суд 17 187 126 67,4 10 0 0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5. По данным стат. отчетов за 12 месяцев 2008 года 16 208 113 54,3 5 6 5,3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Омсукчанский районный суд 3 4 4 100 0 0 0 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По данным стат. отчетов за 12 месяцев 2008 года 2 3 1 33,3 0 0 0 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Сусуманский районный суд 5 12 10 83,3 0 0 0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По данным стат. отчетов за 12 месяцев 2008 года 5 5 2 40,0 1 0 0 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Тенькинский районный суд 2 10 10 100 0 0 0 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По данным стат. отчетов за 12 месяцев 2008 года 3 6 4 66,7 0 0 0 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Ягоднинский районный суд 7 7 5 71,4 0 0 0 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По данным стат. отчетов за 12 месяцев 2008 года 7 0 0 0 0 0 0 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Итого 34 220 155 70,5 10 0 0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Аналогичные показатели по данным статистических отчетов за 12 месяцев 2008 года 26 5. 222 120 54,1 6 6 5,0 0,4 [51</w:t>
      </w:r>
    </w:p>
    <w:p>
      <w:pPr>
        <w:pStyle w:val="Style132"/>
        <w:shd w:fill="F7F7F7" w:val="clear"/>
        <w:spacing w:lineRule="atLeast" w:line="270" w:before="0" w:after="0"/>
        <w:jc w:val="both"/>
        <w:rPr/>
      </w:pPr>
      <w:r>
        <w:rPr>
          <w:rFonts w:cs="Verdana" w:ascii="Verdana" w:hAnsi="Verdana"/>
          <w:sz w:val="18"/>
          <w:szCs w:val="18"/>
        </w:rPr>
        <w:t>326. Показатель «</w:t>
      </w:r>
      <w:r>
        <w:rPr>
          <w:rStyle w:val="Hl"/>
          <w:rFonts w:cs="Verdana" w:ascii="Verdana" w:hAnsi="Verdana"/>
          <w:color w:val="4682B4"/>
          <w:sz w:val="18"/>
          <w:szCs w:val="18"/>
        </w:rPr>
        <w:t>Находилось дел в производстве</w:t>
      </w:r>
      <w:r>
        <w:rPr>
          <w:rFonts w:cs="Verdana" w:ascii="Verdana" w:hAnsi="Verdana"/>
          <w:sz w:val="18"/>
          <w:szCs w:val="18"/>
        </w:rPr>
        <w:t>» это сумма количества дел, перешедших остатком на 01 января отчетного периода, и количества поступивших за год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Процентное соотношение количества оконченных производством дел к количеству дел, находящихся в производ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Процентное соотношение количества дел (по числу лиц), рассмотренных с нарушением срока к количеству рассмотренны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Расчет среднемесячной нагрузки за 2008 год произведен без учета количества судей Ягоднинского суда, т.к. судом в 2008 году дела не рассматривалис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Сведение о рассмотрении уголовных дел и служебной нагрузке судей районных (городского) судов Магаданскойобласти за 12 месяцев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Наименование суда Число судей Находилось дел в производстве Окончено производством Остаток на 1 января 2010 года Рассмотрено с нарушением срока Среднемесячн ая служебная нагрузка |4.дел в% 1.21 дел в%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Магаданский городской суд 19 914 816 89,3 98 0 0 4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По данным стат. отчетов за 12 месяцев 2008 года 17 1016 921 90,7 95 8 0,9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Ольский районный суд 4 202 193 95,5 9 0 0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По данным стат. отчетов за 12 месяцев 2008 года 4 213 198 93,0 15 0 0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Омсукчанский районный суд 3 47 43 91,5 4 0 0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По данным стат. отчетов за 12 месяцев 2008 года 2 51 47 92,2 4 0 0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Северо-Эвенский районный суд 3 49 47 95,9 2 0 0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По данным стат. отчетов за 12 месяцев 2008 года 2 62 60 96,8 2 0 0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Среднеканский районный суд 4 101 99 98 2 0 0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По данным стат. отчетов за 12 месяцев 2008 года 4 82 77 93,9 5 0 0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Сусуманский районный суд 5 103 88 85,4 15 0 0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По данным стат. отчетов за 12 месяцев 2008 года 5 158 142 89,9 16 0 0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Тенькинский районный суд 3 59 58 98,3 1 0 0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5. По данным стат. отчетов за 12 месяцев 2008 года 3 76 73 96,1 3 0 0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6. Хасынский районный суд 4 107 103 95,4 4 0 0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7. По данным стат. отчетов за 12 месяцев 2008 года 2 126 122 96,8 4 0 0 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8. Ягоднинский районный суд 7 104 97 93,3 7 0 0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По данным стат. отчетов за 12 месяцев 2008 года 7 125 120 96 5 0 0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0. Итого 52 1686 1544 91,6 142 0 0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1. Аналогичные показатели по данным статистических отчетов за 12 месяцев 2008 года 46 1909 1760 92,2 149 8 0,5 3,6</w:t>
      </w:r>
    </w:p>
    <w:p>
      <w:pPr>
        <w:pStyle w:val="Style132"/>
        <w:shd w:fill="F7F7F7" w:val="clear"/>
        <w:spacing w:lineRule="atLeast" w:line="270" w:before="0" w:after="0"/>
        <w:jc w:val="both"/>
        <w:rPr/>
      </w:pPr>
      <w:r>
        <w:rPr>
          <w:rFonts w:cs="Verdana" w:ascii="Verdana" w:hAnsi="Verdana"/>
          <w:sz w:val="18"/>
          <w:szCs w:val="18"/>
        </w:rPr>
        <w:t>352. Показатель «</w:t>
      </w:r>
      <w:r>
        <w:rPr>
          <w:rStyle w:val="Hl"/>
          <w:rFonts w:cs="Verdana" w:ascii="Verdana" w:hAnsi="Verdana"/>
          <w:color w:val="4682B4"/>
          <w:sz w:val="18"/>
          <w:szCs w:val="18"/>
        </w:rPr>
        <w:t>Находилось дел в производстве</w:t>
      </w:r>
      <w:r>
        <w:rPr>
          <w:rFonts w:cs="Verdana" w:ascii="Verdana" w:hAnsi="Verdana"/>
          <w:sz w:val="18"/>
          <w:szCs w:val="18"/>
        </w:rPr>
        <w:t>» это сумма количества дел, перешедших остатком на 01 января отчетного периода, и количества поступивших за год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3. Процентное соотношение количества оконченных производством дел к количеству дел, находящихся в производ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Процентное соотношение количества дел (по числу лиц), рассмотренных с нарушением срока к количеству рассмотренны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5. Сведения о рассмотрении гражданских апелляционных дел и служебной нагрузке судей районных (городского)судов Магаданской области за 12 месяцев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6. Магаданский городской суд 16 630 584 92,7 19 0 0 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7. По данным стат. отчетов за 12 месяцев 2008 года 15 951 745 78,3 18 0 0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8. Омсукчанский районный суд 3 12 12 100 0 0 0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9. По данным стат. отчетов за 12 месяцев 2008 года 2 12 10 83,3 0 0 0 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0. Сусуманский районный суд 5 27 27 100 0 0 0 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1. По данным стат. отчетов за 12 месяцев 2008 года 5 15 15 100 0 0 0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2. Тенькинский районный суд 3 18 18 100 0 0 0 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По данным стат. отчетов за 12 месяцев 2008 года 3 20 16 80 0 0 0 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4. Ягоднинский районный суд 7 13 10 76,9 1 0 0 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По данным стат. отчетов за 12 месяцев 2008 года 7 174 108 62,1 2 0 0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Итого 34 700 651 93,0 20 0 0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7. Аналогичные показатели по данным статистических отчетов за 12 месяцев 2008 года 32 1172 894 76,3 20 0 0 2,7Г</w:t>
      </w:r>
    </w:p>
    <w:p>
      <w:pPr>
        <w:pStyle w:val="Style132"/>
        <w:shd w:fill="F7F7F7" w:val="clear"/>
        <w:spacing w:lineRule="atLeast" w:line="270" w:before="0" w:after="0"/>
        <w:jc w:val="both"/>
        <w:rPr/>
      </w:pPr>
      <w:r>
        <w:rPr>
          <w:rFonts w:cs="Verdana" w:ascii="Verdana" w:hAnsi="Verdana"/>
          <w:sz w:val="18"/>
          <w:szCs w:val="18"/>
        </w:rPr>
        <w:t>368. Показатель «</w:t>
      </w:r>
      <w:r>
        <w:rPr>
          <w:rStyle w:val="Hl"/>
          <w:rFonts w:cs="Verdana" w:ascii="Verdana" w:hAnsi="Verdana"/>
          <w:color w:val="4682B4"/>
          <w:sz w:val="18"/>
          <w:szCs w:val="18"/>
        </w:rPr>
        <w:t>Находилось дел в производстве</w:t>
      </w:r>
      <w:r>
        <w:rPr>
          <w:rFonts w:cs="Verdana" w:ascii="Verdana" w:hAnsi="Verdana"/>
          <w:sz w:val="18"/>
          <w:szCs w:val="18"/>
        </w:rPr>
        <w:t>» это сумма количества дел, перешедших остатком на 01 января отчетного периода, и количества поступивших за год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9. Процентное соотношение количества оконченных производством дел к количеству дел, находящихся в производ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Процентное соотношение количества дел (по числу лиц), рассмотренных с нарушением срока к количеству рассмотренны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Благовещенский г/с 33 1652 1568 -5,1 1652 1568 -5,1 233 233 0,0 4,8 4,5 247 48 21 72,1 95,6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2. Белогорский г/с 10 540 493 -8,7 522 502 -3,8 85 76 -10,6 5,5 4,8 100 33 13 54,0 90,8 3 1 -66,7 0,6 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Райчихинский г/с 6 385 354 -8,1 388 367 -5,4 34 21 -38,2 5,3 5,8 53 16 2 66,0 95,1 1 1 0,0 03 о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Свободненский г/с 11 539 557 3,3 568 566 -0,4 39 30 -23,1 4,9 4,9 46 8 6 69,6 97,5 6 3 -50,0 1,1 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Архаринский р/с 5 242 225 -7,0 240 223 -7,1 17 19 11,8 4,6 4,2 30 5 3 73,3 96,4 0,0 0,0 0,0б Белогорский р/с 4 244 188 -23,0 242 189 -21,9 14 13 -7,1 7,7 4,5 32 9 1 68,8 94,7 3 0,0 и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Благовещенский р/с 4 206 211 2,4 206 214 3,9 13 10 -23,1 4,9 5,1 27 5 81,5 97,7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Бурейский р/с 7 318 257 -19,2 327 243 -25,7 10 24 140,0 4,4 3,3 21 4 81,0 98,4 4 1 -75,0 и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8. Завитинский р/с 5 230 201 -12,6 232 197 -15,1 13 17 30,8 4,4 3,8 20 4 2 70,0 97,0 4 0,0 0,0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Зейский р/с 8 290 336 15,9 291 338 16,2 17 15 -11,8 4,0 4,0 51 6 11 66,7 95,0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И Ивановский р/с 8 237 250 5,5 237 250 5,5 9 9 0,0 2,8 3,0 48 11 1 75,0 95,2 1 0,0 0,0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Константиновский р/с 4 149 169 13,4 161 169 5,0 10 10 0,0 3,8 4,0 27 8 1 66,7 94,7 4 4 0,0 2,5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2. Магдагачинский р/с 6 152 171 12,5 154 172 11,7 25 24 -4,0 2,4 2,7 21 4 1 76,2 97,1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3. Мазановский р/с 4 175 165 -5,7 175 164 -6,3 3 4 33,3 4а 3,9 18 4 2 66,7 96,3 3 0,0 0,0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Михайловский р/с 4 130 143 10,0 136 137 0,7 12 18 50,0 3,2 3,3 10 2 2 60,0 97,1 5 0,0 0,0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5. Октябрьский р/с 5 217 247 13,8 217 248 14,3 10 9 -10,0 4,1 4,7 15 2 1 80,0 98,8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Ромненский р/с 3 72 74 2,8 76 74 -2,6 7 7 0,0 2,4 2,3 18 5 1 66,7 91,9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Свободненский р/с 4 171 154 -9,9 176 155 -11,9 15 14 -6,7 4Д 3,7 12 2 1 75,0 98,1 5 4 -20,0 2,8 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Селемжинский р/с 4 82 57 -30,5 92 62 -32,6 6 1 -83,3 2Д 1,5 11 3 72,7 95,2 1 0,0 1Д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9. Серышевский р/с 4 262 299 14,1 265 300 13,2 13 12 -7,7 6,3 7,1 22 7 4 50,0 96,3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0. Сковородинский р/с 6 224 230 2,7 224 231 3,1 17 16 -5,9 3,6 3,7 12 1 1 83,3 99,1 7 5 -28,6 3,1 2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1. Тамбовский р/с 5 201 185 -8,0 208 186 -10,6 10 9 -10,0 4,0 3,5 22 4 5 59,1 95,2 6 4 -333 2,9 2 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2. Тындинский р/с 12 401 390 -2,7 427 412 -3,5 66 44 -33,3 3,4 3,3 44 6 86,4 98,5 0,0 0,0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Шимановский р/с 6 247 237 -4,0 245 237 -3,3 7 7 0,0 4,7 3,8 50 6 16 56,0 90,7 0,0 0,0 0,0</w:t>
      </w:r>
    </w:p>
    <w:p>
      <w:pPr>
        <w:pStyle w:val="Style132"/>
        <w:shd w:fill="F7F7F7" w:val="clear"/>
        <w:spacing w:lineRule="atLeast" w:line="270" w:before="0" w:after="0"/>
        <w:jc w:val="both"/>
        <w:rPr/>
      </w:pPr>
      <w:r>
        <w:rPr>
          <w:rFonts w:cs="Verdana" w:ascii="Verdana" w:hAnsi="Verdana"/>
          <w:sz w:val="18"/>
          <w:szCs w:val="18"/>
        </w:rPr>
        <w:t>394. По области 168 7366 7161 -2,8 7461 7204 -3,4 685 642 -63 4,3 4,1 957 203 95 68,9 95,9 40 36 -10,0 0,5 0,51. ОРитоги работы СУДОВ Амурской области Приложение № 7.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за 12 месяцев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5. Благовещенский г/с 33 7842 13557 72,9 7842 13557 72,9 509 509 0,0 22,6 39,1 3100 23 339 88,3 97,3 16 0,0 0,2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6. Белогорекий г/с 10 1206 1600 32,7 1086 1622 49,4 239 217 -9,2 11,5 15,4 236 2 68 70,3 95,7 9 6 -33,3 0,8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7. Райчихинский г/с 6 576 928 61,1 571 930 62,9 36 34 -5,6 7,8 14,8 147 6 19 83,0 97,3 10 3 -70,0 1,8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8. Свободненский г/с 11 2003 2085 4,1 2099 2089 -0,5 114 110 -3,5 18,2 18,1 180 4 56 66,7 97,1 100 89 -11,0 4,8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9. Архаринский р/с 5 370 840 127,0 363 831 128,9 17 26 52,9 6,9 15,8 68 2 19 69,1 97,5 3 2 -33,3 0,8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0. Белогорекий р/с 4 318 437 37,4 312 438 40,4 12 11 -8,3 9,9 10,4 27 9 66,7 97,9 8 7 -12,5 2,6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1. Благовещенский р/с 4 328 517 57,6 320 515 60,9 19 21 10,5 7,6 12,3 42 14 66,7 97,3 3 6 100,0 0,9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2. Бурейский р/с 7 416 457 9,9 417 440 5,5 17 34 100,0 5,7 6,0 39 1 7 79,5 98,2 29 17 -41,4 7,0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3. Завнтинский р/с 5 234 381 62,8 232 379 63,4 12 14 16,7 4,4 7,2 14 1 4 64,3 98,7 6 6 0,0 2,6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4. Зейскнй р/с 8 1019 1560 53,1 1014 1559 53,7 49 50 2,0 13,8 18,6 156 2 41 72,4 97,2 36 0,0 0,0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5. Ивановский р/с 8 586 816 39,2 586 816 39,2 10 10 0,0 7,0 9,7 75 1 23 68,0 97,1 3 6 100,0 0,5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6. Константиновский р/с 4 621 451 -27,4 631 451 -28,5 12 12 0,0 15,0 10,7 17 4 76,5 99,1 27 14 -48,1 4,3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7. Магдагачинский р/с 6 674 500 -25,8 675 500 -25,9 29 29 0,0 10,7 7,9 35 15 57,1 97,0 1 0,0 0,1 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8. Мазановский р/с 4 699 144 -79,4 697 145 -79,2 4 3 -25,0 16,6 3,5 19 1 5 68,4 95,9 3 0,0 0,0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9. Михайловский р/с 4 195 400 105,1 186 386 107,5 23 37 60,9 4,4 9,2 29 10 65,5 97,4 7 25 257,1 3,8 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0. Октябрьский р/с 5 283 363 28,3 283 363 28,3 6 6 0,0 5,4 6,9 25 5 80,0 98,6 8 12 50,0 2,8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1. Ромненский р/с 3 135 212 57,0 133 211 58,6 7 8 14,3 4,2 6,7 11 3 72,7 98,6 1 0,0 0,0 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2. Свободненский р/с 4 499 457 -8,4 493 462 -6,3 24 19 -20,8 11,7 11,0 12 6 50,0 98,7 11 И 0,0 2,2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3. Селемжинский р/с 4 397 414 4,3 399 408 2,3 11 17 54,5 9,5 9,7 30 16 46,7 96,1 21 15 -28,6 5,3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4. Серышевский р/с 4 699 596 -14,7 700 597 -14,7 13 12 -7,7 16,7 14,2 34 1 7 76,5 98,7 2 1 -50,0 0,3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5. Сковородинский р/с 6 366 408 11,5 367 407 10,9 14 15 7,1 5,8 6,5 19 6 68,4 98,5 22 37 68,2 6,0 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6. Тамбовский р/с 5 835 790 -5,4 828 792 -4,3 24 22 -8,3 15,8 15,1 36 2 19 41,7 97,3 9 6 -33,3 1,1 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7. Тындинский р/с 12 1467 1618 10,3 1466 1634 11,5 142 126 -11,3 11,6 13,0 186 1 52 71,5 96,8 63 46 -27,0 4,3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8. Шимановский р/с 6 370 585 58,1 364 575 58,0 18 28 55,6 6,9 9,1 55 2 19 61,8 96,3 11 3 -72,7 3,0 0,5</w:t>
      </w:r>
    </w:p>
    <w:p>
      <w:pPr>
        <w:pStyle w:val="Style132"/>
        <w:shd w:fill="F7F7F7" w:val="clear"/>
        <w:spacing w:lineRule="atLeast" w:line="270" w:before="0" w:after="0"/>
        <w:jc w:val="both"/>
        <w:rPr/>
      </w:pPr>
      <w:r>
        <w:rPr>
          <w:rFonts w:cs="Verdana" w:ascii="Verdana" w:hAnsi="Verdana"/>
          <w:sz w:val="18"/>
          <w:szCs w:val="18"/>
        </w:rPr>
        <w:t>419. По области 168 22138 30116 36,0 22064 30107 36,5 1361 1370 0,7 12,7 17,1 4592 49 766 82,3 97,3 369 352 -4,6 1,7 1,2итоги работы СУДОВ Амурской области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материалам за 12 месяцев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0. Наименование суда Количество судей Рассмотрено Нагрузка2009г 2010г рост, снижение в% 2009г 2010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1. Благовещенский г/с 33 1140 1797 57,6 3,3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2. Белогорский г/с 10 59 71 20,3 0,6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Райчихинский г/с 6 48 71 47,9 0,7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4. Свободненский г/с 11 105 122 16,2 0,9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5. Архаринский р/с 5 21 33 57,1 0,4 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6. Белогорский р/с 4 19 16 -15,8 0,6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7. Благовещенский р/с 4 17 41 141,2 0,4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8. Бурейский р/с 7 37 26 -29,7 0,5 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9. Завитинский р/с 5 11 16 45,5 0,2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0. Зейский р/с 8 30 56 86,7 5,9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1. Ивановский р/с 8 39 55 41,0 0,5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2. Константиновский р/с 4 90 43 -52,2 2,1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3. Магдагачинский р/с 6 31 48 54,8 0,5 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4. Мазановский р/с 4 14 14 0,0 0,3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5. Михайловский р/с 4 17 32 88,2 0,4 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6. Октябрьский р/с 5 11 8 -27,3 0,2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7. Ромненский р/с 3 15 9 -40,0 0,5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8. Свободненский р/с 4 47 63 34,0 1,1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9. Селемжинский р/с 4 12 13 8,3 0,3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0. Серышевский р/с 4 29 31 6,9 0,7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1. Сковородинский р/с 6 28 13 -53,6 0,4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2. Тамбовский р/с 5 491 156 -68,2 9,4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3. Тындинский р/с 12 112 124 10,7 0,9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4. Шимановский р/с 6 53 43 -18,9 1,0 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5. По области 168 2476 2901 17,2 0,7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6. Уголовные Гражданские Административные Рассмотр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7. Центральный 22 566 2,5 36 0,2 6782 29,4 416 1,8 330 1,4 642 2,8 1327 5,7 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8. Железнодорожный 25 999 3,8 43 0,2 5302 20,2 537 2,0 358 1,4 770 2,9 3528 13,4 4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9. Индустриальный 24 918 3,6 71 0,3 5996 23,8 404 1,6 101 0,4 591 2,3 1320 5,2 3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0. Кировский 11 310 2,7 21 0,2 1956 16,9 225 1,9 68 0,6 329 2,8 984 8,5 3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1. Краснофлотский 11 273 2,4 26 0,2 2131 18,5 117 1,0 61 0,5 300 2,6 518 4,5 2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2. Хабаровский 13 346 2,5 24 0,2 2185 16,0 118 0,9 145 1,1 248 1,8 3865 28,3 4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3. Центральный KMC 25 1431 5,5 51 0,2 4981 19,0 429 1,6 89 0,3 657 2,5 5476 20,9 4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4. Ленинский KMC 13 463 3,4 13 0,1 1787 13,1 174 1,3 15 0,1 166 1,2 2262 16,6 3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5. Комсомольский 6 177 2,8 5 0,1 779 12,4 33 0,5 16 0,3 68 1,1 210 з,з 1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6. Совгаванский 7 234 3,2 14 0,2 1404 19,1 89 1,2 76 1,0 133 1,8 1800 24,5 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7. Ванинский 7 302 4,1 16 0,2 1024 13,9 79 1,1 61 0,8 157 2,1 1283 17,5 38,5им.Лазо 9 399 4,2 9 0,1 1080 11,4 223 2,4 75 0,8 136 1,4 577 6,1 2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8. Вяземский 4 133 3,2 7 0,2 779 18,5 13 0,3 26 0,6 106 2,5 258 6,1 3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9. Бикинский 4 189 4,5 2 0,0 792 18,9 13 0,3 14 0,3 111 2,6 248 5,9 3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0. Верхнебуреинский 5 210 4,0 22 0,4 711 13,5 151 2,9 28 0,5 65 1,2 157 3,0 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1. Нанайский 5 103 2,0 6 0,1 511 9,7 29 0,6 23 0,4 122 2,3 193 3,7 1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2. Николаевский 8 283 3,4 10 0,1 1418 16,9 44 0,5 38 0,5 152 1,8 715 8,5 3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3. Охотский 3 53 1,7 1 0,0 392 12,4 8 0,3 21 0,7 24 0,8 58 1,8 1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4. Ульчский 4 149 3,5 7 0,2 599 14,3 34 0,8 13 0,3 49 1,2 109 2,6 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5. Аяно-Майский 1 14 1,3 0 0,0 335 31,9 1 0,1 3 0,3 44 4,2 8 0,8 3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6. Тугуро-Чумиканский 1 22 2,1 1 0,1 215 20,5 1 0,1 4 0,4 10 1,0 19 1,8 25,7им.П.Осипенко 3 48 1,5 0 0,0 130 4,1 1 0,0 1 0,0 17 0,5 76 2,4 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7. Амурский 12 413 3,3 22 0,2 1424 11,3 89 0,7 46 0,4 100 0,8 1699 13,5 2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8. Солнечный 6 187 3,0 7 0,1 919 14,6 30 0,5 21 0,3 176 2,8 227 3,6 2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9. ВСЕГО 229 8222 3,4 414 0,2 43632 18,1 3258 1,4 1633 0,7 5173 2,2 26917 11,2 3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0. Проект Положения о наставничестве работников Управления (отдела) Судебного департамента1. Общие полож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1. Категории работников, которым назначаются настав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2. Вновь назначенные работники Управления (отдела) Судебного департамен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3. Индивидуальное наставничество, когда за наставником закрепляется один новый работни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4. Групповое наставничество, когда наставник руководит группой новых работни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5. Организация наставниче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6. Координацию деятельности наставников осуществляет руководитель структурного подразделения, в которое принимается новый работни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7. Наставничество осуществляется в течении трех месяцев.</w:t>
      </w:r>
    </w:p>
    <w:p>
      <w:pPr>
        <w:pStyle w:val="Style132"/>
        <w:shd w:fill="F7F7F7" w:val="clear"/>
        <w:spacing w:lineRule="atLeast" w:line="270" w:before="0" w:after="0"/>
        <w:jc w:val="both"/>
        <w:rPr/>
      </w:pPr>
      <w:r>
        <w:rPr>
          <w:rFonts w:cs="Verdana" w:ascii="Verdana" w:hAnsi="Verdana"/>
          <w:sz w:val="18"/>
          <w:szCs w:val="18"/>
        </w:rPr>
        <w:t>478.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наставника устанавливаются данным Положением.</w:t>
      </w:r>
    </w:p>
    <w:p>
      <w:pPr>
        <w:pStyle w:val="Style132"/>
        <w:shd w:fill="F7F7F7" w:val="clear"/>
        <w:spacing w:lineRule="atLeast" w:line="270" w:before="0" w:after="0"/>
        <w:jc w:val="both"/>
        <w:rPr/>
      </w:pPr>
      <w:r>
        <w:rPr>
          <w:rFonts w:cs="Verdana" w:ascii="Verdana" w:hAnsi="Verdana"/>
          <w:sz w:val="18"/>
          <w:szCs w:val="18"/>
        </w:rPr>
        <w:t>479. Ответственность за организацию наставничества и контроль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возлагается на отдел кадров и государстве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0. Наставник готовит письменный отзыв об обучаемом по завершению наставничества, направляет отзыв в отдел государственной службы и кадров.5. Обязанности наставн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1. Наставник знакомит нового работника с историей и традициями Управления (отдела) Судебного департамента, принятыми нормами поведения, оказывает активное влияние на формирование поведения нового работника в соответствии с данными норма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2. Разрабатывает совместно индивидуальный план, включающий конкретные задания с определением срока их выполнения и предполагаемым конечным итогом, контролирует работу и выявляет допущенные ошибки.</w:t>
      </w:r>
    </w:p>
    <w:p>
      <w:pPr>
        <w:pStyle w:val="Style132"/>
        <w:shd w:fill="F7F7F7" w:val="clear"/>
        <w:spacing w:lineRule="atLeast" w:line="270" w:before="0" w:after="0"/>
        <w:jc w:val="both"/>
        <w:rPr/>
      </w:pPr>
      <w:r>
        <w:rPr>
          <w:rFonts w:cs="Verdana" w:ascii="Verdana" w:hAnsi="Verdana"/>
          <w:sz w:val="18"/>
          <w:szCs w:val="18"/>
        </w:rPr>
        <w:t>483. Осуществляет систематический контроль за исполнением</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обязанностей работника с конструктивным анализом ошибо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4. Информирует нового сотрудника об условиях работы, а также системе взаимодействия между структурными подразделениями Управления (отдела) Судебного департамента.</w:t>
      </w:r>
    </w:p>
    <w:p>
      <w:pPr>
        <w:pStyle w:val="Style132"/>
        <w:shd w:fill="F7F7F7" w:val="clear"/>
        <w:spacing w:lineRule="atLeast" w:line="270" w:before="0" w:after="0"/>
        <w:jc w:val="both"/>
        <w:rPr/>
      </w:pPr>
      <w:r>
        <w:rPr>
          <w:rFonts w:cs="Verdana" w:ascii="Verdana" w:hAnsi="Verdana"/>
          <w:sz w:val="18"/>
          <w:szCs w:val="18"/>
        </w:rPr>
        <w:t>485. Обучает нового сотрудника непосредственно на рабочем месте основным профессиональным навыкам, необходимым для качественного и оперативного выполнения должност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6. Проводит индивидуальные беседы с новым работником, выясняя на что следует обратит особое внимание для оптимизации процесса адапт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7. Личным примером развивает положительные качества нового работника, содействует развитию профессионального кругозора.6. Права наставн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8. Требовать от нового работника и контролировать качество и своевременность выполнения заданий в соответствии с планом на период наставниче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9. Вносить по мере необходимости изменения в индивидуальный план рабо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0. Запрашивать отчет у нового работника о выполнении индивидуального плана работ и по другим вопроса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1. Корректировать недостатки в работе новых сотрудни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2. Рекомендовать мероприятия по дальнейшему повышению уровня квалификации нового работника.</w:t>
      </w:r>
    </w:p>
    <w:p>
      <w:pPr>
        <w:pStyle w:val="Style132"/>
        <w:shd w:fill="F7F7F7" w:val="clear"/>
        <w:spacing w:lineRule="atLeast" w:line="270" w:before="0" w:after="0"/>
        <w:jc w:val="both"/>
        <w:rPr/>
      </w:pPr>
      <w:r>
        <w:rPr>
          <w:rFonts w:cs="Verdana" w:ascii="Verdana" w:hAnsi="Verdana"/>
          <w:sz w:val="18"/>
          <w:szCs w:val="18"/>
        </w:rPr>
        <w:t>493. Выходить с</w:t>
      </w:r>
      <w:r>
        <w:rPr>
          <w:rStyle w:val="Appleconvertedspace"/>
          <w:rFonts w:cs="Verdana" w:ascii="Verdana" w:hAnsi="Verdana"/>
          <w:sz w:val="18"/>
          <w:szCs w:val="18"/>
        </w:rPr>
        <w:t> </w:t>
      </w:r>
      <w:r>
        <w:rPr>
          <w:rStyle w:val="Hl"/>
          <w:rFonts w:cs="Verdana" w:ascii="Verdana" w:hAnsi="Verdana"/>
          <w:color w:val="4682B4"/>
          <w:sz w:val="18"/>
          <w:szCs w:val="18"/>
        </w:rPr>
        <w:t>ходатайством</w:t>
      </w:r>
      <w:r>
        <w:rPr>
          <w:rStyle w:val="Appleconvertedspace"/>
          <w:rFonts w:cs="Verdana" w:ascii="Verdana" w:hAnsi="Verdana"/>
          <w:sz w:val="18"/>
          <w:szCs w:val="18"/>
        </w:rPr>
        <w:t> </w:t>
      </w:r>
      <w:r>
        <w:rPr>
          <w:rFonts w:cs="Verdana" w:ascii="Verdana" w:hAnsi="Verdana"/>
          <w:sz w:val="18"/>
          <w:szCs w:val="18"/>
        </w:rPr>
        <w:t>о прекращении наставничества по причинам личного характера или о продлении срока наставничества до выполнения поставленных целей и зада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4. Вносить предложения руководителю структурного подразделения о поощрении нового работн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5. Ответственность наставн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6. Наставник несет персональную ответственность за: выполнение требований настоящего Положения; своевременное выполнение намеченных планом мероприятий; научную подготовку нового работн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7. Поощрение за наставничество</w:t>
      </w:r>
    </w:p>
    <w:p>
      <w:pPr>
        <w:pStyle w:val="Style132"/>
        <w:shd w:fill="F7F7F7" w:val="clear"/>
        <w:spacing w:lineRule="atLeast" w:line="270" w:before="0" w:after="0"/>
        <w:jc w:val="both"/>
        <w:rPr/>
      </w:pPr>
      <w:r>
        <w:rPr>
          <w:rFonts w:cs="Verdana" w:ascii="Verdana" w:hAnsi="Verdana"/>
          <w:sz w:val="18"/>
          <w:szCs w:val="18"/>
        </w:rPr>
        <w:t>498. В случае успешного завершения периода наставничества, наставник,</w:t>
      </w:r>
      <w:r>
        <w:rPr>
          <w:rStyle w:val="Appleconvertedspace"/>
          <w:rFonts w:cs="Verdana" w:ascii="Verdana" w:hAnsi="Verdana"/>
          <w:sz w:val="18"/>
          <w:szCs w:val="18"/>
        </w:rPr>
        <w:t> </w:t>
      </w:r>
      <w:r>
        <w:rPr>
          <w:rStyle w:val="Hl"/>
          <w:rFonts w:cs="Verdana" w:ascii="Verdana" w:hAnsi="Verdana"/>
          <w:color w:val="4682B4"/>
          <w:sz w:val="18"/>
          <w:szCs w:val="18"/>
        </w:rPr>
        <w:t>добросовестно</w:t>
      </w:r>
      <w:r>
        <w:rPr>
          <w:rStyle w:val="Appleconvertedspace"/>
          <w:rFonts w:cs="Verdana" w:ascii="Verdana" w:hAnsi="Verdana"/>
          <w:sz w:val="18"/>
          <w:szCs w:val="18"/>
        </w:rPr>
        <w:t> </w:t>
      </w:r>
      <w:r>
        <w:rPr>
          <w:rFonts w:cs="Verdana" w:ascii="Verdana" w:hAnsi="Verdana"/>
          <w:sz w:val="18"/>
          <w:szCs w:val="18"/>
        </w:rPr>
        <w:t>исполнявший свои обязанности, премируется приказом начальника Управления (отдела) Судебного департамента за счет экономии фонда оплаты труда.</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57:00Z</dcterms:modified>
  <cp:revision>1889</cp:revision>
  <dc:subject/>
  <dc:title>ВВЕДЕНИЕ</dc:title>
</cp:coreProperties>
</file>