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огунов Александр Сергеевич. Динамика пневматических элементов и устройств для преобразования движения в системах вибрационной защиты объектов : диссертация ... кандидата технических наук : 01.02.06 / Логунов Александр Сергеевич; [Место защиты: Иркут. гос. ун-т путей сообщения].- Иркутск, 2009.- 197 с.: ил. РГБ ОД, 61 10-5/1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4T12:23:00Z</dcterms:modified>
  <cp:revision>1080</cp:revision>
  <dc:subject/>
  <dc:title>Баллад Евгений Маркович</dc:title>
</cp:coreProperties>
</file>