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spacing w:lineRule="auto" w:line="360"/>
        <w:jc w:val="center"/>
        <w:rPr>
          <w:rFonts w:ascii="Times New Roman" w:hAnsi="Times New Roman" w:eastAsia="Times New Roman" w:cs="Times New Roman"/>
          <w:color w:val="000000"/>
          <w:sz w:val="30"/>
          <w:szCs w:val="20"/>
          <w:lang w:val="uk-UA"/>
        </w:rPr>
      </w:pPr>
      <w:r>
        <w:rPr>
          <w:rFonts w:eastAsia="Times New Roman" w:cs="Times New Roman" w:ascii="Times New Roman" w:hAnsi="Times New Roman"/>
          <w:color w:val="000000"/>
          <w:sz w:val="30"/>
          <w:szCs w:val="20"/>
          <w:lang w:val="uk-UA"/>
        </w:rPr>
        <w:t>Міністерство освіти і науки України</w:t>
      </w:r>
    </w:p>
    <w:p>
      <w:pPr>
        <w:pStyle w:val="Normal"/>
        <w:spacing w:lineRule="auto" w:line="36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ОЛИНСЬКИЙ ДЕРЖАВНИЙ УНІВЕРСИТЕТ ІМЕНІ ЛЕСІ УКРАЇНКИ</w:t>
      </w:r>
    </w:p>
    <w:p>
      <w:pPr>
        <w:pStyle w:val="Normal"/>
        <w:spacing w:lineRule="auto" w:line="36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ind w:left="6532"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На правах рукопису</w:t>
      </w:r>
    </w:p>
    <w:p>
      <w:pPr>
        <w:pStyle w:val="Normal"/>
        <w:spacing w:lineRule="auto" w:line="360"/>
        <w:ind w:left="6532"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ВІЧАЛКОВСЬКА НАТАЛІЯ КАЛИНІВНА</w:t>
      </w:r>
    </w:p>
    <w:p>
      <w:pPr>
        <w:pStyle w:val="Normal"/>
        <w:ind w:left="6532" w:hanging="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ind w:left="6532"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ДК 159.922</w:t>
      </w:r>
    </w:p>
    <w:p>
      <w:pPr>
        <w:pStyle w:val="Normal"/>
        <w:ind w:left="6532" w:hanging="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center"/>
        <w:rPr>
          <w:rFonts w:ascii="Times New Roman" w:hAnsi="Times New Roman" w:eastAsia="Times New Roman" w:cs="Times New Roman"/>
          <w:b/>
          <w:b/>
          <w:caps/>
          <w:color w:val="000000"/>
          <w:sz w:val="36"/>
          <w:szCs w:val="20"/>
          <w:lang w:val="uk-UA"/>
        </w:rPr>
      </w:pPr>
      <w:r>
        <w:rPr>
          <w:rFonts w:eastAsia="Times New Roman" w:cs="Times New Roman" w:ascii="Times New Roman" w:hAnsi="Times New Roman"/>
          <w:b/>
          <w:caps/>
          <w:color w:val="000000"/>
          <w:sz w:val="36"/>
          <w:szCs w:val="20"/>
          <w:lang w:val="uk-UA"/>
        </w:rPr>
        <w:t>Активізація розвитку допитливості школярів підліткового віку</w:t>
      </w:r>
    </w:p>
    <w:p>
      <w:pPr>
        <w:pStyle w:val="Normal"/>
        <w:spacing w:lineRule="auto" w:line="360"/>
        <w:jc w:val="center"/>
        <w:rPr>
          <w:rFonts w:ascii="Times New Roman" w:hAnsi="Times New Roman" w:eastAsia="Times New Roman" w:cs="Times New Roman"/>
          <w:b/>
          <w:b/>
          <w:caps/>
          <w:color w:val="000000"/>
          <w:sz w:val="28"/>
          <w:szCs w:val="20"/>
          <w:lang w:val="uk-UA"/>
        </w:rPr>
      </w:pPr>
      <w:r>
        <w:rPr>
          <w:rFonts w:eastAsia="Times New Roman" w:cs="Times New Roman" w:ascii="Times New Roman" w:hAnsi="Times New Roman"/>
          <w:b/>
          <w:caps/>
          <w:color w:val="000000"/>
          <w:sz w:val="28"/>
          <w:szCs w:val="20"/>
          <w:lang w:val="uk-UA"/>
        </w:rPr>
      </w:r>
    </w:p>
    <w:p>
      <w:pPr>
        <w:pStyle w:val="Normal"/>
        <w:spacing w:lineRule="auto" w:line="36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19.00.07 – педагогічна та вікова психологія</w:t>
      </w:r>
    </w:p>
    <w:p>
      <w:pPr>
        <w:pStyle w:val="Normal"/>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jc w:val="center"/>
        <w:rPr>
          <w:rFonts w:ascii="Times New Roman" w:hAnsi="Times New Roman" w:eastAsia="Times New Roman" w:cs="Times New Roman"/>
          <w:caps/>
          <w:color w:val="000000"/>
          <w:sz w:val="28"/>
          <w:szCs w:val="20"/>
          <w:lang w:val="uk-UA"/>
        </w:rPr>
      </w:pPr>
      <w:r>
        <w:rPr>
          <w:rFonts w:eastAsia="Times New Roman" w:cs="Times New Roman" w:ascii="Times New Roman" w:hAnsi="Times New Roman"/>
          <w:caps/>
          <w:color w:val="000000"/>
          <w:sz w:val="28"/>
          <w:szCs w:val="20"/>
          <w:lang w:val="uk-UA"/>
        </w:rPr>
        <w:t>Д И С Е Р Т А Ц І Я</w:t>
      </w:r>
    </w:p>
    <w:p>
      <w:pPr>
        <w:pStyle w:val="Normal"/>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на здобуття наукового ступеня</w:t>
      </w:r>
    </w:p>
    <w:p>
      <w:pPr>
        <w:pStyle w:val="Normal"/>
        <w:spacing w:lineRule="auto" w:line="36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color w:val="000000"/>
          <w:sz w:val="28"/>
          <w:szCs w:val="20"/>
          <w:lang w:val="uk-UA"/>
        </w:rPr>
        <w:t>кандидата психологічних наук</w:t>
      </w:r>
    </w:p>
    <w:p>
      <w:pPr>
        <w:pStyle w:val="Normal"/>
        <w:suppressAutoHyphens w:val="true"/>
        <w:ind w:left="5103" w:hanging="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uppressAutoHyphens w:val="true"/>
        <w:spacing w:lineRule="auto" w:line="360"/>
        <w:ind w:left="5103" w:hanging="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uppressAutoHyphens w:val="true"/>
        <w:spacing w:lineRule="auto" w:line="360"/>
        <w:ind w:left="5103" w:hanging="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Науковий керівник:</w:t>
      </w:r>
    </w:p>
    <w:p>
      <w:pPr>
        <w:pStyle w:val="Normal"/>
        <w:suppressAutoHyphens w:val="true"/>
        <w:ind w:left="5103" w:hanging="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Денисюк Антоніна Степанівна</w:t>
      </w:r>
      <w:r>
        <w:rPr>
          <w:rFonts w:eastAsia="Times New Roman" w:cs="Times New Roman" w:ascii="Times New Roman" w:hAnsi="Times New Roman"/>
          <w:color w:val="000000"/>
          <w:sz w:val="28"/>
          <w:szCs w:val="20"/>
          <w:lang w:val="uk-UA"/>
        </w:rPr>
        <w:t>,</w:t>
      </w:r>
    </w:p>
    <w:p>
      <w:pPr>
        <w:pStyle w:val="Normal"/>
        <w:suppressAutoHyphens w:val="true"/>
        <w:ind w:left="5103" w:hanging="0"/>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color w:val="000000"/>
          <w:sz w:val="28"/>
          <w:szCs w:val="20"/>
          <w:lang w:val="uk-UA"/>
        </w:rPr>
        <w:t>кандидат психологічних наук, доцент</w:t>
      </w:r>
    </w:p>
    <w:p>
      <w:pPr>
        <w:pStyle w:val="Normal"/>
        <w:spacing w:lineRule="auto" w:line="360"/>
        <w:ind w:firstLine="68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ind w:firstLine="68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ind w:left="-180" w:hanging="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ind w:left="-180" w:hanging="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ind w:left="-180" w:hanging="0"/>
        <w:jc w:val="center"/>
        <w:rPr/>
      </w:pPr>
      <w:r>
        <w:rPr>
          <w:rFonts w:eastAsia="Times New Roman" w:cs="Times New Roman" w:ascii="Times New Roman" w:hAnsi="Times New Roman"/>
          <w:color w:val="000000"/>
          <w:sz w:val="28"/>
          <w:szCs w:val="20"/>
          <w:lang w:val="uk-UA"/>
        </w:rPr>
        <w:t xml:space="preserve">Луцьк </w:t>
      </w:r>
      <w:r>
        <w:rPr>
          <w:rFonts w:eastAsia="Times New Roman" w:cs="Times New Roman" w:ascii="Times New Roman" w:hAnsi="Times New Roman"/>
          <w:b/>
          <w:color w:val="000000"/>
          <w:sz w:val="28"/>
          <w:szCs w:val="20"/>
          <w:lang w:val="uk-UA"/>
        </w:rPr>
        <w:t xml:space="preserve">– </w:t>
      </w:r>
      <w:r>
        <w:rPr>
          <w:rFonts w:eastAsia="Times New Roman" w:cs="Times New Roman" w:ascii="Times New Roman" w:hAnsi="Times New Roman"/>
          <w:color w:val="000000"/>
          <w:sz w:val="28"/>
          <w:szCs w:val="20"/>
          <w:lang w:val="uk-UA"/>
        </w:rPr>
        <w:t>2003</w:t>
      </w:r>
      <w:r>
        <w:br w:type="page"/>
      </w:r>
    </w:p>
    <w:p>
      <w:pPr>
        <w:pStyle w:val="Normal"/>
        <w:keepNext w:val="true"/>
        <w:keepLines/>
        <w:numPr>
          <w:ilvl w:val="0"/>
          <w:numId w:val="0"/>
        </w:numPr>
        <w:suppressLineNumbers/>
        <w:suppressAutoHyphens w:val="true"/>
        <w:jc w:val="center"/>
        <w:outlineLvl w:val="0"/>
        <w:rPr>
          <w:rFonts w:ascii="Times New Roman" w:hAnsi="Times New Roman" w:eastAsia="Times New Roman" w:cs="Times New Roman"/>
          <w:b/>
          <w:b/>
          <w:caps/>
          <w:kern w:val="2"/>
          <w:sz w:val="28"/>
          <w:szCs w:val="20"/>
          <w:lang w:val="uk-UA"/>
        </w:rPr>
      </w:pPr>
      <w:r>
        <w:rPr>
          <w:rFonts w:eastAsia="Times New Roman" w:cs="Times New Roman" w:ascii="Times New Roman" w:hAnsi="Times New Roman"/>
          <w:b/>
          <w:caps/>
          <w:kern w:val="2"/>
          <w:sz w:val="28"/>
          <w:szCs w:val="20"/>
          <w:lang w:val="uk-UA"/>
        </w:rPr>
        <w:t>З М І С Т</w:t>
      </w:r>
    </w:p>
    <w:p>
      <w:pPr>
        <w:pStyle w:val="Normal"/>
        <w:spacing w:lineRule="auto" w:line="360"/>
        <w:ind w:firstLine="680"/>
        <w:jc w:val="both"/>
        <w:rPr>
          <w:rFonts w:ascii="Times New Roman" w:hAnsi="Times New Roman" w:eastAsia="Times New Roman" w:cs="Times New Roman"/>
          <w:b/>
          <w:b/>
          <w:caps/>
          <w:color w:val="000000"/>
          <w:kern w:val="2"/>
          <w:sz w:val="28"/>
          <w:szCs w:val="20"/>
          <w:lang w:val="uk-UA"/>
        </w:rPr>
      </w:pPr>
      <w:r>
        <w:rPr>
          <w:rFonts w:eastAsia="Times New Roman" w:cs="Times New Roman" w:ascii="Times New Roman" w:hAnsi="Times New Roman"/>
          <w:b/>
          <w:caps/>
          <w:color w:val="000000"/>
          <w:kern w:val="2"/>
          <w:sz w:val="28"/>
          <w:szCs w:val="20"/>
          <w:lang w:val="uk-UA"/>
        </w:rPr>
      </w:r>
    </w:p>
    <w:sdt>
      <w:sdtPr>
        <w:docPartObj>
          <w:docPartGallery w:val="Table of Contents"/>
          <w:docPartUnique w:val="true"/>
        </w:docPartObj>
      </w:sdtPr>
      <w:sdtContent>
        <w:p>
          <w:pPr>
            <w:pStyle w:val="Normal"/>
            <w:tabs>
              <w:tab w:val="clear" w:pos="708"/>
              <w:tab w:val="right" w:pos="9299" w:leader="dot"/>
            </w:tabs>
            <w:spacing w:before="60" w:after="120"/>
            <w:ind w:left="1191" w:right="510" w:hanging="1191"/>
            <w:rPr>
              <w:rFonts w:cs="Times New Roman"/>
              <w:lang w:val="uk-UA"/>
            </w:rPr>
          </w:pPr>
          <w:r>
            <w:fldChar w:fldCharType="begin"/>
          </w:r>
          <w:r>
            <w:rPr>
              <w:sz w:val="28"/>
              <w:b/>
              <w:szCs w:val="20"/>
              <w:rFonts w:eastAsia="Times New Roman" w:cs="Times New Roman" w:ascii="Times New Roman" w:hAnsi="Times New Roman"/>
              <w:color w:val="000000"/>
              <w:lang w:val="uk-UA"/>
            </w:rPr>
            <w:instrText xml:space="preserve"> TOC \o "1-3" </w:instrText>
          </w:r>
          <w:r>
            <w:rPr>
              <w:sz w:val="28"/>
              <w:b/>
              <w:szCs w:val="20"/>
              <w:rFonts w:eastAsia="Times New Roman" w:cs="Times New Roman" w:ascii="Times New Roman" w:hAnsi="Times New Roman"/>
              <w:color w:val="000000"/>
              <w:lang w:val="uk-UA"/>
            </w:rPr>
            <w:fldChar w:fldCharType="separate"/>
          </w:r>
          <w:r>
            <w:rPr>
              <w:rFonts w:eastAsia="Times New Roman" w:cs="Times New Roman" w:ascii="Times New Roman" w:hAnsi="Times New Roman"/>
              <w:b/>
              <w:color w:val="000000"/>
              <w:sz w:val="28"/>
              <w:szCs w:val="20"/>
              <w:lang w:val="uk-UA"/>
            </w:rPr>
            <w:t>Вступ</w:t>
          </w:r>
          <w:r>
            <w:rPr>
              <w:rFonts w:eastAsia="Times New Roman" w:cs="Times New Roman" w:ascii="Times New Roman" w:hAnsi="Times New Roman"/>
              <w:color w:val="000000"/>
              <w:sz w:val="28"/>
              <w:szCs w:val="20"/>
              <w:lang w:val="uk-UA"/>
            </w:rPr>
            <w:tab/>
            <w:tab/>
            <w:t>4</w:t>
          </w:r>
        </w:p>
        <w:p>
          <w:pPr>
            <w:pStyle w:val="Normal"/>
            <w:tabs>
              <w:tab w:val="clear" w:pos="708"/>
              <w:tab w:val="right" w:pos="9299" w:leader="dot"/>
              <w:tab w:val="right" w:pos="9356" w:leader="dot"/>
            </w:tabs>
            <w:spacing w:before="60" w:after="120"/>
            <w:ind w:left="1191" w:right="510" w:hanging="1191"/>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Розділ 1. Проблема допитливості особистості як предмет наукового аналізу</w:t>
          </w:r>
          <w:r>
            <w:rPr>
              <w:rFonts w:eastAsia="Times New Roman" w:cs="Times New Roman" w:ascii="Times New Roman" w:hAnsi="Times New Roman"/>
              <w:color w:val="000000"/>
              <w:sz w:val="28"/>
              <w:szCs w:val="20"/>
              <w:lang w:val="uk-UA"/>
            </w:rPr>
            <w:tab/>
            <w:t>11</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1.1. Теоретико-методологічні аспекти і джерела вирішення проблеми допитливості</w:t>
            <w:tab/>
          </w:r>
          <w:hyperlink w:anchor="__RefHeading___Toc516293109">
            <w:r>
              <w:rPr>
                <w:rStyle w:val="IndexLink"/>
                <w:rFonts w:eastAsia="Times New Roman" w:cs="Times New Roman" w:ascii="Times New Roman" w:hAnsi="Times New Roman"/>
                <w:color w:val="000000"/>
                <w:sz w:val="28"/>
                <w:szCs w:val="20"/>
                <w:lang w:val="uk-UA" w:eastAsia="en-US"/>
              </w:rPr>
              <w:t>11</w:t>
            </w:r>
          </w:hyperlink>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1.2. Допитливість як властивість особистості і різні підходи до її вивчення та розвитку</w:t>
            <w:tab/>
          </w:r>
          <w:hyperlink w:anchor="__RefHeading___Toc516293110">
            <w:r>
              <w:rPr>
                <w:rStyle w:val="IndexLink"/>
                <w:rFonts w:eastAsia="Times New Roman" w:cs="Times New Roman" w:ascii="Times New Roman" w:hAnsi="Times New Roman"/>
                <w:color w:val="000000"/>
                <w:sz w:val="28"/>
                <w:szCs w:val="20"/>
                <w:lang w:val="uk-UA" w:eastAsia="en-US"/>
              </w:rPr>
              <w:t>21</w:t>
            </w:r>
          </w:hyperlink>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1.3. Психологічні дослідження метафори та її місце в структурі допитливості особистості школяра</w:t>
            <w:tab/>
          </w:r>
          <w:hyperlink w:anchor="__RefHeading___Toc516293111">
            <w:r>
              <w:rPr>
                <w:rStyle w:val="IndexLink"/>
                <w:rFonts w:eastAsia="Times New Roman" w:cs="Times New Roman" w:ascii="Times New Roman" w:hAnsi="Times New Roman"/>
                <w:color w:val="000000"/>
                <w:sz w:val="28"/>
                <w:szCs w:val="20"/>
                <w:lang w:val="uk-UA" w:eastAsia="en-US"/>
              </w:rPr>
              <w:t>27</w:t>
            </w:r>
          </w:hyperlink>
        </w:p>
        <w:p>
          <w:pPr>
            <w:pStyle w:val="Normal"/>
            <w:tabs>
              <w:tab w:val="clear" w:pos="708"/>
              <w:tab w:val="right" w:pos="9299" w:leader="dot"/>
              <w:tab w:val="right" w:pos="9356" w:leader="dot"/>
            </w:tabs>
            <w:spacing w:before="60" w:after="120"/>
            <w:ind w:left="1191" w:right="510" w:hanging="1191"/>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Розділ 2. Постановка проблеми і методика експериментального вивчення допитливості школярів</w:t>
          </w:r>
          <w:r>
            <w:rPr>
              <w:rFonts w:eastAsia="Times New Roman" w:cs="Times New Roman" w:ascii="Times New Roman" w:hAnsi="Times New Roman"/>
              <w:color w:val="000000"/>
              <w:sz w:val="28"/>
              <w:szCs w:val="20"/>
              <w:lang w:val="uk-UA"/>
            </w:rPr>
            <w:tab/>
            <w:t>43</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2.1. Проблема дослідження</w:t>
            <w:tab/>
            <w:t>43</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2.2. Психологічні особливості розвитку особистості в підлітковому періоді онтогенезу</w:t>
            <w:tab/>
            <w:t>50</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2.3. Методика та організація дослідження</w:t>
            <w:tab/>
            <w:t>59</w:t>
          </w:r>
        </w:p>
        <w:p>
          <w:pPr>
            <w:pStyle w:val="Normal"/>
            <w:tabs>
              <w:tab w:val="clear" w:pos="708"/>
              <w:tab w:val="right" w:pos="9299" w:leader="dot"/>
              <w:tab w:val="right" w:pos="9356" w:leader="dot"/>
            </w:tabs>
            <w:spacing w:before="60" w:after="120"/>
            <w:ind w:left="1191" w:right="510" w:hanging="1191"/>
            <w:rPr/>
          </w:pPr>
          <w:r>
            <w:rPr>
              <w:rFonts w:eastAsia="Times New Roman" w:cs="Times New Roman" w:ascii="Times New Roman" w:hAnsi="Times New Roman"/>
              <w:b/>
              <w:color w:val="000000"/>
              <w:sz w:val="28"/>
              <w:szCs w:val="20"/>
              <w:lang w:val="uk-UA"/>
            </w:rPr>
            <w:t>Розділ 3. Зміст та результати теоретико-експериментального дослідження формування допитливості школярів-підлітків</w:t>
          </w:r>
          <w:r>
            <w:rPr>
              <w:rFonts w:eastAsia="Times New Roman" w:cs="Times New Roman" w:ascii="Times New Roman" w:hAnsi="Times New Roman"/>
              <w:color w:val="000000"/>
              <w:sz w:val="28"/>
              <w:szCs w:val="20"/>
              <w:lang w:val="uk-UA"/>
            </w:rPr>
            <w:tab/>
            <w:t>80</w:t>
          </w:r>
          <w:r>
            <w:rPr>
              <w:rFonts w:eastAsia="Times New Roman" w:cs="Times New Roman" w:ascii="Times New Roman" w:hAnsi="Times New Roman"/>
              <w:b/>
              <w:color w:val="000000"/>
              <w:sz w:val="28"/>
              <w:szCs w:val="20"/>
              <w:lang w:val="uk-UA"/>
            </w:rPr>
            <w:t xml:space="preserve"> </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1. Аналіз результатів констатуючого експерименту</w:t>
            <w:tab/>
            <w:t>80</w:t>
          </w:r>
        </w:p>
        <w:p>
          <w:pPr>
            <w:pStyle w:val="Normal"/>
            <w:tabs>
              <w:tab w:val="clear" w:pos="708"/>
              <w:tab w:val="right" w:pos="9299" w:leader="dot"/>
              <w:tab w:val="right" w:pos="9356" w:leader="dot"/>
            </w:tabs>
            <w:spacing w:before="60" w:after="120"/>
            <w:ind w:left="2495"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1.1. Психологічні особливості розвитку образної і вербальної сфери в учнів-підлітків (їх здатність підмічати і розуміти метафору)</w:t>
            <w:tab/>
            <w:t xml:space="preserve"> 87</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1.2. Психологічна характеристика допитливості школярів</w:t>
            <w:tab/>
            <w:t>92</w:t>
          </w:r>
        </w:p>
        <w:p>
          <w:pPr>
            <w:pStyle w:val="Normal"/>
            <w:tabs>
              <w:tab w:val="clear" w:pos="708"/>
              <w:tab w:val="right" w:pos="9299" w:leader="dot"/>
              <w:tab w:val="right" w:pos="9356" w:leader="dot"/>
            </w:tabs>
            <w:spacing w:before="60" w:after="120"/>
            <w:ind w:left="1730" w:right="510" w:hanging="539"/>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 Аналіз результатів формуючого експерименту</w:t>
            <w:tab/>
            <w:t xml:space="preserve">100 </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1 Активізація допитливості школярів у процесі навчальної діяльності</w:t>
            <w:tab/>
            <w:t>100</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2. Розвиток допитливості школярів при сприйманні ними художніх творів</w:t>
            <w:tab/>
            <w:t>118</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3. Активізація розвитку допитливості школярів на уроках математики</w:t>
            <w:tab/>
            <w:t xml:space="preserve">129 </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4. Активізація розвитку допитливості школярів на уроках хімії</w:t>
            <w:tab/>
            <w:t xml:space="preserve">145 </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5. Порівняльний аналіз експериментальних даних</w:t>
            <w:tab/>
            <w:t>156</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6. Особливості психологічної структури допитливості учнів експериментальної групи</w:t>
            <w:tab/>
            <w:t>165</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7. Особливості психологічної структури допитливості учнів контрольної групи</w:t>
            <w:tab/>
            <w:t>173</w:t>
          </w:r>
        </w:p>
        <w:p>
          <w:pPr>
            <w:pStyle w:val="Normal"/>
            <w:tabs>
              <w:tab w:val="clear" w:pos="708"/>
              <w:tab w:val="right" w:pos="9299" w:leader="dot"/>
              <w:tab w:val="right" w:pos="9356" w:leader="dot"/>
            </w:tabs>
            <w:spacing w:before="60" w:after="120"/>
            <w:ind w:left="2438" w:right="510" w:hanging="737"/>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3.2.8. Порівняльний аналіз психологічної структури допитливості школярів різних груп</w:t>
            <w:tab/>
            <w:t xml:space="preserve">180 </w:t>
          </w:r>
        </w:p>
        <w:p>
          <w:pPr>
            <w:pStyle w:val="Normal"/>
            <w:tabs>
              <w:tab w:val="clear" w:pos="708"/>
              <w:tab w:val="right" w:pos="9299" w:leader="dot"/>
              <w:tab w:val="right" w:pos="9356" w:leader="dot"/>
            </w:tabs>
            <w:spacing w:before="60" w:after="120"/>
            <w:ind w:left="1191" w:right="510" w:hanging="1191"/>
            <w:rPr/>
          </w:pPr>
          <w:r>
            <w:rPr>
              <w:rFonts w:eastAsia="Times New Roman" w:cs="Times New Roman" w:ascii="Times New Roman" w:hAnsi="Times New Roman"/>
              <w:b/>
              <w:color w:val="000000"/>
              <w:sz w:val="28"/>
              <w:szCs w:val="20"/>
              <w:lang w:val="uk-UA"/>
            </w:rPr>
            <w:t>Висновки</w:t>
          </w:r>
          <w:r>
            <w:rPr>
              <w:rFonts w:eastAsia="Times New Roman" w:cs="Times New Roman" w:ascii="Times New Roman" w:hAnsi="Times New Roman"/>
              <w:color w:val="000000"/>
              <w:sz w:val="28"/>
              <w:szCs w:val="20"/>
              <w:lang w:val="uk-UA"/>
            </w:rPr>
            <w:tab/>
            <w:t>190</w:t>
          </w:r>
          <w:r>
            <w:rPr>
              <w:rFonts w:eastAsia="Times New Roman" w:cs="Times New Roman" w:ascii="Times New Roman" w:hAnsi="Times New Roman"/>
              <w:b/>
              <w:color w:val="000000"/>
              <w:sz w:val="28"/>
              <w:szCs w:val="20"/>
              <w:lang w:val="uk-UA"/>
            </w:rPr>
            <w:t xml:space="preserve"> </w:t>
          </w:r>
        </w:p>
        <w:p>
          <w:pPr>
            <w:pStyle w:val="Normal"/>
            <w:tabs>
              <w:tab w:val="clear" w:pos="708"/>
              <w:tab w:val="right" w:pos="9299" w:leader="dot"/>
              <w:tab w:val="right" w:pos="9356" w:leader="dot"/>
            </w:tabs>
            <w:spacing w:before="60" w:after="120"/>
            <w:ind w:left="1191" w:right="510" w:hanging="1191"/>
            <w:rPr/>
          </w:pPr>
          <w:r>
            <w:rPr>
              <w:rFonts w:eastAsia="Times New Roman" w:cs="Times New Roman" w:ascii="Times New Roman" w:hAnsi="Times New Roman"/>
              <w:b/>
              <w:color w:val="000000"/>
              <w:sz w:val="28"/>
              <w:szCs w:val="20"/>
              <w:lang w:val="uk-UA"/>
            </w:rPr>
            <w:t>Список використаних джерел</w:t>
          </w:r>
          <w:r>
            <w:rPr>
              <w:rFonts w:eastAsia="Times New Roman" w:cs="Times New Roman" w:ascii="Times New Roman" w:hAnsi="Times New Roman"/>
              <w:color w:val="000000"/>
              <w:sz w:val="28"/>
              <w:szCs w:val="20"/>
              <w:lang w:val="uk-UA"/>
            </w:rPr>
            <w:tab/>
            <w:t>193</w:t>
          </w:r>
        </w:p>
        <w:p>
          <w:pPr>
            <w:pStyle w:val="Normal"/>
            <w:tabs>
              <w:tab w:val="clear" w:pos="708"/>
              <w:tab w:val="right" w:pos="9299" w:leader="dot"/>
              <w:tab w:val="right" w:pos="9356" w:leader="dot"/>
            </w:tabs>
            <w:spacing w:before="60" w:after="120"/>
            <w:ind w:left="1191" w:right="510" w:hanging="1191"/>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Додатки</w:t>
            <w:tab/>
          </w:r>
          <w:r>
            <w:rPr>
              <w:rFonts w:eastAsia="Times New Roman" w:cs="Times New Roman" w:ascii="Times New Roman" w:hAnsi="Times New Roman"/>
              <w:color w:val="000000"/>
              <w:sz w:val="28"/>
              <w:szCs w:val="20"/>
              <w:lang w:val="uk-UA"/>
            </w:rPr>
            <w:tab/>
            <w:t>212</w:t>
          </w:r>
          <w:r>
            <w:rPr>
              <w:sz w:val="28"/>
              <w:szCs w:val="20"/>
              <w:rFonts w:eastAsia="Times New Roman" w:cs="Times New Roman" w:ascii="Times New Roman" w:hAnsi="Times New Roman"/>
              <w:color w:val="000000"/>
              <w:lang w:val="uk-UA"/>
            </w:rPr>
            <w:fldChar w:fldCharType="end"/>
          </w:r>
        </w:p>
      </w:sdtContent>
    </w:sdt>
    <w:p>
      <w:pPr>
        <w:pStyle w:val="Normal"/>
        <w:keepNext w:val="true"/>
        <w:keepLines/>
        <w:numPr>
          <w:ilvl w:val="0"/>
          <w:numId w:val="0"/>
        </w:numPr>
        <w:suppressLineNumbers/>
        <w:tabs>
          <w:tab w:val="clear" w:pos="708"/>
          <w:tab w:val="right" w:pos="9299" w:leader="dot"/>
        </w:tabs>
        <w:suppressAutoHyphens w:val="true"/>
        <w:spacing w:lineRule="auto" w:line="360" w:before="60" w:after="0"/>
        <w:jc w:val="center"/>
        <w:outlineLvl w:val="0"/>
        <w:rPr>
          <w:rFonts w:ascii="Times New Roman" w:hAnsi="Times New Roman" w:eastAsia="Times New Roman" w:cs="Times New Roman"/>
          <w:b/>
          <w:b/>
          <w:caps/>
          <w:kern w:val="2"/>
          <w:sz w:val="28"/>
          <w:szCs w:val="20"/>
          <w:lang w:val="uk-UA"/>
        </w:rPr>
      </w:pPr>
      <w:r>
        <w:br w:type="page"/>
      </w:r>
      <w:r>
        <w:rPr>
          <w:rFonts w:eastAsia="Times New Roman" w:cs="Times New Roman" w:ascii="Times New Roman" w:hAnsi="Times New Roman"/>
          <w:b/>
          <w:caps/>
          <w:kern w:val="2"/>
          <w:sz w:val="28"/>
          <w:szCs w:val="20"/>
          <w:lang w:val="uk-UA"/>
        </w:rPr>
        <w:t>Вступ</w:t>
      </w:r>
    </w:p>
    <w:p>
      <w:pPr>
        <w:pStyle w:val="Normal"/>
        <w:ind w:firstLine="680"/>
        <w:jc w:val="both"/>
        <w:rPr>
          <w:rFonts w:ascii="Times New Roman" w:hAnsi="Times New Roman" w:eastAsia="Times New Roman" w:cs="Times New Roman"/>
          <w:b/>
          <w:b/>
          <w:caps/>
          <w:color w:val="000000"/>
          <w:kern w:val="2"/>
          <w:sz w:val="28"/>
          <w:szCs w:val="20"/>
          <w:lang w:val="uk-UA"/>
        </w:rPr>
      </w:pPr>
      <w:r>
        <w:rPr>
          <w:rFonts w:eastAsia="Times New Roman" w:cs="Times New Roman" w:ascii="Times New Roman" w:hAnsi="Times New Roman"/>
          <w:b/>
          <w:caps/>
          <w:color w:val="000000"/>
          <w:kern w:val="2"/>
          <w:sz w:val="28"/>
          <w:szCs w:val="20"/>
          <w:lang w:val="uk-UA"/>
        </w:rPr>
      </w:r>
    </w:p>
    <w:p>
      <w:pPr>
        <w:pStyle w:val="Normal"/>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Актуальність дослідження</w:t>
      </w:r>
      <w:r>
        <w:rPr>
          <w:rFonts w:eastAsia="Times New Roman" w:cs="Times New Roman" w:ascii="Times New Roman" w:hAnsi="Times New Roman"/>
          <w:color w:val="000000"/>
          <w:sz w:val="28"/>
          <w:szCs w:val="20"/>
          <w:lang w:val="uk-UA"/>
        </w:rPr>
        <w:t>. У підлітковому віці відбуваються важливі зміни у становленні особистості, зумовлені не тільки фізіологічним розвитком, а й процесом соціалізації, підготовкою до самостійного життя, вибору професії та інше. У цей віковий період, який припадає на роки навчання у середніх класах загальноосвітньої школи, людина перебуває під впливом багатьох факторів дійсності, так чи інакше реагуючи на них. Внутрішні та зовнішні чинники сприяють утворенню різноманітних інтересів. Серед них істотне місце посідає допитливість, яка тісно пов’язана з навчальною діяльністю школярів. Допитливість підвищує здатність людини до сприйняття й обробки інформації, що надходить із зовнішнього світу, стимулюючи тим самим школяра для дослідницької діяльності.</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Науковий інтерес до зазначеної проблематики пов’язаний із дослідженнями активності особистості, її життєвої позиції, сенсу існування, життєтворчості (К.О.Абульханова-Славська, Г.О.Балл, С.Д.Максименко, І.С.Кон, Т.М.Титаренко та інші). </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Аналіз досліджень (М.І.Алексєєва, Б.Г.Ананьєв, М.Й.Боришевський, Л.І.Божович, Г.С.Костюк, С.Д.Максименко, Д.Ф.Ніколенко, Л.М.Проко</w:t>
        <w:softHyphen/>
        <w:t>лієнко, Н.В.Чепелєва та інші автори) дає підстави стверджувати, що формування та розвиток пізнавальної сфери школярів відбувається під впливом багатьох чинників навчальної діяльності, а також залежить від стосунків та обставин, в які учні потрапляють.</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яд наукових праць стосується проблем формування, розвитку допитливості школярів різних вікових етапів (О.К.Дусавицький, С.Л.Рубінштейн, В.А.Крутецький, Л.М.Проколієнко та інші автори), зокрема в процесі вивчення навчальних предметів. У роботах Д.В.Берлайна, В.Л.Поплужного розглядається допитливість в рамках пізнавальної мотивації. Дослідження Д.Б.Богоявленської, Н.В.Гінзбурга, А.І.Аржанової, Л.В.Васильєва, присвячені аналізу допитливості як інтелектуального почуття, як активного прагнення особистості школяра до найбільш глибоких і точних знань у тій або іншій галузі. С.А.Соловейчик розглядає допитливість як пізнавальну потребу. Б.Г.Ананьєв, В.І.Абраменко, О.В.Сухомлинський – як рису характеру. Н.Б.Шумакова проводить паралель між допитливістю і дослідницькою активністю, вважаючи, допитливість могутнім джерелом пізнавального і творчого розвитку.</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 психологічної точки зору, унікальність кожної особистості не потребує доведень. Проте, не завжди особистість може презентувати свою неповторність, розкрити свій творчий потенціал.</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Відповідальність за таку ситуацію, на жаль, найчастіше покладена на практику шкільного навчання. Знання, які подаються в школі, часто мають характер завершених, сталих істин. Досить часто від учнів вимагається суворе дотримання тексту підручників або запропонованого вчителем способу розв’язування задач. Такий підхід не розвиває у школярів почуття відповідальності, уміння самостійно, за власною ініціативою вирішувати питання, що перед ними виникають, відтак в учнів формується шаблонність, схематичність поведінки, яка заважає особистості творчо розвиватися. Незважаючи на широке обговорення питання соціальної активності особистості як у психолого-педагогічній, так і в методичній літературі, проблема допитливості не має ще достатнього теоретико-методологічного обґрунтування. </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невеликій кількості спеціальних досліджень, присвяченій даній проблемі (О.І.Крупнов, С.І.Кудінов, Н.І.Рейнвальд, Н.Т.Лобова), не відображена психологічна сутність цього поняття, не розкриті передумови та механізми виявлення й формування допитливості. Практично не прослідковується детермінуюча роль провідної діяльності у розвитку допитливості. Тому глибоке й всебічне наукове дослідження допитливості, розкриття й обґрунтування її психологічного змісту, виявлення закономірностей та шляхів її розвитку є, на наш погляд, важливим завданням у вивченні особистості як активного суб’єкта власної діяльності. Актуальність даного дослідження пов’язана також із практичною необхідністю оптимізації розвитку допитливості саме в підлітковому віці (як найбільш сенситивному в цьому плані – Н.Б. Шумакова) та знаходження тих форм, способів навчання, що сприятимуть вияву внутрішнього потенціалу особистості.</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тже, наведена вище аргументація зумовила вибір теми кандидатської дисертації: «Активізація розвитку допитливості школярів підліткового віку».</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браний напрям дослідження пов’язаний з науковими програмами Волинського державного університету імені Лесі Українки, входить до тематичного плану науково-дослідної роботи кафедри педагогічної та вікової психології, виконаний в межах загально кафедральної теми: «Вікові проблеми становлення особистості» і затверджений радою координації наукових досліджень у галузі педагогіки та психології АПН України (протокол № 6 від 18 жовтня 1999 р.).</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Об’єкт дослідження –</w:t>
      </w:r>
      <w:r>
        <w:rPr>
          <w:rFonts w:eastAsia="Times New Roman" w:cs="Times New Roman" w:ascii="Times New Roman" w:hAnsi="Times New Roman"/>
          <w:color w:val="000000"/>
          <w:sz w:val="28"/>
          <w:szCs w:val="20"/>
          <w:lang w:val="uk-UA"/>
        </w:rPr>
        <w:t xml:space="preserve"> розвиток допитливості школярів підліткового віку.</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 xml:space="preserve">Предмет дослідження – </w:t>
      </w:r>
      <w:r>
        <w:rPr>
          <w:rFonts w:eastAsia="Times New Roman" w:cs="Times New Roman" w:ascii="Times New Roman" w:hAnsi="Times New Roman"/>
          <w:color w:val="000000"/>
          <w:sz w:val="28"/>
          <w:szCs w:val="20"/>
          <w:lang w:val="uk-UA"/>
        </w:rPr>
        <w:t>психологічні особливості розвитку допитливості підлітків у процесі учбової діяльності.</w:t>
      </w:r>
      <w:r>
        <w:rPr>
          <w:rFonts w:eastAsia="Times New Roman" w:cs="Times New Roman" w:ascii="Times New Roman" w:hAnsi="Times New Roman"/>
          <w:b/>
          <w:color w:val="000000"/>
          <w:sz w:val="28"/>
          <w:szCs w:val="20"/>
          <w:lang w:val="uk-UA"/>
        </w:rPr>
        <w:t xml:space="preserve"> </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 xml:space="preserve">Мета </w:t>
      </w:r>
      <w:r>
        <w:rPr>
          <w:rFonts w:eastAsia="Times New Roman" w:cs="Times New Roman" w:ascii="Times New Roman" w:hAnsi="Times New Roman"/>
          <w:color w:val="000000"/>
          <w:sz w:val="28"/>
          <w:szCs w:val="20"/>
          <w:lang w:val="uk-UA"/>
        </w:rPr>
        <w:t>дослідження полягає у теоретичному обґрунтуванні та експериментальній перевірці особливостей прояву допитливості та вивченні засобів її активізації.</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Гіпотеза</w:t>
      </w:r>
      <w:r>
        <w:rPr>
          <w:rFonts w:eastAsia="Times New Roman" w:cs="Times New Roman" w:ascii="Times New Roman" w:hAnsi="Times New Roman"/>
          <w:color w:val="000000"/>
          <w:sz w:val="28"/>
          <w:szCs w:val="20"/>
          <w:lang w:val="uk-UA"/>
        </w:rPr>
        <w:t xml:space="preserve"> нашого дослідження полягає в припущенні про те, що розвиткові допитливості в підлітковому віці сприяють такі психолого-педагогічні умови:</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икористання системи стимулів активізації розвитку допитливості, побудованих на новизні інформації;</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забезпечення позитивного емоційного тону в навчально-пізнаваль</w:t>
        <w:softHyphen/>
        <w:t>ному процесі;</w:t>
      </w:r>
    </w:p>
    <w:p>
      <w:pPr>
        <w:pStyle w:val="Normal"/>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иразний метафоричний аспект у навчальному матеріалі (створення фантастичних ідей при збереженні визначеного об’єктивного зв’язку з вихідною проблемною ситуацією).</w:t>
      </w:r>
    </w:p>
    <w:p>
      <w:pPr>
        <w:pStyle w:val="Normal"/>
        <w:tabs>
          <w:tab w:val="clear" w:pos="708"/>
          <w:tab w:val="left" w:pos="567" w:leader="none"/>
        </w:tabs>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Для досягнення поставленої мети та перевірки правильності висунутої гіпотези були поставлені такі </w:t>
      </w:r>
      <w:r>
        <w:rPr>
          <w:rFonts w:eastAsia="Times New Roman" w:cs="Times New Roman" w:ascii="Times New Roman" w:hAnsi="Times New Roman"/>
          <w:b/>
          <w:color w:val="000000"/>
          <w:sz w:val="28"/>
          <w:szCs w:val="20"/>
          <w:lang w:val="uk-UA"/>
        </w:rPr>
        <w:t>завдання:</w:t>
      </w:r>
    </w:p>
    <w:p>
      <w:pPr>
        <w:pStyle w:val="Normal"/>
        <w:tabs>
          <w:tab w:val="clear" w:pos="708"/>
          <w:tab w:val="left" w:pos="567" w:leader="none"/>
        </w:tabs>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точнити психологічну сутність, зміст та механізми прояву допитливості;</w:t>
      </w:r>
    </w:p>
    <w:p>
      <w:pPr>
        <w:pStyle w:val="Normal"/>
        <w:tabs>
          <w:tab w:val="clear" w:pos="708"/>
          <w:tab w:val="left" w:pos="567" w:leader="none"/>
        </w:tabs>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розкрити психолого-педагогічні умови, що детермінують особливості становлення та розвиток допитливості у підлітковому віці;</w:t>
      </w:r>
    </w:p>
    <w:p>
      <w:pPr>
        <w:pStyle w:val="Normal"/>
        <w:tabs>
          <w:tab w:val="clear" w:pos="708"/>
          <w:tab w:val="left" w:pos="567" w:leader="none"/>
        </w:tabs>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изначити психологічну структуру допитливості підлітка, проаналі</w:t>
        <w:softHyphen/>
        <w:t>зувати рівні її розвитку;</w:t>
      </w:r>
    </w:p>
    <w:p>
      <w:pPr>
        <w:pStyle w:val="Normal"/>
        <w:tabs>
          <w:tab w:val="clear" w:pos="708"/>
          <w:tab w:val="left" w:pos="567" w:leader="none"/>
        </w:tabs>
        <w:spacing w:lineRule="auto" w:line="360"/>
        <w:ind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 xml:space="preserve">розробити та апробувати програму активізації розвитку допитливості школярів у процесі учбової діяльності. </w:t>
      </w:r>
    </w:p>
    <w:p>
      <w:pPr>
        <w:pStyle w:val="Normal"/>
        <w:tabs>
          <w:tab w:val="clear" w:pos="708"/>
          <w:tab w:val="left" w:pos="567" w:leader="none"/>
        </w:tabs>
        <w:spacing w:lineRule="auto" w:line="360"/>
        <w:ind w:firstLine="680"/>
        <w:jc w:val="both"/>
        <w:rPr/>
      </w:pPr>
      <w:r>
        <w:rPr>
          <w:rFonts w:eastAsia="Times New Roman" w:cs="Times New Roman" w:ascii="Times New Roman" w:hAnsi="Times New Roman"/>
          <w:b/>
          <w:color w:val="000000"/>
          <w:sz w:val="28"/>
          <w:szCs w:val="20"/>
          <w:lang w:val="uk-UA"/>
        </w:rPr>
        <w:t>Теоретико-методологічну основу</w:t>
      </w:r>
      <w:r>
        <w:rPr>
          <w:rFonts w:eastAsia="Times New Roman" w:cs="Times New Roman" w:ascii="Times New Roman" w:hAnsi="Times New Roman"/>
          <w:color w:val="000000"/>
          <w:sz w:val="28"/>
          <w:szCs w:val="20"/>
          <w:lang w:val="uk-UA"/>
        </w:rPr>
        <w:t xml:space="preserve"> дослідження складають: системний підхід до вивчення психічного розвитку і формування особистості (Б.Г.Ананьєв, К.О.Абульханова-Славська, Л.І.Анциферова, М.Й.Боришев</w:t>
        <w:softHyphen/>
        <w:t>ський, Г.С.Костюк, В.О.Киричук, Б.Ф.Ломов, С.Д.Максименко, О.М.Ма</w:t>
        <w:softHyphen/>
        <w:t>тюш</w:t>
        <w:softHyphen/>
        <w:softHyphen/>
        <w:t>кін, Н.В.Чепелєва); загальнопсихологічна концепція діяльності (Л.С.Ви</w:t>
        <w:softHyphen/>
        <w:t>готський, О.М.Леонтьев, В.В.Давидов, Д.Б.Ельконін, Д.І.Фельд</w:t>
        <w:softHyphen/>
        <w:t>штейн); принцип детермінізму (C.Л.Рубінштейн); вивчення цілісної особис</w:t>
        <w:softHyphen/>
        <w:t>тості (Д.Ф.Ніколенко, П.Р.Чамата, О.В.Скрипченко). Використовувались праці зарубіжних вчених з проблем структури і динаміки ціннісних орієнтацій (А.Маслоу, К.Роджерс).</w:t>
      </w:r>
    </w:p>
    <w:p>
      <w:pPr>
        <w:pStyle w:val="Normal"/>
        <w:tabs>
          <w:tab w:val="clear" w:pos="708"/>
          <w:tab w:val="left" w:pos="567" w:leader="none"/>
        </w:tabs>
        <w:spacing w:lineRule="auto" w:line="360"/>
        <w:ind w:firstLine="680"/>
        <w:jc w:val="both"/>
        <w:rPr/>
      </w:pPr>
      <w:r>
        <w:rPr>
          <w:rFonts w:eastAsia="Times New Roman" w:cs="Times New Roman" w:ascii="Times New Roman" w:hAnsi="Times New Roman"/>
          <w:b/>
          <w:color w:val="000000"/>
          <w:sz w:val="28"/>
          <w:szCs w:val="20"/>
          <w:lang w:val="uk-UA"/>
        </w:rPr>
        <w:t>Програма</w:t>
      </w: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b/>
          <w:color w:val="000000"/>
          <w:sz w:val="28"/>
          <w:szCs w:val="20"/>
          <w:lang w:val="uk-UA"/>
        </w:rPr>
        <w:t xml:space="preserve">дослідження </w:t>
      </w:r>
      <w:r>
        <w:rPr>
          <w:rFonts w:eastAsia="Times New Roman" w:cs="Times New Roman" w:ascii="Times New Roman" w:hAnsi="Times New Roman"/>
          <w:color w:val="000000"/>
          <w:sz w:val="28"/>
          <w:szCs w:val="20"/>
          <w:lang w:val="uk-UA"/>
        </w:rPr>
        <w:t>включала: вивчення та аналіз літературних джерел з досліджуваної проблеми, визначення мети, завдань та гіпотези дослідження, вибір методик та процедур, проведення експерименту, кількісну та якісну обробку експериментальних даних, апробацію результатів дослідження та їх використання у практиці загальноосвітніх шкіл.</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Методи дослідження</w:t>
      </w:r>
      <w:r>
        <w:rPr>
          <w:rFonts w:eastAsia="Times New Roman" w:cs="Times New Roman" w:ascii="Times New Roman" w:hAnsi="Times New Roman"/>
          <w:color w:val="000000"/>
          <w:sz w:val="28"/>
          <w:szCs w:val="20"/>
          <w:lang w:val="uk-UA"/>
        </w:rPr>
        <w:t>. Для розв’язання поставлених завдань використано комплекс теоретичних та емпіричних методів наукового дослідження таких як: аналіз і систематизація теоретичних підходів і емпіричних результатів, що містяться в наукових літературних джерелах; спостереження; бесіди; тестування; психотренінги, психолого-педагогічний експеримент (констатуючий та формуючий). Для вивчення показників прояву допитливості використовувалася спеціально розроблена програма «Активізація розвитку допитливості школярів (як системної якості особистості) у процесі учбової діяльності», яка дозволила кількісно і якісно оцінювати ступінь прояву допитливості, враховуючи специфіку навчальних предметів. Кількісний аналіз одержаних результатів здійснювався за допомогою методів математичної статистики.</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База дослідження.</w:t>
      </w:r>
      <w:r>
        <w:rPr>
          <w:rFonts w:eastAsia="Times New Roman" w:cs="Times New Roman" w:ascii="Times New Roman" w:hAnsi="Times New Roman"/>
          <w:color w:val="000000"/>
          <w:sz w:val="28"/>
          <w:szCs w:val="20"/>
          <w:lang w:val="uk-UA"/>
        </w:rPr>
        <w:t xml:space="preserve"> Дослідно-експериментальна робота виконувалася на базі загальноосвітніх шкіл №№ 14, 20 м. Луцька; Маяківської, Заборолівської районних загальноосвітніх шкіл, а також Волинського обласного ліцею-інтернату. Дослідженням було охоплено 100 учнів-підлітків.</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Наукова новизна</w:t>
      </w:r>
      <w:r>
        <w:rPr>
          <w:rFonts w:eastAsia="Times New Roman" w:cs="Times New Roman" w:ascii="Times New Roman" w:hAnsi="Times New Roman"/>
          <w:color w:val="000000"/>
          <w:sz w:val="28"/>
          <w:szCs w:val="20"/>
          <w:lang w:val="uk-UA"/>
        </w:rPr>
        <w:t xml:space="preserve"> дисертаційного дослідження полягає: у поглибленні та уточненні сутності феномену допитливості; у розкритті функціонування та розвитку допитливості як своєрідної форми суб’єктної активності; у визначенні рівнів становлення допитливості підлітків у процесі вивчення предметів гуманітарного та природничо-математичного циклів; у розкритті значення метафори як засобу розвитку допитливості школярів; у доповненні загальної характеристики особливостей активності підлітка у процесі учбової діяльності.</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 xml:space="preserve">Теоретичне значення дисертаційного дослідження </w:t>
      </w:r>
      <w:r>
        <w:rPr>
          <w:rFonts w:eastAsia="Times New Roman" w:cs="Times New Roman" w:ascii="Times New Roman" w:hAnsi="Times New Roman"/>
          <w:color w:val="000000"/>
          <w:sz w:val="28"/>
          <w:szCs w:val="20"/>
          <w:lang w:val="uk-UA"/>
        </w:rPr>
        <w:t xml:space="preserve">полягає у розкритті вікових закономірностей і механізмів розвитку допитливості в підлітковому віці, комплексу психолого-педагогічних умов, що сприяють цьому розвиткові. Удосконалено методологічні засади активізації допитливості підлітків через визначення умов емоційного стимулювання навчально-пізнавальної діяльності засобом метафори та психологічних прийомів сприймання і переробки інформації. Це доповнює уявлення про сутність і психологічну структуру допитливості, поглиблює теорію розвитку активності особистості як суб’єкта діяльності. </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 xml:space="preserve">Практичне значення </w:t>
      </w:r>
      <w:r>
        <w:rPr>
          <w:rFonts w:eastAsia="Times New Roman" w:cs="Times New Roman" w:ascii="Times New Roman" w:hAnsi="Times New Roman"/>
          <w:color w:val="000000"/>
          <w:sz w:val="28"/>
          <w:szCs w:val="20"/>
          <w:lang w:val="uk-UA"/>
        </w:rPr>
        <w:t>одержаних результатів визначається розробкою процедур діагностики допитливості й технології її активізації, які можуть бути використані для оптимізації процесу учіння школярів. Матеріали дослідження можуть бути використані у підготовці методичних розробок для розвитку активності школяра, його творчості; програм навчання учнів основ професійної діяльності, а також у шкільній психологічній службі в процесі психоконсультативної та психокорекційної роботи з метою сприяння розвиткові допитливості школярів.</w:t>
      </w:r>
    </w:p>
    <w:p>
      <w:pPr>
        <w:pStyle w:val="Normal"/>
        <w:spacing w:lineRule="auto" w:line="360"/>
        <w:ind w:firstLine="680"/>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Надійність та вірогідність</w:t>
      </w: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b/>
          <w:color w:val="000000"/>
          <w:sz w:val="28"/>
          <w:szCs w:val="20"/>
          <w:lang w:val="uk-UA"/>
        </w:rPr>
        <w:t xml:space="preserve">результатів </w:t>
      </w:r>
      <w:r>
        <w:rPr>
          <w:rFonts w:eastAsia="Times New Roman" w:cs="Times New Roman" w:ascii="Times New Roman" w:hAnsi="Times New Roman"/>
          <w:color w:val="000000"/>
          <w:sz w:val="28"/>
          <w:szCs w:val="20"/>
          <w:lang w:val="uk-UA"/>
        </w:rPr>
        <w:t>дослідження забезпечувалася методологічною обґрунтованістю основних положень, застосуванням взаємодоповнюючих методів, адекватних його меті, об’єкту, предмету та завданням дослідження, тривалістю експерименту, достатнім обсягом емпіричного матеріалу та опрацюванням кількісних даних математико-статистичними методами.</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 xml:space="preserve"> </w:t>
      </w:r>
      <w:r>
        <w:rPr>
          <w:rFonts w:eastAsia="Times New Roman" w:cs="Times New Roman" w:ascii="Times New Roman" w:hAnsi="Times New Roman"/>
          <w:b/>
          <w:color w:val="000000"/>
          <w:sz w:val="28"/>
          <w:szCs w:val="20"/>
          <w:lang w:val="uk-UA"/>
        </w:rPr>
        <w:t>Апробація та впровадження результатів дослідження</w:t>
      </w:r>
      <w:r>
        <w:rPr>
          <w:rFonts w:eastAsia="Times New Roman" w:cs="Times New Roman" w:ascii="Times New Roman" w:hAnsi="Times New Roman"/>
          <w:color w:val="000000"/>
          <w:sz w:val="28"/>
          <w:szCs w:val="20"/>
          <w:lang w:val="uk-UA"/>
        </w:rPr>
        <w:t>. Результати дослідження були представлені на міжнародних та регіональних науково-практичних конференціях: «Гуманізація національної освіти» (Луцьк,        1993 р.), «Шляхи реалізації національної системи виховання» (Луцьк,        1993 р.), «Ментальність. Духовність. Саморозвиток особистості.» (Луцьк, 1994 р.), «Новації в соціальній роботі: теорія, практика, навчання» (при</w:t>
        <w:softHyphen/>
        <w:t>свячені 5-річчю школи соціальної роботи на УКМА 26-27 листопада 1999 р., м. Київ), «Психолого-педагогічні проблеми підготовки вчительських кадрів в умовах трансформації суспільства» (Київ, 18-19 жовтня 2000 р.). Результати та основні висновки дослідження доповідалися і отримали схвалення на науково-практичних конференціях і психолого-педагогічних читаннях у Волинському державному університеті імені Лесі Українки (1996, 1997, 1998, 1999, 2000, 2001, 2002 роках), на теоретичних семінарах, а також у практичній роботі з активізації допитливості школярів (Луцьк, 1997 р.), на міському семінарі творчо працюючих вчителів (Луцьк, 1998 р.). Результати дослідження впроваджені у навчально-виховний процес шкіл м. Луцька.</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Публікації</w:t>
      </w:r>
      <w:r>
        <w:rPr>
          <w:rFonts w:eastAsia="Times New Roman" w:cs="Times New Roman" w:ascii="Times New Roman" w:hAnsi="Times New Roman"/>
          <w:color w:val="000000"/>
          <w:sz w:val="28"/>
          <w:szCs w:val="20"/>
          <w:lang w:val="uk-UA"/>
        </w:rPr>
        <w:t>. Основний зміст дисертації викладений в одинадцяти публікаціях, шість із яких у фахових наукових виданнях.</w:t>
      </w:r>
    </w:p>
    <w:p>
      <w:pPr>
        <w:pStyle w:val="Normal"/>
        <w:spacing w:lineRule="auto" w:line="360"/>
        <w:ind w:firstLine="680"/>
        <w:jc w:val="both"/>
        <w:rPr/>
      </w:pPr>
      <w:r>
        <w:rPr>
          <w:rFonts w:eastAsia="Times New Roman" w:cs="Times New Roman" w:ascii="Times New Roman" w:hAnsi="Times New Roman"/>
          <w:b/>
          <w:color w:val="000000"/>
          <w:sz w:val="28"/>
          <w:szCs w:val="20"/>
          <w:lang w:val="uk-UA"/>
        </w:rPr>
        <w:t>Структура дисертації</w:t>
      </w:r>
      <w:r>
        <w:rPr>
          <w:rFonts w:eastAsia="Times New Roman" w:cs="Times New Roman" w:ascii="Times New Roman" w:hAnsi="Times New Roman"/>
          <w:color w:val="000000"/>
          <w:sz w:val="28"/>
          <w:szCs w:val="20"/>
          <w:lang w:val="uk-UA"/>
        </w:rPr>
        <w:t>. Дисертація складається зі вступу, трьох розділів, висновків, списку використаних джерел та додатків. В ній 16 таблиць, 4 рисунки, 5 додатків. Список використаних джерел включає 256 найменувань. Робота виконана на 192 сторінках друкованого тексту. Додатки складають 28 сторінок. Список використаних джерел розміщено на 19 сторінках.</w:t>
      </w:r>
    </w:p>
    <w:p>
      <w:pPr>
        <w:pStyle w:val="Normal"/>
        <w:rPr>
          <w:rFonts w:ascii="Times New Roman" w:hAnsi="Times New Roman" w:eastAsia="Times New Roman" w:cs="Times New Roman"/>
          <w:color w:val="000000"/>
          <w:sz w:val="27"/>
          <w:szCs w:val="20"/>
          <w:lang w:val="uk-UA" w:eastAsia="en-US"/>
        </w:rPr>
      </w:pPr>
      <w:r>
        <w:rPr>
          <w:rFonts w:eastAsia="Times New Roman" w:cs="Times New Roman" w:ascii="Times New Roman" w:hAnsi="Times New Roman"/>
          <w:color w:val="000000"/>
          <w:sz w:val="27"/>
          <w:szCs w:val="20"/>
          <w:lang w:val="uk-UA" w:eastAsia="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r>
        <w:br w:type="page"/>
      </w:r>
    </w:p>
    <w:p>
      <w:pPr>
        <w:pStyle w:val="Normal"/>
        <w:keepNext w:val="true"/>
        <w:keepLines/>
        <w:numPr>
          <w:ilvl w:val="0"/>
          <w:numId w:val="0"/>
        </w:numPr>
        <w:suppressLineNumbers/>
        <w:suppressAutoHyphens w:val="true"/>
        <w:spacing w:lineRule="auto" w:line="480" w:before="0" w:after="120"/>
        <w:jc w:val="center"/>
        <w:outlineLvl w:val="0"/>
        <w:rPr>
          <w:rFonts w:ascii="Times New Roman" w:hAnsi="Times New Roman" w:eastAsia="Times New Roman" w:cs="Times New Roman"/>
          <w:b/>
          <w:b/>
          <w:caps/>
          <w:spacing w:val="20"/>
          <w:kern w:val="2"/>
          <w:sz w:val="28"/>
          <w:szCs w:val="20"/>
          <w:lang w:val="uk-UA"/>
        </w:rPr>
      </w:pPr>
      <w:r>
        <w:rPr>
          <w:rFonts w:eastAsia="Times New Roman" w:cs="Times New Roman" w:ascii="Times New Roman" w:hAnsi="Times New Roman"/>
          <w:b/>
          <w:caps/>
          <w:spacing w:val="20"/>
          <w:kern w:val="2"/>
          <w:sz w:val="28"/>
          <w:szCs w:val="20"/>
          <w:lang w:val="uk-UA"/>
        </w:rPr>
        <w:t>Висновки</w:t>
      </w:r>
    </w:p>
    <w:p>
      <w:pPr>
        <w:pStyle w:val="Normal"/>
        <w:ind w:firstLine="680"/>
        <w:jc w:val="both"/>
        <w:rPr>
          <w:rFonts w:ascii="Times New Roman" w:hAnsi="Times New Roman" w:eastAsia="Times New Roman" w:cs="Times New Roman"/>
          <w:b/>
          <w:b/>
          <w:caps/>
          <w:spacing w:val="20"/>
          <w:kern w:val="2"/>
          <w:sz w:val="28"/>
          <w:szCs w:val="20"/>
          <w:lang w:val="uk-UA"/>
        </w:rPr>
      </w:pPr>
      <w:r>
        <w:rPr>
          <w:rFonts w:eastAsia="Times New Roman" w:cs="Times New Roman" w:ascii="Times New Roman" w:hAnsi="Times New Roman"/>
          <w:b/>
          <w:caps/>
          <w:spacing w:val="20"/>
          <w:kern w:val="2"/>
          <w:sz w:val="28"/>
          <w:szCs w:val="20"/>
          <w:lang w:val="uk-UA"/>
        </w:rPr>
      </w:r>
    </w:p>
    <w:p>
      <w:pPr>
        <w:pStyle w:val="Normal"/>
        <w:spacing w:lineRule="auto" w:line="360"/>
        <w:ind w:firstLine="680"/>
        <w:jc w:val="both"/>
        <w:rPr>
          <w:rFonts w:ascii="Times New Roman" w:hAnsi="Times New Roman" w:eastAsia="Times New Roman" w:cs="Times New Roman"/>
          <w:b/>
          <w:b/>
          <w:sz w:val="28"/>
          <w:szCs w:val="20"/>
          <w:lang w:val="uk-UA"/>
        </w:rPr>
      </w:pPr>
      <w:r>
        <w:rPr>
          <w:rFonts w:eastAsia="Times New Roman" w:cs="Times New Roman" w:ascii="Times New Roman" w:hAnsi="Times New Roman"/>
          <w:sz w:val="28"/>
          <w:szCs w:val="20"/>
          <w:lang w:val="uk-UA"/>
        </w:rPr>
        <w:t>Отримані нами результати дослідження дозволяють зробити наступні висновки.</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 Допитливість варто розглядати як активне пізнавальне ставлення людини до дійсності, як системне утворення, яке включає в себе динамічний, мотиваційний, когнітивний, регулятивний, продуктивний компоненти, що забезпечують готовність особистості до пошуку й засвоєння нової інформації.</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 Розроблена та впроваджена система цілеспрямованої активізації розвитку допитливості школярів дозволила суттєво підвищити її рівень. Найбільший вплив на розвиток допитливості мали засоби, базовані на новизні інформації та емоційному стимулюванні.</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3. Обґрунтовані психолого-педагогічні умови, що сприяють розвиткові допитливості. До останніх були віднесені: емоційна привабливість об’єкта пізнання; зв’язок нових інтересів з існуючими; задачний підхід при здійсненні учбової діяльності; створення ситуацій вільної імпровізації через застосування різного роду метафор; активізація пошукових дій школярів; значення знань та їх необхідність для досягнення конкретної мети; особистісний смисл та привабливість діяльності.</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4. Важливим фактором розвитку і реалізації допитливості школярів у розв’язанні навчально-пізнавальних задач є творча активність, що забезпечує учбову діяльність; своєрідність підходів до виконання предметних дій, знаходження нових способів та різних варіантів розв’язання проблеми.</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5. Дійовим і доступним засобом розвитку допитливості школярів є метафора. Використання художньо-метафоричних засобів при вивченні учнями предметів не тільки гуманітарного циклу, але й природничо-математичного дозволило урізноманітнити методику роботи вчителя й активізувати творчий потенціал учнів, формувати їх допитливість.</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6. Допитливість має місце не в тій діяльності, кожна ланка якої повністю регламентована заздалегідь даними правилами, а в тій, попередня регламентація якої містить в собі деяку невизначеність в діяльності та новизну інформації.</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7. Особистісні властивості суб’єкта, такі як рівень інтелектуальної активності, оригінальності, відхід від шаблону, значною мірою обумовлюють індивідуальний стиль прояву допитливості і, відповідно, успішність розв’язання задач.</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8. Отримані нами експериментальні дані дають підстави стверджувати можливість активізації та розвитку допитливості в умовах учбової діяльності. Для ефективного управління процесом розвитку допитливості вплив педагога повинен спрямовуватися як на розвиток вікових детермінант становлення допитливості , так і на забезпечення таких психолого-педагогічних умов, які б стимулювали вільний вияв допитливості в учбовій діяльності.</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роблений нами комплекс експериментальних методик може бути практично використаний для психодіагностики допитливості, а також здібностей школярів.</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ідбиваючи підсумки всьому сказаному вище, потрібно відзначити, що використання метафори при вивченні шкільних предметів є досить обмеженим в практиці школи. Можливості використання метафор при вивченні предметів не лише гуманітарного, але й природничо-математичного циклу значно ширші. Її застосування, беззаперечно, може надати суттєву допомогу у вивченні феномену допитливості.</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 методичних посібниках, у яких висвітлюються питання методики навчання аналізу змісту художнього твору, розв’язання хімічних математичних задач треба давати вказівки не лише способу розв’язування задач певного виду (що як правило робиться), але й поради відносно аналізу умови задачі (зокрема, вказувати, що як для чого і чому треба робити з умовою, щоб свідомо розв’язувати задачу того або іншого виду). Це набагато підвищить дієвість методичних рекомендацій і дозволить підняти рівень свідомості розв’язування задач.</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тодичні розробки повинні містити в собі також поради по самоконтролю. Останній дозволить школярам самостійно контролювати свої дії, що є необхідною умовою розв’язування задач без сторонньої допомоги.</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реба пояснювати школярам, що теоретичні знання (хімічні та математичні закони, поняття) і правила – знання різні за своєю інформативною сутністю і функціями в інтелектуальних процесах тому лише їх спільне використовування дозволить свідомо розв’язувати мислительні задачі.</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Позитивні результати нашого експериментального дослідження не виключають, а навпаки, вимагають розв’язання нових питань, які виникли саме в результаті дослідження: по-перше, з’ясування психологічних механізмів взаємодії мотивів та емоцій в структурі допитливості школяра; по-друге, зумовленість допитливості особистості типом нервової системи; по-третє, духовні потреби і їх місце в структурі допитливості школяра; шляхи і засоби видозміни методики, прийомів роботи, послідовності завдань, їх характеру в залежності від індивідуальних особливостей школярів.</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r>
        <w:br w:type="page"/>
      </w:r>
    </w:p>
    <w:p>
      <w:pPr>
        <w:pStyle w:val="Normal"/>
        <w:keepNext w:val="true"/>
        <w:keepLines/>
        <w:numPr>
          <w:ilvl w:val="0"/>
          <w:numId w:val="0"/>
        </w:numPr>
        <w:suppressLineNumbers/>
        <w:suppressAutoHyphens w:val="true"/>
        <w:spacing w:lineRule="auto" w:line="480" w:before="0" w:after="120"/>
        <w:jc w:val="center"/>
        <w:outlineLvl w:val="0"/>
        <w:rPr>
          <w:rFonts w:ascii="Times New Roman" w:hAnsi="Times New Roman" w:eastAsia="Times New Roman" w:cs="Times New Roman"/>
          <w:b/>
          <w:b/>
          <w:caps/>
          <w:spacing w:val="20"/>
          <w:kern w:val="2"/>
          <w:sz w:val="28"/>
          <w:szCs w:val="20"/>
          <w:lang w:val="uk-UA"/>
        </w:rPr>
      </w:pPr>
      <w:r>
        <w:rPr>
          <w:rFonts w:eastAsia="Times New Roman" w:cs="Times New Roman" w:ascii="Times New Roman" w:hAnsi="Times New Roman"/>
          <w:b/>
          <w:caps/>
          <w:spacing w:val="20"/>
          <w:kern w:val="2"/>
          <w:sz w:val="28"/>
          <w:szCs w:val="20"/>
          <w:lang w:val="uk-UA"/>
        </w:rPr>
        <w:t>Список використаних джерел</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рамова Т.С. Возрастная психология. – М., 1997. – 693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рамова Т.С. Психология в метафорах и образах. – Вологда, 199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ульханова-Славская К.А. Деятельность и психология жизни. – М.: Наука, 198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ульханова-Славская К.А. О путях построения типологии личности // Психол. журнал. – 1983. – Т. 4. – № 1. – С. 13-2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ульханова-Славская К.А. Развитие личности в процессе жизнедеятельности // Психология формирования и развития личности. – М., 1981. – С. 19-4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бульханова-Славская К.А. Стратегия жизни. – М.: Мысль, 1991. – 299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лексеев К.И. Метафора как объект исследования в философии и психологии // Вопр. психол. – 1995. – № 3. – С. 73-8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лексеева М.И. Мотивы учения учащихся. – К.: Рад. школа, 1974. – 11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Алексєєва М.І., Дригус М.Т. Дослідження мотиваційної сфери особистості підлітка // Вивчення особистості підлітка. – К., 1994. – 12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О проблемах современного человекознания. – М.: Наука, 1977. – 38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О психологии искусства // Психол. журнал. – 1981. – № 4. – С. 13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О соотношении способностей и одаренности // Проблемы способностей. – М.: Изд-во АПН РСФСР, 1962. – С. 1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Познавательные потребности и интересы // Уч. зап. ЛГУ. Серия философских наук, вып. 16: Психология. – Л.: Изд-во Ленингр. ун-та, 1959. – 3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Проблема формирования характера // Избр. психол. труды: В 2 т. – М., 1980. – Т. 2. – С. 52-8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ньев Б.Г. Человек как предмет познания. – Л., 1968. – 33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стази А. Психологическое тестирование: В 2 кн. – М.: Педагогика, 1982. – Кн. 1. – 29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астази А. Психологическое тестирование: В 2 кн. – М.: Педагогика, 1982. – Кн. 2. – 31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икиева Н.П. Воспитание игрой. – М., 198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охин П.К. Функциональная структура как основа физиологи</w:t>
        <w:softHyphen/>
        <w:t>ческой архитектуры поведенческого акта // Системные механизмы высшей нервной деятельности: Избр. труды. – М., 1979. – С. 13-9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цыферова Л.И. К психологии личности как развивающейся системы // Психология формирования и развития личности. – К., 1981. –        С. 3-1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цыферова Л.И. Некоторые теоретические проблемы психологии личности // Вопр. психол. – 1978. – № 1. – С. 37-5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нцыферова Л.И. О динамическом подходе к психологическому изучению личности // Психол. журнал. – 1981. – Т. 2. – № 2. – С. 8-1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ртемьева Т.И. Взаимосвязь потенциального и актуального в развитии личности // Психология формирования и развития личности. – М., 1981. – С. 67-8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рутюнова Н.Д. Предложение и его смысл. – М., 1976. – Гл. 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сеев В.Р. Мотивация поведения и формирование личности. – М.: Мысль, 1976. – 15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смолов А.Г. Личность как предмет психологического исследования. – М.: Изд-во Моск. ун-та, 1984. – 15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смолов А.Г. Психология личности. – М., 1990. – 219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Асмолов А.Г. ХХІ век: психология в век психологии // Вопр. психол. – 1999. – № 1. – С. 3-1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агрунов В.П., Саврасов В.П. Половой дипсихизм в изменчивости некоторых интеллектуальных показателей у старшеклассников // Вопросы экспериментальной и прикладной психологии. – Л.: Изд-во Ленингр. ун-та, 1980. – С. 180-18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аєв Б.Ф. Психологічне вивчення учнів. – К.: Рад. школа, 1977. – 1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Балл Г.О., Костюк Г.С. Навчально-виховний процес і психічний розвиток особистості /За ред. Л.М.Проколієнко. – К.: Рад. школа, 1989. –      608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алл Г.О. Співвідношення значень і смислів у пізнавальній діяльності та проблема раціонального і почуттєвого // Сутність раціонального та емоційно-чуттєвого в освітньо-виховних системах: Наук.- метод. зб. – Харків, 1996. – С. 31-3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аркер Ф. Использование метафор в психотерапии. – Воронеж: НПО «МОДЭК», 1995. – 22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ляев М.В. К вопросу о динамике интереса // Сов. педагогика. – 1940. – № 11-1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рлайн Д.В. Любознательность и поиск информации // Вопр. психол. – 1966. – № 3. – С. 54-6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рнс Р. Развитие Я-концепции и воспитание. – М., 1986. – 42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тельхейм Б. Использование очарования. – Нью-Йорк: Винтид Букс, 197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х І.Д. Наукове розуміння особистості як основа ефективності виховного процесу // Початкова школа. – 1998. – № 1. – С. 2-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ех І.Д. Складові передумови розвитку особистості // Рідна школа. – 1996. – № 7. – С. 2-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гословский В.В. Взаимоотношения между учителем и учащимися как фактор развития познавательной активности и самостоятельности школьника // Отношения как проблема психологии воспитания. – М., 1973. – С. 37-4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гоявленская Д.Б., Гинзбург Р.К. К вопросу о личностных аспектах творческого мышления // Сов. педагогика. – 1977. – № 1. – С. 69-7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гоявленская Д.Б. Интеллектуальная активность как проблема творчества. – Ростов-на-Дону: Изд-во Ростов. ун-та, 1983. – 173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гоявленская Д.Б. Субъект деятельности в проблематике творчества // Вопр. психол. – 1999. – № 2. – С. 35-4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далев А.А. О состоянии и перспективах изучения личности психологической наукой // Сов. педагогика. – 1980. – № 10. – С. 32-3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Бодалев А.А. Психология личности. – М., 1988. </w:t>
      </w:r>
    </w:p>
    <w:p>
      <w:pPr>
        <w:pStyle w:val="Normal"/>
        <w:numPr>
          <w:ilvl w:val="0"/>
          <w:numId w:val="14"/>
        </w:numPr>
        <w:spacing w:lineRule="auto" w:line="360"/>
        <w:ind w:left="0" w:firstLine="680"/>
        <w:jc w:val="both"/>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жович Л.И., Благонадежина Л.В. Изучение мотивации поведения детей и подростков. – М., 1968. – 9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жович Л.И. Проблемы формирования личности: Избр. психол. труды. – М.: Изд-во Ин-та практической психологии, 1995. – 34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жович Л.И. Психологические особенности развития личности подростков. – М., 1979. – 3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жович Л.И. Психологический анализ условий формирования и строения личности // Психология формирования и развития личности. – М., 1981. – С. 257-28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льшаков Д.П. Воспитание у школьников интереса к учебной деятельности. – М., 1968. – 9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ндаревский В.В. Воспитание познавательных интересов // Народное образование. – 1967. – № 7. – С. 18-2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ндаренко С.М. Формирование познавательного интереса школьников средствами учебника // Психологические проблемы повышения качества обучения и воспитания. – М., 1984. – С. 159-1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ришевский М.И. Психологические особенности самосознания подростка. – К.: Вища школа, 1983. – 16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Боришевський М.Й. Психологічні механізми розвитку особистості // Педагогіка і психологія. – 1996. – № 3(12).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очарова С.П. Итоги и задачи исследования памяти на современном этапе // Психол. журнал. – 1987. – № 5. – С. 18-2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еслав Г.М. Эмоциональные особенности формирования личности в детстве. – М.: Педагогика, 1990. – 14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оверман Д.М. Роль возбуждения и торможения в сексуальной дифференциации когнитивных способностей // Психологический обзор. – 1968. – № 1. – С. 23-5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унер Дж. Психология познания. – М., 197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ушлинский А.В. О формировании психического // Психология формирования и развития личности. – М., 1981. – С. 106-12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ушлинский А.В. Субъект: мышление, учение, воображение. – М., 199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рушлинский А.В., Воловикова М.И. О взаимосвязях процессуаль</w:t>
        <w:softHyphen/>
        <w:t>ного (динамического) и личностного (мотивационного) аспектов мышления // Психологические исследования познавательных процессов личности. – М., 1983. – С. 84-9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урлачук Л.Ф., Блейхер В.М. Психологическая диагностика интелекта и личности. – К: Вища школа, 1978. – 14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Бурлачук Л.Ф., Морозов С.М. Словарь-справочник по психоло</w:t>
        <w:softHyphen/>
        <w:t>гической диагностике. – К.: Наукова думка, 1989. – 19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асильев Л.А. К анализу условий возникновения интелектуальных эмоций // Психологические исследования интеллектуальной деятельности. – М., 1979. – С. 55-6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ербовая Н.Н. Формирование познавательных интересов школь</w:t>
        <w:softHyphen/>
        <w:t>ников как одно из условий осуществления всеобщего среднего образования. – М., 1974. – 7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иглсуор Т., Марта Ф. Вилли и его друзья: Пер. с англ. Л.Миникеса, Т.Миникес, Г.Сгонник. – Воронеж, 1995. – 21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ирджиния Квин. Прикладная психология. – М., 200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ыготский Л.С. Воображение и творчество в детском возрасте. – М.: Просвещение, 19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ыготский Л.С. Мышление и речь // Собр. соч.: В 6 т. – М.: Педагогика, 1982. – Т.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ыготский Л.С. Проблемы возрастной периодизации детского развития // Вопр. психол. – 1972. – № 2. –  С. 29-3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Выготский Л.С. Психология искусства. – М.: Искусство, 1998. –  479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ыготский Л.С. Развитие высших психических функций // Из неопубликованных трудов. – М.: Изд-во АПН РСФСР, 1960. – 50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Выготский Л.С. Собрание сочинений: В 6 т. – М., 1982. – Т. 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инзбург И.В. Неинтелектуальные факторы интеллектуальной активности // Психологические исследования интелектуальной деятельности. – М., 1973. – С. 161-1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ільбух Ю.З. Темперамент і пізнавальні здібності школяра. – К., 1992. – 21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ласс Дж., Стенли Дж. Статистические методы в педагогике и психологии. – М.: Прогресс, 1976. – С.161-1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оббс Т. Левиафан // Теория метафоры. – М., 1990. – С. 10-1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ордон Д. Терапевтические метафоры. – СПб.: «Белый кролик», 199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ромцева А.К. Формирование у школьников готовности к самообразованию: Учеб. пособие по спецкурсу для студентов пед. ин-тов. – М.: Просвещение, 1983. – 14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авыдов В.В. Проблемы развивающего обучения. – М., 198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авыдов В.В. Психологическое развитие в младшем школьном возрасте // Возрастная и педагогическая психология. – М.: Просвещение, 197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енисюк А.С. Активизация воображения учащихся начальных классов на уроках чтения // Обучение и развитие младших школьников: Матер. межреспубликанского симпозиума /Под ред. Г.С.Костюка. – К., 1970. – С. 245-24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енисюк А.С. Психологічні особливості взаємодії уяви і розуміння // Науковий вісник ВДУ. – Луцьк, 1998. – № 9. – С. 36-3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Джеймс М., Джонгвард Д. Рожденные выигрывать. – М., 1993. – 240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одонов Б.И.</w:t>
      </w:r>
      <w:r>
        <w:rPr>
          <w:rFonts w:eastAsia="Times New Roman" w:cs="Times New Roman" w:ascii="Times New Roman" w:hAnsi="Times New Roman"/>
          <w:sz w:val="28"/>
          <w:szCs w:val="20"/>
        </w:rPr>
        <w:t xml:space="preserve"> Вмире эмоций. – К.: Политиздат Украины, 1987. – 14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одонов Б.И. Гармоническое развитие и типологическое своебразие личности // Психология формирования и развития личности. – М., 1981. – С. 284-30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рагунова Т.В. Психологические особенности подростка // Возрастная и педагогическая психология. – М., 1979. –  С. 98-141.</w:t>
      </w:r>
    </w:p>
    <w:p>
      <w:pPr>
        <w:pStyle w:val="Normal"/>
        <w:numPr>
          <w:ilvl w:val="0"/>
          <w:numId w:val="14"/>
        </w:numPr>
        <w:spacing w:lineRule="auto" w:line="360"/>
        <w:ind w:left="0" w:firstLine="680"/>
        <w:jc w:val="both"/>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Драгунова Т.В., </w:t>
      </w:r>
      <w:r>
        <w:rPr>
          <w:rFonts w:eastAsia="Times New Roman" w:cs="Times New Roman" w:ascii="Times New Roman" w:hAnsi="Times New Roman"/>
          <w:sz w:val="28"/>
          <w:szCs w:val="20"/>
        </w:rPr>
        <w:t>Э</w:t>
      </w:r>
      <w:r>
        <w:rPr>
          <w:rFonts w:eastAsia="Times New Roman" w:cs="Times New Roman" w:ascii="Times New Roman" w:hAnsi="Times New Roman"/>
          <w:sz w:val="28"/>
          <w:szCs w:val="20"/>
          <w:lang w:val="uk-UA"/>
        </w:rPr>
        <w:t>льконин Д.Б. Возрастные и индивидуальные особенности младших подолстков. – М., 1970. – 22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убровина И.В., Круглов Б.С. Психологические аспекты формирования ценностных ориентаций и интересов учащихся // Ценностные ориентации и интересы школьников. – М., 1983. –  С. 27-3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усавицкий А.К. Воспитывая интерес. – М.: Знание, 1984. – 8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усавицкий А.К. Формула интереса. – М., 1989. – 11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Дьяченко М.И., Кандыбович Л.А. Психология: Словарь-справочник. – Минск, 1998. – 13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Жемчугова Л.В. Связь динамических качеств активности и саморегуляции поведения и деятельности человека // Психология и психофизиология индивидуальных различий в активности и саморегуляции поведения человека. – Свердловск, 1980. – С. 35-4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абродин Ю.М., Сосновский Б.А. Мотивационно-смысловые связи в структуре направленности человека // Вопр. психол. – 1989. – № 2. –           С. 73-8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авалихина Д.П. Микроразвитие субъекта в процессе мыслительной деятельности // Психологические исследования познавательных процессов и личности. – М., 1983. – С. 57-6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апорожец А.В. Действие и интеллект // Запорожец А.В. Избр. психол. труды. – М., 1986. – Т. 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ахаров А.М. Психологические особенности восприятия детьми роли родителей // Вопр. психол. – 1982. – № 1. – С. 59-6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дравомыслов А.Г. Потребности. Интересы. Ценности. – М., 198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Зеличенко А.Н., Гончаров Н.В. Мотивационный процесс. Структура личности и трансформация энергии потребностей // Вопр. психол. – 1989. – № 2. – С. 73-8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емлянухина Т.М., Лисина М.И. Особенности общения и любознательности у воспитанников детских учреждений в раннем возрасте // Возрастные особенности психического развития детей. – М., 198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инченко В.П. Проблемы психологии развития // Вопр. психол. – 1991. – № 4. – С. 131-14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ванников В.А. Психологические механизмы волевой регуляции. – М., 1991. – 14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ващенко А.В. Идейно-нравственное воспитание старших школьников. – М.: Просвещение, 1987. – 2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зард К. Эмоции человека. –  М.:  Изд-во Моск. ун-та, 1980. – 439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льин В.С. Формирование личности школьников. Целостный процесс. – М.: Педагогика, 1984. – 14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саев Д.Н., Каган В.В. Половое воспитание детей. – М.: Медицина, 1988. – 15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Исаев Д.Н., Каган В.В. Психогигиена пола у детей: Руководство для врачей. – Л.: Медицина, 1986. – 33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ричук О.І. Виховання в учнів інтересу до навчання. – К: Знання, 1986. – 4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рсанова Л.А. Развитие творческой активности учащихся // Сов.педагогика, 1981. – № 7. – С. 64-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валев А.Г. Личность воспитывает себя. – М.: Политиздат, 1983. – 25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валев А.Г. Мотивы поведения и деятельности. – М., 198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 И.С. Открытие «Я». – М., 1978. – 36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 И.С. Психология половых различий // Вопр. психол. – 1981. – № 2. – С. 4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 И.С. Психология старшекласника: Пособие для учителей. – М.: Просвещение, 1980. – 19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нопкин О.А., Морсанова В.И. Стилевые особенности саморегуляции деятельности // Вопр. психол. – 1989. – № 5. – С.18-2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ссов Б.Б. Личность: актуальные проблемы системного подхода // Вопр. психол. – 1977. –  № 6. – С. 58-6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стюк Г.С. Мислення і його розвиток. Про психологію розуміння // Навчально-виховний процесс і психічний розвиток особистості. – К., 198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стюк Г.С. Обучение и развитие личности. – К.: Рад. школа. 1968. – 14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стюк Г.С. Учебно-воспитательный процесс и психологическое развитие личности. – К.: Рад. школа, 1989. – 609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очетков В.Д., Ланик В.М. Психология и гигиена пола. – М.: Просвещение, 1971. – 17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авчук П.Ф. Формирование развитой творческой личности студента. – К.: Высшая школа, 1984. – 15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гликов Д.И. Детская любознательность и интересный урок // Сов. педагогика. – 1941. – № 1. – С. 36-4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Жемчугова Л.В. Исследование индивидуальных различий в динамических характеристиках общительности старших школьников // Вопросы психофизиологии активности и саморегуляции личности. – Свердловск: СГОИ, 1978. – С. 63-6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Об изучении и формировании базовых свойств личности студента // Студент на пороге XXI века. – М.: УДН, 1990. –             С. 31-3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Ольшанникова А.В., Домодедов В.А. Соотноше</w:t>
        <w:softHyphen/>
        <w:t>ние показателей эмоциональности и динамических характеристик общения // Вопросы психофизиологии активности и саморегуляции личности. – Свердловск: СГПИ, 1978. – С. 17-2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Психологические проблемы исследования активности человека // Вопр. психол. – 1984. – № 3. – С. 25-3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Психологические проблемы целостности анализа личности и ее базовых свойств // Психолого-педагогические проблемы формирования личности в учебной деятельности. – М.: УДН, 1988. –              С. 28-3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Психофизиологический анализ индивидуальных различий активности личности. – Свердловск: СГПИ, 1983. – 7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пнов А.И. Целостно-функциональный анализ индивидуаль</w:t>
        <w:softHyphen/>
        <w:t>ных проявлений общительности студентов // Психолого-педагогические проблемы учебно-воспитательного процесса в высшей школе на современном этапе. – М.: УДН, 1986. – С. 92-10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рутецкий В.А. Любознательность // Педагогическая энциклопе</w:t>
        <w:softHyphen/>
        <w:t>дия: В 4 т. – М., 1965. – Т. 2. – 69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динов С.И. Полоролевые аспекты любознательности подростков // Психол. журнал. – 1998. – Т. 19. – № 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динов С.И. Психологические особенности проявлений любознательности подростков // Формирование и развитие личности. – М.: Ин-т молодежи, 1993. – С. 30-3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улагина И.Ю. Возрастная психология. Развитие ребенка от рождения до 17 лет. – М.: Изд-во УРАО, 1999. – 17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йтес Н.С. К вопросу о динамической стороне психической активности // Проблемы дифференциальной психофизиологии. – М.: Педагогика, 1977. – С. 164-17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онтьев А.Н. Деятельность. Сознание. Личность. // Избр. психол. произв. В 2 т. – Т.2. – М. 198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онтьев А.Н. Категория деятельности в современной психологии // Вопр. психол. – 1979. – № 3. – С. 1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онтьев А.Н. Личность: человек в мире и мир в человеке // Вопр. психол. – 1989. – № 3. – с.11-2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еонтьев А.Н. Проблемы развития психики. – М.: Изд-во Моск. ун-та, 1981. – 58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ичко Н.Е. Психопатии и акцентуации характера у подростков. – Л.: Медицина, 1977. – 223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бова Н.Т. Диагностика и стимулирование развития любознательности как профессионально значимого свойства личности будущего учителя: Дис. … канд. психол. наук. – К., 1986. – 19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кк Дж. Сочинения: В 3 т. – М., 1985. – Т. 1. – 56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мов Б.Ф. Личность в системе общественных отношений // Психол. журнал. – 1981. – № 1. – С. 3-1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Ломов Б.Ф. Методологические и творческие проблемы психологии. – М.: Наука, 1984. – 44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ксименко С.Д. Генетична психологія та її складові // Трибуна. – 1997. – № 11-12. – С. 28-3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ксименко С.Д. Індивідуальні особливості мислення дитини. – К., 197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ксименко С.Д. Основи практичної психології: Підручник /В.Панок, Т.Титаренко, Н.Чепелєва та ін. – К.: Либідь, 1999. – 53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ксименко С.Д. Психолого-педагогические аспекты учебного процесса в школе. – К.: Рад. школа, 1983. – 17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ркова А.К. Формирование мотивации учения: Кн. для учителя /А.К. Маркова, Т.А. Матис, А.Б. Орлов. – М.: Просвещение, 1990. – 19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слоу А. Самоактуализация // Психология личности: Тексты. – М.: Изд-во Моск. ун-та, 1982. – С. 108-11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тюшкин А.М. К проблеме порождения ситуативных познавательных потребностей // Психологические исследования интеллек</w:t>
        <w:softHyphen/>
        <w:t>туаль</w:t>
        <w:softHyphen/>
        <w:t>ной деятельности. – М., 1979. – С. 29-3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тюшкин А.М. Проблемные ситуации в мышлении и обучении. – М.: Педагогика, 1972. – 2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тюшкин А.М. Психологическая структура, динамика и разви</w:t>
        <w:softHyphen/>
        <w:t>тие познавательной активности // Вопр. психол. – 1982. – № 4. – С. 5-1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атюшкин А.М. Раннее выявление талантов и их развитие // Вопр. психол. – 1984. – № 3. – С. 16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рлин В.С. Проблема интегрального исследования индивиду</w:t>
        <w:softHyphen/>
        <w:t>альности человека // Психол. журнал. – 1980. – Т. 1. – № 1. – С. 58-7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иллс Дж., Кроули Р. Терапевтические метафоры для детей и «внутреннего ребенка»: Пер. с англ. Т.К.Кругловой. – М., 1996. – 12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иславский А.А. Саморегуляция и творческая активность личности // Вопр. психол. – 1988. – № 3. – С. 71-7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лчанова Н.М. Познавательная деятельность учащихся в усло</w:t>
        <w:softHyphen/>
        <w:t>виях развивающего обучения // Сов. педагогика. – 1981. – № 12. – С. 26-3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ляко В.А. Психология решения школьниками творческих задач. – К.: Рад. школа, 1983. – 9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ляко В.А. Психология творческой деятельности. – К.: Знання, 1978. – 4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розова Н.Г. Возникновение и изменение познавательного интереса у подростков // Докл. на совещании по вопросам психологии. – М., 1964. – С. 201-21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орозова Н.Г. Учителю о познавательном интересе. – М.: Знание, 1979. – 4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ясищев В.Н. Основные проблемы и современное состояние психологии отношений человека. – М., 197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ебылицин В.Д. Психофизиологические исследования индивидуальных различий. – М.: Наука, 1976. – 33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епомнящая Н.И. Системный подход и задачи психологического исследования // Опыт системного исследования психики ребенка. – М., 1975. – Гл.1. – С. 2-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изамов Р.А. Активизация учебной деятельности учащихся. – Казань, 1989. – 6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изова А.М. Великий учитель – природа. – М.: Знание, 197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икитин Е.П., Харламенкова Н.К. Самоутверждение человека // Вопр. филос. – 1997. – № 9. – С. 96-11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ицше Ф. Об истине и лжи во вне нравственном смысле // Ницше Ф. Полн. собр. соч. – М., 1912. – Т. 1. – 39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овиков. А.К. Методы повышения познавательной активности учащихся // Сов. педагогика. – 1986. – № 6. – С. 87-9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овикова С.Т. Ценностные ориентации и интересы школьников – М., 1983 – 98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оракидзе В.Г. Свойства личности и фиксированная установка // Вопр. психол. – 1983. – №  5. – С. 130-13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бщая психодиагностика. –  М.:  Изд-во  Моск.  ун-та,  1987. – 30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вчинникова Т.Н. Исследование личностных характеристик мыслительной деятельности // Вопр. психол. – 1980. – № 5. – С. 117-12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рлов А.Б. Личность и сущность: внешнее и внутреннее Я человека // Вопр. психол. – 1995. – № 2. – С. 5-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ртега-и-Гассет. Две великие метафоры: Пер. с испан. Н.Д.Ару</w:t>
        <w:softHyphen/>
        <w:t>тюновой // Теория метафоры. – М., 1990. – С. 7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ртега-и-Гассет. Дегуманизация искусства. – М., 1991. – 49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сьмак Л. Особистісний потенціал підлітка: умови активізації // Рідна школа. – 1998. – № 1. – С. 20-2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ский А.В. и др. Психология развивающейся личности. – М.: Педагогика, 1987. – 23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ский А.В. Личность в психологии с позиций системного подхода // Вопр. психол. – 1981. – № 1. – С. 57-6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тровский А.В. Личность. Деятельность. Коллектив. – М.: Политиздат, 1982. – 25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иаже Ж. Речь и мышление ребенка. – М.: Педагогика-пресс, 199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идкасистый П.И. Самостоятельная познавательная деятельность школьников в обучении: Теоретико-экспериментальное исследование. – М.: Педагогика, 1980. – 24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горелова Н.А. Формирование любознательности учащихся 2-х классов в процессе обучения природоведению: Дис. … канд. пед. наук. – Л., 1976. – 21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ддьяков Н.Н. Мышление дошкольника. – М., 199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дросток на перекрестке эпох /Под ред. С.В.Кривцовой. – М., 1997. – 27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оплужный В.Л. Роль и развитие интеллектуальных чувств в познавательной деятельности личности: Дис. … канд. пед. наук. – К., 1969. – 24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колиенко Л.Н. Формирование любознательности у детей дошкольного возраста. – К..: Рад. школа, 1979. – 8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ия формирования и развития личности /Под ред. Л.И.Анцыферовой. – М., 1981. – 36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Пугач Г.В. Познавательная активность человека. Сущность, природные и социальные предпосылки. – М.: Изд-во полит. литературы, 1985. – 96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азвитие творческой активности школьников /Под ред. А.М.Матюшкина. – М.: Педагогика, 1991. – 16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ейнвальд Н.И. Любознательность как важнейшее условие и результат непрерывного образования // Проблемы организации непрерывного образования руководящих работников и специалистов народного хозяйства. – М., 1981. – С. 230-23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ейнвальд Н.И. О ведущих структурных свойствах «фундаментальных переменных» личности // Личность в системе общественных отношений: Тез. научных сообщений советских психологов к VI Всесоюз. съезду общества психологов СССР. – М., 1983. – Ч.1. – С. 4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ейнвальд Н.И. Психология личности. – М.: УДН, 1987. – 20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емшмидт Хельмут. Подростковый и юношеский возраст: Пер. с нем. Г.А.Прудкиной. – М., 1994. – 319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икер П. Метафорический процесс как познание, воображение и ощущение: Пер. с англ. М.М.Бурас и М.А.Кронгауза // Теория метафоры. – М., 199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джерс К.Г. Взгляд на психотерапию. Становление человека. – М.: Прогресс, 1994. – 48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джерс Н. Творчество как усиление себя // Вопр. психол. – 1990. – № 1. – С. 164-16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дина Н.К. Об использовании гендерного анализа в психологических исследования // Вопр. психол. – 1999. – № 2. – С. 22-2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е Н.А. Психомоторика взрослого человека. – Л., 1970. – 12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манова К.М. Особенности и пути развития любознательности у детей дошкольного возраста (нормально слышащих, слабослышащих и глухих): Автореф. дис. ... канд. пед. наук. – М., 1996. – 2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менец В.А. Особенности юношеской фантазии в процессе поэтического отражения действительности: Автореф. дис. ... канд. пед. наук (по психологии). – К., 1960. – 1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менец В.А. Творческая фантазия и познавательный процесс: Автореф. дис. ... канд. философ. наук. – К., 1964. – 1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убинштейн С.Л. Основы общей психологии. – М., 1998. – 59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аулина О.П. Воспитание познавательной активности младших школьников в ходе изучения нового материала: Дис. … канд. пед. наук. – М., 1970. – 21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еливанов В.И. Волевая регуляция активности личности // Психол. журнал. – 1982. – Т. 3. – № 4. – С. 14-2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ерль Дж. Метафора // Теория метафоры. – М.: Прогресс, 1990. – С. 307-241.</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имонов В.П., Ершов П.М. Темперамент. Характер. Личность. – М.: Наука, Ленинград. отделение, 1984. – 16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имонов В.П. Эмоциональный мозг. – М., 198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иницин Е.С. Веселая математика–2. – Новосибирск, 199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иницин Е.С. Математические сказки и рассказы. – Новосибирск, 199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оловейчик С.А. От интересов к способностям // Воспитание школьника. – 1968. – № 6. – С. 17-2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ухомлинский В.А. Проблемы воспитания всесторонне развитой личности // Избр. пед. соч.: В 5 т. – К., 1979. – Т. 1. – С. 59-22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Сухомлинський В.О. Вибр. твори: В 5 т. – К., 1977. – Т. 4. – С. 240-543.</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легина З.Д. Роль активности личности в регуляции познавательных процесов // Возрастные особенности познавательной деятельности школьников и студентов. – М., 1979. – С. 38-4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лия В.М. Метафора как модель смысла производства и ее экспрессивно-оценочная функция // Метафора в языке и тексте. – М., 198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лия В.М. Метафоризация как основной прием создания лексических и фразеологических средств языковой картины мира // Роль человеческого фактора в языке: Язык и картина мира. – М., 198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итаренко Т.М. Хлопчики і дівчатка: психологічне становлення індивідуальності. – К.: Т-во «Знання» УРСР, 1989. – 4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ихомиров О.К., Знаков В.В. Мышление, знание и понимание // Вест. Моск. ун-та. Сер 14: Психология. – 1989. – № 2. – С. 6-1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ихоход З.З. Интерес и его воспитание в процессе обучения. – Львов, 1981. – С. 64-6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хтомский А.А. Доминанта. – М.: Наука, 1966. – 273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ельдштейн Д.И. Психология развития личности в онтогенезе. – М.: Педагогика, 1989. – 2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ельдштейн Д.И. Психология современного подростка. – М.: Педагогика, 1987. – 447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опель К. Как научить детей сотрудничать? Психологические игры и упражнения. – М., 1998. – Ч. 2. –  С. 47-6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ормирование познавательной активности младших школьников // Сб. науч. тр. Владимир. гос. пед. ин-та. – Владимир: ВГПИ, 1983. – 12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Фулье А. Темперамент и характер. – М., 1896. – 343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Хоменко К.Е. Понимание художественного образа детьми младшего возраста // Уч. записки Харьков. гос. пед. ин-та. – Харьков, 1941. – Т. 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Хьелл Л., Зиглер Д. Теория личности. – Санкт-Петербург, 1998. – 606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Цукерман Г.А., Мастеров Б.М. Психология саморазвития – М., 1995. – 285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Чамата П.Р. Самосвідомість та її розвиток у дітей. – К., 1965. – 47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Чепелєва Н.В. Розуміння. Інтерпретація. Діалог // «Ars vetus – Ars nova»: М.М.Бахтін. – К.: Гнозис, 1997. – С. 58-7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Чепелєва Н.В. Характеристика процесів розуміння та інтерпретації у контексті психотерапії // Актуальні проблеми психології: Наук. записки Ін-ту психології ім. Г.С.Костюка АПН України /За ред. акад. С.Д.Максименка. – К: Нора-Друк, 2001. – Вип.21. – С.25-30.</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айгородский Ю.Ж. Психологические особенности ценностных ориентаций девочек и мальчиков подросткового возраста: Автореф. дис. ... канд. психол. наук. – М., 1992. – 2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амова Т.И. Проблема познавательного интереса в педагогике. – М.: Педагогика, 1982. – 2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валб Ю.М. Психологические модели целеполагания. – К.: Стилос, 1997. – 24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Шумакова Н.Б. Диалог и развитие творческой активности у детей // Развитие творческой активности школьников /Под ред. А.М.Матюшкина. – М.: Педагогика, 1991. – С. 10-3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Щукина Г.И. Активизация познавательной деятельности учащихся в учебном процессе. – М.: Просвещение, 1979. – 160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Щукина Г.И. Педагогические проблемы формирования познавательных интересов учащихся. – М.: Педагогика, 1998. – 208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Щукина Г.И. Проблема познавательного интереса в педагогике. – М., 1971. – 362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Юнг К.Г. Архетип и символ. – М.: Ренесанс, 1991. – 304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Юнг К.Г. Психология бессознательного. – М.:  Канон, 1994. – 320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Юнг К.Г. Тевикстокские лекции. Аналитическая психология: ее теория и практика. – К.: СИНТО, 1995. – 231 с.</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Юркевич В.С. Развитие начальных уровней познавательной потребности у детей // Вопр. психол. – 1980. – № 2. – С. 83-92.</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Юркевич В.С. Светлая радость познания. – М.: Знание, 1977. –    64 с. </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іляшик В. Логічна гармонійність – складова інтелектуального розвитку особистості // Початкова школа. – 1998. – № 2. – С. 34-3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овлева Е.Л. Эмоциональные механизмы личности и твор</w:t>
        <w:softHyphen/>
        <w:t>ческого развития // Вопр. психол. – 1997. – № 9. – С. 28-3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Anastasi A. Differential Psychology. – New York, 196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Devid E. Cooper. Metaphor // Aristotelian Society Series. – Oxford: Basil Blackwell, 1986. – Vol. 5.</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Lloyd B. and Archer F. Exploring sex differences. – London, 197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assodi E.E. and Jacklin C.N. The psychology of sex differences. – Stanford, California, 1974.</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assodi E.E. ed. The development of sex differences. – Stanford, Calif.: Stanford University Press, 1966.</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Reference penguin. The penguin // Dictionary of psychology /Arthur S. Reber. – Harmondsworth: Penguin books, 1989. – 438 p..</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exton P.C. Feminised Male. – New-York, 1969.</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hella R. Cole. Scientific American books /Distributed by W.H. Freeman and company. – N.Y., 1967.</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ontag, S. Illnes as Metaphor and Aids and lts Metaphors. – Harmondsworth: Penguin Books, 1988.</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The development of children /Ed. Michael Cole. – University of California, San Diego, 1965. – 296 p.</w:t>
      </w:r>
    </w:p>
    <w:p>
      <w:pPr>
        <w:pStyle w:val="Normal"/>
        <w:numPr>
          <w:ilvl w:val="0"/>
          <w:numId w:val="14"/>
        </w:numPr>
        <w:spacing w:lineRule="auto" w:line="360"/>
        <w:ind w:left="0" w:firstLine="68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Wood, D. How Children Think and learn. – Oxford: Blackwell, 1988.</w:t>
      </w:r>
    </w:p>
    <w:p>
      <w:pPr>
        <w:pStyle w:val="Normal"/>
        <w:spacing w:lineRule="auto" w:line="360"/>
        <w:ind w:firstLine="68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1040"/>
        </w:tabs>
        <w:ind w:left="397" w:firstLine="283"/>
      </w:p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9:59:00Z</dcterms:modified>
  <cp:revision>663</cp:revision>
  <dc:subject/>
  <dc:title>РОЗДІЛ І</dc:title>
</cp:coreProperties>
</file>